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MUSLIM CELEBRATION OF THE HOLY MONTH OF RAMAD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MUSLIM CELEBRATION OF THE HOLY MONTH OF RAMAD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4077374_0116_4828_8136_87a12ed"/>
      <w:bookmarkStart w:id="1" w:name="_DOC_BODY_CONTAINER__d7b85e76_b2e2_4d65_"/>
      <w:bookmarkStart w:id="2" w:name="_DOC_BODY__fc0f7f0b_c1d6_468e_805e_20085"/>
      <w:bookmarkStart w:id="3" w:name="_DOC_BODY_CONTENT__5cc04e42_adfc_4d84_a3"/>
      <w:bookmarkStart w:id="4" w:name="_PAR__1_424cc088_c386_42d8_88c4_59e3b5cd"/>
      <w:bookmarkStart w:id="5" w:name="_WHEREAS_CLAUSE__0f812e12_f3a5_40fa_ac02"/>
      <w:bookmarkStart w:id="6" w:name="_LINE__1_233ddce5_30a6_4f89_ab5f_74c84c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madan is the 9th month in the Islamic calendar, a significant holy month </w:t>
      </w:r>
      <w:bookmarkStart w:id="7" w:name="_LINE__2_a5d71fec_5300_4a72_af56_ff49f43"/>
      <w:bookmarkEnd w:id="6"/>
      <w:r>
        <w:rPr>
          <w:rFonts w:eastAsia="Arial" w:cs="Arial" w:ascii="Arial" w:hAnsi="Arial"/>
        </w:rPr>
        <w:t xml:space="preserve">in the Islamic faith and a month of sacrifice in which Muslims fast the entirety of the month, </w:t>
      </w:r>
      <w:bookmarkStart w:id="8" w:name="_LINE__3_efdccf4b_79fb_4e25_b14b_95d4df8"/>
      <w:bookmarkEnd w:id="7"/>
      <w:r>
        <w:rPr>
          <w:rFonts w:eastAsia="Arial" w:cs="Arial" w:ascii="Arial" w:hAnsi="Arial"/>
        </w:rPr>
        <w:t>abstaining from food and drink from sunrise to sunse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24cc088_c386_42d8_88c4_59e3b5cd"/>
      <w:bookmarkStart w:id="10" w:name="_WHEREAS_CLAUSE__0f812e12_f3a5_40fa_ac02"/>
      <w:bookmarkStart w:id="11" w:name="_PAR__2_1a90a0cd_1cf8_4ca7_b244_befe9eaa"/>
      <w:bookmarkStart w:id="12" w:name="_WHEREAS_CLAUSE__9f543d16_8006_4cab_92f6"/>
      <w:bookmarkStart w:id="13" w:name="_LINE__4_f8016140_c88d_45e2_b00b_7ba7ce7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mmencement of Ramadan begins on the evening of February 28, 2025, </w:t>
      </w:r>
      <w:bookmarkStart w:id="14" w:name="_LINE__5_ba04347a_5534_4d21_b54e_f4d0260"/>
      <w:bookmarkEnd w:id="13"/>
      <w:r>
        <w:rPr>
          <w:rFonts w:eastAsia="Arial" w:cs="Arial" w:ascii="Arial" w:hAnsi="Arial"/>
        </w:rPr>
        <w:t>and Ramadan continues for one lunar month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90a0cd_1cf8_4ca7_b244_befe9eaa"/>
      <w:bookmarkStart w:id="16" w:name="_WHEREAS_CLAUSE__9f543d16_8006_4cab_92f6"/>
      <w:bookmarkStart w:id="17" w:name="_PAR__3_86515a7d_83d9_4173_98bd_4cee48b7"/>
      <w:bookmarkStart w:id="18" w:name="_WHEREAS_CLAUSE__d73d03a7_19a1_4ef5_aaf0"/>
      <w:bookmarkStart w:id="19" w:name="_LINE__6_206d54e8_aaac_47cb_a093_700d12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madan is the holy month when millions of Muslims in the United States </w:t>
      </w:r>
      <w:bookmarkStart w:id="20" w:name="_LINE__7_a964f0e0_ab4b_4f55_8fcc_001a948"/>
      <w:bookmarkEnd w:id="19"/>
      <w:r>
        <w:rPr>
          <w:rFonts w:eastAsia="Arial" w:cs="Arial" w:ascii="Arial" w:hAnsi="Arial"/>
        </w:rPr>
        <w:t xml:space="preserve">fast not only to renew themselves spiritually but also to recognize their responsibility and </w:t>
      </w:r>
      <w:bookmarkStart w:id="21" w:name="_LINE__8_81e35470_5073_44b9_b406_78e9ae9"/>
      <w:bookmarkEnd w:id="20"/>
      <w:r>
        <w:rPr>
          <w:rFonts w:eastAsia="Arial" w:cs="Arial" w:ascii="Arial" w:hAnsi="Arial"/>
        </w:rPr>
        <w:t xml:space="preserve">obligations to society at large and to take care of those less fortunate, regardless of their </w:t>
      </w:r>
      <w:bookmarkStart w:id="22" w:name="_LINE__9_82dfdc71_267b_420a_9396_04b7489"/>
      <w:bookmarkEnd w:id="21"/>
      <w:r>
        <w:rPr>
          <w:rFonts w:eastAsia="Arial" w:cs="Arial" w:ascii="Arial" w:hAnsi="Arial"/>
        </w:rPr>
        <w:t>religious or racial backgroun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6515a7d_83d9_4173_98bd_4cee48b7"/>
      <w:bookmarkStart w:id="24" w:name="_WHEREAS_CLAUSE__d73d03a7_19a1_4ef5_aaf0"/>
      <w:bookmarkStart w:id="25" w:name="_PAR__4_c05af631_00f2_4ceb_bce0_f5cb118d"/>
      <w:bookmarkStart w:id="26" w:name="_WHEREAS_CLAUSE__dad57f39_6d9b_4541_90b2"/>
      <w:bookmarkStart w:id="27" w:name="_LINE__10_33f87c82_2e67_44a6_b3aa_cd54f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uslims in Maine contribute greatly to charitable organizations that help </w:t>
      </w:r>
      <w:bookmarkStart w:id="28" w:name="_LINE__11_06442f10_781b_4715_a015_8448fc"/>
      <w:bookmarkEnd w:id="27"/>
      <w:r>
        <w:rPr>
          <w:rFonts w:eastAsia="Arial" w:cs="Arial" w:ascii="Arial" w:hAnsi="Arial"/>
        </w:rPr>
        <w:t xml:space="preserve">people from all faith backgrounds and also contribute greatly to society, serving as medical </w:t>
      </w:r>
      <w:bookmarkStart w:id="29" w:name="_LINE__12_fd777760_c580_4f9e_aafc_34fec9"/>
      <w:bookmarkEnd w:id="28"/>
      <w:r>
        <w:rPr>
          <w:rFonts w:eastAsia="Arial" w:cs="Arial" w:ascii="Arial" w:hAnsi="Arial"/>
        </w:rPr>
        <w:t xml:space="preserve">professionals, teachers, first responders, journalists, writers, artists, athletes, small business </w:t>
      </w:r>
      <w:bookmarkStart w:id="30" w:name="_LINE__13_e45dc7d5_4082_40c3_8a2e_b544db"/>
      <w:bookmarkEnd w:id="29"/>
      <w:r>
        <w:rPr>
          <w:rFonts w:eastAsia="Arial" w:cs="Arial" w:ascii="Arial" w:hAnsi="Arial"/>
        </w:rPr>
        <w:t>owners, professors, activists, community leaders and elected public official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05af631_00f2_4ceb_bce0_f5cb118d"/>
      <w:bookmarkStart w:id="32" w:name="_WHEREAS_CLAUSE__dad57f39_6d9b_4541_90b2"/>
      <w:bookmarkStart w:id="33" w:name="_PAR__5_13ada2df_bb72_4006_8825_76ff1c5d"/>
      <w:bookmarkStart w:id="34" w:name="_WHEREAS_CLAUSE__8942bf0a_8639_451b_b7da"/>
      <w:bookmarkStart w:id="35" w:name="_LINE__14_f47ebc07_4804_4708_b3ea_d044f2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uslims in Maine have a long history of contributions to our State, including </w:t>
      </w:r>
      <w:bookmarkStart w:id="36" w:name="_LINE__15_e05152f4_fd93_4ded_bb19_b15b7a"/>
      <w:bookmarkEnd w:id="35"/>
      <w:r>
        <w:rPr>
          <w:rFonts w:eastAsia="Arial" w:cs="Arial" w:ascii="Arial" w:hAnsi="Arial"/>
        </w:rPr>
        <w:t>the building of one of the first mosques in North America in Biddeford in 1915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13ada2df_bb72_4006_8825_76ff1c5d"/>
      <w:bookmarkStart w:id="38" w:name="_WHEREAS_CLAUSE__8942bf0a_8639_451b_b7da"/>
      <w:bookmarkStart w:id="39" w:name="_PAR__6_2bdb995d_66e5_4023_8e94_127dc1fc"/>
      <w:bookmarkStart w:id="40" w:name="_WHEREAS_CLAUSE__e55c2f85_c47d_407a_b76e"/>
      <w:bookmarkStart w:id="41" w:name="_LINE__16_2a8b0420_c7b5_4afc_b63b_54ec4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id al-Fitr is celebrated by Muslims worldwide as the day that marks the end </w:t>
      </w:r>
      <w:bookmarkStart w:id="42" w:name="_LINE__17_d6a051d3_c859_4aca_806f_f9adc1"/>
      <w:bookmarkEnd w:id="41"/>
      <w:r>
        <w:rPr>
          <w:rFonts w:eastAsia="Arial" w:cs="Arial" w:ascii="Arial" w:hAnsi="Arial"/>
        </w:rPr>
        <w:t>of the month-long sunrise-to-sunset fasting of Ramadan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2bdb995d_66e5_4023_8e94_127dc1fc"/>
      <w:bookmarkStart w:id="44" w:name="_WHEREAS_CLAUSE__e55c2f85_c47d_407a_b76e"/>
      <w:bookmarkStart w:id="45" w:name="_PAR__7_698cccfb_eb01_45b4_80d1_dff6ff4a"/>
      <w:bookmarkStart w:id="46" w:name="_RESOLVED__c2aeb3fd_0524_4974_bcdf_89bfb"/>
      <w:bookmarkStart w:id="47" w:name="_LINE__18_9167b736_1e84_4c68_b92f_aae521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8" w:name="_LINE__19_81a69690_f12c_4211_8292_752a88"/>
      <w:bookmarkEnd w:id="47"/>
      <w:r>
        <w:rPr>
          <w:rFonts w:eastAsia="Arial" w:cs="Arial" w:ascii="Arial" w:hAnsi="Arial"/>
        </w:rPr>
        <w:t xml:space="preserve">now assembled in the First Regular Session, on behalf of the people we represent, in observance </w:t>
      </w:r>
      <w:bookmarkStart w:id="49" w:name="_LINE__20_1fa7d105_fe5a_4b01_9d7d_dfecc3"/>
      <w:bookmarkEnd w:id="48"/>
      <w:r>
        <w:rPr>
          <w:rFonts w:eastAsia="Arial" w:cs="Arial" w:ascii="Arial" w:hAnsi="Arial"/>
        </w:rPr>
        <w:t xml:space="preserve">of and out of respect for the commencement of Ramadan, the Muslim holy month of fasting, </w:t>
      </w:r>
      <w:bookmarkStart w:id="50" w:name="_LINE__21_320a6144_fede_464b_ab7c_5bacf1"/>
      <w:bookmarkEnd w:id="49"/>
      <w:r>
        <w:rPr>
          <w:rFonts w:eastAsia="Arial" w:cs="Arial" w:ascii="Arial" w:hAnsi="Arial"/>
        </w:rPr>
        <w:t xml:space="preserve">prayer, charity, reflection and spiritual renewal, take this opportunity to recognize the onset of </w:t>
      </w:r>
      <w:bookmarkStart w:id="51" w:name="_LINE__22_2afca491_0649_4b8b_ae09_b6ef63"/>
      <w:bookmarkEnd w:id="50"/>
      <w:r>
        <w:rPr>
          <w:rFonts w:eastAsia="Arial" w:cs="Arial" w:ascii="Arial" w:hAnsi="Arial"/>
        </w:rPr>
        <w:t xml:space="preserve">Ramadan and express our deepest respect to Muslims in Maine and throughout the world on </w:t>
      </w:r>
      <w:bookmarkStart w:id="52" w:name="_LINE__23_c3ca466e_91e9_44f4_bac7_8cad2d"/>
      <w:bookmarkEnd w:id="51"/>
      <w:r>
        <w:rPr>
          <w:rFonts w:eastAsia="Arial" w:cs="Arial" w:ascii="Arial" w:hAnsi="Arial"/>
        </w:rPr>
        <w:t>this significant occasion; and be it further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698cccfb_eb01_45b4_80d1_dff6ff4a"/>
      <w:bookmarkStart w:id="54" w:name="_RESOLVED__c2aeb3fd_0524_4974_bcdf_89bfb"/>
      <w:bookmarkStart w:id="55" w:name="_PAR__8_78b522f2_abcc_4d3b_85c2_6983d1f2"/>
      <w:bookmarkStart w:id="56" w:name="_RESOLVED__036d8b2c_8459_43f1_9e83_7f739"/>
      <w:bookmarkStart w:id="57" w:name="_LINE__24_7f2c4d40_ebeb_42a6_b5d0_fe8ec9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xtend best wishes to all those of Muslim faith in Maine, the </w:t>
      </w:r>
      <w:bookmarkStart w:id="58" w:name="_LINE__25_8f4ec6e6_07cd_4667_975a_61d855"/>
      <w:bookmarkEnd w:id="57"/>
      <w:r>
        <w:rPr>
          <w:rFonts w:eastAsia="Arial" w:cs="Arial" w:ascii="Arial" w:hAnsi="Arial"/>
        </w:rPr>
        <w:t>United States and across the world for a joyous and meaningful observance of Ramadan.</w:t>
      </w:r>
      <w:bookmarkEnd w:id="0"/>
      <w:bookmarkEnd w:id="1"/>
      <w:bookmarkEnd w:id="2"/>
      <w:bookmarkEnd w:id="3"/>
      <w:bookmarkEnd w:id="55"/>
      <w:bookmarkEnd w:id="56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MUSLIM CELEBRATION OF THE HOLY MONTH OF RAMAD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96</ItemId>
    <LRId>76145</LRId>
    <LRNumber>2449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MUSLIM CELEBRATION OF THE HOLY MONTH OF RAMADAN</LRTitle>
    <ItemTitle>JOINT RESOLUTION RECOGNIZING THE MUSLIM CELEBRATION OF THE HOLY MONTH OF RAMADAN</ItemTitle>
    <SponsorFirstName>Mana</SponsorFirstName>
    <SponsorLastName>Abdi</SponsorLastName>
    <SponsorChamberPrefix>Rep.</SponsorChamberPrefix>
    <SponsorFrom>Lewiston</SponsorFrom>
    <DraftingCycleCount>1</DraftingCycleCount>
    <LatestDraftingActionId>124</LatestDraftingActionId>
    <LatestDraftingActionDate>2025-02-12T13:30:11</LatestDraftingActionDate>
    <LatestDrafterName>amolesworth</LatestDrafterName>
    <LatestProoferName>cbauman</LatestProoferName>
    <LatestTechName>rmiller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21B2" w:rsidRDefault="00CD21B2" w:rsidP="00CD21B2"&amp;gt;&amp;lt;w:pPr&amp;gt;&amp;lt;w:ind w:left="360" w:firstLine="360" /&amp;gt;&amp;lt;/w:pPr&amp;gt;&amp;lt;w:bookmarkStart w:id="0" w:name="_WHEREAS_CLAUSE__0f812e12_f3a5_40fa_ac02" /&amp;gt;&amp;lt;w:bookmarkStart w:id="1" w:name="_DOC_BODY_CONTENT__5cc04e42_adfc_4d84_a3" /&amp;gt;&amp;lt;w:bookmarkStart w:id="2" w:name="_DOC_BODY__fc0f7f0b_c1d6_468e_805e_20085" /&amp;gt;&amp;lt;w:bookmarkStart w:id="3" w:name="_DOC_BODY_CONTAINER__d7b85e76_b2e2_4d65_" /&amp;gt;&amp;lt;w:bookmarkStart w:id="4" w:name="_PAGE__1_b4077374_0116_4828_8136_87a12ed" /&amp;gt;&amp;lt;w:bookmarkStart w:id="5" w:name="_PAR__1_424cc088_c386_42d8_88c4_59e3b5cd" /&amp;gt;&amp;lt;w:bookmarkStart w:id="6" w:name="_LINE__1_233ddce5_30a6_4f89_ab5f_74c84c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54B62"&amp;gt;&amp;lt;w:t xml:space="preserve"&amp;gt;Ramadan is the 9th month in the Islamic calendar, a significant holy month &amp;lt;/w:t&amp;gt;&amp;lt;/w:r&amp;gt;&amp;lt;w:bookmarkStart w:id="7" w:name="_LINE__2_a5d71fec_5300_4a72_af56_ff49f43" /&amp;gt;&amp;lt;w:bookmarkEnd w:id="6" /&amp;gt;&amp;lt;w:r w:rsidRPr="00A54B62"&amp;gt;&amp;lt;w:t xml:space="preserve"&amp;gt;in the Islamic faith and a month of sacrifice in which Muslims fast the entirety of the month, &amp;lt;/w:t&amp;gt;&amp;lt;/w:r&amp;gt;&amp;lt;w:bookmarkStart w:id="8" w:name="_LINE__3_efdccf4b_79fb_4e25_b14b_95d4df8" /&amp;gt;&amp;lt;w:bookmarkEnd w:id="7" /&amp;gt;&amp;lt;w:r w:rsidRPr="00A54B62"&amp;gt;&amp;lt;w:t&amp;gt;abstaining from food and drink from sunrise to sunset; and&amp;lt;/w:t&amp;gt;&amp;lt;/w:r&amp;gt;&amp;lt;w:bookmarkEnd w:id="8" /&amp;gt;&amp;lt;/w:p&amp;gt;&amp;lt;w:p w:rsidR="00CD21B2" w:rsidRDefault="00CD21B2" w:rsidP="00CD21B2"&amp;gt;&amp;lt;w:pPr&amp;gt;&amp;lt;w:ind w:left="360" w:firstLine="360" /&amp;gt;&amp;lt;/w:pPr&amp;gt;&amp;lt;w:bookmarkStart w:id="9" w:name="_WHEREAS_CLAUSE__9f543d16_8006_4cab_92f6" /&amp;gt;&amp;lt;w:bookmarkStart w:id="10" w:name="_PAR__2_1a90a0cd_1cf8_4ca7_b244_befe9eaa" /&amp;gt;&amp;lt;w:bookmarkStart w:id="11" w:name="_LINE__4_f8016140_c88d_45e2_b00b_7ba7ce7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54B62"&amp;gt;&amp;lt;w:t xml:space="preserve"&amp;gt;commencement of Ramadan begins on the evening of &amp;lt;/w:t&amp;gt;&amp;lt;/w:r&amp;gt;&amp;lt;w:r&amp;gt;&amp;lt;w:t&amp;gt;February 28, 2025&amp;lt;/w:t&amp;gt;&amp;lt;/w:r&amp;gt;&amp;lt;w:r w:rsidRPr="00A54B62"&amp;gt;&amp;lt;w:t xml:space="preserve"&amp;gt;, &amp;lt;/w:t&amp;gt;&amp;lt;/w:r&amp;gt;&amp;lt;w:bookmarkStart w:id="12" w:name="_LINE__5_ba04347a_5534_4d21_b54e_f4d0260" /&amp;gt;&amp;lt;w:bookmarkEnd w:id="11" /&amp;gt;&amp;lt;w:r w:rsidRPr="00A54B62"&amp;gt;&amp;lt;w:t xml:space="preserve"&amp;gt;and &amp;lt;/w:t&amp;gt;&amp;lt;/w:r&amp;gt;&amp;lt;w:r&amp;gt;&amp;lt;w:t xml:space="preserve"&amp;gt;Ramadan &amp;lt;/w:t&amp;gt;&amp;lt;/w:r&amp;gt;&amp;lt;w:r w:rsidRPr="00A54B62"&amp;gt;&amp;lt;w:t&amp;gt;continues for one lunar month; and&amp;lt;/w:t&amp;gt;&amp;lt;/w:r&amp;gt;&amp;lt;w:bookmarkEnd w:id="12" /&amp;gt;&amp;lt;/w:p&amp;gt;&amp;lt;w:p w:rsidR="00CD21B2" w:rsidRDefault="00CD21B2" w:rsidP="00CD21B2"&amp;gt;&amp;lt;w:pPr&amp;gt;&amp;lt;w:ind w:left="360" w:firstLine="360" /&amp;gt;&amp;lt;/w:pPr&amp;gt;&amp;lt;w:bookmarkStart w:id="13" w:name="_WHEREAS_CLAUSE__d73d03a7_19a1_4ef5_aaf0" /&amp;gt;&amp;lt;w:bookmarkStart w:id="14" w:name="_PAR__3_86515a7d_83d9_4173_98bd_4cee48b7" /&amp;gt;&amp;lt;w:bookmarkStart w:id="15" w:name="_LINE__6_206d54e8_aaac_47cb_a093_700d12f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54B62"&amp;gt;&amp;lt;w:t xml:space="preserve"&amp;gt;Ramadan is the holy month when millions of Muslims in the United States &amp;lt;/w:t&amp;gt;&amp;lt;/w:r&amp;gt;&amp;lt;w:bookmarkStart w:id="16" w:name="_LINE__7_a964f0e0_ab4b_4f55_8fcc_001a948" /&amp;gt;&amp;lt;w:bookmarkEnd w:id="15" /&amp;gt;&amp;lt;w:r w:rsidRPr="00A54B62"&amp;gt;&amp;lt;w:t xml:space="preserve"&amp;gt;fast not only to renew themselves spiritually but also to recognize their responsibility and &amp;lt;/w:t&amp;gt;&amp;lt;/w:r&amp;gt;&amp;lt;w:bookmarkStart w:id="17" w:name="_LINE__8_81e35470_5073_44b9_b406_78e9ae9" /&amp;gt;&amp;lt;w:bookmarkEnd w:id="16" /&amp;gt;&amp;lt;w:r w:rsidRPr="00A54B62"&amp;gt;&amp;lt;w:t xml:space="preserve"&amp;gt;obligations to society at large and to take care of those less fortunate, regardless of their &amp;lt;/w:t&amp;gt;&amp;lt;/w:r&amp;gt;&amp;lt;w:bookmarkStart w:id="18" w:name="_LINE__9_82dfdc71_267b_420a_9396_04b7489" /&amp;gt;&amp;lt;w:bookmarkEnd w:id="17" /&amp;gt;&amp;lt;w:r w:rsidRPr="00A54B62"&amp;gt;&amp;lt;w:t&amp;gt;religious or racial background; and&amp;lt;/w:t&amp;gt;&amp;lt;/w:r&amp;gt;&amp;lt;w:bookmarkEnd w:id="18" /&amp;gt;&amp;lt;/w:p&amp;gt;&amp;lt;w:p w:rsidR="00CD21B2" w:rsidRDefault="00CD21B2" w:rsidP="00CD21B2"&amp;gt;&amp;lt;w:pPr&amp;gt;&amp;lt;w:ind w:left="360" w:firstLine="360" /&amp;gt;&amp;lt;/w:pPr&amp;gt;&amp;lt;w:bookmarkStart w:id="19" w:name="_WHEREAS_CLAUSE__dad57f39_6d9b_4541_90b2" /&amp;gt;&amp;lt;w:bookmarkStart w:id="20" w:name="_PAR__4_c05af631_00f2_4ceb_bce0_f5cb118d" /&amp;gt;&amp;lt;w:bookmarkStart w:id="21" w:name="_LINE__10_33f87c82_2e67_44a6_b3aa_cd54fe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54B62"&amp;gt;&amp;lt;w:t xml:space="preserve"&amp;gt;Muslims in Maine contribute greatly to charitable organizations that help &amp;lt;/w:t&amp;gt;&amp;lt;/w:r&amp;gt;&amp;lt;w:bookmarkStart w:id="22" w:name="_LINE__11_06442f10_781b_4715_a015_8448fc" /&amp;gt;&amp;lt;w:bookmarkEnd w:id="21" /&amp;gt;&amp;lt;w:r w:rsidRPr="00A54B62"&amp;gt;&amp;lt;w:t xml:space="preserve"&amp;gt;people from all faith backgrounds and also contribute greatly to society, serving as medical &amp;lt;/w:t&amp;gt;&amp;lt;/w:r&amp;gt;&amp;lt;w:bookmarkStart w:id="23" w:name="_LINE__12_fd777760_c580_4f9e_aafc_34fec9" /&amp;gt;&amp;lt;w:bookmarkEnd w:id="22" /&amp;gt;&amp;lt;w:r w:rsidRPr="00A54B62"&amp;gt;&amp;lt;w:t xml:space="preserve"&amp;gt;professionals, teachers, first responders, journalists, writers, artists, athletes, small business &amp;lt;/w:t&amp;gt;&amp;lt;/w:r&amp;gt;&amp;lt;w:bookmarkStart w:id="24" w:name="_LINE__13_e45dc7d5_4082_40c3_8a2e_b544db" /&amp;gt;&amp;lt;w:bookmarkEnd w:id="23" /&amp;gt;&amp;lt;w:r w:rsidRPr="00A54B62"&amp;gt;&amp;lt;w:t&amp;gt;owners, professors, activists, community leaders and elected public officials; and&amp;lt;/w:t&amp;gt;&amp;lt;/w:r&amp;gt;&amp;lt;w:bookmarkEnd w:id="24" /&amp;gt;&amp;lt;/w:p&amp;gt;&amp;lt;w:p w:rsidR="00CD21B2" w:rsidRDefault="00CD21B2" w:rsidP="00CD21B2"&amp;gt;&amp;lt;w:pPr&amp;gt;&amp;lt;w:ind w:left="360" w:firstLine="360" /&amp;gt;&amp;lt;/w:pPr&amp;gt;&amp;lt;w:bookmarkStart w:id="25" w:name="_WHEREAS_CLAUSE__8942bf0a_8639_451b_b7da" /&amp;gt;&amp;lt;w:bookmarkStart w:id="26" w:name="_PAR__5_13ada2df_bb72_4006_8825_76ff1c5d" /&amp;gt;&amp;lt;w:bookmarkStart w:id="27" w:name="_LINE__14_f47ebc07_4804_4708_b3ea_d044f2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A54B62"&amp;gt;&amp;lt;w:t&amp;gt;Muslims in Maine have a long history of contributions to our State,&amp;lt;/w:t&amp;gt;&amp;lt;/w:r&amp;gt;&amp;lt;w:r&amp;gt;&amp;lt;w:t xml:space="preserve"&amp;gt; including &amp;lt;/w:t&amp;gt;&amp;lt;/w:r&amp;gt;&amp;lt;w:bookmarkStart w:id="28" w:name="_LINE__15_e05152f4_fd93_4ded_bb19_b15b7a" /&amp;gt;&amp;lt;w:bookmarkEnd w:id="27" /&amp;gt;&amp;lt;w:r&amp;gt;&amp;lt;w:t&amp;gt;the building of&amp;lt;/w:t&amp;gt;&amp;lt;/w:r&amp;gt;&amp;lt;w:r w:rsidRPr="00A54B62"&amp;gt;&amp;lt;w:t xml:space="preserve"&amp;gt; one of the first mosques in North America in Biddeford in 1915; and&amp;lt;/w:t&amp;gt;&amp;lt;/w:r&amp;gt;&amp;lt;w:bookmarkEnd w:id="28" /&amp;gt;&amp;lt;/w:p&amp;gt;&amp;lt;w:p w:rsidR="00CD21B2" w:rsidRDefault="00CD21B2" w:rsidP="00CD21B2"&amp;gt;&amp;lt;w:pPr&amp;gt;&amp;lt;w:ind w:left="360" w:firstLine="360" /&amp;gt;&amp;lt;/w:pPr&amp;gt;&amp;lt;w:bookmarkStart w:id="29" w:name="_WHEREAS_CLAUSE__e55c2f85_c47d_407a_b76e" /&amp;gt;&amp;lt;w:bookmarkStart w:id="30" w:name="_PAR__6_2bdb995d_66e5_4023_8e94_127dc1fc" /&amp;gt;&amp;lt;w:bookmarkStart w:id="31" w:name="_LINE__16_2a8b0420_c7b5_4afc_b63b_54ec44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54B62"&amp;gt;&amp;lt;w:t xml:space="preserve"&amp;gt;Eid al-Fitr is celebrated by Muslims worldwide as the day that marks the end &amp;lt;/w:t&amp;gt;&amp;lt;/w:r&amp;gt;&amp;lt;w:bookmarkStart w:id="32" w:name="_LINE__17_d6a051d3_c859_4aca_806f_f9adc1" /&amp;gt;&amp;lt;w:bookmarkEnd w:id="31" /&amp;gt;&amp;lt;w:r w:rsidRPr="00A54B62"&amp;gt;&amp;lt;w:t xml:space="preserve"&amp;gt;of the month-long &amp;lt;/w:t&amp;gt;&amp;lt;/w:r&amp;gt;&amp;lt;w:r&amp;gt;&amp;lt;w:t&amp;gt;sunrise&amp;lt;/w:t&amp;gt;&amp;lt;/w:r&amp;gt;&amp;lt;w:r w:rsidRPr="00A54B62"&amp;gt;&amp;lt;w:t&amp;gt;-to-sunset fasting of Ramadan; now, therefore, be it&amp;lt;/w:t&amp;gt;&amp;lt;/w:r&amp;gt;&amp;lt;w:bookmarkEnd w:id="32" /&amp;gt;&amp;lt;/w:p&amp;gt;&amp;lt;w:p w:rsidR="00CD21B2" w:rsidRDefault="00CD21B2" w:rsidP="00CD21B2"&amp;gt;&amp;lt;w:pPr&amp;gt;&amp;lt;w:ind w:left="360" w:firstLine="360" /&amp;gt;&amp;lt;/w:pPr&amp;gt;&amp;lt;w:bookmarkStart w:id="33" w:name="_RESOLVED__c2aeb3fd_0524_4974_bcdf_89bfb" /&amp;gt;&amp;lt;w:bookmarkStart w:id="34" w:name="_PAR__7_698cccfb_eb01_45b4_80d1_dff6ff4a" /&amp;gt;&amp;lt;w:bookmarkStart w:id="35" w:name="_LINE__18_9167b736_1e84_4c68_b92f_aae521" /&amp;gt;&amp;lt;w:bookmarkEnd w:id="29" /&amp;gt;&amp;lt;w:bookmarkEnd w:id="3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54B62"&amp;gt;&amp;lt;w:t&amp;gt;That We, the Members of the One Hundred and Thirty-&amp;lt;/w:t&amp;gt;&amp;lt;/w:r&amp;gt;&amp;lt;w:r&amp;gt;&amp;lt;w:t&amp;gt;second&amp;lt;/w:t&amp;gt;&amp;lt;/w:r&amp;gt;&amp;lt;w:r w:rsidRPr="00A54B62"&amp;gt;&amp;lt;w:t xml:space="preserve"&amp;gt; Legislature &amp;lt;/w:t&amp;gt;&amp;lt;/w:r&amp;gt;&amp;lt;w:bookmarkStart w:id="36" w:name="_LINE__19_81a69690_f12c_4211_8292_752a88" /&amp;gt;&amp;lt;w:bookmarkEnd w:id="35" /&amp;gt;&amp;lt;w:r w:rsidRPr="00A54B62"&amp;gt;&amp;lt;w:t xml:space="preserve"&amp;gt;now assembled in the &amp;lt;/w:t&amp;gt;&amp;lt;/w:r&amp;gt;&amp;lt;w:r&amp;gt;&amp;lt;w:t&amp;gt;First&amp;lt;/w:t&amp;gt;&amp;lt;/w:r&amp;gt;&amp;lt;w:r w:rsidRPr="00A54B62"&amp;gt;&amp;lt;w:t xml:space="preserve"&amp;gt; Regular Session, on behalf of the people we represent, in observance &amp;lt;/w:t&amp;gt;&amp;lt;/w:r&amp;gt;&amp;lt;w:bookmarkStart w:id="37" w:name="_LINE__20_1fa7d105_fe5a_4b01_9d7d_dfecc3" /&amp;gt;&amp;lt;w:bookmarkEnd w:id="36" /&amp;gt;&amp;lt;w:r w:rsidRPr="00A54B62"&amp;gt;&amp;lt;w:t xml:space="preserve"&amp;gt;of and out of respect for the commencement of Ramadan, the Muslim holy month of fasting, &amp;lt;/w:t&amp;gt;&amp;lt;/w:r&amp;gt;&amp;lt;w:bookmarkStart w:id="38" w:name="_LINE__21_320a6144_fede_464b_ab7c_5bacf1" /&amp;gt;&amp;lt;w:bookmarkEnd w:id="37" /&amp;gt;&amp;lt;w:r w:rsidRPr="00A54B62"&amp;gt;&amp;lt;w:t xml:space="preserve"&amp;gt;prayer, charity, reflection and spiritual renewal, take this opportunity to recognize the onset of &amp;lt;/w:t&amp;gt;&amp;lt;/w:r&amp;gt;&amp;lt;w:bookmarkStart w:id="39" w:name="_LINE__22_2afca491_0649_4b8b_ae09_b6ef63" /&amp;gt;&amp;lt;w:bookmarkEnd w:id="38" /&amp;gt;&amp;lt;w:r w:rsidRPr="00A54B62"&amp;gt;&amp;lt;w:t xml:space="preserve"&amp;gt;Ramadan and express our deepest respect to Muslims in Maine and throughout the world on &amp;lt;/w:t&amp;gt;&amp;lt;/w:r&amp;gt;&amp;lt;w:bookmarkStart w:id="40" w:name="_LINE__23_c3ca466e_91e9_44f4_bac7_8cad2d" /&amp;gt;&amp;lt;w:bookmarkEnd w:id="39" /&amp;gt;&amp;lt;w:r w:rsidRPr="00A54B62"&amp;gt;&amp;lt;w:t&amp;gt;this significant occasion; and be it further&amp;lt;/w:t&amp;gt;&amp;lt;/w:r&amp;gt;&amp;lt;w:bookmarkEnd w:id="40" /&amp;gt;&amp;lt;/w:p&amp;gt;&amp;lt;w:p w:rsidR="00CD21B2" w:rsidRDefault="00CD21B2" w:rsidP="00CD21B2"&amp;gt;&amp;lt;w:pPr&amp;gt;&amp;lt;w:ind w:left="360" w:firstLine="360" /&amp;gt;&amp;lt;/w:pPr&amp;gt;&amp;lt;w:bookmarkStart w:id="41" w:name="_RESOLVED__036d8b2c_8459_43f1_9e83_7f739" /&amp;gt;&amp;lt;w:bookmarkStart w:id="42" w:name="_PAR__8_78b522f2_abcc_4d3b_85c2_6983d1f2" /&amp;gt;&amp;lt;w:bookmarkStart w:id="43" w:name="_LINE__24_7f2c4d40_ebeb_42a6_b5d0_fe8ec9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54B62"&amp;gt;&amp;lt;w:t xml:space="preserve"&amp;gt;That We extend best wishes to all those of Muslim faith in Maine, the &amp;lt;/w:t&amp;gt;&amp;lt;/w:r&amp;gt;&amp;lt;w:bookmarkStart w:id="44" w:name="_LINE__25_8f4ec6e6_07cd_4667_975a_61d855" /&amp;gt;&amp;lt;w:bookmarkEnd w:id="43" /&amp;gt;&amp;lt;w:r w:rsidRPr="00A54B62"&amp;gt;&amp;lt;w:t xml:space="preserve"&amp;gt;United States and across the world for a joyous and meaningful observance of &amp;lt;/w:t&amp;gt;&amp;lt;/w:r&amp;gt;&amp;lt;w:r&amp;gt;&amp;lt;w:t&amp;gt;Ramadan&amp;lt;/w:t&amp;gt;&amp;lt;/w:r&amp;gt;&amp;lt;w:r w:rsidRPr="00A54B62"&amp;gt;&amp;lt;w:t&amp;gt;.&amp;lt;/w:t&amp;gt;&amp;lt;/w:r&amp;gt;&amp;lt;w:bookmarkEnd w:id="44" /&amp;gt;&amp;lt;/w:p&amp;gt;&amp;lt;w:bookmarkEnd w:id="1" /&amp;gt;&amp;lt;w:bookmarkEnd w:id="2" /&amp;gt;&amp;lt;w:bookmarkEnd w:id="3" /&amp;gt;&amp;lt;w:bookmarkEnd w:id="4" /&amp;gt;&amp;lt;w:bookmarkEnd w:id="41" /&amp;gt;&amp;lt;w:bookmarkEnd w:id="42" /&amp;gt;&amp;lt;w:p w:rsidR="00000000" w:rsidRDefault="00CD21B2"&amp;gt;&amp;lt;w:r&amp;gt;&amp;lt;w:t xml:space="preserve"&amp;gt; &amp;lt;/w:t&amp;gt;&amp;lt;/w:r&amp;gt;&amp;lt;/w:p&amp;gt;&amp;lt;w:sectPr w:rsidR="00000000" w:rsidSect="00CD21B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0C3" w:rsidRDefault="00CD21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077374_0116_4828_8136_87a12ed&lt;/BookmarkName&gt;&lt;Tables /&gt;&lt;/ProcessedCheckInPage&gt;&lt;/Pages&gt;&lt;Paragraphs&gt;&lt;CheckInParagraphs&gt;&lt;PageNumber&gt;1&lt;/PageNumber&gt;&lt;BookmarkName&gt;_PAR__1_424cc088_c386_42d8_88c4_59e3b5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90a0cd_1cf8_4ca7_b244_befe9e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515a7d_83d9_4173_98bd_4cee48b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5af631_00f2_4ceb_bce0_f5cb118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ada2df_bb72_4006_8825_76ff1c5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db995d_66e5_4023_8e94_127dc1f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8cccfb_eb01_45b4_80d1_dff6ff4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b522f2_abcc_4d3b_85c2_6983d1f2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