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APRIL 2025 AS CHILD ABUSE PREVENTION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APRIL 2025 AS CHILD ABUSE PREVENTION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a0a56589_5239_4e4b_b931_68a0b5f"/>
      <w:bookmarkStart w:id="1" w:name="_DOC_BODY_CONTAINER__a64f461f_d20f_4b5f_"/>
      <w:bookmarkStart w:id="2" w:name="_DOC_BODY__e7996872_2d94_455f_93cb_56178"/>
      <w:bookmarkStart w:id="3" w:name="_DOC_BODY_CONTENT__59d80b88_3aa0_4a16_9c"/>
      <w:bookmarkStart w:id="4" w:name="_PAR__1_ac5e4a12_2b07_4c1c_9806_0ef92801"/>
      <w:bookmarkStart w:id="5" w:name="_WHEREAS_CLAUSE__7e4f1a6d_1c92_4e6f_b697"/>
      <w:bookmarkStart w:id="6" w:name="_LINE__1_8d020bbd_bac0_44fd_b62f_ab41bae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child abuse is a community problem, and finding solutions depends on </w:t>
      </w:r>
      <w:bookmarkStart w:id="7" w:name="_LINE__2_08aed80f_8fe4_4a6f_aef0_8004f70"/>
      <w:bookmarkEnd w:id="6"/>
      <w:r>
        <w:rPr>
          <w:rFonts w:eastAsia="Arial" w:cs="Arial" w:ascii="Arial" w:hAnsi="Arial"/>
        </w:rPr>
        <w:t xml:space="preserve">recognizing that the effects of child abuse and neglect are felt by whole communities and that </w:t>
      </w:r>
      <w:bookmarkStart w:id="8" w:name="_LINE__3_9fca2592_1dfc_4837_8baf_432ebe9"/>
      <w:bookmarkEnd w:id="7"/>
      <w:r>
        <w:rPr>
          <w:rFonts w:eastAsia="Arial" w:cs="Arial" w:ascii="Arial" w:hAnsi="Arial"/>
        </w:rPr>
        <w:t>those effects need to be addressed by the entire community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ac5e4a12_2b07_4c1c_9806_0ef92801"/>
      <w:bookmarkStart w:id="10" w:name="_WHEREAS_CLAUSE__7e4f1a6d_1c92_4e6f_b697"/>
      <w:bookmarkStart w:id="11" w:name="_PAR__2_84847d97_6a36_4556_bbeb_2042d301"/>
      <w:bookmarkStart w:id="12" w:name="_WHEREAS_CLAUSE__b1dbc730_0b50_41c3_bbd9"/>
      <w:bookmarkStart w:id="13" w:name="_LINE__4_1517ca16_79ec_4201_a6e2_4c12101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effective child abuse and neglect prevention programs succeed because </w:t>
      </w:r>
      <w:bookmarkStart w:id="14" w:name="_LINE__5_d2eb2077_516c_4d13_8f10_d393c73"/>
      <w:bookmarkEnd w:id="13"/>
      <w:r>
        <w:rPr>
          <w:rFonts w:eastAsia="Arial" w:cs="Arial" w:ascii="Arial" w:hAnsi="Arial"/>
        </w:rPr>
        <w:t xml:space="preserve">partnerships are created among government agencies, policymakers, nonprofit organizations, </w:t>
      </w:r>
      <w:bookmarkStart w:id="15" w:name="_LINE__6_68124d3e_9a1b_4aa4_8493_e9a9442"/>
      <w:bookmarkEnd w:id="14"/>
      <w:r>
        <w:rPr>
          <w:rFonts w:eastAsia="Arial" w:cs="Arial" w:ascii="Arial" w:hAnsi="Arial"/>
        </w:rPr>
        <w:t xml:space="preserve">health care providers, schools, faith communities, businesses and law enforcement agencies; </w:t>
      </w:r>
      <w:bookmarkStart w:id="16" w:name="_LINE__7_16004803_11d8_4925_a510_c49ae68"/>
      <w:bookmarkEnd w:id="15"/>
      <w:r>
        <w:rPr>
          <w:rFonts w:eastAsia="Arial" w:cs="Arial" w:ascii="Arial" w:hAnsi="Arial"/>
        </w:rPr>
        <w:t>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84847d97_6a36_4556_bbeb_2042d301"/>
      <w:bookmarkStart w:id="18" w:name="_WHEREAS_CLAUSE__b1dbc730_0b50_41c3_bbd9"/>
      <w:bookmarkStart w:id="19" w:name="_PAR__3_402d9979_d0c5_4903_aa96_a0042a9d"/>
      <w:bookmarkStart w:id="20" w:name="_WHEREAS_CLAUSE__332e2913_cf64_4c6f_a766"/>
      <w:bookmarkStart w:id="21" w:name="_LINE__8_5cb352ce_7449_4c07_b60a_202a552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when families lack access to adequate financial resources, stable living </w:t>
      </w:r>
      <w:bookmarkStart w:id="22" w:name="_LINE__9_ec0af4f7_adac_46c9_ba30_cee4c30"/>
      <w:bookmarkEnd w:id="21"/>
      <w:r>
        <w:rPr>
          <w:rFonts w:eastAsia="Arial" w:cs="Arial" w:ascii="Arial" w:hAnsi="Arial"/>
        </w:rPr>
        <w:t xml:space="preserve">conditions, nutritious food, affordable health care, quality child care and education, a child’s </w:t>
      </w:r>
      <w:bookmarkStart w:id="23" w:name="_LINE__10_c2afeb7a_89cf_4f5b_9f1e_08f424"/>
      <w:bookmarkEnd w:id="22"/>
      <w:r>
        <w:rPr>
          <w:rFonts w:eastAsia="Arial" w:cs="Arial" w:ascii="Arial" w:hAnsi="Arial"/>
        </w:rPr>
        <w:t>development is at risk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402d9979_d0c5_4903_aa96_a0042a9d"/>
      <w:bookmarkStart w:id="25" w:name="_WHEREAS_CLAUSE__332e2913_cf64_4c6f_a766"/>
      <w:bookmarkStart w:id="26" w:name="_PAR__4_f5534872_4194_4d04_9634_1c241b8d"/>
      <w:bookmarkStart w:id="27" w:name="_WHEREAS_CLAUSE__44125e72_4329_496a_b4bf"/>
      <w:bookmarkStart w:id="28" w:name="_LINE__11_bf80cf31_0a37_4142_8811_25ab86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ll Maine citizens should become more aware of child abuse and neglect and </w:t>
      </w:r>
      <w:bookmarkStart w:id="29" w:name="_LINE__12_7c40d285_fa23_490b_b615_2f0e84"/>
      <w:bookmarkEnd w:id="28"/>
      <w:r>
        <w:rPr>
          <w:rFonts w:eastAsia="Arial" w:cs="Arial" w:ascii="Arial" w:hAnsi="Arial"/>
        </w:rPr>
        <w:t xml:space="preserve">its prevention and become involved in the raising of children in a safe, secure, nurturing </w:t>
      </w:r>
      <w:bookmarkStart w:id="30" w:name="_LINE__13_2a43ccca_b552_423e_a8f0_0a74d6"/>
      <w:bookmarkEnd w:id="29"/>
      <w:r>
        <w:rPr>
          <w:rFonts w:eastAsia="Arial" w:cs="Arial" w:ascii="Arial" w:hAnsi="Arial"/>
        </w:rPr>
        <w:t>environment; now, therefore, be it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f5534872_4194_4d04_9634_1c241b8d"/>
      <w:bookmarkStart w:id="32" w:name="_WHEREAS_CLAUSE__44125e72_4329_496a_b4bf"/>
      <w:bookmarkStart w:id="33" w:name="_PAR__5_ac870b16_8647_4ab4_bba0_48862b19"/>
      <w:bookmarkStart w:id="34" w:name="_RESOLVED__8b634b1b_12c0_4510_a24d_9fc8c"/>
      <w:bookmarkStart w:id="35" w:name="_LINE__14_2931f217_5f66_4968_933d_dd00cd"/>
      <w:bookmarkEnd w:id="31"/>
      <w:bookmarkEnd w:id="32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36" w:name="_LINE__15_81104006_2b12_4fef_a402_029ce4"/>
      <w:bookmarkEnd w:id="35"/>
      <w:r>
        <w:rPr>
          <w:rFonts w:eastAsia="Arial" w:cs="Arial" w:ascii="Arial" w:hAnsi="Arial"/>
        </w:rPr>
        <w:t xml:space="preserve">now assembled in the First Special Session, on behalf of the people we represent, take this </w:t>
      </w:r>
      <w:bookmarkStart w:id="37" w:name="_LINE__16_117c9112_b36d_4a87_bde7_1039aa"/>
      <w:bookmarkEnd w:id="36"/>
      <w:r>
        <w:rPr>
          <w:rFonts w:eastAsia="Arial" w:cs="Arial" w:ascii="Arial" w:hAnsi="Arial"/>
        </w:rPr>
        <w:t xml:space="preserve">opportunity to recognize April 2025 as Child Abuse Prevention Month, to recognize that we </w:t>
      </w:r>
      <w:bookmarkStart w:id="38" w:name="_LINE__17_fca8b772_2c8d_48f2_905b_e519e6"/>
      <w:bookmarkEnd w:id="37"/>
      <w:r>
        <w:rPr>
          <w:rFonts w:eastAsia="Arial" w:cs="Arial" w:ascii="Arial" w:hAnsi="Arial"/>
        </w:rPr>
        <w:t xml:space="preserve">all have a role to play in strengthening families so as to ensure healthy child development and </w:t>
      </w:r>
      <w:bookmarkStart w:id="39" w:name="_LINE__18_28ec65f0_8c31_40a0_a014_d6c538"/>
      <w:bookmarkEnd w:id="38"/>
      <w:r>
        <w:rPr>
          <w:rFonts w:eastAsia="Arial" w:cs="Arial" w:ascii="Arial" w:hAnsi="Arial"/>
        </w:rPr>
        <w:t xml:space="preserve">have a duty to help others recognize that role and to celebrate the positive community </w:t>
      </w:r>
      <w:bookmarkStart w:id="40" w:name="_LINE__19_d23e7e0a_01e6_4d3f_8f65_e809a9"/>
      <w:bookmarkEnd w:id="39"/>
      <w:r>
        <w:rPr>
          <w:rFonts w:eastAsia="Arial" w:cs="Arial" w:ascii="Arial" w:hAnsi="Arial"/>
        </w:rPr>
        <w:t>connections available to our families and caregivers to promote the health and well</w:t>
        <w:noBreakHyphen/>
        <w:t xml:space="preserve">being of </w:t>
      </w:r>
      <w:bookmarkStart w:id="41" w:name="_LINE__20_6d13e0ee_2332_4f90_ac85_7c22bb"/>
      <w:bookmarkEnd w:id="40"/>
      <w:r>
        <w:rPr>
          <w:rFonts w:eastAsia="Arial" w:cs="Arial" w:ascii="Arial" w:hAnsi="Arial"/>
        </w:rPr>
        <w:t>Maine children and help prevent child abuse and neglect.</w:t>
      </w:r>
      <w:bookmarkEnd w:id="0"/>
      <w:bookmarkEnd w:id="1"/>
      <w:bookmarkEnd w:id="2"/>
      <w:bookmarkEnd w:id="3"/>
      <w:bookmarkEnd w:id="33"/>
      <w:bookmarkEnd w:id="34"/>
      <w:bookmarkEnd w:id="41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4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APRIL 2025 AS CHILD ABUSE PREVENTION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