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5 AS MENTAL HEALTH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5 AS MENTAL HEALTH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00220bc_538d_400c_9cdf_f358604"/>
      <w:bookmarkStart w:id="1" w:name="_DOC_BODY_CONTAINER__f4b0e97d_c346_49a3_"/>
      <w:bookmarkStart w:id="2" w:name="_DOC_BODY__e538e1f0_89d0_48ac_be0a_150f6"/>
      <w:bookmarkStart w:id="3" w:name="_DOC_BODY_CONTENT__6192be6a_78d4_48ad_b6"/>
      <w:bookmarkStart w:id="4" w:name="_PAR__1_6321ab9c_fa27_4516_b4ef_563a0073"/>
      <w:bookmarkStart w:id="5" w:name="_WHEREAS_CLAUSE__bba4562f_c8b7_4e9f_bdaa"/>
      <w:bookmarkStart w:id="6" w:name="_LINE__1_0b31eb06_befe_48ae_97af_8e1b59d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ental health and well-being of all children, youth, adults and families </w:t>
      </w:r>
      <w:bookmarkStart w:id="7" w:name="_LINE__2_9023c71e_d205_4ba6_8219_4f844ca"/>
      <w:bookmarkEnd w:id="6"/>
      <w:r>
        <w:rPr>
          <w:rFonts w:eastAsia="Arial" w:cs="Arial" w:ascii="Arial" w:hAnsi="Arial"/>
        </w:rPr>
        <w:t>in the State are of fundamental importance to the Legislatur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6321ab9c_fa27_4516_b4ef_563a0073"/>
      <w:bookmarkStart w:id="9" w:name="_WHEREAS_CLAUSE__bba4562f_c8b7_4e9f_bdaa"/>
      <w:bookmarkStart w:id="10" w:name="_PAR__2_1af7b062_72e1_4de5_9e76_d0125b05"/>
      <w:bookmarkStart w:id="11" w:name="_WHEREAS_CLAUSE__d181b726_7cb9_429f_9798"/>
      <w:bookmarkStart w:id="12" w:name="_LINE__3_72b6c11a_f12d_4c04_a177_9fbd783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ince 1999, the national suicide rate has increased more than 36%, with more </w:t>
      </w:r>
      <w:bookmarkStart w:id="13" w:name="_LINE__4_cf799c41_8218_4fc6_88c3_fd70be9"/>
      <w:bookmarkEnd w:id="12"/>
      <w:r>
        <w:rPr>
          <w:rFonts w:eastAsia="Arial" w:cs="Arial" w:ascii="Arial" w:hAnsi="Arial"/>
        </w:rPr>
        <w:t xml:space="preserve">than 13.2 million individuals experiencing suicidal thoughts and 1.6 million individuals </w:t>
      </w:r>
      <w:bookmarkStart w:id="14" w:name="_LINE__5_0e593957_91e0_458b_ab0e_d38c28f"/>
      <w:bookmarkEnd w:id="13"/>
      <w:r>
        <w:rPr>
          <w:rFonts w:eastAsia="Arial" w:cs="Arial" w:ascii="Arial" w:hAnsi="Arial"/>
        </w:rPr>
        <w:t>attempting suicide annually in the United Stat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af7b062_72e1_4de5_9e76_d0125b05"/>
      <w:bookmarkStart w:id="16" w:name="_WHEREAS_CLAUSE__d181b726_7cb9_429f_9798"/>
      <w:bookmarkStart w:id="17" w:name="_PAR__3_4400ce52_9022_4f03_b17b_616f08c3"/>
      <w:bookmarkStart w:id="18" w:name="_WHEREAS_CLAUSE__a7f1948c_55b8_4bfa_a574"/>
      <w:bookmarkStart w:id="19" w:name="_LINE__6_895d5c26_0992_4345_bedc_9f057b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ver 49,000 people died by suicide in 2022, which is about one death every </w:t>
      </w:r>
      <w:bookmarkStart w:id="20" w:name="_LINE__7_4652aad6_2d6a_43b6_bbb7_f35815f"/>
      <w:bookmarkEnd w:id="19"/>
      <w:r>
        <w:rPr>
          <w:rFonts w:eastAsia="Arial" w:cs="Arial" w:ascii="Arial" w:hAnsi="Arial"/>
        </w:rPr>
        <w:t>11 minute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4400ce52_9022_4f03_b17b_616f08c3"/>
      <w:bookmarkStart w:id="22" w:name="_WHEREAS_CLAUSE__a7f1948c_55b8_4bfa_a574"/>
      <w:bookmarkStart w:id="23" w:name="_PAR__4_83726a6e_27c6_47ba_85a9_b4349ddd"/>
      <w:bookmarkStart w:id="24" w:name="_WHEREAS_CLAUSE__be639b58_985e_4883_adcb"/>
      <w:bookmarkStart w:id="25" w:name="_LINE__8_b20b1f5a_acf4_43e8_9ce6_9b5b007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uicide, opioid misuse and addiction and children's mental health issues are </w:t>
      </w:r>
      <w:bookmarkStart w:id="26" w:name="_LINE__9_d8a0cd60_b6f2_4a57_8ef2_94637af"/>
      <w:bookmarkEnd w:id="25"/>
      <w:r>
        <w:rPr>
          <w:rFonts w:eastAsia="Arial" w:cs="Arial" w:ascii="Arial" w:hAnsi="Arial"/>
        </w:rPr>
        <w:t>areas of concern in the State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83726a6e_27c6_47ba_85a9_b4349ddd"/>
      <w:bookmarkStart w:id="28" w:name="_WHEREAS_CLAUSE__be639b58_985e_4883_adcb"/>
      <w:bookmarkStart w:id="29" w:name="_PAR__5_3d31667a_b2bb_4d31_9de3_f6b5a911"/>
      <w:bookmarkStart w:id="30" w:name="_WHEREAS_CLAUSE__d48a0d05_36c6_4bcf_bcf8"/>
      <w:bookmarkStart w:id="31" w:name="_LINE__10_1cc541ba_053b_4c6e_9053_e52a09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are approximately 61,000 adults in the State who are living with a </w:t>
      </w:r>
      <w:bookmarkStart w:id="32" w:name="_LINE__11_03aba002_7f8b_48f8_9159_19c48a"/>
      <w:bookmarkEnd w:id="31"/>
      <w:r>
        <w:rPr>
          <w:rFonts w:eastAsia="Arial" w:cs="Arial" w:ascii="Arial" w:hAnsi="Arial"/>
        </w:rPr>
        <w:t xml:space="preserve">serious mental illness, including, but not limited to, bipolar disorder, severe depression and </w:t>
      </w:r>
      <w:bookmarkStart w:id="33" w:name="_LINE__12_30bbf8ad_4c1e_401b_9735_568086"/>
      <w:bookmarkEnd w:id="32"/>
      <w:r>
        <w:rPr>
          <w:rFonts w:eastAsia="Arial" w:cs="Arial" w:ascii="Arial" w:hAnsi="Arial"/>
        </w:rPr>
        <w:t>schizophrenia, and 14,000 children 12 to 17 years of age in the State have depression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3d31667a_b2bb_4d31_9de3_f6b5a911"/>
      <w:bookmarkStart w:id="35" w:name="_WHEREAS_CLAUSE__d48a0d05_36c6_4bcf_bcf8"/>
      <w:bookmarkStart w:id="36" w:name="_PAR__6_95f98d82_a013_417c_9cde_f6ff4591"/>
      <w:bookmarkStart w:id="37" w:name="_WHEREAS_CLAUSE__59a25821_ad44_42ad_8fe4"/>
      <w:bookmarkStart w:id="38" w:name="_LINE__13_adeec3df_ce1f_4dc4_80d4_95e347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ver 260,000 people in the State live in a community that does not have </w:t>
      </w:r>
      <w:bookmarkStart w:id="39" w:name="_LINE__14_e1423b09_2a6d_4135_8df3_66699c"/>
      <w:bookmarkEnd w:id="38"/>
      <w:r>
        <w:rPr>
          <w:rFonts w:eastAsia="Arial" w:cs="Arial" w:ascii="Arial" w:hAnsi="Arial"/>
        </w:rPr>
        <w:t>enough mental health professional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95f98d82_a013_417c_9cde_f6ff4591"/>
      <w:bookmarkStart w:id="41" w:name="_WHEREAS_CLAUSE__59a25821_ad44_42ad_8fe4"/>
      <w:bookmarkStart w:id="42" w:name="_PAR__7_ee5e971e_39f7_4ad8_aeba_03eea918"/>
      <w:bookmarkStart w:id="43" w:name="_WHEREAS_CLAUSE__2f4cd475_1c1a_4913_a4f6"/>
      <w:bookmarkStart w:id="44" w:name="_LINE__15_fd0ba6af_e016_4d30_a09b_cc178d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effective treatment of mental health conditions is critical to reducing the </w:t>
      </w:r>
      <w:bookmarkStart w:id="45" w:name="_LINE__16_31837705_f619_4c4d_815d_598370"/>
      <w:bookmarkEnd w:id="44"/>
      <w:r>
        <w:rPr>
          <w:rFonts w:eastAsia="Arial" w:cs="Arial" w:ascii="Arial" w:hAnsi="Arial"/>
        </w:rPr>
        <w:t xml:space="preserve">number of individuals and families who find themselves in mental health crises, to breaking </w:t>
      </w:r>
      <w:bookmarkStart w:id="46" w:name="_LINE__17_7f920bf8_504f_4841_b18b_cc4e4d"/>
      <w:bookmarkEnd w:id="45"/>
      <w:r>
        <w:rPr>
          <w:rFonts w:eastAsia="Arial" w:cs="Arial" w:ascii="Arial" w:hAnsi="Arial"/>
        </w:rPr>
        <w:t>individual and generational cycles of mental illness and to promoting healing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ee5e971e_39f7_4ad8_aeba_03eea918"/>
      <w:bookmarkStart w:id="48" w:name="_WHEREAS_CLAUSE__2f4cd475_1c1a_4913_a4f6"/>
      <w:bookmarkStart w:id="49" w:name="_PAR__8_df7dd984_f0d2_486f_a022_fa2cb33d"/>
      <w:bookmarkStart w:id="50" w:name="_WHEREAS_CLAUSE__855fa34d_0db5_499a_ad7f"/>
      <w:bookmarkStart w:id="51" w:name="_LINE__18_41c32f9a_d723_4dba_bdaa_d3b6c9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covery from a mental illness requires access to professional services and </w:t>
      </w:r>
      <w:bookmarkStart w:id="52" w:name="_LINE__19_1d4078da_57e9_4db1_b9b7_8d3d68"/>
      <w:bookmarkEnd w:id="51"/>
      <w:r>
        <w:rPr>
          <w:rFonts w:eastAsia="Arial" w:cs="Arial" w:ascii="Arial" w:hAnsi="Arial"/>
        </w:rPr>
        <w:t xml:space="preserve">involves families and caregivers as allies in recovery and as critical members of the care </w:t>
      </w:r>
      <w:bookmarkStart w:id="53" w:name="_LINE__20_ed4e573b_8be0_457f_9dfc_dabacf"/>
      <w:bookmarkEnd w:id="52"/>
      <w:r>
        <w:rPr>
          <w:rFonts w:eastAsia="Arial" w:cs="Arial" w:ascii="Arial" w:hAnsi="Arial"/>
        </w:rPr>
        <w:t>delivery team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df7dd984_f0d2_486f_a022_fa2cb33d"/>
      <w:bookmarkStart w:id="55" w:name="_WHEREAS_CLAUSE__855fa34d_0db5_499a_ad7f"/>
      <w:bookmarkStart w:id="56" w:name="_PAR__9_a3c06b24_857f_450c_b2da_c9f03e96"/>
      <w:bookmarkStart w:id="57" w:name="_WHEREAS_CLAUSE__2ae5de09_3352_4197_82ac"/>
      <w:bookmarkStart w:id="58" w:name="_LINE__21_e7da252f_3346_4ac2_887d_8a9706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taining an open dialogue regarding mental health conditions encourages </w:t>
      </w:r>
      <w:bookmarkStart w:id="59" w:name="_LINE__22_8b7b87fe_48d2_40c8_bfa0_e2f037"/>
      <w:bookmarkEnd w:id="58"/>
      <w:r>
        <w:rPr>
          <w:rFonts w:eastAsia="Arial" w:cs="Arial" w:ascii="Arial" w:hAnsi="Arial"/>
        </w:rPr>
        <w:t xml:space="preserve">individuals struggling with mental illness to seek help and is an essential component to fighting </w:t>
      </w:r>
      <w:bookmarkStart w:id="60" w:name="_LINE__23_2be3d32c_e744_4ac8_a3cc_29a2b5"/>
      <w:bookmarkEnd w:id="59"/>
      <w:r>
        <w:rPr>
          <w:rFonts w:eastAsia="Arial" w:cs="Arial" w:ascii="Arial" w:hAnsi="Arial"/>
        </w:rPr>
        <w:t>the stigma associated with mental illness; now, therefore, be it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a3c06b24_857f_450c_b2da_c9f03e96"/>
      <w:bookmarkStart w:id="62" w:name="_WHEREAS_CLAUSE__2ae5de09_3352_4197_82ac"/>
      <w:bookmarkStart w:id="63" w:name="_PAR__10_eed19ae3_af10_4b66_8c82_148ef29"/>
      <w:bookmarkStart w:id="64" w:name="_RESOLVED__fa945660_3cfe_4442_a068_67d0e"/>
      <w:bookmarkStart w:id="65" w:name="_LINE__24_24059a6d_7f12_43e9_b17a_30d2a4"/>
      <w:bookmarkEnd w:id="61"/>
      <w:bookmarkEnd w:id="6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66" w:name="_LINE__25_4c2ea05c_45d5_43b5_9ead_f1b59f"/>
      <w:bookmarkEnd w:id="65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67" w:name="_LINE__26_8f1755da_754d_444d_a267_9dd07d"/>
      <w:bookmarkEnd w:id="66"/>
      <w:r>
        <w:rPr>
          <w:rFonts w:eastAsia="Arial" w:cs="Arial" w:ascii="Arial" w:hAnsi="Arial"/>
        </w:rPr>
        <w:t xml:space="preserve">opportunity to recognize May 2025 as Mental Health Awareness Month in order to raise </w:t>
      </w:r>
      <w:bookmarkStart w:id="68" w:name="_LINE__27_eaa44a0c_8122_4984_a6e2_988afd"/>
      <w:bookmarkEnd w:id="67"/>
      <w:r>
        <w:rPr>
          <w:rFonts w:eastAsia="Arial" w:cs="Arial" w:ascii="Arial" w:hAnsi="Arial"/>
        </w:rPr>
        <w:t xml:space="preserve">awareness of mental health conditions and services and to break the stigma surrounding mental </w:t>
      </w:r>
      <w:bookmarkStart w:id="69" w:name="_LINE__28_6e1bea27_577a_4b97_99ad_2d0c0c"/>
      <w:bookmarkEnd w:id="68"/>
      <w:r>
        <w:rPr>
          <w:rFonts w:eastAsia="Arial" w:cs="Arial" w:ascii="Arial" w:hAnsi="Arial"/>
        </w:rPr>
        <w:t>illness in the State.</w:t>
      </w:r>
      <w:bookmarkEnd w:id="0"/>
      <w:bookmarkEnd w:id="1"/>
      <w:bookmarkEnd w:id="2"/>
      <w:bookmarkEnd w:id="3"/>
      <w:bookmarkEnd w:id="63"/>
      <w:bookmarkEnd w:id="64"/>
      <w:bookmarkEnd w:id="6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5 AS MENTAL HEALTH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