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JUNE 2023 AS PRIDE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JUNE 2023 AS PRIDE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519b98a_84c9_4e5a_a43a_f352a14"/>
      <w:bookmarkStart w:id="1" w:name="_DOC_BODY_CONTAINER__19740805_4e70_4799_"/>
      <w:bookmarkStart w:id="2" w:name="_DOC_BODY__38dc870c_e38e_4d28_8c7e_41ab6"/>
      <w:bookmarkStart w:id="3" w:name="_DOC_BODY_CONTENT__c7d521c5_75a1_46dd_a9"/>
      <w:bookmarkStart w:id="4" w:name="_PAR__1_08042fca_334e_404b_8007_63dc3901"/>
      <w:bookmarkStart w:id="5" w:name="_WHEREAS_CLAUSE__a23f2b45_aeae_4cce_bb40"/>
      <w:bookmarkStart w:id="6" w:name="_LINE__1_d8538349_3a44_4a03_bc8c_64b956f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tonewall riots that began on June 28, 1969 sparked the LGBTQ rights </w:t>
      </w:r>
      <w:bookmarkStart w:id="7" w:name="_LINE__2_f4963d82_4309_48cd_a165_0ece402"/>
      <w:bookmarkEnd w:id="6"/>
      <w:r>
        <w:rPr>
          <w:rFonts w:eastAsia="Arial" w:cs="Arial" w:ascii="Arial" w:hAnsi="Arial"/>
        </w:rPr>
        <w:t>movement in the United State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08042fca_334e_404b_8007_63dc3901"/>
      <w:bookmarkStart w:id="9" w:name="_WHEREAS_CLAUSE__a23f2b45_aeae_4cce_bb40"/>
      <w:bookmarkStart w:id="10" w:name="_PAR__2_c33ce630_7bbd_4d8c_9ca7_2ed4f2df"/>
      <w:bookmarkStart w:id="11" w:name="_WHEREAS_CLAUSE__838ae646_2457_4761_bd02"/>
      <w:bookmarkStart w:id="12" w:name="_LINE__3_4846db16_bbfd_4a57_bf14_2fa6439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uring these riots, LGBTQ citizens, led by transgender women of color, rose </w:t>
      </w:r>
      <w:bookmarkStart w:id="13" w:name="_LINE__4_24af71ae_9b89_4166_b73f_d97d3a2"/>
      <w:bookmarkEnd w:id="12"/>
      <w:r>
        <w:rPr>
          <w:rFonts w:eastAsia="Arial" w:cs="Arial" w:ascii="Arial" w:hAnsi="Arial"/>
        </w:rPr>
        <w:t xml:space="preserve">up and resisted police harassment that arose out of discriminatory criminal laws that have since </w:t>
      </w:r>
      <w:bookmarkStart w:id="14" w:name="_LINE__5_e0ec9625_3919_4105_b1f4_617b613"/>
      <w:bookmarkEnd w:id="13"/>
      <w:r>
        <w:rPr>
          <w:rFonts w:eastAsia="Arial" w:cs="Arial" w:ascii="Arial" w:hAnsi="Arial"/>
        </w:rPr>
        <w:t>been declared unconstitutional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33ce630_7bbd_4d8c_9ca7_2ed4f2df"/>
      <w:bookmarkStart w:id="16" w:name="_WHEREAS_CLAUSE__838ae646_2457_4761_bd02"/>
      <w:bookmarkStart w:id="17" w:name="_PAR__3_158af1d8_71de_472d_8b7b_581532a8"/>
      <w:bookmarkStart w:id="18" w:name="_WHEREAS_CLAUSE__7cbf3b50_cef8_4fd8_ba20"/>
      <w:bookmarkStart w:id="19" w:name="_LINE__6_eaca9eb7_5d8a_4ead_a292_7f8ce1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the decades since the Stonewall riots, Pride celebrations have taken place </w:t>
      </w:r>
      <w:bookmarkStart w:id="20" w:name="_LINE__7_ef852c14_2925_4ebd_9a46_b343cde"/>
      <w:bookmarkEnd w:id="19"/>
      <w:r>
        <w:rPr>
          <w:rFonts w:eastAsia="Arial" w:cs="Arial" w:ascii="Arial" w:hAnsi="Arial"/>
        </w:rPr>
        <w:t xml:space="preserve">around the country every June to commemorate this historic turning point for the LGBTQ </w:t>
      </w:r>
      <w:bookmarkStart w:id="21" w:name="_LINE__8_d74c75ac_976a_41a9_84ac_17bbad0"/>
      <w:bookmarkEnd w:id="20"/>
      <w:r>
        <w:rPr>
          <w:rFonts w:eastAsia="Arial" w:cs="Arial" w:ascii="Arial" w:hAnsi="Arial"/>
        </w:rPr>
        <w:t>community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58af1d8_71de_472d_8b7b_581532a8"/>
      <w:bookmarkStart w:id="23" w:name="_WHEREAS_CLAUSE__7cbf3b50_cef8_4fd8_ba20"/>
      <w:bookmarkStart w:id="24" w:name="_PAR__4_8578a949_de9e_41c0_bcc3_d65c1daa"/>
      <w:bookmarkStart w:id="25" w:name="_WHEREAS_CLAUSE__d6be9672_a996_4d57_9a86"/>
      <w:bookmarkStart w:id="26" w:name="_LINE__9_6b543eb5_0aa1_4fb4_9da7_a9edabd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ollowing the 1984 murder of Charlie Howard, a young gay man in Bangor, </w:t>
      </w:r>
      <w:bookmarkStart w:id="27" w:name="_LINE__10_8127fdef_3eab_44df_a802_6370b5"/>
      <w:bookmarkEnd w:id="26"/>
      <w:r>
        <w:rPr>
          <w:rFonts w:eastAsia="Arial" w:cs="Arial" w:ascii="Arial" w:hAnsi="Arial"/>
        </w:rPr>
        <w:t xml:space="preserve">LGBTQ Mainers came together to form the Maine Lesbian/Gay Political Alliance, now known </w:t>
      </w:r>
      <w:bookmarkStart w:id="28" w:name="_LINE__11_17bafede_a094_4b22_8308_a132d4"/>
      <w:bookmarkEnd w:id="27"/>
      <w:r>
        <w:rPr>
          <w:rFonts w:eastAsia="Arial" w:cs="Arial" w:ascii="Arial" w:hAnsi="Arial"/>
        </w:rPr>
        <w:t>as EqualityMaine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8578a949_de9e_41c0_bcc3_d65c1daa"/>
      <w:bookmarkStart w:id="30" w:name="_WHEREAS_CLAUSE__d6be9672_a996_4d57_9a86"/>
      <w:bookmarkStart w:id="31" w:name="_PAR__5_96179f26_0515_4718_894a_5290472a"/>
      <w:bookmarkStart w:id="32" w:name="_WHEREAS_CLAUSE__bba2fd80_6ea1_4610_ab52"/>
      <w:bookmarkStart w:id="33" w:name="_LINE__12_a479ac6a_d58a_448e_ad67_4d073a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1993, the Maine Civil Rights Act was amended to include explicit </w:t>
      </w:r>
      <w:bookmarkStart w:id="34" w:name="_LINE__13_053778e4_c1fb_43cc_9dd6_82e1fe"/>
      <w:bookmarkEnd w:id="33"/>
      <w:r>
        <w:rPr>
          <w:rFonts w:eastAsia="Arial" w:cs="Arial" w:ascii="Arial" w:hAnsi="Arial"/>
        </w:rPr>
        <w:t xml:space="preserve">protections for LGBTQ people, ensuring the law served to protect against bias-based threats, </w:t>
      </w:r>
      <w:bookmarkStart w:id="35" w:name="_LINE__14_1108881b_62ba_4537_8384_970763"/>
      <w:bookmarkEnd w:id="34"/>
      <w:r>
        <w:rPr>
          <w:rFonts w:eastAsia="Arial" w:cs="Arial" w:ascii="Arial" w:hAnsi="Arial"/>
        </w:rPr>
        <w:t>harms and hate crimes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96179f26_0515_4718_894a_5290472a"/>
      <w:bookmarkStart w:id="37" w:name="_WHEREAS_CLAUSE__bba2fd80_6ea1_4610_ab52"/>
      <w:bookmarkStart w:id="38" w:name="_PAR__6_14c733eb_79b0_4cab_8c77_c124eef5"/>
      <w:bookmarkStart w:id="39" w:name="_WHEREAS_CLAUSE__1a4ac674_ec9b_42d0_9738"/>
      <w:bookmarkStart w:id="40" w:name="_LINE__15_364354c0_921f_459a_a9d6_242e38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s a national leader for LGBTQ equality, Maine has included protections for </w:t>
      </w:r>
      <w:bookmarkStart w:id="41" w:name="_LINE__16_3b0a142a_cf51_44fd_9d44_714382"/>
      <w:bookmarkEnd w:id="40"/>
      <w:r>
        <w:rPr>
          <w:rFonts w:eastAsia="Arial" w:cs="Arial" w:ascii="Arial" w:hAnsi="Arial"/>
        </w:rPr>
        <w:t>LGBTQ people in parentage and antibullying laws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14c733eb_79b0_4cab_8c77_c124eef5"/>
      <w:bookmarkStart w:id="43" w:name="_WHEREAS_CLAUSE__1a4ac674_ec9b_42d0_9738"/>
      <w:bookmarkStart w:id="44" w:name="_PAR__7_a4f09114_9a27_430b_aebe_e3c55fd0"/>
      <w:bookmarkStart w:id="45" w:name="_WHEREAS_CLAUSE__4f9297cd_f8b3_4a67_8953"/>
      <w:bookmarkStart w:id="46" w:name="_LINE__17_326bacaa_ebed_4233_a2bb_ed025a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has continued to improve access to relationship equality, passing laws </w:t>
      </w:r>
      <w:bookmarkStart w:id="47" w:name="_LINE__18_6ec3081d_2d3e_4808_9ec4_06b80c"/>
      <w:bookmarkEnd w:id="46"/>
      <w:r>
        <w:rPr>
          <w:rFonts w:eastAsia="Arial" w:cs="Arial" w:ascii="Arial" w:hAnsi="Arial"/>
        </w:rPr>
        <w:t xml:space="preserve">that extend hospital visitation rights to same-sex couples in 1999, require health insurance </w:t>
      </w:r>
      <w:bookmarkStart w:id="48" w:name="_LINE__19_27bdb279_24d2_49f1_b21f_36178d"/>
      <w:bookmarkEnd w:id="47"/>
      <w:r>
        <w:rPr>
          <w:rFonts w:eastAsia="Arial" w:cs="Arial" w:ascii="Arial" w:hAnsi="Arial"/>
        </w:rPr>
        <w:t xml:space="preserve">companies to offer to employers coverage for domestic partnerships in 2001, extend inheritance </w:t>
      </w:r>
      <w:bookmarkStart w:id="49" w:name="_LINE__20_654370ee_832a_40d0_9468_a0c46b"/>
      <w:bookmarkEnd w:id="48"/>
      <w:r>
        <w:rPr>
          <w:rFonts w:eastAsia="Arial" w:cs="Arial" w:ascii="Arial" w:hAnsi="Arial"/>
        </w:rPr>
        <w:t>rights and next of kin status for funeral and burial arrangements and conservator rights to same-</w:t>
      </w:r>
      <w:bookmarkStart w:id="50" w:name="_LINE__21_2fb620c6_eda3_4bca_9574_43e095"/>
      <w:bookmarkEnd w:id="49"/>
      <w:r>
        <w:rPr>
          <w:rFonts w:eastAsia="Arial" w:cs="Arial" w:ascii="Arial" w:hAnsi="Arial"/>
        </w:rPr>
        <w:t xml:space="preserve">sex and unmarried heterosexual couples in 2004 and include domestic partnerships in the law </w:t>
      </w:r>
      <w:bookmarkStart w:id="51" w:name="_LINE__22_68187b13_a230_4121_89f4_a67d4c"/>
      <w:bookmarkEnd w:id="50"/>
      <w:r>
        <w:rPr>
          <w:rFonts w:eastAsia="Arial" w:cs="Arial" w:ascii="Arial" w:hAnsi="Arial"/>
        </w:rPr>
        <w:t>governing family medical leave in 2007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a4f09114_9a27_430b_aebe_e3c55fd0"/>
      <w:bookmarkStart w:id="53" w:name="_WHEREAS_CLAUSE__4f9297cd_f8b3_4a67_8953"/>
      <w:bookmarkStart w:id="54" w:name="_PAR__8_005bc310_ce39_4d3a_9017_afc45864"/>
      <w:bookmarkStart w:id="55" w:name="_WHEREAS_CLAUSE__187c0b0d_2e83_49d8_a5be"/>
      <w:bookmarkStart w:id="56" w:name="_LINE__23_794949ab_191b_493e_94af_df92c9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people of Maine voted to prohibit discrimination based on sexual </w:t>
      </w:r>
      <w:bookmarkStart w:id="57" w:name="_LINE__24_157686a5_2f3a_4a8a_9294_31a165"/>
      <w:bookmarkEnd w:id="56"/>
      <w:r>
        <w:rPr>
          <w:rFonts w:eastAsia="Arial" w:cs="Arial" w:ascii="Arial" w:hAnsi="Arial"/>
        </w:rPr>
        <w:t>orientation and gender identity in 2005 and in favor of marriage equality in 2012; and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005bc310_ce39_4d3a_9017_afc45864"/>
      <w:bookmarkStart w:id="59" w:name="_WHEREAS_CLAUSE__187c0b0d_2e83_49d8_a5be"/>
      <w:bookmarkStart w:id="60" w:name="_PAR__9_3a05d784_2e8b_4241_8f85_c8c3ca7b"/>
      <w:bookmarkStart w:id="61" w:name="_WHEREAS_CLAUSE__557a2e74_00dc_4344_aad4"/>
      <w:bookmarkStart w:id="62" w:name="_LINE__25_75d4f497_2e94_4c5d_92bb_74a3ea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2014, Maine was the first state in the nation whose highest court ruled it </w:t>
      </w:r>
      <w:bookmarkStart w:id="63" w:name="_LINE__26_81340fc9_3144_48e9_ba99_75c1a0"/>
      <w:bookmarkEnd w:id="62"/>
      <w:r>
        <w:rPr>
          <w:rFonts w:eastAsia="Arial" w:cs="Arial" w:ascii="Arial" w:hAnsi="Arial"/>
        </w:rPr>
        <w:t xml:space="preserve">unlawful for a school district to prohibit a transgender student from accessing the bathroom </w:t>
      </w:r>
      <w:bookmarkStart w:id="64" w:name="_LINE__27_2fe5ea84_48c5_4772_bf00_1aab29"/>
      <w:bookmarkEnd w:id="63"/>
      <w:r>
        <w:rPr>
          <w:rFonts w:eastAsia="Arial" w:cs="Arial" w:ascii="Arial" w:hAnsi="Arial"/>
        </w:rPr>
        <w:t xml:space="preserve">consistent with that student's gender identity, interpreting for the first time amendments to the </w:t>
      </w:r>
      <w:bookmarkStart w:id="65" w:name="_LINE__28_371c8897_63a4_4915_a95e_14b938"/>
      <w:bookmarkEnd w:id="64"/>
      <w:r>
        <w:rPr>
          <w:rFonts w:eastAsia="Arial" w:cs="Arial" w:ascii="Arial" w:hAnsi="Arial"/>
        </w:rPr>
        <w:t>Maine Human Rights Act that expanded protections to include sexual orientation; and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3a05d784_2e8b_4241_8f85_c8c3ca7b"/>
      <w:bookmarkStart w:id="67" w:name="_WHEREAS_CLAUSE__557a2e74_00dc_4344_aad4"/>
      <w:bookmarkStart w:id="68" w:name="_PAR__10_420fff28_fd13_4701_baf4_d085625"/>
      <w:bookmarkStart w:id="69" w:name="_WHEREAS_CLAUSE__48a2162a_4833_47e5_8e67"/>
      <w:bookmarkStart w:id="70" w:name="_LINE__29_031723ff_3543_4090_8a9a_3dc7e0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ince 2018, Maine has added a nonbinary gender designation for state </w:t>
      </w:r>
      <w:bookmarkStart w:id="71" w:name="_LINE__30_c7b60377_7a46_44fe_86fb_68788e"/>
      <w:bookmarkEnd w:id="70"/>
      <w:r>
        <w:rPr>
          <w:rFonts w:eastAsia="Arial" w:cs="Arial" w:ascii="Arial" w:hAnsi="Arial"/>
        </w:rPr>
        <w:t xml:space="preserve">identification cards and birth certificates, prohibited transgender exclusions in health insurance </w:t>
      </w:r>
      <w:bookmarkStart w:id="72" w:name="_LINE__31_20a57507_871a_4cbf_b630_d25daf"/>
      <w:bookmarkEnd w:id="71"/>
      <w:r>
        <w:rPr>
          <w:rFonts w:eastAsia="Arial" w:cs="Arial" w:ascii="Arial" w:hAnsi="Arial"/>
        </w:rPr>
        <w:t xml:space="preserve">plans, banned the harmful practice of conversion therapy and secured state-level benefits for </w:t>
      </w:r>
      <w:bookmarkStart w:id="73" w:name="_LINE__32_2817d77b_88fd_40aa_9239_bb8b9c"/>
      <w:bookmarkEnd w:id="72"/>
      <w:r>
        <w:rPr>
          <w:rFonts w:eastAsia="Arial" w:cs="Arial" w:ascii="Arial" w:hAnsi="Arial"/>
        </w:rPr>
        <w:t xml:space="preserve">veterans who were discharged from the military due to their sexual orientation or gender </w:t>
      </w:r>
      <w:bookmarkStart w:id="74" w:name="_LINE__33_8a14ac17_d8d9_46a3_87c9_052bb6"/>
      <w:bookmarkEnd w:id="73"/>
      <w:r>
        <w:rPr>
          <w:rFonts w:eastAsia="Arial" w:cs="Arial" w:ascii="Arial" w:hAnsi="Arial"/>
        </w:rPr>
        <w:t>identity; and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420fff28_fd13_4701_baf4_d085625"/>
      <w:bookmarkStart w:id="76" w:name="_WHEREAS_CLAUSE__48a2162a_4833_47e5_8e67"/>
      <w:bookmarkStart w:id="77" w:name="_PAR__11_629e5896_7de9_43d9_80de_702a9df"/>
      <w:bookmarkStart w:id="78" w:name="_WHEREAS_CLAUSE__38038518_db7d_4995_9b63"/>
      <w:bookmarkStart w:id="79" w:name="_LINE__34_ee886a8f_e216_4e0b_af4e_93d30e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espite years of progress, members of the LGBTQ community in the United </w:t>
      </w:r>
      <w:bookmarkStart w:id="80" w:name="_LINE__35_cb7f76a3_543c_4f4b_8855_55baee"/>
      <w:bookmarkEnd w:id="79"/>
      <w:r>
        <w:rPr>
          <w:rFonts w:eastAsia="Arial" w:cs="Arial" w:ascii="Arial" w:hAnsi="Arial"/>
        </w:rPr>
        <w:t xml:space="preserve">States and around the world still face discrimination, violence and proposed rollbacks in state </w:t>
      </w:r>
      <w:bookmarkStart w:id="81" w:name="_LINE__36_ad917ea4_0e9a_427e_aab6_bbcb25"/>
      <w:bookmarkEnd w:id="80"/>
      <w:r>
        <w:rPr>
          <w:rFonts w:eastAsia="Arial" w:cs="Arial" w:ascii="Arial" w:hAnsi="Arial"/>
        </w:rPr>
        <w:t xml:space="preserve">and federal protections, and bias-based crimes based on sexual orientation and gender identity </w:t>
      </w:r>
      <w:bookmarkStart w:id="82" w:name="_LINE__37_a9e45d19_99f0_4e39_8c5c_bd54b4"/>
      <w:bookmarkEnd w:id="81"/>
      <w:r>
        <w:rPr>
          <w:rFonts w:eastAsia="Arial" w:cs="Arial" w:ascii="Arial" w:hAnsi="Arial"/>
        </w:rPr>
        <w:t>are on the rise; and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1_629e5896_7de9_43d9_80de_702a9df"/>
      <w:bookmarkStart w:id="84" w:name="_WHEREAS_CLAUSE__38038518_db7d_4995_9b63"/>
      <w:bookmarkStart w:id="85" w:name="_PAR__12_3aead0d9_3ae8_461b_a386_3ad343b"/>
      <w:bookmarkStart w:id="86" w:name="_WHEREAS_CLAUSE__1fb6b381_77b2_4e00_b413"/>
      <w:bookmarkStart w:id="87" w:name="_LINE__38_8d3980bf_0c0a_4326_88fa_2582c2"/>
      <w:bookmarkEnd w:id="83"/>
      <w:bookmarkEnd w:id="84"/>
      <w:bookmarkEnd w:id="85"/>
      <w:bookmarkEnd w:id="8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here in Maine there is a commitment to protecting the civil rights of LGBTQ </w:t>
      </w:r>
      <w:bookmarkStart w:id="88" w:name="_LINE__39_7a9e4efc_fbbc_4f1a_83ba_cdad65"/>
      <w:bookmarkEnd w:id="87"/>
      <w:r>
        <w:rPr>
          <w:rFonts w:eastAsia="Arial" w:cs="Arial" w:ascii="Arial" w:hAnsi="Arial"/>
        </w:rPr>
        <w:t xml:space="preserve">Mainers and to treating all people fairly and equally and with dignity and respect; now, </w:t>
      </w:r>
      <w:bookmarkStart w:id="89" w:name="_LINE__40_d06bd0a2_7ff2_4661_b5e2_61b591"/>
      <w:bookmarkEnd w:id="88"/>
      <w:r>
        <w:rPr>
          <w:rFonts w:eastAsia="Arial" w:cs="Arial" w:ascii="Arial" w:hAnsi="Arial"/>
        </w:rPr>
        <w:t>therefore, be it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2_3aead0d9_3ae8_461b_a386_3ad343b"/>
      <w:bookmarkStart w:id="91" w:name="_WHEREAS_CLAUSE__1fb6b381_77b2_4e00_b413"/>
      <w:bookmarkStart w:id="92" w:name="_PAR__13_d0ab3c07_76d9_4187_9436_df68ff2"/>
      <w:bookmarkStart w:id="93" w:name="_RESOLVED__a27f212d_0d1d_4a04_a1f0_6fcb3"/>
      <w:bookmarkStart w:id="94" w:name="_LINE__41_31a79d3b_2473_4639_ab5b_4e1a27"/>
      <w:bookmarkEnd w:id="90"/>
      <w:bookmarkEnd w:id="9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95" w:name="_LINE__42_9d13231b_2c4e_4b57_8430_c3ad8b"/>
      <w:bookmarkEnd w:id="94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96" w:name="_LINE__43_d901622c_144f_4cf1_957b_81c109"/>
      <w:bookmarkEnd w:id="95"/>
      <w:r>
        <w:rPr>
          <w:rFonts w:eastAsia="Arial" w:cs="Arial" w:ascii="Arial" w:hAnsi="Arial"/>
        </w:rPr>
        <w:t xml:space="preserve">opportunity to recognize June 2023 as Pride Month as we continue to work toward full equality </w:t>
      </w:r>
      <w:bookmarkStart w:id="97" w:name="_LINE__44_719cae3e_725a_4e60_82ab_fd2468"/>
      <w:bookmarkEnd w:id="96"/>
      <w:r>
        <w:rPr>
          <w:rFonts w:eastAsia="Arial" w:cs="Arial" w:ascii="Arial" w:hAnsi="Arial"/>
        </w:rPr>
        <w:t>for our LGBTQ family, friends and neighbors.</w:t>
      </w:r>
      <w:bookmarkEnd w:id="0"/>
      <w:bookmarkEnd w:id="1"/>
      <w:bookmarkEnd w:id="2"/>
      <w:bookmarkEnd w:id="3"/>
      <w:bookmarkEnd w:id="92"/>
      <w:bookmarkEnd w:id="93"/>
      <w:bookmarkEnd w:id="97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JUNE 2023 AS PRIDE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9781</ItemId>
    <LRId>72615</LRId>
    <LRNumber>2585</LRNumber>
    <ItemNumber>1</ItemNumber>
    <Legislature>131</Legislature>
    <LegislatureDescription>131st Legislature</LegislatureDescription>
    <Session>S1</Session>
    <SessionDescription>First Special Session</SessionDescription>
    <SessionYear>2023</SessionYear>
    <SessionYearAlpha>Two Thousand and Twenty Three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JUNE 2023 AS PRIDE MONTH</LRTitle>
    <ItemTitle>JOINT RESOLUTION RECOGNIZING JUNE 2023 AS PRIDE MONTH</ItemTitle>
    <SponsorFirstName>Laurie</SponsorFirstName>
    <SponsorLastName>Osher</SponsorLastName>
    <SponsorChamberPrefix>Rep.</SponsorChamberPrefix>
    <SponsorFrom>Orono</SponsorFrom>
    <DraftingCycleCount>2</DraftingCycleCount>
    <LatestDraftingActionId>130</LatestDraftingActionId>
    <LatestDraftingActionDate>2023-06-01T16:36:54</LatestDraftingActionDate>
    <LatestDrafterName>jpooley</LatestDrafterName>
    <LatestTechName>rmill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6258" w:rsidRDefault="00056258" w:rsidP="00056258"&amp;gt;&amp;lt;w:pPr&amp;gt;&amp;lt;w:ind w:left="360" w:firstLine="360" /&amp;gt;&amp;lt;/w:pPr&amp;gt;&amp;lt;w:bookmarkStart w:id="0" w:name="_WHEREAS_CLAUSE__a23f2b45_aeae_4cce_bb40" /&amp;gt;&amp;lt;w:bookmarkStart w:id="1" w:name="_DOC_BODY_CONTENT__c7d521c5_75a1_46dd_a9" /&amp;gt;&amp;lt;w:bookmarkStart w:id="2" w:name="_DOC_BODY__38dc870c_e38e_4d28_8c7e_41ab6" /&amp;gt;&amp;lt;w:bookmarkStart w:id="3" w:name="_DOC_BODY_CONTAINER__19740805_4e70_4799_" /&amp;gt;&amp;lt;w:bookmarkStart w:id="4" w:name="_PAGE__1_2519b98a_84c9_4e5a_a43a_f352a14" /&amp;gt;&amp;lt;w:bookmarkStart w:id="5" w:name="_PAR__1_08042fca_334e_404b_8007_63dc3901" /&amp;gt;&amp;lt;w:bookmarkStart w:id="6" w:name="_LINE__1_d8538349_3a44_4a03_bc8c_64b956f" /&amp;gt;&amp;lt;w:r&amp;gt;&amp;lt;w:rPr&amp;gt;&amp;lt;w:b /&amp;gt;&amp;lt;/w:rPr&amp;gt;&amp;lt;w:t xml:space="preserve"&amp;gt;WHEREAS, &amp;lt;/w:t&amp;gt;&amp;lt;/w:r&amp;gt;&amp;lt;w:r w:rsidRPr="0075106F"&amp;gt;&amp;lt;w:t xml:space="preserve"&amp;gt;the Stonewall riots that began on June 28, 1969 sparked the LGBTQ rights &amp;lt;/w:t&amp;gt;&amp;lt;/w:r&amp;gt;&amp;lt;w:bookmarkStart w:id="7" w:name="_LINE__2_f4963d82_4309_48cd_a165_0ece402" /&amp;gt;&amp;lt;w:bookmarkEnd w:id="6" /&amp;gt;&amp;lt;w:r w:rsidRPr="0075106F"&amp;gt;&amp;lt;w:t&amp;gt;movement in the United States; and&amp;lt;/w:t&amp;gt;&amp;lt;/w:r&amp;gt;&amp;lt;w:bookmarkEnd w:id="7" /&amp;gt;&amp;lt;/w:p&amp;gt;&amp;lt;w:p w:rsidR="00056258" w:rsidRDefault="00056258" w:rsidP="00056258"&amp;gt;&amp;lt;w:pPr&amp;gt;&amp;lt;w:ind w:left="360" w:firstLine="360" /&amp;gt;&amp;lt;/w:pPr&amp;gt;&amp;lt;w:bookmarkStart w:id="8" w:name="_WHEREAS_CLAUSE__838ae646_2457_4761_bd02" /&amp;gt;&amp;lt;w:bookmarkStart w:id="9" w:name="_PAR__2_c33ce630_7bbd_4d8c_9ca7_2ed4f2df" /&amp;gt;&amp;lt;w:bookmarkStart w:id="10" w:name="_LINE__3_4846db16_bbfd_4a57_bf14_2fa6439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75106F"&amp;gt;&amp;lt;w:t xml:space="preserve"&amp;gt;during these riots, LGBTQ citizens, led by transgender women of color, rose &amp;lt;/w:t&amp;gt;&amp;lt;/w:r&amp;gt;&amp;lt;w:bookmarkStart w:id="11" w:name="_LINE__4_24af71ae_9b89_4166_b73f_d97d3a2" /&amp;gt;&amp;lt;w:bookmarkEnd w:id="10" /&amp;gt;&amp;lt;w:r w:rsidRPr="0075106F"&amp;gt;&amp;lt;w:t xml:space="preserve"&amp;gt;up and resisted police harassment that arose out of discriminatory criminal laws that have since &amp;lt;/w:t&amp;gt;&amp;lt;/w:r&amp;gt;&amp;lt;w:bookmarkStart w:id="12" w:name="_LINE__5_e0ec9625_3919_4105_b1f4_617b613" /&amp;gt;&amp;lt;w:bookmarkEnd w:id="11" /&amp;gt;&amp;lt;w:r w:rsidRPr="0075106F"&amp;gt;&amp;lt;w:t&amp;gt;been declared unconstitutional; and&amp;lt;/w:t&amp;gt;&amp;lt;/w:r&amp;gt;&amp;lt;w:bookmarkEnd w:id="12" /&amp;gt;&amp;lt;/w:p&amp;gt;&amp;lt;w:p w:rsidR="00056258" w:rsidRDefault="00056258" w:rsidP="00056258"&amp;gt;&amp;lt;w:pPr&amp;gt;&amp;lt;w:ind w:left="360" w:firstLine="360" /&amp;gt;&amp;lt;/w:pPr&amp;gt;&amp;lt;w:bookmarkStart w:id="13" w:name="_WHEREAS_CLAUSE__7cbf3b50_cef8_4fd8_ba20" /&amp;gt;&amp;lt;w:bookmarkStart w:id="14" w:name="_PAR__3_158af1d8_71de_472d_8b7b_581532a8" /&amp;gt;&amp;lt;w:bookmarkStart w:id="15" w:name="_LINE__6_eaca9eb7_5d8a_4ead_a292_7f8ce1c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75106F"&amp;gt;&amp;lt;w:t xml:space="preserve"&amp;gt;in the decades since the Stonewall riots, Pride celebrations have taken place &amp;lt;/w:t&amp;gt;&amp;lt;/w:r&amp;gt;&amp;lt;w:bookmarkStart w:id="16" w:name="_LINE__7_ef852c14_2925_4ebd_9a46_b343cde" /&amp;gt;&amp;lt;w:bookmarkEnd w:id="15" /&amp;gt;&amp;lt;w:r w:rsidRPr="0075106F"&amp;gt;&amp;lt;w:t xml:space="preserve"&amp;gt;around the country every June to commemorate this historic turning point for the LGBTQ &amp;lt;/w:t&amp;gt;&amp;lt;/w:r&amp;gt;&amp;lt;w:bookmarkStart w:id="17" w:name="_LINE__8_d74c75ac_976a_41a9_84ac_17bbad0" /&amp;gt;&amp;lt;w:bookmarkEnd w:id="16" /&amp;gt;&amp;lt;w:r w:rsidRPr="0075106F"&amp;gt;&amp;lt;w:t&amp;gt;community; and&amp;lt;/w:t&amp;gt;&amp;lt;/w:r&amp;gt;&amp;lt;w:bookmarkEnd w:id="17" /&amp;gt;&amp;lt;/w:p&amp;gt;&amp;lt;w:p w:rsidR="00056258" w:rsidRDefault="00056258" w:rsidP="00056258"&amp;gt;&amp;lt;w:pPr&amp;gt;&amp;lt;w:ind w:left="360" w:firstLine="360" /&amp;gt;&amp;lt;/w:pPr&amp;gt;&amp;lt;w:bookmarkStart w:id="18" w:name="_WHEREAS_CLAUSE__d6be9672_a996_4d57_9a86" /&amp;gt;&amp;lt;w:bookmarkStart w:id="19" w:name="_PAR__4_8578a949_de9e_41c0_bcc3_d65c1daa" /&amp;gt;&amp;lt;w:bookmarkStart w:id="20" w:name="_LINE__9_6b543eb5_0aa1_4fb4_9da7_a9edabd" /&amp;gt;&amp;lt;w:bookmarkEnd w:id="13" /&amp;gt;&amp;lt;w:bookmarkEnd w:id="14" /&amp;gt;&amp;lt;w:r&amp;gt;&amp;lt;w:rPr&amp;gt;&amp;lt;w:b /&amp;gt;&amp;lt;/w:rPr&amp;gt;&amp;lt;w:t xml:space="preserve"&amp;gt;WHEREAS, &amp;lt;/w:t&amp;gt;&amp;lt;/w:r&amp;gt;&amp;lt;w:r w:rsidRPr="0075106F"&amp;gt;&amp;lt;w:t xml:space="preserve"&amp;gt;following the 1984 murder of Charlie Howard, a young gay man in Bangor, &amp;lt;/w:t&amp;gt;&amp;lt;/w:r&amp;gt;&amp;lt;w:bookmarkStart w:id="21" w:name="_LINE__10_8127fdef_3eab_44df_a802_6370b5" /&amp;gt;&amp;lt;w:bookmarkEnd w:id="20" /&amp;gt;&amp;lt;w:r w:rsidRPr="0075106F"&amp;gt;&amp;lt;w:t xml:space="preserve"&amp;gt;LGBTQ Mainers came together to form the Maine Lesbian/Gay Political Alliance, now known &amp;lt;/w:t&amp;gt;&amp;lt;/w:r&amp;gt;&amp;lt;w:bookmarkStart w:id="22" w:name="_LINE__11_17bafede_a094_4b22_8308_a132d4" /&amp;gt;&amp;lt;w:bookmarkEnd w:id="21" /&amp;gt;&amp;lt;w:r w:rsidRPr="0075106F"&amp;gt;&amp;lt;w:t&amp;gt;as EqualityMaine; and&amp;lt;/w:t&amp;gt;&amp;lt;/w:r&amp;gt;&amp;lt;w:bookmarkEnd w:id="22" /&amp;gt;&amp;lt;/w:p&amp;gt;&amp;lt;w:p w:rsidR="00056258" w:rsidRDefault="00056258" w:rsidP="00056258"&amp;gt;&amp;lt;w:pPr&amp;gt;&amp;lt;w:ind w:left="360" w:firstLine="360" /&amp;gt;&amp;lt;/w:pPr&amp;gt;&amp;lt;w:bookmarkStart w:id="23" w:name="_WHEREAS_CLAUSE__bba2fd80_6ea1_4610_ab52" /&amp;gt;&amp;lt;w:bookmarkStart w:id="24" w:name="_PAR__5_96179f26_0515_4718_894a_5290472a" /&amp;gt;&amp;lt;w:bookmarkStart w:id="25" w:name="_LINE__12_a479ac6a_d58a_448e_ad67_4d073a" /&amp;gt;&amp;lt;w:bookmarkEnd w:id="18" /&amp;gt;&amp;lt;w:bookmarkEnd w:id="19" /&amp;gt;&amp;lt;w:r&amp;gt;&amp;lt;w:rPr&amp;gt;&amp;lt;w:b /&amp;gt;&amp;lt;/w:rPr&amp;gt;&amp;lt;w:t xml:space="preserve"&amp;gt;WHEREAS, &amp;lt;/w:t&amp;gt;&amp;lt;/w:r&amp;gt;&amp;lt;w:r w:rsidRPr="00EB065B"&amp;gt;&amp;lt;w:t&amp;gt;in 1993&amp;lt;/w:t&amp;gt;&amp;lt;/w:r&amp;gt;&amp;lt;w:r&amp;gt;&amp;lt;w:t&amp;gt;,&amp;lt;/w:t&amp;gt;&amp;lt;/w:r&amp;gt;&amp;lt;w:r w:rsidRPr="00EB065B"&amp;gt;&amp;lt;w:t xml:space="preserve"&amp;gt; the Maine Civil Rights Act was amended to include explicit &amp;lt;/w:t&amp;gt;&amp;lt;/w:r&amp;gt;&amp;lt;w:bookmarkStart w:id="26" w:name="_LINE__13_053778e4_c1fb_43cc_9dd6_82e1fe" /&amp;gt;&amp;lt;w:bookmarkEnd w:id="25" /&amp;gt;&amp;lt;w:r w:rsidRPr="00EB065B"&amp;gt;&amp;lt;w:t xml:space="preserve"&amp;gt;protections for LGBTQ people, ensuring the law served to protect against bias-based threats, &amp;lt;/w:t&amp;gt;&amp;lt;/w:r&amp;gt;&amp;lt;w:bookmarkStart w:id="27" w:name="_LINE__14_1108881b_62ba_4537_8384_970763" /&amp;gt;&amp;lt;w:bookmarkEnd w:id="26" /&amp;gt;&amp;lt;w:r w:rsidRPr="00EB065B"&amp;gt;&amp;lt;w:t&amp;gt;harms and hate crimes; and&amp;lt;/w:t&amp;gt;&amp;lt;/w:r&amp;gt;&amp;lt;w:bookmarkEnd w:id="27" /&amp;gt;&amp;lt;/w:p&amp;gt;&amp;lt;w:p w:rsidR="00056258" w:rsidRDefault="00056258" w:rsidP="00056258"&amp;gt;&amp;lt;w:pPr&amp;gt;&amp;lt;w:ind w:left="360" w:firstLine="360" /&amp;gt;&amp;lt;/w:pPr&amp;gt;&amp;lt;w:bookmarkStart w:id="28" w:name="_WHEREAS_CLAUSE__1a4ac674_ec9b_42d0_9738" /&amp;gt;&amp;lt;w:bookmarkStart w:id="29" w:name="_PAR__6_14c733eb_79b0_4cab_8c77_c124eef5" /&amp;gt;&amp;lt;w:bookmarkStart w:id="30" w:name="_LINE__15_364354c0_921f_459a_a9d6_242e38" /&amp;gt;&amp;lt;w:bookmarkEnd w:id="23" /&amp;gt;&amp;lt;w:bookmarkEnd w:id="24" /&amp;gt;&amp;lt;w:r&amp;gt;&amp;lt;w:rPr&amp;gt;&amp;lt;w:b /&amp;gt;&amp;lt;/w:rPr&amp;gt;&amp;lt;w:t xml:space="preserve"&amp;gt;WHEREAS, &amp;lt;/w:t&amp;gt;&amp;lt;/w:r&amp;gt;&amp;lt;w:r w:rsidRPr="00EB065B"&amp;gt;&amp;lt;w:t xml:space="preserve"&amp;gt;as a national leader for LGBTQ equality, Maine has included protections for &amp;lt;/w:t&amp;gt;&amp;lt;/w:r&amp;gt;&amp;lt;w:bookmarkStart w:id="31" w:name="_LINE__16_3b0a142a_cf51_44fd_9d44_714382" /&amp;gt;&amp;lt;w:bookmarkEnd w:id="30" /&amp;gt;&amp;lt;w:r w:rsidRPr="00EB065B"&amp;gt;&amp;lt;w:t&amp;gt;LGBTQ people in parentage and antibullying laws; and&amp;lt;/w:t&amp;gt;&amp;lt;/w:r&amp;gt;&amp;lt;w:bookmarkEnd w:id="31" /&amp;gt;&amp;lt;/w:p&amp;gt;&amp;lt;w:p w:rsidR="00056258" w:rsidRDefault="00056258" w:rsidP="00056258"&amp;gt;&amp;lt;w:pPr&amp;gt;&amp;lt;w:ind w:left="360" w:firstLine="360" /&amp;gt;&amp;lt;/w:pPr&amp;gt;&amp;lt;w:bookmarkStart w:id="32" w:name="_WHEREAS_CLAUSE__4f9297cd_f8b3_4a67_8953" /&amp;gt;&amp;lt;w:bookmarkStart w:id="33" w:name="_PAR__7_a4f09114_9a27_430b_aebe_e3c55fd0" /&amp;gt;&amp;lt;w:bookmarkStart w:id="34" w:name="_LINE__17_326bacaa_ebed_4233_a2bb_ed025a" /&amp;gt;&amp;lt;w:bookmarkEnd w:id="28" /&amp;gt;&amp;lt;w:bookmarkEnd w:id="29" /&amp;gt;&amp;lt;w:r&amp;gt;&amp;lt;w:rPr&amp;gt;&amp;lt;w:b /&amp;gt;&amp;lt;/w:rPr&amp;gt;&amp;lt;w:t xml:space="preserve"&amp;gt;WHEREAS, &amp;lt;/w:t&amp;gt;&amp;lt;/w:r&amp;gt;&amp;lt;w:r w:rsidRPr="00EB065B"&amp;gt;&amp;lt;w:t xml:space="preserve"&amp;gt;Maine has continued to improve access to relationship equality, passing laws &amp;lt;/w:t&amp;gt;&amp;lt;/w:r&amp;gt;&amp;lt;w:bookmarkStart w:id="35" w:name="_LINE__18_6ec3081d_2d3e_4808_9ec4_06b80c" /&amp;gt;&amp;lt;w:bookmarkEnd w:id="34" /&amp;gt;&amp;lt;w:r w:rsidRPr="00EB065B"&amp;gt;&amp;lt;w:t xml:space="preserve"&amp;gt;that extend hospital visitation rights to same-sex couples in 1999, require health insurance &amp;lt;/w:t&amp;gt;&amp;lt;/w:r&amp;gt;&amp;lt;w:bookmarkStart w:id="36" w:name="_LINE__19_27bdb279_24d2_49f1_b21f_36178d" /&amp;gt;&amp;lt;w:bookmarkEnd w:id="35" /&amp;gt;&amp;lt;w:r w:rsidRPr="00EB065B"&amp;gt;&amp;lt;w:t xml:space="preserve"&amp;gt;companies to offer to employers coverage for domestic partnerships in 2001, extend inheritance &amp;lt;/w:t&amp;gt;&amp;lt;/w:r&amp;gt;&amp;lt;w:bookmarkStart w:id="37" w:name="_LINE__20_654370ee_832a_40d0_9468_a0c46b" /&amp;gt;&amp;lt;w:bookmarkEnd w:id="36" /&amp;gt;&amp;lt;w:r w:rsidRPr="00EB065B"&amp;gt;&amp;lt;w:t&amp;gt;rights and next of kin status for funeral and burial arrangements and conservator rights to same-&amp;lt;/w:t&amp;gt;&amp;lt;/w:r&amp;gt;&amp;lt;w:bookmarkStart w:id="38" w:name="_LINE__21_2fb620c6_eda3_4bca_9574_43e095" /&amp;gt;&amp;lt;w:bookmarkEnd w:id="37" /&amp;gt;&amp;lt;w:r w:rsidRPr="00EB065B"&amp;gt;&amp;lt;w:t xml:space="preserve"&amp;gt;sex and unmarried heterosexual couples in 2004 and include domestic partnerships in the law &amp;lt;/w:t&amp;gt;&amp;lt;/w:r&amp;gt;&amp;lt;w:bookmarkStart w:id="39" w:name="_LINE__22_68187b13_a230_4121_89f4_a67d4c" /&amp;gt;&amp;lt;w:bookmarkEnd w:id="38" /&amp;gt;&amp;lt;w:r w:rsidRPr="00EB065B"&amp;gt;&amp;lt;w:t&amp;gt;governing family medical leave in 2007; and&amp;lt;/w:t&amp;gt;&amp;lt;/w:r&amp;gt;&amp;lt;w:bookmarkEnd w:id="39" /&amp;gt;&amp;lt;/w:p&amp;gt;&amp;lt;w:p w:rsidR="00056258" w:rsidRDefault="00056258" w:rsidP="00056258"&amp;gt;&amp;lt;w:pPr&amp;gt;&amp;lt;w:ind w:left="360" w:firstLine="360" /&amp;gt;&amp;lt;/w:pPr&amp;gt;&amp;lt;w:bookmarkStart w:id="40" w:name="_WHEREAS_CLAUSE__187c0b0d_2e83_49d8_a5be" /&amp;gt;&amp;lt;w:bookmarkStart w:id="41" w:name="_PAR__8_005bc310_ce39_4d3a_9017_afc45864" /&amp;gt;&amp;lt;w:bookmarkStart w:id="42" w:name="_LINE__23_794949ab_191b_493e_94af_df92c9" /&amp;gt;&amp;lt;w:bookmarkEnd w:id="32" /&amp;gt;&amp;lt;w:bookmarkEnd w:id="33" /&amp;gt;&amp;lt;w:r&amp;gt;&amp;lt;w:rPr&amp;gt;&amp;lt;w:b /&amp;gt;&amp;lt;/w:rPr&amp;gt;&amp;lt;w:t xml:space="preserve"&amp;gt;WHEREAS, &amp;lt;/w:t&amp;gt;&amp;lt;/w:r&amp;gt;&amp;lt;w:r w:rsidRPr="0075106F"&amp;gt;&amp;lt;w:t xml:space="preserve"&amp;gt;the people of Maine voted to prohibit discrimination based on sexual &amp;lt;/w:t&amp;gt;&amp;lt;/w:r&amp;gt;&amp;lt;w:bookmarkStart w:id="43" w:name="_LINE__24_157686a5_2f3a_4a8a_9294_31a165" /&amp;gt;&amp;lt;w:bookmarkEnd w:id="42" /&amp;gt;&amp;lt;w:r w:rsidRPr="0075106F"&amp;gt;&amp;lt;w:t&amp;gt;orientation and gender identity in 2005 and in favor of marriage equality in 2012; and&amp;lt;/w:t&amp;gt;&amp;lt;/w:r&amp;gt;&amp;lt;w:bookmarkEnd w:id="43" /&amp;gt;&amp;lt;/w:p&amp;gt;&amp;lt;w:p w:rsidR="00056258" w:rsidRDefault="00056258" w:rsidP="00056258"&amp;gt;&amp;lt;w:pPr&amp;gt;&amp;lt;w:ind w:left="360" w:firstLine="360" /&amp;gt;&amp;lt;/w:pPr&amp;gt;&amp;lt;w:bookmarkStart w:id="44" w:name="_WHEREAS_CLAUSE__557a2e74_00dc_4344_aad4" /&amp;gt;&amp;lt;w:bookmarkStart w:id="45" w:name="_PAR__9_3a05d784_2e8b_4241_8f85_c8c3ca7b" /&amp;gt;&amp;lt;w:bookmarkStart w:id="46" w:name="_LINE__25_75d4f497_2e94_4c5d_92bb_74a3ea" /&amp;gt;&amp;lt;w:bookmarkEnd w:id="40" /&amp;gt;&amp;lt;w:bookmarkEnd w:id="41" /&amp;gt;&amp;lt;w:r&amp;gt;&amp;lt;w:rPr&amp;gt;&amp;lt;w:b /&amp;gt;&amp;lt;/w:rPr&amp;gt;&amp;lt;w:t xml:space="preserve"&amp;gt;WHEREAS, &amp;lt;/w:t&amp;gt;&amp;lt;/w:r&amp;gt;&amp;lt;w:r w:rsidRPr="00EB065B"&amp;gt;&amp;lt;w:t xml:space="preserve"&amp;gt;in 2014, Maine was the first state in the nation whose &amp;lt;/w:t&amp;gt;&amp;lt;/w:r&amp;gt;&amp;lt;w:r&amp;gt;&amp;lt;w:t&amp;gt;highest&amp;lt;/w:t&amp;gt;&amp;lt;/w:r&amp;gt;&amp;lt;w:r w:rsidRPr="00EB065B"&amp;gt;&amp;lt;w:t xml:space="preserve"&amp;gt; &amp;lt;/w:t&amp;gt;&amp;lt;/w:r&amp;gt;&amp;lt;w:r&amp;gt;&amp;lt;w:t&amp;gt;c&amp;lt;/w:t&amp;gt;&amp;lt;/w:r&amp;gt;&amp;lt;w:r w:rsidRPr="00EB065B"&amp;gt;&amp;lt;w:t xml:space="preserve"&amp;gt;ourt &amp;lt;/w:t&amp;gt;&amp;lt;/w:r&amp;gt;&amp;lt;w:r w:rsidRPr="00EB065B"&amp;gt;&amp;lt;w:t xml:space="preserve"&amp;gt;ruled it &amp;lt;/w:t&amp;gt;&amp;lt;/w:r&amp;gt;&amp;lt;w:bookmarkStart w:id="47" w:name="_LINE__26_81340fc9_3144_48e9_ba99_75c1a0" /&amp;gt;&amp;lt;w:bookmarkEnd w:id="46" /&amp;gt;&amp;lt;w:r w:rsidRPr="00EB065B"&amp;gt;&amp;lt;w:t xml:space="preserve"&amp;gt;unlawful for a school district to prohibit a transgender student from accessing the bathroom &amp;lt;/w:t&amp;gt;&amp;lt;/w:r&amp;gt;&amp;lt;w:bookmarkStart w:id="48" w:name="_LINE__27_2fe5ea84_48c5_4772_bf00_1aab29" /&amp;gt;&amp;lt;w:bookmarkEnd w:id="47" /&amp;gt;&amp;lt;w:r w:rsidRPr="00EB065B"&amp;gt;&amp;lt;w:t xml:space="preserve"&amp;gt;consistent with that student's gender identity, interpreting for the first time amendments to the &amp;lt;/w:t&amp;gt;&amp;lt;/w:r&amp;gt;&amp;lt;w:bookmarkStart w:id="49" w:name="_LINE__28_371c8897_63a4_4915_a95e_14b938" /&amp;gt;&amp;lt;w:bookmarkEnd w:id="48" /&amp;gt;&amp;lt;w:r w:rsidRPr="00EB065B"&amp;gt;&amp;lt;w:t&amp;gt;Maine Human Rights Act that expanded protections to include sexual orientation; and&amp;lt;/w:t&amp;gt;&amp;lt;/w:r&amp;gt;&amp;lt;w:bookmarkEnd w:id="49" /&amp;gt;&amp;lt;/w:p&amp;gt;&amp;lt;w:p w:rsidR="00056258" w:rsidRDefault="00056258" w:rsidP="00056258"&amp;gt;&amp;lt;w:pPr&amp;gt;&amp;lt;w:ind w:left="360" w:firstLine="360" /&amp;gt;&amp;lt;/w:pPr&amp;gt;&amp;lt;w:bookmarkStart w:id="50" w:name="_WHEREAS_CLAUSE__48a2162a_4833_47e5_8e67" /&amp;gt;&amp;lt;w:bookmarkStart w:id="51" w:name="_PAR__10_420fff28_fd13_4701_baf4_d085625" /&amp;gt;&amp;lt;w:bookmarkStart w:id="52" w:name="_LINE__29_031723ff_3543_4090_8a9a_3dc7e0" /&amp;gt;&amp;lt;w:bookmarkEnd w:id="44" /&amp;gt;&amp;lt;w:bookmarkEnd w:id="45" /&amp;gt;&amp;lt;w:r&amp;gt;&amp;lt;w:rPr&amp;gt;&amp;lt;w:b /&amp;gt;&amp;lt;/w:rPr&amp;gt;&amp;lt;w:t xml:space="preserve"&amp;gt;WHEREAS, &amp;lt;/w:t&amp;gt;&amp;lt;/w:r&amp;gt;&amp;lt;w:r w:rsidRPr="0075106F"&amp;gt;&amp;lt;w:t xml:space="preserve"&amp;gt;since 2018, Maine has added a nonbinary gender designation for state &amp;lt;/w:t&amp;gt;&amp;lt;/w:r&amp;gt;&amp;lt;w:bookmarkStart w:id="53" w:name="_LINE__30_c7b60377_7a46_44fe_86fb_68788e" /&amp;gt;&amp;lt;w:bookmarkEnd w:id="52" /&amp;gt;&amp;lt;w:r w:rsidRPr="0075106F"&amp;gt;&amp;lt;w:t xml:space="preserve"&amp;gt;identification cards and birth certificates, prohibited transgender exclusions in health insurance &amp;lt;/w:t&amp;gt;&amp;lt;/w:r&amp;gt;&amp;lt;w:bookmarkStart w:id="54" w:name="_LINE__31_20a57507_871a_4cbf_b630_d25daf" /&amp;gt;&amp;lt;w:bookmarkEnd w:id="53" /&amp;gt;&amp;lt;w:r w:rsidRPr="0075106F"&amp;gt;&amp;lt;w:t xml:space="preserve"&amp;gt;plans, banned the harmful practice of conversion therapy and secured state-level benefits for &amp;lt;/w:t&amp;gt;&amp;lt;/w:r&amp;gt;&amp;lt;w:bookmarkStart w:id="55" w:name="_LINE__32_2817d77b_88fd_40aa_9239_bb8b9c" /&amp;gt;&amp;lt;w:bookmarkEnd w:id="54" /&amp;gt;&amp;lt;w:r w:rsidRPr="0075106F"&amp;gt;&amp;lt;w:t xml:space="preserve"&amp;gt;veterans who were discharged from the military due to their sexual orientation or gender &amp;lt;/w:t&amp;gt;&amp;lt;/w:r&amp;gt;&amp;lt;w:bookmarkStart w:id="56" w:name="_LINE__33_8a14ac17_d8d9_46a3_87c9_052bb6" /&amp;gt;&amp;lt;w:bookmarkEnd w:id="55" /&amp;gt;&amp;lt;w:r w:rsidRPr="0075106F"&amp;gt;&amp;lt;w:t&amp;gt;identity; and&amp;lt;/w:t&amp;gt;&amp;lt;/w:r&amp;gt;&amp;lt;w:bookmarkEnd w:id="56" /&amp;gt;&amp;lt;/w:p&amp;gt;&amp;lt;w:p w:rsidR="00056258" w:rsidRDefault="00056258" w:rsidP="00056258"&amp;gt;&amp;lt;w:pPr&amp;gt;&amp;lt;w:ind w:left="360" w:firstLine="360" /&amp;gt;&amp;lt;/w:pPr&amp;gt;&amp;lt;w:bookmarkStart w:id="57" w:name="_WHEREAS_CLAUSE__38038518_db7d_4995_9b63" /&amp;gt;&amp;lt;w:bookmarkStart w:id="58" w:name="_PAR__11_629e5896_7de9_43d9_80de_702a9df" /&amp;gt;&amp;lt;w:bookmarkStart w:id="59" w:name="_LINE__34_ee886a8f_e216_4e0b_af4e_93d30e" /&amp;gt;&amp;lt;w:bookmarkEnd w:id="50" /&amp;gt;&amp;lt;w:bookmarkEnd w:id="51" /&amp;gt;&amp;lt;w:r&amp;gt;&amp;lt;w:rPr&amp;gt;&amp;lt;w:b /&amp;gt;&amp;lt;/w:rPr&amp;gt;&amp;lt;w:t xml:space="preserve"&amp;gt;WHEREAS, &amp;lt;/w:t&amp;gt;&amp;lt;/w:r&amp;gt;&amp;lt;w:r w:rsidRPr="0075106F"&amp;gt;&amp;lt;w:t xml:space="preserve"&amp;gt;despite years of progress, members of the LGBTQ community in the United &amp;lt;/w:t&amp;gt;&amp;lt;/w:r&amp;gt;&amp;lt;w:bookmarkStart w:id="60" w:name="_LINE__35_cb7f76a3_543c_4f4b_8855_55baee" /&amp;gt;&amp;lt;w:bookmarkEnd w:id="59" /&amp;gt;&amp;lt;w:r w:rsidRPr="0075106F"&amp;gt;&amp;lt;w:t xml:space="preserve"&amp;gt;States and around the world still face discrimination, violence and proposed rollbacks in state &amp;lt;/w:t&amp;gt;&amp;lt;/w:r&amp;gt;&amp;lt;w:bookmarkStart w:id="61" w:name="_LINE__36_ad917ea4_0e9a_427e_aab6_bbcb25" /&amp;gt;&amp;lt;w:bookmarkEnd w:id="60" /&amp;gt;&amp;lt;w:r w:rsidRPr="0075106F"&amp;gt;&amp;lt;w:t xml:space="preserve"&amp;gt;and federal protections, and bias-based crimes based on sexual orientation and gender identity &amp;lt;/w:t&amp;gt;&amp;lt;/w:r&amp;gt;&amp;lt;w:bookmarkStart w:id="62" w:name="_LINE__37_a9e45d19_99f0_4e39_8c5c_bd54b4" /&amp;gt;&amp;lt;w:bookmarkEnd w:id="61" /&amp;gt;&amp;lt;w:r w:rsidRPr="0075106F"&amp;gt;&amp;lt;w:t&amp;gt;are on the rise; and&amp;lt;/w:t&amp;gt;&amp;lt;/w:r&amp;gt;&amp;lt;w:bookmarkEnd w:id="62" /&amp;gt;&amp;lt;/w:p&amp;gt;&amp;lt;w:p w:rsidR="00056258" w:rsidRDefault="00056258" w:rsidP="00056258"&amp;gt;&amp;lt;w:pPr&amp;gt;&amp;lt;w:ind w:left="360" w:firstLine="360" /&amp;gt;&amp;lt;/w:pPr&amp;gt;&amp;lt;w:bookmarkStart w:id="63" w:name="_WHEREAS_CLAUSE__1fb6b381_77b2_4e00_b413" /&amp;gt;&amp;lt;w:bookmarkStart w:id="64" w:name="_PAR__12_3aead0d9_3ae8_461b_a386_3ad343b" /&amp;gt;&amp;lt;w:bookmarkStart w:id="65" w:name="_LINE__38_8d3980bf_0c0a_4326_88fa_2582c2" /&amp;gt;&amp;lt;w:bookmarkEnd w:id="57" /&amp;gt;&amp;lt;w:bookmarkEnd w:id="58" /&amp;gt;&amp;lt;w:r&amp;gt;&amp;lt;w:rPr&amp;gt;&amp;lt;w:b /&amp;gt;&amp;lt;/w:rPr&amp;gt;&amp;lt;w:t xml:space="preserve"&amp;gt;WHEREAS, &amp;lt;/w:t&amp;gt;&amp;lt;/w:r&amp;gt;&amp;lt;w:r w:rsidRPr="0075106F"&amp;gt;&amp;lt;w:t xml:space="preserve"&amp;gt;here in Maine there is a commitment to protecting the civil rights of LGBTQ &amp;lt;/w:t&amp;gt;&amp;lt;/w:r&amp;gt;&amp;lt;w:bookmarkStart w:id="66" w:name="_LINE__39_7a9e4efc_fbbc_4f1a_83ba_cdad65" /&amp;gt;&amp;lt;w:bookmarkEnd w:id="65" /&amp;gt;&amp;lt;w:r w:rsidRPr="0075106F"&amp;gt;&amp;lt;w:t xml:space="preserve"&amp;gt;Mainers and to treating all people fairly and equally and with dignity and respect; now, &amp;lt;/w:t&amp;gt;&amp;lt;/w:r&amp;gt;&amp;lt;w:bookmarkStart w:id="67" w:name="_LINE__40_d06bd0a2_7ff2_4661_b5e2_61b591" /&amp;gt;&amp;lt;w:bookmarkEnd w:id="66" /&amp;gt;&amp;lt;w:r w:rsidRPr="0075106F"&amp;gt;&amp;lt;w:t&amp;gt;therefore, be it&amp;lt;/w:t&amp;gt;&amp;lt;/w:r&amp;gt;&amp;lt;w:bookmarkEnd w:id="67" /&amp;gt;&amp;lt;/w:p&amp;gt;&amp;lt;w:p w:rsidR="00056258" w:rsidRDefault="00056258" w:rsidP="00056258"&amp;gt;&amp;lt;w:pPr&amp;gt;&amp;lt;w:ind w:left="360" w:firstLine="360" /&amp;gt;&amp;lt;/w:pPr&amp;gt;&amp;lt;w:bookmarkStart w:id="68" w:name="_RESOLVED__a27f212d_0d1d_4a04_a1f0_6fcb3" /&amp;gt;&amp;lt;w:bookmarkStart w:id="69" w:name="_PAR__13_d0ab3c07_76d9_4187_9436_df68ff2" /&amp;gt;&amp;lt;w:bookmarkStart w:id="70" w:name="_LINE__41_31a79d3b_2473_4639_ab5b_4e1a27" /&amp;gt;&amp;lt;w:bookmarkEnd w:id="63" /&amp;gt;&amp;lt;w:bookmarkEnd w:id="64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75106F"&amp;gt;&amp;lt;w:t xml:space="preserve"&amp;gt;That We, the Members of the One Hundred and Thirty-first Legislature now &amp;lt;/w:t&amp;gt;&amp;lt;/w:r&amp;gt;&amp;lt;w:bookmarkStart w:id="71" w:name="_LINE__42_9d13231b_2c4e_4b57_8430_c3ad8b" /&amp;gt;&amp;lt;w:bookmarkEnd w:id="70" /&amp;gt;&amp;lt;w:r w:rsidRPr="0075106F"&amp;gt;&amp;lt;w:t xml:space="preserve"&amp;gt;assembled in the First Special Session, on behalf of the people we represent, take this &amp;lt;/w:t&amp;gt;&amp;lt;/w:r&amp;gt;&amp;lt;w:bookmarkStart w:id="72" w:name="_LINE__43_d901622c_144f_4cf1_957b_81c109" /&amp;gt;&amp;lt;w:bookmarkEnd w:id="71" /&amp;gt;&amp;lt;w:r w:rsidRPr="0075106F"&amp;gt;&amp;lt;w:t xml:space="preserve"&amp;gt;opportunity to recognize June 2023 as Pride Month as we continue to work toward full equality &amp;lt;/w:t&amp;gt;&amp;lt;/w:r&amp;gt;&amp;lt;w:bookmarkStart w:id="73" w:name="_LINE__44_719cae3e_725a_4e60_82ab_fd2468" /&amp;gt;&amp;lt;w:bookmarkEnd w:id="72" /&amp;gt;&amp;lt;w:r w:rsidRPr="0075106F"&amp;gt;&amp;lt;w:t&amp;gt;for our LGBTQ family, friends and neighbors.&amp;lt;/w:t&amp;gt;&amp;lt;/w:r&amp;gt;&amp;lt;w:bookmarkEnd w:id="73" /&amp;gt;&amp;lt;/w:p&amp;gt;&amp;lt;w:bookmarkEnd w:id="1" /&amp;gt;&amp;lt;w:bookmarkEnd w:id="2" /&amp;gt;&amp;lt;w:bookmarkEnd w:id="3" /&amp;gt;&amp;lt;w:bookmarkEnd w:id="4" /&amp;gt;&amp;lt;w:bookmarkEnd w:id="68" /&amp;gt;&amp;lt;w:bookmarkEnd w:id="69" /&amp;gt;&amp;lt;w:p w:rsidR="00000000" w:rsidRDefault="00056258"&amp;gt;&amp;lt;w:r&amp;gt;&amp;lt;w:t xml:space="preserve"&amp;gt; &amp;lt;/w:t&amp;gt;&amp;lt;/w:r&amp;gt;&amp;lt;/w:p&amp;gt;&amp;lt;w:sectPr w:rsidR="00000000" w:rsidSect="00056258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1B30" w:rsidRDefault="000562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85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19b98a_84c9_4e5a_a43a_f352a14&lt;/BookmarkName&gt;&lt;Tables /&gt;&lt;/ProcessedCheckInPage&gt;&lt;/Pages&gt;&lt;Paragraphs&gt;&lt;CheckInParagraphs&gt;&lt;PageNumber&gt;1&lt;/PageNumber&gt;&lt;BookmarkName&gt;_PAR__1_08042fca_334e_404b_8007_63dc390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3ce630_7bbd_4d8c_9ca7_2ed4f2d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8af1d8_71de_472d_8b7b_581532a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78a949_de9e_41c0_bcc3_d65c1da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6179f26_0515_4718_894a_5290472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4c733eb_79b0_4cab_8c77_c124eef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4f09114_9a27_430b_aebe_e3c55fd0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05bc310_ce39_4d3a_9017_afc4586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05d784_2e8b_4241_8f85_c8c3ca7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20fff28_fd13_4701_baf4_d085625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29e5896_7de9_43d9_80de_702a9df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aead0d9_3ae8_461b_a386_3ad343b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0ab3c07_76d9_4187_9436_df68ff2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