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4, 2025 TO MAY 10, 2025 AS MAINE HOMESCHOOL EDUCATION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4, 2025 TO MAY 10, 2025 AS MAINE HOMESCHOOL EDUCATION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18572ee_50dc_4664_b4da_4caf4be"/>
      <w:bookmarkStart w:id="1" w:name="_DOC_BODY_CONTAINER__e528624d_fec4_447e_"/>
      <w:bookmarkStart w:id="2" w:name="_DOC_BODY__59095193_a07b_4720_b32a_dcbc8"/>
      <w:bookmarkStart w:id="3" w:name="_DOC_BODY_CONTENT__eeeb3607_795d_466f_94"/>
      <w:bookmarkStart w:id="4" w:name="_PAR__1_bbbef122_2d4e_4ed4_9008_cd6443b9"/>
      <w:bookmarkStart w:id="5" w:name="_WHEREAS_CLAUSE__cde082b0_2e79_45f1_a6ab"/>
      <w:bookmarkStart w:id="6" w:name="_LINE__1_4415949f_1a4d_4baa_837d_c3ec87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State Legislature is committed to fostering educational excellence, </w:t>
      </w:r>
      <w:bookmarkStart w:id="7" w:name="_LINE__2_ac1de76c_4559_4226_8726_bf83c02"/>
      <w:bookmarkEnd w:id="6"/>
      <w:r>
        <w:rPr>
          <w:rFonts w:eastAsia="Arial" w:cs="Arial" w:ascii="Arial" w:hAnsi="Arial"/>
        </w:rPr>
        <w:t xml:space="preserve">innovation and opportunity for all students and recognizes the vital role of families in the </w:t>
      </w:r>
      <w:bookmarkStart w:id="8" w:name="_LINE__3_2cac128b_8105_487e_bb06_055bb5d"/>
      <w:bookmarkEnd w:id="7"/>
      <w:r>
        <w:rPr>
          <w:rFonts w:eastAsia="Arial" w:cs="Arial" w:ascii="Arial" w:hAnsi="Arial"/>
        </w:rPr>
        <w:t>education and development of their children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bbbef122_2d4e_4ed4_9008_cd6443b9"/>
      <w:bookmarkStart w:id="10" w:name="_WHEREAS_CLAUSE__cde082b0_2e79_45f1_a6ab"/>
      <w:bookmarkStart w:id="11" w:name="_PAR__2_8c3b29ae_e5a3_4f5a_9f0b_c6e29d8f"/>
      <w:bookmarkStart w:id="12" w:name="_WHEREAS_CLAUSE__05759c81_4efa_48d2_ba26"/>
      <w:bookmarkStart w:id="13" w:name="_LINE__4_8817d30c_a975_4579_baff_1cf6c61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omeschooling offers families the freedom to customize educational </w:t>
      </w:r>
      <w:bookmarkStart w:id="14" w:name="_LINE__5_7f118281_42a8_45b4_b6f8_2bfb279"/>
      <w:bookmarkEnd w:id="13"/>
      <w:r>
        <w:rPr>
          <w:rFonts w:eastAsia="Arial" w:cs="Arial" w:ascii="Arial" w:hAnsi="Arial"/>
        </w:rPr>
        <w:t xml:space="preserve">experiences to meet the unique needs, talents and aspirations of each child, cultivating </w:t>
      </w:r>
      <w:bookmarkStart w:id="15" w:name="_LINE__6_c890844e_515c_48b1_98da_83dc4cd"/>
      <w:bookmarkEnd w:id="14"/>
      <w:r>
        <w:rPr>
          <w:rFonts w:eastAsia="Arial" w:cs="Arial" w:ascii="Arial" w:hAnsi="Arial"/>
        </w:rPr>
        <w:t>creativity, critical thinking and a lifelong love of learning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c3b29ae_e5a3_4f5a_9f0b_c6e29d8f"/>
      <w:bookmarkStart w:id="17" w:name="_WHEREAS_CLAUSE__05759c81_4efa_48d2_ba26"/>
      <w:bookmarkStart w:id="18" w:name="_PAR__3_4d9cf0ea_1b05_41ea_b3ce_fcc004af"/>
      <w:bookmarkStart w:id="19" w:name="_WHEREAS_CLAUSE__43ae66b6_2d6c_4e51_8c55"/>
      <w:bookmarkStart w:id="20" w:name="_LINE__7_8908978a_dd7a_44ac_80bc_2a9216f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ver the past several years, Maine has witnessed significant growth in </w:t>
      </w:r>
      <w:bookmarkStart w:id="21" w:name="_LINE__8_55b7917f_a1d6_48ea_b7ff_2e8da2b"/>
      <w:bookmarkEnd w:id="20"/>
      <w:r>
        <w:rPr>
          <w:rFonts w:eastAsia="Arial" w:cs="Arial" w:ascii="Arial" w:hAnsi="Arial"/>
        </w:rPr>
        <w:t xml:space="preserve">homeschooling, with families across the State embracing this educational model as a means to </w:t>
      </w:r>
      <w:bookmarkStart w:id="22" w:name="_LINE__9_ee1d8804_7b6b_4a4c_bfb3_3285a34"/>
      <w:bookmarkEnd w:id="21"/>
      <w:r>
        <w:rPr>
          <w:rFonts w:eastAsia="Arial" w:cs="Arial" w:ascii="Arial" w:hAnsi="Arial"/>
        </w:rPr>
        <w:t xml:space="preserve">provide stability, flexibility and individualized instruction, particularly during and following </w:t>
      </w:r>
      <w:bookmarkStart w:id="23" w:name="_LINE__10_0ef7e1df_4a24_4035_a401_ca69e1"/>
      <w:bookmarkEnd w:id="22"/>
      <w:r>
        <w:rPr>
          <w:rFonts w:eastAsia="Arial" w:cs="Arial" w:ascii="Arial" w:hAnsi="Arial"/>
        </w:rPr>
        <w:t>the challenges posed by the COVID-19 pandemic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d9cf0ea_1b05_41ea_b3ce_fcc004af"/>
      <w:bookmarkStart w:id="25" w:name="_WHEREAS_CLAUSE__43ae66b6_2d6c_4e51_8c55"/>
      <w:bookmarkStart w:id="26" w:name="_PAR__4_212502bb_fb79_4ad6_b128_a42565da"/>
      <w:bookmarkStart w:id="27" w:name="_WHEREAS_CLAUSE__66abf4ef_d724_42a0_bb02"/>
      <w:bookmarkStart w:id="28" w:name="_LINE__11_2f391e95_dd5d_4f90_bc86_3b667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umber of students educated at home in Maine has grown substantially, </w:t>
      </w:r>
      <w:bookmarkStart w:id="29" w:name="_LINE__12_32575140_f842_49b6_8936_07ca89"/>
      <w:bookmarkEnd w:id="28"/>
      <w:r>
        <w:rPr>
          <w:rFonts w:eastAsia="Arial" w:cs="Arial" w:ascii="Arial" w:hAnsi="Arial"/>
        </w:rPr>
        <w:t xml:space="preserve">reflecting the dedication of parents, guardians and caregivers who have answered the call to </w:t>
      </w:r>
      <w:bookmarkStart w:id="30" w:name="_LINE__13_55ac1708_34e5_43ee_b7d0_197e5b"/>
      <w:bookmarkEnd w:id="29"/>
      <w:r>
        <w:rPr>
          <w:rFonts w:eastAsia="Arial" w:cs="Arial" w:ascii="Arial" w:hAnsi="Arial"/>
        </w:rPr>
        <w:t>guide their children's academic and personal growth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12502bb_fb79_4ad6_b128_a42565da"/>
      <w:bookmarkStart w:id="32" w:name="_WHEREAS_CLAUSE__66abf4ef_d724_42a0_bb02"/>
      <w:bookmarkStart w:id="33" w:name="_PAR__5_fb322561_38fd_403e_b2d9_a6d71f6f"/>
      <w:bookmarkStart w:id="34" w:name="_WHEREAS_CLAUSE__824f0074_f263_450b_952c"/>
      <w:bookmarkStart w:id="35" w:name="_LINE__14_59396190_64f6_49e6_bee1_7e2ca6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omeschooling families contribute richly to the educational landscape of </w:t>
      </w:r>
      <w:bookmarkStart w:id="36" w:name="_LINE__15_4f189425_1fd8_4303_9712_143a2b"/>
      <w:bookmarkEnd w:id="35"/>
      <w:r>
        <w:rPr>
          <w:rFonts w:eastAsia="Arial" w:cs="Arial" w:ascii="Arial" w:hAnsi="Arial"/>
        </w:rPr>
        <w:t xml:space="preserve">Maine, fostering diversity, strengthening community ties and instilling the values of civic </w:t>
      </w:r>
      <w:bookmarkStart w:id="37" w:name="_LINE__16_ced10d26_4b34_46c7_87da_1c5e71"/>
      <w:bookmarkEnd w:id="36"/>
      <w:r>
        <w:rPr>
          <w:rFonts w:eastAsia="Arial" w:cs="Arial" w:ascii="Arial" w:hAnsi="Arial"/>
        </w:rPr>
        <w:t>responsibility, service and perseveranc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fb322561_38fd_403e_b2d9_a6d71f6f"/>
      <w:bookmarkStart w:id="39" w:name="_WHEREAS_CLAUSE__824f0074_f263_450b_952c"/>
      <w:bookmarkStart w:id="40" w:name="_PAR__6_3f2805c1_9e48_41e9_b19e_f6738ba6"/>
      <w:bookmarkStart w:id="41" w:name="_WHEREAS_CLAUSE__d6571124_5e22_4b11_a956"/>
      <w:bookmarkStart w:id="42" w:name="_LINE__17_c6bf0c45_4307_4a9c_bea2_81311a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omeschooled students across Maine have distinguished themselves through </w:t>
      </w:r>
      <w:bookmarkStart w:id="43" w:name="_LINE__18_bcc4d5f4_ee41_4b2e_aeab_ed6291"/>
      <w:bookmarkEnd w:id="42"/>
      <w:r>
        <w:rPr>
          <w:rFonts w:eastAsia="Arial" w:cs="Arial" w:ascii="Arial" w:hAnsi="Arial"/>
        </w:rPr>
        <w:t xml:space="preserve">academic achievement, leadership, community service and artistic endeavors, embodying the </w:t>
      </w:r>
      <w:bookmarkStart w:id="44" w:name="_LINE__19_7b79b8e9_75a8_492a_9d2b_aa54b0"/>
      <w:bookmarkEnd w:id="43"/>
      <w:r>
        <w:rPr>
          <w:rFonts w:eastAsia="Arial" w:cs="Arial" w:ascii="Arial" w:hAnsi="Arial"/>
        </w:rPr>
        <w:t>spirit of excellence that Maine holds dear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3f2805c1_9e48_41e9_b19e_f6738ba6"/>
      <w:bookmarkStart w:id="46" w:name="_WHEREAS_CLAUSE__d6571124_5e22_4b11_a956"/>
      <w:bookmarkStart w:id="47" w:name="_PAR__7_ab55e4e4_cc64_4bb0_8443_7dffa445"/>
      <w:bookmarkStart w:id="48" w:name="_WHEREAS_CLAUSE__9970174d_9d28_4ed2_a515"/>
      <w:bookmarkStart w:id="49" w:name="_LINE__20_93a089e8_5442_4deb_987e_401d2a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tradition of home education in Maine reflects the deeply held principles </w:t>
      </w:r>
      <w:bookmarkStart w:id="50" w:name="_LINE__21_ceb76df4_c7d1_40a1_8d06_01225b"/>
      <w:bookmarkEnd w:id="49"/>
      <w:r>
        <w:rPr>
          <w:rFonts w:eastAsia="Arial" w:cs="Arial" w:ascii="Arial" w:hAnsi="Arial"/>
        </w:rPr>
        <w:t xml:space="preserve">of family engagement, parental choice and educational freedom that are cornerstones of a </w:t>
      </w:r>
      <w:bookmarkStart w:id="51" w:name="_LINE__22_250b5fe6_7666_4368_b61c_d2c27b"/>
      <w:bookmarkEnd w:id="50"/>
      <w:r>
        <w:rPr>
          <w:rFonts w:eastAsia="Arial" w:cs="Arial" w:ascii="Arial" w:hAnsi="Arial"/>
        </w:rPr>
        <w:t>strong and vibrant democratic republic; now, therefore, be it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ab55e4e4_cc64_4bb0_8443_7dffa445"/>
      <w:bookmarkStart w:id="53" w:name="_WHEREAS_CLAUSE__9970174d_9d28_4ed2_a515"/>
      <w:bookmarkStart w:id="54" w:name="_PAR__8_9d801a56_86a4_4e52_8492_a252d13b"/>
      <w:bookmarkStart w:id="55" w:name="_RESOLVED__99bae5be_7b51_488c_abfe_893ea"/>
      <w:bookmarkStart w:id="56" w:name="_LINE__23_61b13132_2719_44d7_8f56_530b21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7" w:name="_LINE__24_e347c57e_f7ac_436a_97d5_5e30cb"/>
      <w:bookmarkEnd w:id="56"/>
      <w:r>
        <w:rPr>
          <w:rFonts w:eastAsia="Arial" w:cs="Arial" w:ascii="Arial" w:hAnsi="Arial"/>
        </w:rPr>
        <w:t xml:space="preserve">now assembled in the First Special Session, on behalf of the people we represent, declare the </w:t>
      </w:r>
      <w:bookmarkStart w:id="58" w:name="_LINE__25_b8a992e5_24d7_4d90_9b45_b28abd"/>
      <w:bookmarkEnd w:id="57"/>
      <w:r>
        <w:rPr>
          <w:rFonts w:eastAsia="Arial" w:cs="Arial" w:ascii="Arial" w:hAnsi="Arial"/>
        </w:rPr>
        <w:t xml:space="preserve">week of May 4, 2025 to May 10, 2025 as Maine Home Education Week and recognize the </w:t>
      </w:r>
      <w:bookmarkStart w:id="59" w:name="_LINE__26_6813cb25_6532_4fb5_bf63_1f68bd"/>
      <w:bookmarkEnd w:id="58"/>
      <w:r>
        <w:rPr>
          <w:rFonts w:eastAsia="Arial" w:cs="Arial" w:ascii="Arial" w:hAnsi="Arial"/>
        </w:rPr>
        <w:t>importance of homeschooling in Maine; and be it further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9d801a56_86a4_4e52_8492_a252d13b"/>
      <w:bookmarkStart w:id="61" w:name="_RESOLVED__99bae5be_7b51_488c_abfe_893ea"/>
      <w:bookmarkStart w:id="62" w:name="_PAR__9_2f812924_d086_452f_97ed_a43e49e0"/>
      <w:bookmarkStart w:id="63" w:name="_RESOLVED__e0a2b4be_2615_4dbb_8bc9_b8539"/>
      <w:bookmarkStart w:id="64" w:name="_LINE__27_b0488aae_b571_4adc_b414_7d3c70"/>
      <w:bookmarkEnd w:id="60"/>
      <w:bookmarkEnd w:id="6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acknowledge, celebrate and honor the thousands of homeschooling </w:t>
      </w:r>
      <w:bookmarkStart w:id="65" w:name="_LINE__28_aabc9dec_0baf_4bcb_aed9_1e534e"/>
      <w:bookmarkEnd w:id="64"/>
      <w:r>
        <w:rPr>
          <w:rFonts w:eastAsia="Arial" w:cs="Arial" w:ascii="Arial" w:hAnsi="Arial"/>
        </w:rPr>
        <w:t xml:space="preserve">families for their unwavering commitment to their children's education and futures and </w:t>
      </w:r>
      <w:bookmarkStart w:id="66" w:name="_LINE__29_23df08ab_1934_45b8_84db_c4672d"/>
      <w:bookmarkEnd w:id="65"/>
      <w:r>
        <w:rPr>
          <w:rFonts w:eastAsia="Arial" w:cs="Arial" w:ascii="Arial" w:hAnsi="Arial"/>
        </w:rPr>
        <w:t xml:space="preserve">recognize and commend the vital contributions they make to the strength, diversity and </w:t>
      </w:r>
      <w:bookmarkStart w:id="67" w:name="_LINE__30_3972e93c_defe_4332_aae7_c0eb69"/>
      <w:bookmarkEnd w:id="66"/>
      <w:r>
        <w:rPr>
          <w:rFonts w:eastAsia="Arial" w:cs="Arial" w:ascii="Arial" w:hAnsi="Arial"/>
        </w:rPr>
        <w:t>prosperity of the people of the State.</w:t>
      </w:r>
      <w:bookmarkEnd w:id="0"/>
      <w:bookmarkEnd w:id="1"/>
      <w:bookmarkEnd w:id="2"/>
      <w:bookmarkEnd w:id="3"/>
      <w:bookmarkEnd w:id="62"/>
      <w:bookmarkEnd w:id="63"/>
      <w:bookmarkEnd w:id="6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4, 2025 TO MAY 10, 2025 AS MAINE HOMESCHOOL EDUCATION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088</ItemId>
    <LRId>76304</LRId>
    <LRNumber>2536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4, 2025 TO MAY 10, 2025 AS MAINE HOMESCHOOL EDUCATION WEEK</LRTitle>
    <ItemTitle>JOINT RESOLUTION RECOGNIZING MAY 4, 2025 TO MAY 10, 2025 AS MAINE HOMESCHOOL EDUCATION WEEK</ItemTitle>
    <SponsorFirstName>Benjamin</SponsorFirstName>
    <SponsorLastName>Hymes</SponsorLastName>
    <SponsorChamberPrefix>Rep.</SponsorChamberPrefix>
    <SponsorFrom>Waldo</SponsorFrom>
    <DraftingCycleCount>1</DraftingCycleCount>
    <LatestDraftingActionId>137</LatestDraftingActionId>
    <LatestDraftingActionDate>2025-05-06T10:14:52</LatestDraftingActionDate>
    <LatestDrafterName>amolesworth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603B" w:rsidRDefault="0043603B" w:rsidP="0043603B"&amp;gt;&amp;lt;w:pPr&amp;gt;&amp;lt;w:ind w:left="360" w:firstLine="360" /&amp;gt;&amp;lt;/w:pPr&amp;gt;&amp;lt;w:bookmarkStart w:id="0" w:name="_WHEREAS_CLAUSE__cde082b0_2e79_45f1_a6ab" /&amp;gt;&amp;lt;w:bookmarkStart w:id="1" w:name="_DOC_BODY_CONTENT__eeeb3607_795d_466f_94" /&amp;gt;&amp;lt;w:bookmarkStart w:id="2" w:name="_DOC_BODY__59095193_a07b_4720_b32a_dcbc8" /&amp;gt;&amp;lt;w:bookmarkStart w:id="3" w:name="_DOC_BODY_CONTAINER__e528624d_fec4_447e_" /&amp;gt;&amp;lt;w:bookmarkStart w:id="4" w:name="_PAGE__1_818572ee_50dc_4664_b4da_4caf4be" /&amp;gt;&amp;lt;w:bookmarkStart w:id="5" w:name="_PAR__1_bbbef122_2d4e_4ed4_9008_cd6443b9" /&amp;gt;&amp;lt;w:bookmarkStart w:id="6" w:name="_LINE__1_4415949f_1a4d_4baa_837d_c3ec871" /&amp;gt;&amp;lt;w:r&amp;gt;&amp;lt;w:rPr&amp;gt;&amp;lt;w:b /&amp;gt;&amp;lt;/w:rPr&amp;gt;&amp;lt;w:t xml:space="preserve"&amp;gt;WHEREAS, &amp;lt;/w:t&amp;gt;&amp;lt;/w:r&amp;gt;&amp;lt;w:r w:rsidRPr="00805EF8"&amp;gt;&amp;lt;w:t xml:space="preserve"&amp;gt;the Maine State Legislature is committed to fostering educational excellence, &amp;lt;/w:t&amp;gt;&amp;lt;/w:r&amp;gt;&amp;lt;w:bookmarkStart w:id="7" w:name="_LINE__2_ac1de76c_4559_4226_8726_bf83c02" /&amp;gt;&amp;lt;w:bookmarkEnd w:id="6" /&amp;gt;&amp;lt;w:r w:rsidRPr="00805EF8"&amp;gt;&amp;lt;w:t xml:space="preserve"&amp;gt;innovation and opportunity for all students and recognizes the vital role of families in the &amp;lt;/w:t&amp;gt;&amp;lt;/w:r&amp;gt;&amp;lt;w:bookmarkStart w:id="8" w:name="_LINE__3_2cac128b_8105_487e_bb06_055bb5d" /&amp;gt;&amp;lt;w:bookmarkEnd w:id="7" /&amp;gt;&amp;lt;w:r w:rsidRPr="00805EF8"&amp;gt;&amp;lt;w:t&amp;gt;education and development of their children; and&amp;lt;/w:t&amp;gt;&amp;lt;/w:r&amp;gt;&amp;lt;w:bookmarkEnd w:id="8" /&amp;gt;&amp;lt;/w:p&amp;gt;&amp;lt;w:p w:rsidR="0043603B" w:rsidRDefault="0043603B" w:rsidP="0043603B"&amp;gt;&amp;lt;w:pPr&amp;gt;&amp;lt;w:ind w:left="360" w:firstLine="360" /&amp;gt;&amp;lt;/w:pPr&amp;gt;&amp;lt;w:bookmarkStart w:id="9" w:name="_WHEREAS_CLAUSE__05759c81_4efa_48d2_ba26" /&amp;gt;&amp;lt;w:bookmarkStart w:id="10" w:name="_PAR__2_8c3b29ae_e5a3_4f5a_9f0b_c6e29d8f" /&amp;gt;&amp;lt;w:bookmarkStart w:id="11" w:name="_LINE__4_8817d30c_a975_4579_baff_1cf6c61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05EF8"&amp;gt;&amp;lt;w:t xml:space="preserve"&amp;gt;homeschooling offers families the freedom to customize educational &amp;lt;/w:t&amp;gt;&amp;lt;/w:r&amp;gt;&amp;lt;w:bookmarkStart w:id="12" w:name="_LINE__5_7f118281_42a8_45b4_b6f8_2bfb279" /&amp;gt;&amp;lt;w:bookmarkEnd w:id="11" /&amp;gt;&amp;lt;w:r w:rsidRPr="00805EF8"&amp;gt;&amp;lt;w:t xml:space="preserve"&amp;gt;experiences to meet the unique needs, talents and aspirations of each child, cultivating &amp;lt;/w:t&amp;gt;&amp;lt;/w:r&amp;gt;&amp;lt;w:bookmarkStart w:id="13" w:name="_LINE__6_c890844e_515c_48b1_98da_83dc4cd" /&amp;gt;&amp;lt;w:bookmarkEnd w:id="12" /&amp;gt;&amp;lt;w:r w:rsidRPr="00805EF8"&amp;gt;&amp;lt;w:t&amp;gt;creativity, critical thinking and a lifelong love of learning; and&amp;lt;/w:t&amp;gt;&amp;lt;/w:r&amp;gt;&amp;lt;w:bookmarkEnd w:id="13" /&amp;gt;&amp;lt;/w:p&amp;gt;&amp;lt;w:p w:rsidR="0043603B" w:rsidRDefault="0043603B" w:rsidP="0043603B"&amp;gt;&amp;lt;w:pPr&amp;gt;&amp;lt;w:ind w:left="360" w:firstLine="360" /&amp;gt;&amp;lt;/w:pPr&amp;gt;&amp;lt;w:bookmarkStart w:id="14" w:name="_WHEREAS_CLAUSE__43ae66b6_2d6c_4e51_8c55" /&amp;gt;&amp;lt;w:bookmarkStart w:id="15" w:name="_PAR__3_4d9cf0ea_1b05_41ea_b3ce_fcc004af" /&amp;gt;&amp;lt;w:bookmarkStart w:id="16" w:name="_LINE__7_8908978a_dd7a_44ac_80bc_2a9216f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805EF8"&amp;gt;&amp;lt;w:t xml:space="preserve"&amp;gt;over the past several years, Maine has witnessed significant growth in &amp;lt;/w:t&amp;gt;&amp;lt;/w:r&amp;gt;&amp;lt;w:bookmarkStart w:id="17" w:name="_LINE__8_55b7917f_a1d6_48ea_b7ff_2e8da2b" /&amp;gt;&amp;lt;w:bookmarkEnd w:id="16" /&amp;gt;&amp;lt;w:r w:rsidRPr="00805EF8"&amp;gt;&amp;lt;w:t xml:space="preserve"&amp;gt;homeschooling, with families across the State embracing this educational model as a means to &amp;lt;/w:t&amp;gt;&amp;lt;/w:r&amp;gt;&amp;lt;w:bookmarkStart w:id="18" w:name="_LINE__9_ee1d8804_7b6b_4a4c_bfb3_3285a34" /&amp;gt;&amp;lt;w:bookmarkEnd w:id="17" /&amp;gt;&amp;lt;w:r w:rsidRPr="00805EF8"&amp;gt;&amp;lt;w:t xml:space="preserve"&amp;gt;provide stability, flexibility and individualized instruction, particularly during and following &amp;lt;/w:t&amp;gt;&amp;lt;/w:r&amp;gt;&amp;lt;w:bookmarkStart w:id="19" w:name="_LINE__10_0ef7e1df_4a24_4035_a401_ca69e1" /&amp;gt;&amp;lt;w:bookmarkEnd w:id="18" /&amp;gt;&amp;lt;w:r w:rsidRPr="00805EF8"&amp;gt;&amp;lt;w:t&amp;gt;the challenges posed by the COVID-19 pandemic; and&amp;lt;/w:t&amp;gt;&amp;lt;/w:r&amp;gt;&amp;lt;w:bookmarkEnd w:id="19" /&amp;gt;&amp;lt;/w:p&amp;gt;&amp;lt;w:p w:rsidR="0043603B" w:rsidRDefault="0043603B" w:rsidP="0043603B"&amp;gt;&amp;lt;w:pPr&amp;gt;&amp;lt;w:ind w:left="360" w:firstLine="360" /&amp;gt;&amp;lt;/w:pPr&amp;gt;&amp;lt;w:bookmarkStart w:id="20" w:name="_WHEREAS_CLAUSE__66abf4ef_d724_42a0_bb02" /&amp;gt;&amp;lt;w:bookmarkStart w:id="21" w:name="_PAR__4_212502bb_fb79_4ad6_b128_a42565da" /&amp;gt;&amp;lt;w:bookmarkStart w:id="22" w:name="_LINE__11_2f391e95_dd5d_4f90_bc86_3b667d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805EF8"&amp;gt;&amp;lt;w:t xml:space="preserve"&amp;gt;the number of students educated at home in Maine has grown substantially, &amp;lt;/w:t&amp;gt;&amp;lt;/w:r&amp;gt;&amp;lt;w:bookmarkStart w:id="23" w:name="_LINE__12_32575140_f842_49b6_8936_07ca89" /&amp;gt;&amp;lt;w:bookmarkEnd w:id="22" /&amp;gt;&amp;lt;w:r w:rsidRPr="00805EF8"&amp;gt;&amp;lt;w:t xml:space="preserve"&amp;gt;reflecting the dedication of parents, guardians and caregivers who have answered the call to &amp;lt;/w:t&amp;gt;&amp;lt;/w:r&amp;gt;&amp;lt;w:bookmarkStart w:id="24" w:name="_LINE__13_55ac1708_34e5_43ee_b7d0_197e5b" /&amp;gt;&amp;lt;w:bookmarkEnd w:id="23" /&amp;gt;&amp;lt;w:r w:rsidRPr="00805EF8"&amp;gt;&amp;lt;w:t&amp;gt;guide their children's academic and personal growth; and&amp;lt;/w:t&amp;gt;&amp;lt;/w:r&amp;gt;&amp;lt;w:bookmarkEnd w:id="24" /&amp;gt;&amp;lt;/w:p&amp;gt;&amp;lt;w:p w:rsidR="0043603B" w:rsidRDefault="0043603B" w:rsidP="0043603B"&amp;gt;&amp;lt;w:pPr&amp;gt;&amp;lt;w:ind w:left="360" w:firstLine="360" /&amp;gt;&amp;lt;/w:pPr&amp;gt;&amp;lt;w:bookmarkStart w:id="25" w:name="_WHEREAS_CLAUSE__824f0074_f263_450b_952c" /&amp;gt;&amp;lt;w:bookmarkStart w:id="26" w:name="_PAR__5_fb322561_38fd_403e_b2d9_a6d71f6f" /&amp;gt;&amp;lt;w:bookmarkStart w:id="27" w:name="_LINE__14_59396190_64f6_49e6_bee1_7e2ca6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805EF8"&amp;gt;&amp;lt;w:t xml:space="preserve"&amp;gt;homeschooling families contribute richly to the educational landscape of &amp;lt;/w:t&amp;gt;&amp;lt;/w:r&amp;gt;&amp;lt;w:bookmarkStart w:id="28" w:name="_LINE__15_4f189425_1fd8_4303_9712_143a2b" /&amp;gt;&amp;lt;w:bookmarkEnd w:id="27" /&amp;gt;&amp;lt;w:r w:rsidRPr="00805EF8"&amp;gt;&amp;lt;w:t xml:space="preserve"&amp;gt;Maine, fostering diversity, strengthening community ties and instilling the values of civic &amp;lt;/w:t&amp;gt;&amp;lt;/w:r&amp;gt;&amp;lt;w:bookmarkStart w:id="29" w:name="_LINE__16_ced10d26_4b34_46c7_87da_1c5e71" /&amp;gt;&amp;lt;w:bookmarkEnd w:id="28" /&amp;gt;&amp;lt;w:r w:rsidRPr="00805EF8"&amp;gt;&amp;lt;w:t&amp;gt;responsibility, service and perseverance; and&amp;lt;/w:t&amp;gt;&amp;lt;/w:r&amp;gt;&amp;lt;w:bookmarkEnd w:id="29" /&amp;gt;&amp;lt;/w:p&amp;gt;&amp;lt;w:p w:rsidR="0043603B" w:rsidRDefault="0043603B" w:rsidP="0043603B"&amp;gt;&amp;lt;w:pPr&amp;gt;&amp;lt;w:ind w:left="360" w:firstLine="360" /&amp;gt;&amp;lt;/w:pPr&amp;gt;&amp;lt;w:bookmarkStart w:id="30" w:name="_WHEREAS_CLAUSE__d6571124_5e22_4b11_a956" /&amp;gt;&amp;lt;w:bookmarkStart w:id="31" w:name="_PAR__6_3f2805c1_9e48_41e9_b19e_f6738ba6" /&amp;gt;&amp;lt;w:bookmarkStart w:id="32" w:name="_LINE__17_c6bf0c45_4307_4a9c_bea2_81311a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805EF8"&amp;gt;&amp;lt;w:t xml:space="preserve"&amp;gt;homeschooled students across Maine have distinguished themselves through &amp;lt;/w:t&amp;gt;&amp;lt;/w:r&amp;gt;&amp;lt;w:bookmarkStart w:id="33" w:name="_LINE__18_bcc4d5f4_ee41_4b2e_aeab_ed6291" /&amp;gt;&amp;lt;w:bookmarkEnd w:id="32" /&amp;gt;&amp;lt;w:r w:rsidRPr="00805EF8"&amp;gt;&amp;lt;w:t xml:space="preserve"&amp;gt;academic achievement, leadership, community service and artistic endeavors, embodying the &amp;lt;/w:t&amp;gt;&amp;lt;/w:r&amp;gt;&amp;lt;w:bookmarkStart w:id="34" w:name="_LINE__19_7b79b8e9_75a8_492a_9d2b_aa54b0" /&amp;gt;&amp;lt;w:bookmarkEnd w:id="33" /&amp;gt;&amp;lt;w:r w:rsidRPr="00805EF8"&amp;gt;&amp;lt;w:t&amp;gt;spirit of excellence that Maine holds dear; and&amp;lt;/w:t&amp;gt;&amp;lt;/w:r&amp;gt;&amp;lt;w:bookmarkEnd w:id="34" /&amp;gt;&amp;lt;/w:p&amp;gt;&amp;lt;w:p w:rsidR="0043603B" w:rsidRDefault="0043603B" w:rsidP="0043603B"&amp;gt;&amp;lt;w:pPr&amp;gt;&amp;lt;w:ind w:left="360" w:firstLine="360" /&amp;gt;&amp;lt;/w:pPr&amp;gt;&amp;lt;w:bookmarkStart w:id="35" w:name="_WHEREAS_CLAUSE__9970174d_9d28_4ed2_a515" /&amp;gt;&amp;lt;w:bookmarkStart w:id="36" w:name="_PAR__7_ab55e4e4_cc64_4bb0_8443_7dffa445" /&amp;gt;&amp;lt;w:bookmarkStart w:id="37" w:name="_LINE__20_93a089e8_5442_4deb_987e_401d2a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805EF8"&amp;gt;&amp;lt;w:t xml:space="preserve"&amp;gt;the tradition of home education in Maine reflects the deeply held principles &amp;lt;/w:t&amp;gt;&amp;lt;/w:r&amp;gt;&amp;lt;w:bookmarkStart w:id="38" w:name="_LINE__21_ceb76df4_c7d1_40a1_8d06_01225b" /&amp;gt;&amp;lt;w:bookmarkEnd w:id="37" /&amp;gt;&amp;lt;w:r w:rsidRPr="00805EF8"&amp;gt;&amp;lt;w:t xml:space="preserve"&amp;gt;of family engagement, parental choice and educational freedom that are cornerstones of a &amp;lt;/w:t&amp;gt;&amp;lt;/w:r&amp;gt;&amp;lt;w:bookmarkStart w:id="39" w:name="_LINE__22_250b5fe6_7666_4368_b61c_d2c27b" /&amp;gt;&amp;lt;w:bookmarkEnd w:id="38" /&amp;gt;&amp;lt;w:r w:rsidRPr="00805EF8"&amp;gt;&amp;lt;w:t&amp;gt;strong and vibrant democratic republic; now, therefore, be it&amp;lt;/w:t&amp;gt;&amp;lt;/w:r&amp;gt;&amp;lt;w:bookmarkEnd w:id="39" /&amp;gt;&amp;lt;/w:p&amp;gt;&amp;lt;w:p w:rsidR="0043603B" w:rsidRDefault="0043603B" w:rsidP="0043603B"&amp;gt;&amp;lt;w:pPr&amp;gt;&amp;lt;w:ind w:left="360" w:firstLine="360" /&amp;gt;&amp;lt;/w:pPr&amp;gt;&amp;lt;w:bookmarkStart w:id="40" w:name="_RESOLVED__99bae5be_7b51_488c_abfe_893ea" /&amp;gt;&amp;lt;w:bookmarkStart w:id="41" w:name="_PAR__8_9d801a56_86a4_4e52_8492_a252d13b" /&amp;gt;&amp;lt;w:bookmarkStart w:id="42" w:name="_LINE__23_61b13132_2719_44d7_8f56_530b21" /&amp;gt;&amp;lt;w:bookmarkEnd w:id="35" /&amp;gt;&amp;lt;w:bookmarkEnd w:id="3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05EF8"&amp;gt;&amp;lt;w:t xml:space="preserve"&amp;gt;That We, the Members of the One Hundred and Thirty-second Legislature &amp;lt;/w:t&amp;gt;&amp;lt;/w:r&amp;gt;&amp;lt;w:bookmarkStart w:id="43" w:name="_LINE__24_e347c57e_f7ac_436a_97d5_5e30cb" /&amp;gt;&amp;lt;w:bookmarkEnd w:id="42" /&amp;gt;&amp;lt;w:r w:rsidRPr="00805EF8"&amp;gt;&amp;lt;w:t xml:space="preserve"&amp;gt;now assembled in the First Special Session, on behalf of the people we represent, declare the &amp;lt;/w:t&amp;gt;&amp;lt;/w:r&amp;gt;&amp;lt;w:bookmarkStart w:id="44" w:name="_LINE__25_b8a992e5_24d7_4d90_9b45_b28abd" /&amp;gt;&amp;lt;w:bookmarkEnd w:id="43" /&amp;gt;&amp;lt;w:r w:rsidRPr="00805EF8"&amp;gt;&amp;lt;w:t xml:space="preserve"&amp;gt;week of May 4, 2025 to May 10, 2025 as Maine Home Education Week and recognize the &amp;lt;/w:t&amp;gt;&amp;lt;/w:r&amp;gt;&amp;lt;w:bookmarkStart w:id="45" w:name="_LINE__26_6813cb25_6532_4fb5_bf63_1f68bd" /&amp;gt;&amp;lt;w:bookmarkEnd w:id="44" /&amp;gt;&amp;lt;w:r w:rsidRPr="00805EF8"&amp;gt;&amp;lt;w:t&amp;gt;importance of homeschooling in Maine; and be it further&amp;lt;/w:t&amp;gt;&amp;lt;/w:r&amp;gt;&amp;lt;w:bookmarkEnd w:id="45" /&amp;gt;&amp;lt;/w:p&amp;gt;&amp;lt;w:p w:rsidR="0043603B" w:rsidRDefault="0043603B" w:rsidP="0043603B"&amp;gt;&amp;lt;w:pPr&amp;gt;&amp;lt;w:ind w:left="360" w:firstLine="360" /&amp;gt;&amp;lt;/w:pPr&amp;gt;&amp;lt;w:bookmarkStart w:id="46" w:name="_RESOLVED__e0a2b4be_2615_4dbb_8bc9_b8539" /&amp;gt;&amp;lt;w:bookmarkStart w:id="47" w:name="_PAR__9_2f812924_d086_452f_97ed_a43e49e0" /&amp;gt;&amp;lt;w:bookmarkStart w:id="48" w:name="_LINE__27_b0488aae_b571_4adc_b414_7d3c70" /&amp;gt;&amp;lt;w:bookmarkEnd w:id="40" /&amp;gt;&amp;lt;w:bookmarkEnd w:id="4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05EF8"&amp;gt;&amp;lt;w:t xml:space="preserve"&amp;gt;That we acknowledge, celebrate and honor the thousands of homeschooling &amp;lt;/w:t&amp;gt;&amp;lt;/w:r&amp;gt;&amp;lt;w:bookmarkStart w:id="49" w:name="_LINE__28_aabc9dec_0baf_4bcb_aed9_1e534e" /&amp;gt;&amp;lt;w:bookmarkEnd w:id="48" /&amp;gt;&amp;lt;w:r w:rsidRPr="00805EF8"&amp;gt;&amp;lt;w:t xml:space="preserve"&amp;gt;families for their unwavering commitment to their children's education and futures and &amp;lt;/w:t&amp;gt;&amp;lt;/w:r&amp;gt;&amp;lt;w:bookmarkStart w:id="50" w:name="_LINE__29_23df08ab_1934_45b8_84db_c4672d" /&amp;gt;&amp;lt;w:bookmarkEnd w:id="49" /&amp;gt;&amp;lt;w:r w:rsidRPr="00805EF8"&amp;gt;&amp;lt;w:t xml:space="preserve"&amp;gt;recognize and commend the vital contributions they make to the strength, diversity and &amp;lt;/w:t&amp;gt;&amp;lt;/w:r&amp;gt;&amp;lt;w:bookmarkStart w:id="51" w:name="_LINE__30_3972e93c_defe_4332_aae7_c0eb69" /&amp;gt;&amp;lt;w:bookmarkEnd w:id="50" /&amp;gt;&amp;lt;w:r w:rsidRPr="00805EF8"&amp;gt;&amp;lt;w:t&amp;gt;prosperity of the people of the State.&amp;lt;/w:t&amp;gt;&amp;lt;/w:r&amp;gt;&amp;lt;w:bookmarkEnd w:id="51" /&amp;gt;&amp;lt;/w:p&amp;gt;&amp;lt;w:bookmarkEnd w:id="1" /&amp;gt;&amp;lt;w:bookmarkEnd w:id="2" /&amp;gt;&amp;lt;w:bookmarkEnd w:id="3" /&amp;gt;&amp;lt;w:bookmarkEnd w:id="4" /&amp;gt;&amp;lt;w:bookmarkEnd w:id="46" /&amp;gt;&amp;lt;w:bookmarkEnd w:id="47" /&amp;gt;&amp;lt;w:p w:rsidR="00000000" w:rsidRDefault="0043603B"&amp;gt;&amp;lt;w:r&amp;gt;&amp;lt;w:t xml:space="preserve"&amp;gt; &amp;lt;/w:t&amp;gt;&amp;lt;/w:r&amp;gt;&amp;lt;/w:p&amp;gt;&amp;lt;w:sectPr w:rsidR="00000000" w:rsidSect="0043603B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6F5F" w:rsidRDefault="004360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8572ee_50dc_4664_b4da_4caf4be&lt;/BookmarkName&gt;&lt;Tables /&gt;&lt;/ProcessedCheckInPage&gt;&lt;/Pages&gt;&lt;Paragraphs&gt;&lt;CheckInParagraphs&gt;&lt;PageNumber&gt;1&lt;/PageNumber&gt;&lt;BookmarkName&gt;_PAR__1_bbbef122_2d4e_4ed4_9008_cd6443b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3b29ae_e5a3_4f5a_9f0b_c6e29d8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9cf0ea_1b05_41ea_b3ce_fcc004a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2502bb_fb79_4ad6_b128_a42565d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322561_38fd_403e_b2d9_a6d71f6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2805c1_9e48_41e9_b19e_f6738ba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55e4e4_cc64_4bb0_8443_7dffa44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801a56_86a4_4e52_8492_a252d13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812924_d086_452f_97ed_a43e49e0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