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EMORIAL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EMORIAL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e33030c_c572_482d_8c3e_b0982a8"/>
      <w:bookmarkStart w:id="1" w:name="_DOC_BODY_CONTAINER__3bbd11b3_f1fa_4527_"/>
      <w:bookmarkStart w:id="2" w:name="_DOC_BODY__935c098a_d4d8_400b_9d20_493e2"/>
      <w:bookmarkStart w:id="3" w:name="_DOC_BODY_CONTENT__a7949bf7_5474_4860_b2"/>
      <w:bookmarkStart w:id="4" w:name="_PAR__1_6ffe5401_89d7_45b7_96ad_117310d3"/>
      <w:bookmarkStart w:id="5" w:name="_WHEREAS_CLAUSE__2eeb424d_6d01_4d1a_980a"/>
      <w:bookmarkStart w:id="6" w:name="_LINE__1_90fbf164_3eef_402d_82bf_c3fc1e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emorial Day, originally known as Decoration Day, began in the aftermath </w:t>
      </w:r>
      <w:bookmarkStart w:id="7" w:name="_LINE__2_4489a5e7_f3af_4da2_bf68_5abcc14"/>
      <w:bookmarkEnd w:id="6"/>
      <w:r>
        <w:rPr>
          <w:rFonts w:eastAsia="Arial" w:cs="Arial" w:ascii="Arial" w:hAnsi="Arial"/>
        </w:rPr>
        <w:t xml:space="preserve">of the Civil War and has grown into a solemn national observance honoring the men and </w:t>
      </w:r>
      <w:bookmarkStart w:id="8" w:name="_LINE__3_91291b89_f396_4420_a2ef_948f108"/>
      <w:bookmarkEnd w:id="7"/>
      <w:r>
        <w:rPr>
          <w:rFonts w:eastAsia="Arial" w:cs="Arial" w:ascii="Arial" w:hAnsi="Arial"/>
        </w:rPr>
        <w:t>women of the United States Armed Forces who gave their lives in service to the nation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6ffe5401_89d7_45b7_96ad_117310d3"/>
      <w:bookmarkStart w:id="10" w:name="_WHEREAS_CLAUSE__2eeb424d_6d01_4d1a_980a"/>
      <w:bookmarkStart w:id="11" w:name="_PAR__2_37aa3ee0_93cb_42e0_a322_d6536aba"/>
      <w:bookmarkStart w:id="12" w:name="_WHEREAS_CLAUSE__8d45ad93_4de9_4d81_9cd9"/>
      <w:bookmarkStart w:id="13" w:name="_LINE__4_83c3d61e_76d8_4b09_9db7_76b6dfd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ousands of Maine citizens have proudly served in the United States military </w:t>
      </w:r>
      <w:bookmarkStart w:id="14" w:name="_LINE__5_26b32a14_78c4_45d3_8f3b_d93017f"/>
      <w:bookmarkEnd w:id="13"/>
      <w:r>
        <w:rPr>
          <w:rFonts w:eastAsia="Arial" w:cs="Arial" w:ascii="Arial" w:hAnsi="Arial"/>
        </w:rPr>
        <w:t xml:space="preserve">throughout the nation's history, many of whom made the ultimate sacrifice in defense of our </w:t>
      </w:r>
      <w:bookmarkStart w:id="15" w:name="_LINE__6_67d8ebb9_7d64_4ea6_bbcd_7a6a039"/>
      <w:bookmarkEnd w:id="14"/>
      <w:r>
        <w:rPr>
          <w:rFonts w:eastAsia="Arial" w:cs="Arial" w:ascii="Arial" w:hAnsi="Arial"/>
        </w:rPr>
        <w:t>freedoms and democratic ideal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37aa3ee0_93cb_42e0_a322_d6536aba"/>
      <w:bookmarkStart w:id="17" w:name="_WHEREAS_CLAUSE__8d45ad93_4de9_4d81_9cd9"/>
      <w:bookmarkStart w:id="18" w:name="_PAR__3_02bef13b_4176_4441_908b_b050f36c"/>
      <w:bookmarkStart w:id="19" w:name="_WHEREAS_CLAUSE__65e5f1ec_7d30_4a3e_964d"/>
      <w:bookmarkStart w:id="20" w:name="_LINE__7_78cf0167_b001_4d08_a118_18638b7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emorial Day is observed each year on the last Monday in May and provides </w:t>
      </w:r>
      <w:bookmarkStart w:id="21" w:name="_LINE__8_a828770b_3fd5_42de_8008_483426e"/>
      <w:bookmarkEnd w:id="20"/>
      <w:r>
        <w:rPr>
          <w:rFonts w:eastAsia="Arial" w:cs="Arial" w:ascii="Arial" w:hAnsi="Arial"/>
        </w:rPr>
        <w:t xml:space="preserve">a time for all Mainers and Americans to reflect, remember and honor the service members who </w:t>
      </w:r>
      <w:bookmarkStart w:id="22" w:name="_LINE__9_952d2918_b908_4c93_b4c3_98739ed"/>
      <w:bookmarkEnd w:id="21"/>
      <w:r>
        <w:rPr>
          <w:rFonts w:eastAsia="Arial" w:cs="Arial" w:ascii="Arial" w:hAnsi="Arial"/>
        </w:rPr>
        <w:t>died in defense of our country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2bef13b_4176_4441_908b_b050f36c"/>
      <w:bookmarkStart w:id="24" w:name="_WHEREAS_CLAUSE__65e5f1ec_7d30_4a3e_964d"/>
      <w:bookmarkStart w:id="25" w:name="_PAR__4_174380cc_a02d_481c_b6f7_95858177"/>
      <w:bookmarkStart w:id="26" w:name="_WHEREAS_CLAUSE__4fb0a492_3206_4771_85ae"/>
      <w:bookmarkStart w:id="27" w:name="_LINE__10_ffcefcf6_fd6b_463b_bf44_4fc1a8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fitting for the State to recognize the courage, dedication and selflessness </w:t>
      </w:r>
      <w:bookmarkStart w:id="28" w:name="_LINE__11_1148fe9a_813e_49d4_8e5c_ea82ab"/>
      <w:bookmarkEnd w:id="27"/>
      <w:r>
        <w:rPr>
          <w:rFonts w:eastAsia="Arial" w:cs="Arial" w:ascii="Arial" w:hAnsi="Arial"/>
        </w:rPr>
        <w:t xml:space="preserve">of these fallen heroes and to express gratitude to the families and communities who have borne </w:t>
      </w:r>
      <w:bookmarkStart w:id="29" w:name="_LINE__12_fa77e54d_ef29_4812_9ee6_d759c6"/>
      <w:bookmarkEnd w:id="28"/>
      <w:r>
        <w:rPr>
          <w:rFonts w:eastAsia="Arial" w:cs="Arial" w:ascii="Arial" w:hAnsi="Arial"/>
        </w:rPr>
        <w:t>this profound los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174380cc_a02d_481c_b6f7_95858177"/>
      <w:bookmarkStart w:id="31" w:name="_WHEREAS_CLAUSE__4fb0a492_3206_4771_85ae"/>
      <w:bookmarkStart w:id="32" w:name="_PAR__5_45d53583_a705_433d_a18c_e673e3cd"/>
      <w:bookmarkStart w:id="33" w:name="_WHEREAS_CLAUSE__e8c01a52_da2a_417d_bfe8"/>
      <w:bookmarkStart w:id="34" w:name="_LINE__13_4c160de0_2efc_4a4a_bb86_d8734a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eople of Maine continue to uphold the enduring tradition of Memorial </w:t>
      </w:r>
      <w:bookmarkStart w:id="35" w:name="_LINE__14_2c733e4f_8bf7_478d_a9ab_3c24ca"/>
      <w:bookmarkEnd w:id="34"/>
      <w:r>
        <w:rPr>
          <w:rFonts w:eastAsia="Arial" w:cs="Arial" w:ascii="Arial" w:hAnsi="Arial"/>
        </w:rPr>
        <w:t>Day through local ceremonies, parades and flags placed on graves; now, 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45d53583_a705_433d_a18c_e673e3cd"/>
      <w:bookmarkStart w:id="37" w:name="_WHEREAS_CLAUSE__e8c01a52_da2a_417d_bfe8"/>
      <w:bookmarkStart w:id="38" w:name="_PAR__6_87067d9e_db31_4932_af8e_4a76350e"/>
      <w:bookmarkStart w:id="39" w:name="_RESOLVED__618f10b2_a518_4493_8a1a_a8ec8"/>
      <w:bookmarkStart w:id="40" w:name="_LINE__15_49c21bb5_3f4c_46e7_b412_eba8d0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41" w:name="_LINE__16_be6018ad_0dba_407e_b0e6_6d4afc"/>
      <w:bookmarkEnd w:id="40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42" w:name="_LINE__17_b73d361c_dbe9_4fe2_b79b_11c368"/>
      <w:bookmarkEnd w:id="41"/>
      <w:r>
        <w:rPr>
          <w:rFonts w:eastAsia="Arial" w:cs="Arial" w:ascii="Arial" w:hAnsi="Arial"/>
        </w:rPr>
        <w:t xml:space="preserve">opportunity to recognize Memorial Day as a day of solemn reflection and heartfelt gratitude </w:t>
      </w:r>
      <w:bookmarkStart w:id="43" w:name="_LINE__18_303ed25b_68d0_4ac8_bda1_2fbf47"/>
      <w:bookmarkEnd w:id="42"/>
      <w:r>
        <w:rPr>
          <w:rFonts w:eastAsia="Arial" w:cs="Arial" w:ascii="Arial" w:hAnsi="Arial"/>
        </w:rPr>
        <w:t>for those who gave their lives in defense of our country; and be it further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87067d9e_db31_4932_af8e_4a76350e"/>
      <w:bookmarkStart w:id="45" w:name="_RESOLVED__618f10b2_a518_4493_8a1a_a8ec8"/>
      <w:bookmarkStart w:id="46" w:name="_PAR__7_a7058b60_335e_4f58_8bd8_431bf5d8"/>
      <w:bookmarkStart w:id="47" w:name="_RESOLVED__42031bee_0061_41c3_bf31_ff998"/>
      <w:bookmarkStart w:id="48" w:name="_LINE__19_d66d9f30_9b40_469a_a8fc_b98ecf"/>
      <w:bookmarkEnd w:id="44"/>
      <w:bookmarkEnd w:id="4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encourage all citizens of the State to observe Memorial Day with </w:t>
      </w:r>
      <w:bookmarkStart w:id="49" w:name="_LINE__20_f6a95b34_f730_4eeb_95f5_fe941b"/>
      <w:bookmarkEnd w:id="48"/>
      <w:r>
        <w:rPr>
          <w:rFonts w:eastAsia="Arial" w:cs="Arial" w:ascii="Arial" w:hAnsi="Arial"/>
        </w:rPr>
        <w:t xml:space="preserve">appropriate ceremonies and acts of remembrance in honor of our fallen service members and </w:t>
      </w:r>
      <w:bookmarkStart w:id="50" w:name="_LINE__21_6689f3cd_0946_4a51_9500_fcc4e8"/>
      <w:bookmarkEnd w:id="49"/>
      <w:r>
        <w:rPr>
          <w:rFonts w:eastAsia="Arial" w:cs="Arial" w:ascii="Arial" w:hAnsi="Arial"/>
        </w:rPr>
        <w:t>their enduring legacy.</w:t>
      </w:r>
      <w:bookmarkEnd w:id="0"/>
      <w:bookmarkEnd w:id="1"/>
      <w:bookmarkEnd w:id="2"/>
      <w:bookmarkEnd w:id="3"/>
      <w:bookmarkEnd w:id="46"/>
      <w:bookmarkEnd w:id="47"/>
      <w:bookmarkEnd w:id="5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EMORIAL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561</ItemId>
    <LRId>76327</LRId>
    <LRNumber>2544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EMORIAL DAY</LRTitle>
    <ItemTitle>JOINT RESOLUTION RECOGNIZING MEMORIAL DAY</ItemTitle>
    <SponsorFirstName>Jim</SponsorFirstName>
    <SponsorLastName>Thorne</SponsorLastName>
    <SponsorChamberPrefix>Rep.</SponsorChamberPrefix>
    <SponsorFrom>Carmel</SponsorFrom>
    <DraftingCycleCount>1</DraftingCycleCount>
    <LatestDraftingActionId>130</LatestDraftingActionId>
    <LatestDraftingActionDate>2025-05-14T15:07:10</LatestDraftingActionDate>
    <LatestDrafterName>jpooley</LatestDrafterName>
    <LatestTechName>CSchnepp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59DA" w:rsidRDefault="004E59DA" w:rsidP="004E59DA"&amp;gt;&amp;lt;w:pPr&amp;gt;&amp;lt;w:ind w:left="360" w:firstLine="360" /&amp;gt;&amp;lt;/w:pPr&amp;gt;&amp;lt;w:bookmarkStart w:id="0" w:name="_WHEREAS_CLAUSE__2eeb424d_6d01_4d1a_980a" /&amp;gt;&amp;lt;w:bookmarkStart w:id="1" w:name="_DOC_BODY_CONTENT__a7949bf7_5474_4860_b2" /&amp;gt;&amp;lt;w:bookmarkStart w:id="2" w:name="_DOC_BODY__935c098a_d4d8_400b_9d20_493e2" /&amp;gt;&amp;lt;w:bookmarkStart w:id="3" w:name="_DOC_BODY_CONTAINER__3bbd11b3_f1fa_4527_" /&amp;gt;&amp;lt;w:bookmarkStart w:id="4" w:name="_PAGE__1_8e33030c_c572_482d_8c3e_b0982a8" /&amp;gt;&amp;lt;w:bookmarkStart w:id="5" w:name="_PAR__1_6ffe5401_89d7_45b7_96ad_117310d3" /&amp;gt;&amp;lt;w:bookmarkStart w:id="6" w:name="_LINE__1_90fbf164_3eef_402d_82bf_c3fc1e5" /&amp;gt;&amp;lt;w:r&amp;gt;&amp;lt;w:rPr&amp;gt;&amp;lt;w:b /&amp;gt;&amp;lt;/w:rPr&amp;gt;&amp;lt;w:t xml:space="preserve"&amp;gt;WHEREAS, &amp;lt;/w:t&amp;gt;&amp;lt;/w:r&amp;gt;&amp;lt;w:r w:rsidRPr="00114ECB"&amp;gt;&amp;lt;w:t xml:space="preserve"&amp;gt;Memorial Day, originally known as Decoration Day, began in the aftermath &amp;lt;/w:t&amp;gt;&amp;lt;/w:r&amp;gt;&amp;lt;w:bookmarkStart w:id="7" w:name="_LINE__2_4489a5e7_f3af_4da2_bf68_5abcc14" /&amp;gt;&amp;lt;w:bookmarkEnd w:id="6" /&amp;gt;&amp;lt;w:r w:rsidRPr="00114ECB"&amp;gt;&amp;lt;w:t xml:space="preserve"&amp;gt;of the Civil War and has grown into a solemn national observance honoring the men and &amp;lt;/w:t&amp;gt;&amp;lt;/w:r&amp;gt;&amp;lt;w:bookmarkStart w:id="8" w:name="_LINE__3_91291b89_f396_4420_a2ef_948f108" /&amp;gt;&amp;lt;w:bookmarkEnd w:id="7" /&amp;gt;&amp;lt;w:r w:rsidRPr="00114ECB"&amp;gt;&amp;lt;w:t&amp;gt;women of the United States Armed Forces who gave their lives in service to the nation; and&amp;lt;/w:t&amp;gt;&amp;lt;/w:r&amp;gt;&amp;lt;w:bookmarkEnd w:id="8" /&amp;gt;&amp;lt;/w:p&amp;gt;&amp;lt;w:p w:rsidR="004E59DA" w:rsidRDefault="004E59DA" w:rsidP="004E59DA"&amp;gt;&amp;lt;w:pPr&amp;gt;&amp;lt;w:ind w:left="360" w:firstLine="360" /&amp;gt;&amp;lt;/w:pPr&amp;gt;&amp;lt;w:bookmarkStart w:id="9" w:name="_WHEREAS_CLAUSE__8d45ad93_4de9_4d81_9cd9" /&amp;gt;&amp;lt;w:bookmarkStart w:id="10" w:name="_PAR__2_37aa3ee0_93cb_42e0_a322_d6536aba" /&amp;gt;&amp;lt;w:bookmarkStart w:id="11" w:name="_LINE__4_83c3d61e_76d8_4b09_9db7_76b6dfd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14ECB"&amp;gt;&amp;lt;w:t xml:space="preserve"&amp;gt;thousands of Maine citizens have proudly served in the United States military &amp;lt;/w:t&amp;gt;&amp;lt;/w:r&amp;gt;&amp;lt;w:bookmarkStart w:id="12" w:name="_LINE__5_26b32a14_78c4_45d3_8f3b_d93017f" /&amp;gt;&amp;lt;w:bookmarkEnd w:id="11" /&amp;gt;&amp;lt;w:r w:rsidRPr="00114ECB"&amp;gt;&amp;lt;w:t xml:space="preserve"&amp;gt;throughout the nation's history, many of whom made the ultimate sacrifice in defense of our &amp;lt;/w:t&amp;gt;&amp;lt;/w:r&amp;gt;&amp;lt;w:bookmarkStart w:id="13" w:name="_LINE__6_67d8ebb9_7d64_4ea6_bbcd_7a6a039" /&amp;gt;&amp;lt;w:bookmarkEnd w:id="12" /&amp;gt;&amp;lt;w:r w:rsidRPr="00114ECB"&amp;gt;&amp;lt;w:t&amp;gt;freedoms and democratic ideals; and&amp;lt;/w:t&amp;gt;&amp;lt;/w:r&amp;gt;&amp;lt;w:bookmarkEnd w:id="13" /&amp;gt;&amp;lt;/w:p&amp;gt;&amp;lt;w:p w:rsidR="004E59DA" w:rsidRDefault="004E59DA" w:rsidP="004E59DA"&amp;gt;&amp;lt;w:pPr&amp;gt;&amp;lt;w:ind w:left="360" w:firstLine="360" /&amp;gt;&amp;lt;/w:pPr&amp;gt;&amp;lt;w:bookmarkStart w:id="14" w:name="_WHEREAS_CLAUSE__65e5f1ec_7d30_4a3e_964d" /&amp;gt;&amp;lt;w:bookmarkStart w:id="15" w:name="_PAR__3_02bef13b_4176_4441_908b_b050f36c" /&amp;gt;&amp;lt;w:bookmarkStart w:id="16" w:name="_LINE__7_78cf0167_b001_4d08_a118_18638b7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114ECB"&amp;gt;&amp;lt;w:t xml:space="preserve"&amp;gt;Memorial Day is observed each year on the last Monday in May and provides &amp;lt;/w:t&amp;gt;&amp;lt;/w:r&amp;gt;&amp;lt;w:bookmarkStart w:id="17" w:name="_LINE__8_a828770b_3fd5_42de_8008_483426e" /&amp;gt;&amp;lt;w:bookmarkEnd w:id="16" /&amp;gt;&amp;lt;w:r w:rsidRPr="00114ECB"&amp;gt;&amp;lt;w:t xml:space="preserve"&amp;gt;a time for all Mainers and Americans to reflect, remember and honor the service members who &amp;lt;/w:t&amp;gt;&amp;lt;/w:r&amp;gt;&amp;lt;w:bookmarkStart w:id="18" w:name="_LINE__9_952d2918_b908_4c93_b4c3_98739ed" /&amp;gt;&amp;lt;w:bookmarkEnd w:id="17" /&amp;gt;&amp;lt;w:r w:rsidRPr="00114ECB"&amp;gt;&amp;lt;w:t&amp;gt;died in defense of our country; and&amp;lt;/w:t&amp;gt;&amp;lt;/w:r&amp;gt;&amp;lt;w:bookmarkEnd w:id="18" /&amp;gt;&amp;lt;/w:p&amp;gt;&amp;lt;w:p w:rsidR="004E59DA" w:rsidRDefault="004E59DA" w:rsidP="004E59DA"&amp;gt;&amp;lt;w:pPr&amp;gt;&amp;lt;w:ind w:left="360" w:firstLine="360" /&amp;gt;&amp;lt;/w:pPr&amp;gt;&amp;lt;w:bookmarkStart w:id="19" w:name="_WHEREAS_CLAUSE__4fb0a492_3206_4771_85ae" /&amp;gt;&amp;lt;w:bookmarkStart w:id="20" w:name="_PAR__4_174380cc_a02d_481c_b6f7_95858177" /&amp;gt;&amp;lt;w:bookmarkStart w:id="21" w:name="_LINE__10_ffcefcf6_fd6b_463b_bf44_4fc1a8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114ECB"&amp;gt;&amp;lt;w:t xml:space="preserve"&amp;gt;it is fitting for the State to recognize the courage, dedication and selflessness &amp;lt;/w:t&amp;gt;&amp;lt;/w:r&amp;gt;&amp;lt;w:bookmarkStart w:id="22" w:name="_LINE__11_1148fe9a_813e_49d4_8e5c_ea82ab" /&amp;gt;&amp;lt;w:bookmarkEnd w:id="21" /&amp;gt;&amp;lt;w:r w:rsidRPr="00114ECB"&amp;gt;&amp;lt;w:t xml:space="preserve"&amp;gt;of these fallen heroes and to express gratitude to the families and communities who have borne &amp;lt;/w:t&amp;gt;&amp;lt;/w:r&amp;gt;&amp;lt;w:bookmarkStart w:id="23" w:name="_LINE__12_fa77e54d_ef29_4812_9ee6_d759c6" /&amp;gt;&amp;lt;w:bookmarkEnd w:id="22" /&amp;gt;&amp;lt;w:r w:rsidRPr="00114ECB"&amp;gt;&amp;lt;w:t&amp;gt;this profound loss; and&amp;lt;/w:t&amp;gt;&amp;lt;/w:r&amp;gt;&amp;lt;w:bookmarkEnd w:id="23" /&amp;gt;&amp;lt;/w:p&amp;gt;&amp;lt;w:p w:rsidR="004E59DA" w:rsidRDefault="004E59DA" w:rsidP="004E59DA"&amp;gt;&amp;lt;w:pPr&amp;gt;&amp;lt;w:ind w:left="360" w:firstLine="360" /&amp;gt;&amp;lt;/w:pPr&amp;gt;&amp;lt;w:bookmarkStart w:id="24" w:name="_WHEREAS_CLAUSE__e8c01a52_da2a_417d_bfe8" /&amp;gt;&amp;lt;w:bookmarkStart w:id="25" w:name="_PAR__5_45d53583_a705_433d_a18c_e673e3cd" /&amp;gt;&amp;lt;w:bookmarkStart w:id="26" w:name="_LINE__13_4c160de0_2efc_4a4a_bb86_d8734a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114ECB"&amp;gt;&amp;lt;w:t xml:space="preserve"&amp;gt;the people of Maine continue to uphold the enduring tradition of Memorial &amp;lt;/w:t&amp;gt;&amp;lt;/w:r&amp;gt;&amp;lt;w:bookmarkStart w:id="27" w:name="_LINE__14_2c733e4f_8bf7_478d_a9ab_3c24ca" /&amp;gt;&amp;lt;w:bookmarkEnd w:id="26" /&amp;gt;&amp;lt;w:r w:rsidRPr="00114ECB"&amp;gt;&amp;lt;w:t&amp;gt;Day through local ceremonies, parades and flags placed on graves; now, therefore, be it&amp;lt;/w:t&amp;gt;&amp;lt;/w:r&amp;gt;&amp;lt;w:bookmarkEnd w:id="27" /&amp;gt;&amp;lt;/w:p&amp;gt;&amp;lt;w:p w:rsidR="004E59DA" w:rsidRDefault="004E59DA" w:rsidP="004E59DA"&amp;gt;&amp;lt;w:pPr&amp;gt;&amp;lt;w:ind w:left="360" w:firstLine="360" /&amp;gt;&amp;lt;/w:pPr&amp;gt;&amp;lt;w:bookmarkStart w:id="28" w:name="_RESOLVED__618f10b2_a518_4493_8a1a_a8ec8" /&amp;gt;&amp;lt;w:bookmarkStart w:id="29" w:name="_PAR__6_87067d9e_db31_4932_af8e_4a76350e" /&amp;gt;&amp;lt;w:bookmarkStart w:id="30" w:name="_LINE__15_49c21bb5_3f4c_46e7_b412_eba8d0" /&amp;gt;&amp;lt;w:bookmarkEnd w:id="24" /&amp;gt;&amp;lt;w:bookmarkEnd w:id="2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14ECB"&amp;gt;&amp;lt;w:t xml:space="preserve"&amp;gt;That We, the Members of the One Hundred and Thirty-second Legislature &amp;lt;/w:t&amp;gt;&amp;lt;/w:r&amp;gt;&amp;lt;w:bookmarkStart w:id="31" w:name="_LINE__16_be6018ad_0dba_407e_b0e6_6d4afc" /&amp;gt;&amp;lt;w:bookmarkEnd w:id="30" /&amp;gt;&amp;lt;w:r w:rsidRPr="00114ECB"&amp;gt;&amp;lt;w:t xml:space="preserve"&amp;gt;now assembled in the First Special Session, on behalf of the people we represent, take this &amp;lt;/w:t&amp;gt;&amp;lt;/w:r&amp;gt;&amp;lt;w:bookmarkStart w:id="32" w:name="_LINE__17_b73d361c_dbe9_4fe2_b79b_11c368" /&amp;gt;&amp;lt;w:bookmarkEnd w:id="31" /&amp;gt;&amp;lt;w:r w:rsidRPr="00114ECB"&amp;gt;&amp;lt;w:t xml:space="preserve"&amp;gt;opportunity to recognize Memorial Day as a day of solemn reflection and heartfelt gratitude &amp;lt;/w:t&amp;gt;&amp;lt;/w:r&amp;gt;&amp;lt;w:bookmarkStart w:id="33" w:name="_LINE__18_303ed25b_68d0_4ac8_bda1_2fbf47" /&amp;gt;&amp;lt;w:bookmarkEnd w:id="32" /&amp;gt;&amp;lt;w:r w:rsidRPr="00114ECB"&amp;gt;&amp;lt;w:t&amp;gt;for those who gave their lives in defense of our country; and be it further&amp;lt;/w:t&amp;gt;&amp;lt;/w:r&amp;gt;&amp;lt;w:bookmarkEnd w:id="33" /&amp;gt;&amp;lt;/w:p&amp;gt;&amp;lt;w:p w:rsidR="004E59DA" w:rsidRDefault="004E59DA" w:rsidP="004E59DA"&amp;gt;&amp;lt;w:pPr&amp;gt;&amp;lt;w:ind w:left="360" w:firstLine="360" /&amp;gt;&amp;lt;/w:pPr&amp;gt;&amp;lt;w:bookmarkStart w:id="34" w:name="_RESOLVED__42031bee_0061_41c3_bf31_ff998" /&amp;gt;&amp;lt;w:bookmarkStart w:id="35" w:name="_PAR__7_a7058b60_335e_4f58_8bd8_431bf5d8" /&amp;gt;&amp;lt;w:bookmarkStart w:id="36" w:name="_LINE__19_d66d9f30_9b40_469a_a8fc_b98ecf" /&amp;gt;&amp;lt;w:bookmarkEnd w:id="28" /&amp;gt;&amp;lt;w:bookmarkEnd w:id="2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14ECB"&amp;gt;&amp;lt;w:t xml:space="preserve"&amp;gt;That We encourage all citizens of the State to observe Memorial Day with &amp;lt;/w:t&amp;gt;&amp;lt;/w:r&amp;gt;&amp;lt;w:bookmarkStart w:id="37" w:name="_LINE__20_f6a95b34_f730_4eeb_95f5_fe941b" /&amp;gt;&amp;lt;w:bookmarkEnd w:id="36" /&amp;gt;&amp;lt;w:r w:rsidRPr="00114ECB"&amp;gt;&amp;lt;w:t xml:space="preserve"&amp;gt;appropriate ceremonies and acts of remembrance in honor of our fallen service members and &amp;lt;/w:t&amp;gt;&amp;lt;/w:r&amp;gt;&amp;lt;w:bookmarkStart w:id="38" w:name="_LINE__21_6689f3cd_0946_4a51_9500_fcc4e8" /&amp;gt;&amp;lt;w:bookmarkEnd w:id="37" /&amp;gt;&amp;lt;w:r w:rsidRPr="00114ECB"&amp;gt;&amp;lt;w:t&amp;gt;their enduring legacy.&amp;lt;/w:t&amp;gt;&amp;lt;/w:r&amp;gt;&amp;lt;w:bookmarkEnd w:id="38" /&amp;gt;&amp;lt;/w:p&amp;gt;&amp;lt;w:bookmarkEnd w:id="1" /&amp;gt;&amp;lt;w:bookmarkEnd w:id="2" /&amp;gt;&amp;lt;w:bookmarkEnd w:id="3" /&amp;gt;&amp;lt;w:bookmarkEnd w:id="4" /&amp;gt;&amp;lt;w:bookmarkEnd w:id="34" /&amp;gt;&amp;lt;w:bookmarkEnd w:id="35" /&amp;gt;&amp;lt;w:p w:rsidR="00000000" w:rsidRDefault="004E59DA"&amp;gt;&amp;lt;w:r&amp;gt;&amp;lt;w:t xml:space="preserve"&amp;gt; &amp;lt;/w:t&amp;gt;&amp;lt;/w:r&amp;gt;&amp;lt;/w:p&amp;gt;&amp;lt;w:sectPr w:rsidR="00000000" w:rsidSect="004E59D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7FA1" w:rsidRDefault="004E59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4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33030c_c572_482d_8c3e_b0982a8&lt;/BookmarkName&gt;&lt;Tables /&gt;&lt;/ProcessedCheckInPage&gt;&lt;/Pages&gt;&lt;Paragraphs&gt;&lt;CheckInParagraphs&gt;&lt;PageNumber&gt;1&lt;/PageNumber&gt;&lt;BookmarkName&gt;_PAR__1_6ffe5401_89d7_45b7_96ad_117310d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aa3ee0_93cb_42e0_a322_d6536ab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bef13b_4176_4441_908b_b050f36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4380cc_a02d_481c_b6f7_9585817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d53583_a705_433d_a18c_e673e3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067d9e_db31_4932_af8e_4a76350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058b60_335e_4f58_8bd8_431bf5d8&lt;/BookmarkName&gt;&lt;StartingLineNumber&gt;19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