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TO EXPRESS THE LEGISLATURE'S OPPOSITION TO THE REMOVAL OF NAVIGATIONAL BUOYS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iv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TO EXPRESS THE LEGISLATURE'S OPPOSITION TO THE REMOVAL OF NAVIGATIONAL BUOY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1017ad5b_e15c_4196_9841_ea2413d"/>
      <w:bookmarkStart w:id="1" w:name="_DOC_BODY_CONTAINER__0c0c95b5_eaef_4259_"/>
      <w:bookmarkStart w:id="2" w:name="_DOC_BODY__bcd840c5_ac64_4215_8052_a6b5f"/>
      <w:bookmarkStart w:id="3" w:name="_DOC_BODY_CONTENT__2de66f33_4b98_4a49_ab"/>
      <w:bookmarkStart w:id="4" w:name="_PAR__1_ddd11cb2_d801_4c03_83ac_c980a0e6"/>
      <w:bookmarkStart w:id="5" w:name="_WHEREAS_CLAUSE__dbc1fca2_3d2b_436c_bad3"/>
      <w:bookmarkStart w:id="6" w:name="_LINE__1_820041b8_b170_4fee_b5f3_32fc54c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on May 8, 2025, the Joint Standing Committee on Marine Resources voted </w:t>
      </w:r>
      <w:bookmarkStart w:id="7" w:name="_LINE__2_11684d66_c961_41f6_a26e_e7e2968"/>
      <w:bookmarkEnd w:id="6"/>
      <w:r>
        <w:rPr>
          <w:rFonts w:eastAsia="Arial" w:cs="Arial" w:ascii="Arial" w:hAnsi="Arial"/>
        </w:rPr>
        <w:t xml:space="preserve">unanimously to send a letter expressing the committee's concern about the proposed removal </w:t>
      </w:r>
      <w:bookmarkStart w:id="8" w:name="_LINE__3_bce49818_12e7_454b_b0a1_55ed09f"/>
      <w:bookmarkEnd w:id="7"/>
      <w:r>
        <w:rPr>
          <w:rFonts w:eastAsia="Arial" w:cs="Arial" w:ascii="Arial" w:hAnsi="Arial"/>
        </w:rPr>
        <w:t>of dozens of United States Coast Guard navigational buoys along the Maine coast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ddd11cb2_d801_4c03_83ac_c980a0e6"/>
      <w:bookmarkStart w:id="10" w:name="_WHEREAS_CLAUSE__dbc1fca2_3d2b_436c_bad3"/>
      <w:bookmarkStart w:id="11" w:name="_PAR__2_7e38de42_e3b0_48f3_9dd0_1a362627"/>
      <w:bookmarkStart w:id="12" w:name="_WHEREAS_CLAUSE__47a03af3_92f2_4e3a_8ee0"/>
      <w:bookmarkStart w:id="13" w:name="_LINE__4_37696061_0062_4f5c_b8e4_3664d77"/>
      <w:bookmarkEnd w:id="9"/>
      <w:bookmarkEnd w:id="10"/>
      <w:bookmarkEnd w:id="11"/>
      <w:bookmarkEnd w:id="1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according to the United States Coast Guard, most if not all buoys would be </w:t>
      </w:r>
      <w:bookmarkStart w:id="14" w:name="_LINE__5_1fd0b738_22c9_4422_a129_8e3c8e9"/>
      <w:bookmarkEnd w:id="13"/>
      <w:r>
        <w:rPr>
          <w:rFonts w:eastAsia="Arial" w:cs="Arial" w:ascii="Arial" w:hAnsi="Arial"/>
        </w:rPr>
        <w:t xml:space="preserve">removed to modernize the system of navigational aids and limit vessel transit risk to an </w:t>
      </w:r>
      <w:bookmarkStart w:id="15" w:name="_LINE__6_405276cf_5824_48bb_9266_687e47c"/>
      <w:bookmarkEnd w:id="14"/>
      <w:r>
        <w:rPr>
          <w:rFonts w:eastAsia="Arial" w:cs="Arial" w:ascii="Arial" w:hAnsi="Arial"/>
        </w:rPr>
        <w:t>acceptable level at an acceptable cost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7e38de42_e3b0_48f3_9dd0_1a362627"/>
      <w:bookmarkStart w:id="17" w:name="_WHEREAS_CLAUSE__47a03af3_92f2_4e3a_8ee0"/>
      <w:bookmarkStart w:id="18" w:name="_PAR__3_ac699b1f_9b7d_4d5f_a90d_8927a7d6"/>
      <w:bookmarkStart w:id="19" w:name="_WHEREAS_CLAUSE__7fbbc195_2ea7_4d35_892d"/>
      <w:bookmarkStart w:id="20" w:name="_LINE__7_855c4fb8_2223_416d_bc22_8cc74ef"/>
      <w:bookmarkEnd w:id="16"/>
      <w:bookmarkEnd w:id="17"/>
      <w:bookmarkEnd w:id="18"/>
      <w:bookmarkEnd w:id="1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buoys are essential tools along Maine's highly irregular coast, where rocky </w:t>
      </w:r>
      <w:bookmarkStart w:id="21" w:name="_LINE__8_b9aa5f8f_f422_4205_ac7c_0ccbe71"/>
      <w:bookmarkEnd w:id="20"/>
      <w:r>
        <w:rPr>
          <w:rFonts w:eastAsia="Arial" w:cs="Arial" w:ascii="Arial" w:hAnsi="Arial"/>
        </w:rPr>
        <w:t xml:space="preserve">outcroppings are common and tides can be strong, especially in eastern Maine, and are </w:t>
      </w:r>
      <w:bookmarkStart w:id="22" w:name="_LINE__9_68fe0f29_282a_4b28_8a24_8e0cb6c"/>
      <w:bookmarkEnd w:id="21"/>
      <w:r>
        <w:rPr>
          <w:rFonts w:eastAsia="Arial" w:cs="Arial" w:ascii="Arial" w:hAnsi="Arial"/>
        </w:rPr>
        <w:t>especially critical in areas prone to dense fog, strong currents or hidden hazards; and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ac699b1f_9b7d_4d5f_a90d_8927a7d6"/>
      <w:bookmarkStart w:id="24" w:name="_WHEREAS_CLAUSE__7fbbc195_2ea7_4d35_892d"/>
      <w:bookmarkStart w:id="25" w:name="_PAR__4_26cbcd93_2183_48fd_b24f_0765dacf"/>
      <w:bookmarkStart w:id="26" w:name="_WHEREAS_CLAUSE__761975cf_dda8_48e3_b90f"/>
      <w:bookmarkStart w:id="27" w:name="_LINE__10_6c283595_4633_4665_85c6_021733"/>
      <w:bookmarkEnd w:id="23"/>
      <w:bookmarkEnd w:id="24"/>
      <w:bookmarkEnd w:id="25"/>
      <w:bookmarkEnd w:id="26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the buoys targeted for removal are used by mariners to navigate their vessels </w:t>
      </w:r>
      <w:bookmarkStart w:id="28" w:name="_LINE__11_a2bdeb69_bb77_466e_9f66_e6a060"/>
      <w:bookmarkEnd w:id="27"/>
      <w:r>
        <w:rPr>
          <w:rFonts w:eastAsia="Arial" w:cs="Arial" w:ascii="Arial" w:hAnsi="Arial"/>
        </w:rPr>
        <w:t>at harbor entrances and around ledges and other hazards; and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4_26cbcd93_2183_48fd_b24f_0765dacf"/>
      <w:bookmarkStart w:id="30" w:name="_WHEREAS_CLAUSE__761975cf_dda8_48e3_b90f"/>
      <w:bookmarkStart w:id="31" w:name="_PAR__5_9018060c_01b2_4496_b1e9_00c96548"/>
      <w:bookmarkStart w:id="32" w:name="_WHEREAS_CLAUSE__d087d0c3_2dfb_4d29_b083"/>
      <w:bookmarkStart w:id="33" w:name="_LINE__12_ae7638b8_75ed_46a9_bc5d_732a0c"/>
      <w:bookmarkEnd w:id="29"/>
      <w:bookmarkEnd w:id="30"/>
      <w:bookmarkEnd w:id="31"/>
      <w:bookmarkEnd w:id="3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in its letter, the Joint Standing Committee on Marine Resources expressed </w:t>
      </w:r>
      <w:bookmarkStart w:id="34" w:name="_LINE__13_816da9a1_bdb1_4704_ba26_043d52"/>
      <w:bookmarkEnd w:id="33"/>
      <w:r>
        <w:rPr>
          <w:rFonts w:eastAsia="Arial" w:cs="Arial" w:ascii="Arial" w:hAnsi="Arial"/>
        </w:rPr>
        <w:t xml:space="preserve">its strong opposition to the proposed removal of these buoys because of its concern that </w:t>
      </w:r>
      <w:bookmarkStart w:id="35" w:name="_LINE__14_7f371fa4_51e0_40e2_8f20_8337ef"/>
      <w:bookmarkEnd w:id="34"/>
      <w:r>
        <w:rPr>
          <w:rFonts w:eastAsia="Arial" w:cs="Arial" w:ascii="Arial" w:hAnsi="Arial"/>
        </w:rPr>
        <w:t>removing these physical aids will create hazards for the State's fishing communities; and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5_9018060c_01b2_4496_b1e9_00c96548"/>
      <w:bookmarkStart w:id="37" w:name="_WHEREAS_CLAUSE__d087d0c3_2dfb_4d29_b083"/>
      <w:bookmarkStart w:id="38" w:name="_PAR__6_08971e13_6c93_4c47_8dd0_370abcd2"/>
      <w:bookmarkStart w:id="39" w:name="_WHEREAS_CLAUSE__360cc09a_1169_4236_8c5b"/>
      <w:bookmarkStart w:id="40" w:name="_LINE__15_b4436bc1_b67d_4d8b_b6fb_c5d300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most commercial fishermen use physical aids, including the buoys, as well </w:t>
      </w:r>
      <w:bookmarkStart w:id="41" w:name="_LINE__16_e914782d_f840_44c8_bc50_d04bdb"/>
      <w:bookmarkEnd w:id="40"/>
      <w:r>
        <w:rPr>
          <w:rFonts w:eastAsia="Arial" w:cs="Arial" w:ascii="Arial" w:hAnsi="Arial"/>
        </w:rPr>
        <w:t xml:space="preserve">as newer technology, but current electronic navigation charts and charting systems and </w:t>
      </w:r>
      <w:bookmarkStart w:id="42" w:name="_LINE__17_3f133236_a92a_4a33_80f2_69d963"/>
      <w:bookmarkEnd w:id="41"/>
      <w:r>
        <w:rPr>
          <w:rFonts w:eastAsia="Arial" w:cs="Arial" w:ascii="Arial" w:hAnsi="Arial"/>
        </w:rPr>
        <w:t xml:space="preserve">smartphone navigation apps are not always reliable and, if they were to fail and no alternative </w:t>
      </w:r>
      <w:bookmarkStart w:id="43" w:name="_LINE__18_0619a94f_c83a_4eb0_b5d6_9696e2"/>
      <w:bookmarkEnd w:id="42"/>
      <w:r>
        <w:rPr>
          <w:rFonts w:eastAsia="Arial" w:cs="Arial" w:ascii="Arial" w:hAnsi="Arial"/>
        </w:rPr>
        <w:t>navigational tools are available, lives may be put at risk; and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6_08971e13_6c93_4c47_8dd0_370abcd2"/>
      <w:bookmarkStart w:id="45" w:name="_WHEREAS_CLAUSE__360cc09a_1169_4236_8c5b"/>
      <w:bookmarkStart w:id="46" w:name="_PAR__7_ba27fbc1_652a_46f1_a709_2afda310"/>
      <w:bookmarkStart w:id="47" w:name="_WHEREAS_CLAUSE__799c82fc_5b2a_4820_97f8"/>
      <w:bookmarkStart w:id="48" w:name="_LINE__19_154a4754_c774_4332_9073_e85e1c"/>
      <w:bookmarkEnd w:id="44"/>
      <w:bookmarkEnd w:id="45"/>
      <w:bookmarkEnd w:id="46"/>
      <w:bookmarkEnd w:id="4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small boaters, including kayakers and recreational fishermen, do not always </w:t>
      </w:r>
      <w:bookmarkStart w:id="49" w:name="_LINE__20_5c1d32e7_e13d_4c52_8bba_5ec761"/>
      <w:bookmarkEnd w:id="48"/>
      <w:r>
        <w:rPr>
          <w:rFonts w:eastAsia="Arial" w:cs="Arial" w:ascii="Arial" w:hAnsi="Arial"/>
        </w:rPr>
        <w:t xml:space="preserve">have the capacity to purchase these electronic systems and keep up with associated </w:t>
      </w:r>
      <w:bookmarkStart w:id="50" w:name="_LINE__21_db2e3a43_784e_448c_8c9b_44787e"/>
      <w:bookmarkEnd w:id="49"/>
      <w:r>
        <w:rPr>
          <w:rFonts w:eastAsia="Arial" w:cs="Arial" w:ascii="Arial" w:hAnsi="Arial"/>
        </w:rPr>
        <w:t>subscriptions and must rely on physical aids by necessity; and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7_ba27fbc1_652a_46f1_a709_2afda310"/>
      <w:bookmarkStart w:id="52" w:name="_WHEREAS_CLAUSE__799c82fc_5b2a_4820_97f8"/>
      <w:bookmarkStart w:id="53" w:name="_PAR__8_c484ed5b_9b01_4931_8f81_6658f2e3"/>
      <w:bookmarkStart w:id="54" w:name="_WHEREAS_CLAUSE__30880c69_23eb_4186_b4fd"/>
      <w:bookmarkStart w:id="55" w:name="_LINE__22_7ad05d4a_5962_4d1d_b6be_f784d8"/>
      <w:bookmarkEnd w:id="51"/>
      <w:bookmarkEnd w:id="52"/>
      <w:bookmarkEnd w:id="53"/>
      <w:bookmarkEnd w:id="54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the people of our State are tied to the ocean through fishing and recreation </w:t>
      </w:r>
      <w:bookmarkStart w:id="56" w:name="_LINE__23_df904a17_1ffe_44ff_af44_88654e"/>
      <w:bookmarkEnd w:id="55"/>
      <w:r>
        <w:rPr>
          <w:rFonts w:eastAsia="Arial" w:cs="Arial" w:ascii="Arial" w:hAnsi="Arial"/>
        </w:rPr>
        <w:t>and the proposal to remove the buoys is shortsighted and even dangerous; now, therefore, be it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8_c484ed5b_9b01_4931_8f81_6658f2e3"/>
      <w:bookmarkStart w:id="58" w:name="_WHEREAS_CLAUSE__30880c69_23eb_4186_b4fd"/>
      <w:bookmarkStart w:id="59" w:name="_PAR__9_a2cf083c_bb2f_486f_a2e4_fafffb6b"/>
      <w:bookmarkStart w:id="60" w:name="_RESOLVED__e771d79a_d51c_4131_aa93_46d02"/>
      <w:bookmarkStart w:id="61" w:name="_LINE__24_1d1e1d6e_40b4_4b30_b216_3bbc08"/>
      <w:bookmarkEnd w:id="57"/>
      <w:bookmarkEnd w:id="58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second Legislature </w:t>
      </w:r>
      <w:bookmarkStart w:id="62" w:name="_LINE__25_6bc5f170_121b_48f3_bcd3_8b733f"/>
      <w:bookmarkEnd w:id="61"/>
      <w:r>
        <w:rPr>
          <w:rFonts w:eastAsia="Arial" w:cs="Arial" w:ascii="Arial" w:hAnsi="Arial"/>
        </w:rPr>
        <w:t xml:space="preserve">now assembled in the First Special Session, on behalf of the people we represent, take this </w:t>
      </w:r>
      <w:bookmarkStart w:id="63" w:name="_LINE__26_2cc6f8b6_d799_4ab8_a8e6_73ee1a"/>
      <w:bookmarkEnd w:id="62"/>
      <w:r>
        <w:rPr>
          <w:rFonts w:eastAsia="Arial" w:cs="Arial" w:ascii="Arial" w:hAnsi="Arial"/>
        </w:rPr>
        <w:t xml:space="preserve">opportunity to express its strong opposition to the United States Coast Guard's plan to remove </w:t>
      </w:r>
      <w:bookmarkStart w:id="64" w:name="_LINE__27_b4d32167_3fe5_4e92_b033_1b4e4c"/>
      <w:bookmarkEnd w:id="63"/>
      <w:r>
        <w:rPr>
          <w:rFonts w:eastAsia="Arial" w:cs="Arial" w:ascii="Arial" w:hAnsi="Arial"/>
        </w:rPr>
        <w:t>the navigational buoys.</w:t>
      </w:r>
      <w:bookmarkEnd w:id="0"/>
      <w:bookmarkEnd w:id="1"/>
      <w:bookmarkEnd w:id="2"/>
      <w:bookmarkEnd w:id="3"/>
      <w:bookmarkEnd w:id="59"/>
      <w:bookmarkEnd w:id="60"/>
      <w:bookmarkEnd w:id="64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4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TO EXPRESS THE LEGISLATURE'S OPPOSITION TO THE REMOVAL OF NAVIGATIONAL BUOY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7661</ItemId>
    <LRId>76336</LRId>
    <LRNumber>2546</LRNumber>
    <ItemNumber>1</ItemNumber>
    <Legislature>132</Legislature>
    <LegislatureDescription>132nd Legislature</LegislatureDescription>
    <Session>S1</Session>
    <SessionDescription>First Special Session</SessionDescription>
    <SessionYear>2025</SessionYear>
    <SessionYearAlpha>Two Thousand and Twenty Five</SessionYearAlpha>
    <EngrosserYearAlpha>Two Thousand Twenty-fiv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TO EXPRESS THE LEGISLATURE'S OPPOSITION TO THE REMOVAL OF NAVIGATIONAL BUOYS</LRTitle>
    <ItemTitle>JOINT RESOLUTION TO EXPRESS THE LEGISLATURE'S OPPOSITION TO THE REMOVAL OF NAVIGATIONAL BUOYS</ItemTitle>
    <SponsorFirstName>Allison</SponsorFirstName>
    <SponsorLastName>Hepler</SponsorLastName>
    <SponsorChamberPrefix>Rep.</SponsorChamberPrefix>
    <SponsorFrom>Woolwich</SponsorFrom>
    <DraftingCycleCount>2</DraftingCycleCount>
    <LatestDraftingActionId>124</LatestDraftingActionId>
    <LatestDraftingActionDate>2025-05-27T13:18:48</LatestDraftingActionDate>
    <LatestDrafterName>amolesworth</LatestDrafterName>
    <LatestTechName>BShorey</LatestTechName>
    <CurrentCustodyInitials>RRiley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C554E" w:rsidRDefault="00EC554E" w:rsidP="00EC554E"&amp;gt;&amp;lt;w:pPr&amp;gt;&amp;lt;w:ind w:left="360" w:firstLine="360" /&amp;gt;&amp;lt;/w:pPr&amp;gt;&amp;lt;w:bookmarkStart w:id="0" w:name="_WHEREAS_CLAUSE__dbc1fca2_3d2b_436c_bad3" /&amp;gt;&amp;lt;w:bookmarkStart w:id="1" w:name="_DOC_BODY_CONTENT__2de66f33_4b98_4a49_ab" /&amp;gt;&amp;lt;w:bookmarkStart w:id="2" w:name="_DOC_BODY__bcd840c5_ac64_4215_8052_a6b5f" /&amp;gt;&amp;lt;w:bookmarkStart w:id="3" w:name="_DOC_BODY_CONTAINER__0c0c95b5_eaef_4259_" /&amp;gt;&amp;lt;w:bookmarkStart w:id="4" w:name="_PAGE__1_1017ad5b_e15c_4196_9841_ea2413d" /&amp;gt;&amp;lt;w:bookmarkStart w:id="5" w:name="_PAR__1_ddd11cb2_d801_4c03_83ac_c980a0e6" /&amp;gt;&amp;lt;w:bookmarkStart w:id="6" w:name="_LINE__1_820041b8_b170_4fee_b5f3_32fc54c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 w:rsidRPr="0034430A"&amp;gt;&amp;lt;w:t xml:space="preserve"&amp;gt;on May 8, 2025, the Joint Standing Committee on Marine Resources voted &amp;lt;/w:t&amp;gt;&amp;lt;/w:r&amp;gt;&amp;lt;w:bookmarkStart w:id="7" w:name="_LINE__2_11684d66_c961_41f6_a26e_e7e2968" /&amp;gt;&amp;lt;w:bookmarkEnd w:id="6" /&amp;gt;&amp;lt;w:r w:rsidRPr="0034430A"&amp;gt;&amp;lt;w:t xml:space="preserve"&amp;gt;unanimously to send a letter expressing the committee's concern about the proposed removal &amp;lt;/w:t&amp;gt;&amp;lt;/w:r&amp;gt;&amp;lt;w:bookmarkStart w:id="8" w:name="_LINE__3_bce49818_12e7_454b_b0a1_55ed09f" /&amp;gt;&amp;lt;w:bookmarkEnd w:id="7" /&amp;gt;&amp;lt;w:r w:rsidRPr="0034430A"&amp;gt;&amp;lt;w:t&amp;gt;of dozens of United States Coast Guard navigational buoys along the Maine coast; and&amp;lt;/w:t&amp;gt;&amp;lt;/w:r&amp;gt;&amp;lt;w:bookmarkEnd w:id="8" /&amp;gt;&amp;lt;/w:p&amp;gt;&amp;lt;w:p w:rsidR="00EC554E" w:rsidRDefault="00EC554E" w:rsidP="00EC554E"&amp;gt;&amp;lt;w:pPr&amp;gt;&amp;lt;w:ind w:left="360" w:firstLine="360" /&amp;gt;&amp;lt;/w:pPr&amp;gt;&amp;lt;w:bookmarkStart w:id="9" w:name="_WHEREAS_CLAUSE__47a03af3_92f2_4e3a_8ee0" /&amp;gt;&amp;lt;w:bookmarkStart w:id="10" w:name="_PAR__2_7e38de42_e3b0_48f3_9dd0_1a362627" /&amp;gt;&amp;lt;w:bookmarkStart w:id="11" w:name="_LINE__4_37696061_0062_4f5c_b8e4_3664d77" /&amp;gt;&amp;lt;w:bookmarkEnd w:id="0" /&amp;gt;&amp;lt;w:bookmarkEnd w:id="5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 w:rsidRPr="0034430A"&amp;gt;&amp;lt;w:t xml:space="preserve"&amp;gt;according to the United States Coast Guard, most if not all buoys would be &amp;lt;/w:t&amp;gt;&amp;lt;/w:r&amp;gt;&amp;lt;w:bookmarkStart w:id="12" w:name="_LINE__5_1fd0b738_22c9_4422_a129_8e3c8e9" /&amp;gt;&amp;lt;w:bookmarkEnd w:id="11" /&amp;gt;&amp;lt;w:r w:rsidRPr="0034430A"&amp;gt;&amp;lt;w:t xml:space="preserve"&amp;gt;removed to modernize the system of navigational aids and limit vessel transit risk to an &amp;lt;/w:t&amp;gt;&amp;lt;/w:r&amp;gt;&amp;lt;w:bookmarkStart w:id="13" w:name="_LINE__6_405276cf_5824_48bb_9266_687e47c" /&amp;gt;&amp;lt;w:bookmarkEnd w:id="12" /&amp;gt;&amp;lt;w:r w:rsidRPr="0034430A"&amp;gt;&amp;lt;w:t&amp;gt;acceptable level at an acceptable cost; and&amp;lt;/w:t&amp;gt;&amp;lt;/w:r&amp;gt;&amp;lt;w:bookmarkEnd w:id="13" /&amp;gt;&amp;lt;/w:p&amp;gt;&amp;lt;w:p w:rsidR="00EC554E" w:rsidRDefault="00EC554E" w:rsidP="00EC554E"&amp;gt;&amp;lt;w:pPr&amp;gt;&amp;lt;w:ind w:left="360" w:firstLine="360" /&amp;gt;&amp;lt;/w:pPr&amp;gt;&amp;lt;w:bookmarkStart w:id="14" w:name="_WHEREAS_CLAUSE__7fbbc195_2ea7_4d35_892d" /&amp;gt;&amp;lt;w:bookmarkStart w:id="15" w:name="_PAR__3_ac699b1f_9b7d_4d5f_a90d_8927a7d6" /&amp;gt;&amp;lt;w:bookmarkStart w:id="16" w:name="_LINE__7_855c4fb8_2223_416d_bc22_8cc74ef" /&amp;gt;&amp;lt;w:bookmarkEnd w:id="9" /&amp;gt;&amp;lt;w:bookmarkEnd w:id="10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 w:rsidRPr="0034430A"&amp;gt;&amp;lt;w:t xml:space="preserve"&amp;gt;buoys are essential tools along Maine's highly irregular coast, where rocky &amp;lt;/w:t&amp;gt;&amp;lt;/w:r&amp;gt;&amp;lt;w:bookmarkStart w:id="17" w:name="_LINE__8_b9aa5f8f_f422_4205_ac7c_0ccbe71" /&amp;gt;&amp;lt;w:bookmarkEnd w:id="16" /&amp;gt;&amp;lt;w:r w:rsidRPr="0034430A"&amp;gt;&amp;lt;w:t xml:space="preserve"&amp;gt;outcroppings are common and tides can be strong, especially in eastern Maine, and are &amp;lt;/w:t&amp;gt;&amp;lt;/w:r&amp;gt;&amp;lt;w:bookmarkStart w:id="18" w:name="_LINE__9_68fe0f29_282a_4b28_8a24_8e0cb6c" /&amp;gt;&amp;lt;w:bookmarkEnd w:id="17" /&amp;gt;&amp;lt;w:r w:rsidRPr="0034430A"&amp;gt;&amp;lt;w:t&amp;gt;especially critical in areas prone to dense fog, strong currents or hidden hazards; and&amp;lt;/w:t&amp;gt;&amp;lt;/w:r&amp;gt;&amp;lt;w:bookmarkEnd w:id="18" /&amp;gt;&amp;lt;/w:p&amp;gt;&amp;lt;w:p w:rsidR="00EC554E" w:rsidRDefault="00EC554E" w:rsidP="00EC554E"&amp;gt;&amp;lt;w:pPr&amp;gt;&amp;lt;w:ind w:left="360" w:firstLine="360" /&amp;gt;&amp;lt;/w:pPr&amp;gt;&amp;lt;w:bookmarkStart w:id="19" w:name="_WHEREAS_CLAUSE__761975cf_dda8_48e3_b90f" /&amp;gt;&amp;lt;w:bookmarkStart w:id="20" w:name="_PAR__4_26cbcd93_2183_48fd_b24f_0765dacf" /&amp;gt;&amp;lt;w:bookmarkStart w:id="21" w:name="_LINE__10_6c283595_4633_4665_85c6_021733" /&amp;gt;&amp;lt;w:bookmarkEnd w:id="14" /&amp;gt;&amp;lt;w:bookmarkEnd w:id="15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 w:rsidRPr="0034430A"&amp;gt;&amp;lt;w:t xml:space="preserve"&amp;gt;the buoys targeted for removal are used by mariners to navigate their vessels &amp;lt;/w:t&amp;gt;&amp;lt;/w:r&amp;gt;&amp;lt;w:bookmarkStart w:id="22" w:name="_LINE__11_a2bdeb69_bb77_466e_9f66_e6a060" /&amp;gt;&amp;lt;w:bookmarkEnd w:id="21" /&amp;gt;&amp;lt;w:r w:rsidRPr="0034430A"&amp;gt;&amp;lt;w:t&amp;gt;at harbor entrances and around ledges and other hazards; and&amp;lt;/w:t&amp;gt;&amp;lt;/w:r&amp;gt;&amp;lt;w:bookmarkEnd w:id="22" /&amp;gt;&amp;lt;/w:p&amp;gt;&amp;lt;w:p w:rsidR="00EC554E" w:rsidRDefault="00EC554E" w:rsidP="00EC554E"&amp;gt;&amp;lt;w:pPr&amp;gt;&amp;lt;w:ind w:left="360" w:firstLine="360" /&amp;gt;&amp;lt;/w:pPr&amp;gt;&amp;lt;w:bookmarkStart w:id="23" w:name="_WHEREAS_CLAUSE__d087d0c3_2dfb_4d29_b083" /&amp;gt;&amp;lt;w:bookmarkStart w:id="24" w:name="_PAR__5_9018060c_01b2_4496_b1e9_00c96548" /&amp;gt;&amp;lt;w:bookmarkStart w:id="25" w:name="_LINE__12_ae7638b8_75ed_46a9_bc5d_732a0c" /&amp;gt;&amp;lt;w:bookmarkEnd w:id="19" /&amp;gt;&amp;lt;w:bookmarkEnd w:id="20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 w:rsidRPr="0034430A"&amp;gt;&amp;lt;w:t xml:space="preserve"&amp;gt;in its letter, the Joint Standing Committee on Marine Resources expressed &amp;lt;/w:t&amp;gt;&amp;lt;/w:r&amp;gt;&amp;lt;w:bookmarkStart w:id="26" w:name="_LINE__13_816da9a1_bdb1_4704_ba26_043d52" /&amp;gt;&amp;lt;w:bookmarkEnd w:id="25" /&amp;gt;&amp;lt;w:r w:rsidRPr="0034430A"&amp;gt;&amp;lt;w:t xml:space="preserve"&amp;gt;its strong opposition to the proposed removal of these buoys because of its concern that &amp;lt;/w:t&amp;gt;&amp;lt;/w:r&amp;gt;&amp;lt;w:bookmarkStart w:id="27" w:name="_LINE__14_7f371fa4_51e0_40e2_8f20_8337ef" /&amp;gt;&amp;lt;w:bookmarkEnd w:id="26" /&amp;gt;&amp;lt;w:r w:rsidRPr="0034430A"&amp;gt;&amp;lt;w:t&amp;gt;removing these physical aids will create hazards for the State's fishing communities; and&amp;lt;/w:t&amp;gt;&amp;lt;/w:r&amp;gt;&amp;lt;w:bookmarkEnd w:id="27" /&amp;gt;&amp;lt;/w:p&amp;gt;&amp;lt;w:p w:rsidR="00EC554E" w:rsidRDefault="00EC554E" w:rsidP="00EC554E"&amp;gt;&amp;lt;w:pPr&amp;gt;&amp;lt;w:ind w:left="360" w:firstLine="360" /&amp;gt;&amp;lt;/w:pPr&amp;gt;&amp;lt;w:bookmarkStart w:id="28" w:name="_WHEREAS_CLAUSE__360cc09a_1169_4236_8c5b" /&amp;gt;&amp;lt;w:bookmarkStart w:id="29" w:name="_PAR__6_08971e13_6c93_4c47_8dd0_370abcd2" /&amp;gt;&amp;lt;w:bookmarkStart w:id="30" w:name="_LINE__15_b4436bc1_b67d_4d8b_b6fb_c5d300" /&amp;gt;&amp;lt;w:bookmarkEnd w:id="23" /&amp;gt;&amp;lt;w:bookmarkEnd w:id="24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 w:rsidRPr="0034430A"&amp;gt;&amp;lt;w:t xml:space="preserve"&amp;gt;most commercial fishermen use physical aids, including the buoys, as well &amp;lt;/w:t&amp;gt;&amp;lt;/w:r&amp;gt;&amp;lt;w:bookmarkStart w:id="31" w:name="_LINE__16_e914782d_f840_44c8_bc50_d04bdb" /&amp;gt;&amp;lt;w:bookmarkEnd w:id="30" /&amp;gt;&amp;lt;w:r w:rsidRPr="0034430A"&amp;gt;&amp;lt;w:t xml:space="preserve"&amp;gt;as newer technology, but current electronic navigation charts and charting systems and &amp;lt;/w:t&amp;gt;&amp;lt;/w:r&amp;gt;&amp;lt;w:bookmarkStart w:id="32" w:name="_LINE__17_3f133236_a92a_4a33_80f2_69d963" /&amp;gt;&amp;lt;w:bookmarkEnd w:id="31" /&amp;gt;&amp;lt;w:r w:rsidRPr="0034430A"&amp;gt;&amp;lt;w:t xml:space="preserve"&amp;gt;smartphone navigation apps are not always reliable and, if they were to fail and no alternative &amp;lt;/w:t&amp;gt;&amp;lt;/w:r&amp;gt;&amp;lt;w:bookmarkStart w:id="33" w:name="_LINE__18_0619a94f_c83a_4eb0_b5d6_9696e2" /&amp;gt;&amp;lt;w:bookmarkEnd w:id="32" /&amp;gt;&amp;lt;w:r w:rsidRPr="0034430A"&amp;gt;&amp;lt;w:t&amp;gt;navigational tools are available, lives may be put at risk; and&amp;lt;/w:t&amp;gt;&amp;lt;/w:r&amp;gt;&amp;lt;w:bookmarkEnd w:id="33" /&amp;gt;&amp;lt;/w:p&amp;gt;&amp;lt;w:p w:rsidR="00EC554E" w:rsidRDefault="00EC554E" w:rsidP="00EC554E"&amp;gt;&amp;lt;w:pPr&amp;gt;&amp;lt;w:ind w:left="360" w:firstLine="360" /&amp;gt;&amp;lt;/w:pPr&amp;gt;&amp;lt;w:bookmarkStart w:id="34" w:name="_WHEREAS_CLAUSE__799c82fc_5b2a_4820_97f8" /&amp;gt;&amp;lt;w:bookmarkStart w:id="35" w:name="_PAR__7_ba27fbc1_652a_46f1_a709_2afda310" /&amp;gt;&amp;lt;w:bookmarkStart w:id="36" w:name="_LINE__19_154a4754_c774_4332_9073_e85e1c" /&amp;gt;&amp;lt;w:bookmarkEnd w:id="28" /&amp;gt;&amp;lt;w:bookmarkEnd w:id="29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 w:rsidRPr="0034430A"&amp;gt;&amp;lt;w:t xml:space="preserve"&amp;gt;small boaters, including kayakers and recreational fishermen, do not always &amp;lt;/w:t&amp;gt;&amp;lt;/w:r&amp;gt;&amp;lt;w:bookmarkStart w:id="37" w:name="_LINE__20_5c1d32e7_e13d_4c52_8bba_5ec761" /&amp;gt;&amp;lt;w:bookmarkEnd w:id="36" /&amp;gt;&amp;lt;w:r w:rsidRPr="0034430A"&amp;gt;&amp;lt;w:t xml:space="preserve"&amp;gt;have the capacity to purchase these electronic systems and keep up with associated &amp;lt;/w:t&amp;gt;&amp;lt;/w:r&amp;gt;&amp;lt;w:bookmarkStart w:id="38" w:name="_LINE__21_db2e3a43_784e_448c_8c9b_44787e" /&amp;gt;&amp;lt;w:bookmarkEnd w:id="37" /&amp;gt;&amp;lt;w:r w:rsidRPr="0034430A"&amp;gt;&amp;lt;w:t&amp;gt;subscriptions and must rely on physical aids by necessity; and&amp;lt;/w:t&amp;gt;&amp;lt;/w:r&amp;gt;&amp;lt;w:bookmarkEnd w:id="38" /&amp;gt;&amp;lt;/w:p&amp;gt;&amp;lt;w:p w:rsidR="00EC554E" w:rsidRDefault="00EC554E" w:rsidP="00EC554E"&amp;gt;&amp;lt;w:pPr&amp;gt;&amp;lt;w:ind w:left="360" w:firstLine="360" /&amp;gt;&amp;lt;/w:pPr&amp;gt;&amp;lt;w:bookmarkStart w:id="39" w:name="_WHEREAS_CLAUSE__30880c69_23eb_4186_b4fd" /&amp;gt;&amp;lt;w:bookmarkStart w:id="40" w:name="_PAR__8_c484ed5b_9b01_4931_8f81_6658f2e3" /&amp;gt;&amp;lt;w:bookmarkStart w:id="41" w:name="_LINE__22_7ad05d4a_5962_4d1d_b6be_f784d8" /&amp;gt;&amp;lt;w:bookmarkEnd w:id="34" /&amp;gt;&amp;lt;w:bookmarkEnd w:id="35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 w:rsidRPr="0034430A"&amp;gt;&amp;lt;w:t xml:space="preserve"&amp;gt;the people of our State are tied to the ocean through fishing and recreation &amp;lt;/w:t&amp;gt;&amp;lt;/w:r&amp;gt;&amp;lt;w:bookmarkStart w:id="42" w:name="_LINE__23_df904a17_1ffe_44ff_af44_88654e" /&amp;gt;&amp;lt;w:bookmarkEnd w:id="41" /&amp;gt;&amp;lt;w:r w:rsidRPr="0034430A"&amp;gt;&amp;lt;w:t&amp;gt;and the proposal to remove the buoys is shortsighted and even dangerous; now, therefore, be it&amp;lt;/w:t&amp;gt;&amp;lt;/w:r&amp;gt;&amp;lt;w:bookmarkEnd w:id="42" /&amp;gt;&amp;lt;/w:p&amp;gt;&amp;lt;w:p w:rsidR="00EC554E" w:rsidRDefault="00EC554E" w:rsidP="00EC554E"&amp;gt;&amp;lt;w:pPr&amp;gt;&amp;lt;w:ind w:left="360" w:firstLine="360" /&amp;gt;&amp;lt;/w:pPr&amp;gt;&amp;lt;w:bookmarkStart w:id="43" w:name="_RESOLVED__e771d79a_d51c_4131_aa93_46d02" /&amp;gt;&amp;lt;w:bookmarkStart w:id="44" w:name="_PAR__9_a2cf083c_bb2f_486f_a2e4_fafffb6b" /&amp;gt;&amp;lt;w:bookmarkStart w:id="45" w:name="_LINE__24_1d1e1d6e_40b4_4b30_b216_3bbc08" /&amp;gt;&amp;lt;w:bookmarkEnd w:id="39" /&amp;gt;&amp;lt;w:bookmarkEnd w:id="40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34430A"&amp;gt;&amp;lt;w:t xml:space="preserve"&amp;gt;That We, the members of the One Hundred and Thirty-second Legislature &amp;lt;/w:t&amp;gt;&amp;lt;/w:r&amp;gt;&amp;lt;w:bookmarkStart w:id="46" w:name="_LINE__25_6bc5f170_121b_48f3_bcd3_8b733f" /&amp;gt;&amp;lt;w:bookmarkEnd w:id="45" /&amp;gt;&amp;lt;w:r w:rsidRPr="0034430A"&amp;gt;&amp;lt;w:t xml:space="preserve"&amp;gt;now assembled in the &amp;lt;/w:t&amp;gt;&amp;lt;/w:r&amp;gt;&amp;lt;w:r&amp;gt;&amp;lt;w:t&amp;gt;First Special&amp;lt;/w:t&amp;gt;&amp;lt;/w:r&amp;gt;&amp;lt;w:r w:rsidRPr="0034430A"&amp;gt;&amp;lt;w:t xml:space="preserve"&amp;gt; Session, on behalf of the people we represent, take this &amp;lt;/w:t&amp;gt;&amp;lt;/w:r&amp;gt;&amp;lt;w:bookmarkStart w:id="47" w:name="_LINE__26_2cc6f8b6_d799_4ab8_a8e6_73ee1a" /&amp;gt;&amp;lt;w:bookmarkEnd w:id="46" /&amp;gt;&amp;lt;w:r w:rsidRPr="0034430A"&amp;gt;&amp;lt;w:t xml:space="preserve"&amp;gt;opportunity to express its strong opposition to the United States Coast Guard's plan to remove &amp;lt;/w:t&amp;gt;&amp;lt;/w:r&amp;gt;&amp;lt;w:bookmarkStart w:id="48" w:name="_LINE__27_b4d32167_3fe5_4e92_b033_1b4e4c" /&amp;gt;&amp;lt;w:bookmarkEnd w:id="47" /&amp;gt;&amp;lt;w:r w:rsidRPr="0034430A"&amp;gt;&amp;lt;w:t&amp;gt;the navigational buoys.&amp;lt;/w:t&amp;gt;&amp;lt;/w:r&amp;gt;&amp;lt;w:bookmarkEnd w:id="48" /&amp;gt;&amp;lt;/w:p&amp;gt;&amp;lt;w:bookmarkEnd w:id="1" /&amp;gt;&amp;lt;w:bookmarkEnd w:id="2" /&amp;gt;&amp;lt;w:bookmarkEnd w:id="3" /&amp;gt;&amp;lt;w:bookmarkEnd w:id="4" /&amp;gt;&amp;lt;w:bookmarkEnd w:id="43" /&amp;gt;&amp;lt;w:bookmarkEnd w:id="44" /&amp;gt;&amp;lt;w:p w:rsidR="00000000" w:rsidRDefault="00EC554E"&amp;gt;&amp;lt;w:r&amp;gt;&amp;lt;w:t xml:space="preserve"&amp;gt; &amp;lt;/w:t&amp;gt;&amp;lt;/w:r&amp;gt;&amp;lt;/w:p&amp;gt;&amp;lt;w:sectPr w:rsidR="00000000" w:rsidSect="00EC554E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25082" w:rsidRDefault="00EC554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546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017ad5b_e15c_4196_9841_ea2413d&lt;/BookmarkName&gt;&lt;Tables /&gt;&lt;/ProcessedCheckInPage&gt;&lt;/Pages&gt;&lt;Paragraphs&gt;&lt;CheckInParagraphs&gt;&lt;PageNumber&gt;1&lt;/PageNumber&gt;&lt;BookmarkName&gt;_PAR__1_ddd11cb2_d801_4c03_83ac_c980a0e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e38de42_e3b0_48f3_9dd0_1a362627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c699b1f_9b7d_4d5f_a90d_8927a7d6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6cbcd93_2183_48fd_b24f_0765dacf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018060c_01b2_4496_b1e9_00c96548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8971e13_6c93_4c47_8dd0_370abcd2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a27fbc1_652a_46f1_a709_2afda310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484ed5b_9b01_4931_8f81_6658f2e3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2cf083c_bb2f_486f_a2e4_fafffb6b&lt;/BookmarkName&gt;&lt;StartingLineNumber&gt;24&lt;/StartingLineNumber&gt;&lt;EndingLineNumber&gt;2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