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House L.D. 1389, An Act to Create the Building Opportunity Through Out-of-school Time Program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ee048ac_b7e2_449d_bc28_c3026bf3"/>
      <w:bookmarkStart w:id="1" w:name="_PAGE__1_8b0b4aeb_e246_4ee5_9891_2401fb6"/>
      <w:bookmarkStart w:id="2" w:name="_DOC_BODY_CONTAINER__c1a676a7_a9df_4457_"/>
      <w:bookmarkStart w:id="3" w:name="_DOC_BODY__df69da80_3088_4950_8361_bab23"/>
      <w:bookmarkStart w:id="4" w:name="_DOC_BODY_CONTENT__816a5752_cdb4_4081_b8"/>
      <w:bookmarkStart w:id="5" w:name="_ORD_PAR__3b611f63_d627_4597_bec4_782a26"/>
      <w:bookmarkStart w:id="6" w:name="_LINE__1_18ee21a7_94e2_4557_b988_1cdba9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to Create the Building </w:t>
      </w:r>
      <w:bookmarkStart w:id="7" w:name="_LINE__2_8cb45b7f_ab3e_4375_ad43_0c7e728"/>
      <w:bookmarkEnd w:id="6"/>
      <w:r>
        <w:rPr>
          <w:rFonts w:eastAsia="Arial" w:cs="Arial" w:ascii="Arial" w:hAnsi="Arial"/>
        </w:rPr>
        <w:t xml:space="preserve">Opportunity Through Out-of-school Time Program," H.P. 911, L.D. 1389, and all its </w:t>
      </w:r>
      <w:bookmarkStart w:id="8" w:name="_LINE__3_73535473_edd9_4c3b_9066_65ee6ad"/>
      <w:bookmarkEnd w:id="7"/>
      <w:r>
        <w:rPr>
          <w:rFonts w:eastAsia="Arial" w:cs="Arial" w:ascii="Arial" w:hAnsi="Arial"/>
        </w:rPr>
        <w:t>accompanying papers, be recalled from the 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68ffd3d4_d82b_4063_97ec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CLOUTIER, K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68ffd3d4_d82b_4063_97ec_"/>
      <w:r>
        <w:rPr>
          <w:rFonts w:eastAsia="Arial" w:cs="Arial" w:ascii="Arial" w:hAnsi="Arial"/>
          <w:b/>
        </w:rPr>
        <w:t>TOWN: Lewiston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House L.D. 1389, An Act to Create the Building Opportunity Through Out-of-school Tim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139</ItemId>
    <LRId>76362</LRId>
    <LRNumber>2557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from the Governor's Desk to the House L.D. 1389, An Act to Create the Building Opportunity Through Out-of-school Time Program</LRTitle>
    <ItemTitle>Joint Order, to Recall from the Governor's Desk to the House L.D. 1389, An Act to Create the Building Opportunity Through Out-of-school Time Program</ItemTitle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5-05-29T11:49:16</LatestDraftingActionDate>
    <LatestDrafterName>echarbonneau</LatestDrafterName>
    <LatestProoferName>cbauman</LatestProoferName>
    <LatestTechName>rmiller</LatestTechName>
    <CurrentCustodyInitials>RRiley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301A22" w:rsidP="00301A22"&amp;gt;&amp;lt;w:pPr&amp;gt;&amp;lt;w:keepNext /&amp;gt;&amp;lt;w:ind w:left="360" w:firstLine="360" /&amp;gt;&amp;lt;/w:pPr&amp;gt;&amp;lt;w:bookmarkStart w:id="0" w:name="_ORD_PAR__3b611f63_d627_4597_bec4_782a26" /&amp;gt;&amp;lt;w:bookmarkStart w:id="1" w:name="_DOC_BODY_CONTENT__816a5752_cdb4_4081_b8" /&amp;gt;&amp;lt;w:bookmarkStart w:id="2" w:name="_DOC_BODY__df69da80_3088_4950_8361_bab23" /&amp;gt;&amp;lt;w:bookmarkStart w:id="3" w:name="_DOC_BODY_CONTAINER__c1a676a7_a9df_4457_" /&amp;gt;&amp;lt;w:bookmarkStart w:id="4" w:name="_PAGE__1_8b0b4aeb_e246_4ee5_9891_2401fb6" /&amp;gt;&amp;lt;w:bookmarkStart w:id="5" w:name="_PAR__1_bee048ac_b7e2_449d_bc28_c3026bf3" /&amp;gt;&amp;lt;w:bookmarkStart w:id="6" w:name="_LINE__1_18ee21a7_94e2_4557_b988_1cdba99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9C03ED"&amp;gt;&amp;lt;w:t&amp;gt;the Senate&amp;lt;/w:t&amp;gt;&amp;lt;/w:r&amp;gt;&amp;lt;w:r&amp;gt;&amp;lt;w:t xml:space="preserve"&amp;gt; &amp;lt;/w:t&amp;gt;&amp;lt;/w:r&amp;gt;&amp;lt;w:r w:rsidRPr="009C03ED"&amp;gt;&amp;lt;w:t&amp;gt;concurring, that Bill, "&amp;lt;/w:t&amp;gt;&amp;lt;/w:r&amp;gt;&amp;lt;w:r&amp;gt;&amp;lt;w:t xml:space="preserve"&amp;gt;An Act to Create the Building &amp;lt;/w:t&amp;gt;&amp;lt;/w:r&amp;gt;&amp;lt;w:bookmarkStart w:id="7" w:name="_LINE__2_8cb45b7f_ab3e_4375_ad43_0c7e728" /&amp;gt;&amp;lt;w:bookmarkEnd w:id="6" /&amp;gt;&amp;lt;w:r&amp;gt;&amp;lt;w:t&amp;gt;Opportunity Through Out-of-school Time Program&amp;lt;/w:t&amp;gt;&amp;lt;/w:r&amp;gt;&amp;lt;w:r w:rsidRPr="009C03ED"&amp;gt;&amp;lt;w:t xml:space="preserve"&amp;gt;," H.P. &amp;lt;/w:t&amp;gt;&amp;lt;/w:r&amp;gt;&amp;lt;w:r&amp;gt;&amp;lt;w:t&amp;gt;911&amp;lt;/w:t&amp;gt;&amp;lt;/w:r&amp;gt;&amp;lt;w:r w:rsidRPr="009C03ED"&amp;gt;&amp;lt;w:t xml:space="preserve"&amp;gt;, L.D. &amp;lt;/w:t&amp;gt;&amp;lt;/w:r&amp;gt;&amp;lt;w:r&amp;gt;&amp;lt;w:t&amp;gt;1389&amp;lt;/w:t&amp;gt;&amp;lt;/w:r&amp;gt;&amp;lt;w:r w:rsidRPr="009C03ED"&amp;gt;&amp;lt;w:t xml:space="preserve"&amp;gt;, and all its &amp;lt;/w:t&amp;gt;&amp;lt;/w:r&amp;gt;&amp;lt;w:bookmarkStart w:id="8" w:name="_LINE__3_73535473_edd9_4c3b_9066_65ee6ad" /&amp;gt;&amp;lt;w:bookmarkEnd w:id="7" /&amp;gt;&amp;lt;w:r w:rsidRPr="009C03ED"&amp;gt;&amp;lt;w:t&amp;gt;accompanying papers, be recalled from the Governor's desk to the House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301A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5CCA" w:rsidRDefault="00301A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5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0b4aeb_e246_4ee5_9891_2401fb6&lt;/BookmarkName&gt;&lt;Tables /&gt;&lt;/ProcessedCheckInPage&gt;&lt;/Pages&gt;&lt;Paragraphs&gt;&lt;CheckInParagraphs&gt;&lt;PageNumber&gt;1&lt;/PageNumber&gt;&lt;BookmarkName&gt;_PAR__1_bee048ac_b7e2_449d_bc28_c3026bf3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