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MMEMORATING MARTIN LUTHER KING, JR.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MMEMORATING MARTIN LUTHER KING, JR.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9f6cf7b_1bdd_4727_88ad_abe53eb"/>
      <w:bookmarkStart w:id="1" w:name="_DOC_BODY_CONTAINER__8d4cd767_f136_4b25_"/>
      <w:bookmarkStart w:id="2" w:name="_DOC_BODY__818fdd4f_3f09_449d_882e_04f39"/>
      <w:bookmarkStart w:id="3" w:name="_DOC_BODY_CONTENT__f7333fce_c23f_4175_9e"/>
      <w:bookmarkStart w:id="4" w:name="_PAR__1_8d5669da_6e58_4e42_a597_51a92a7a"/>
      <w:bookmarkStart w:id="5" w:name="_WHEREAS_CLAUSE__cd8fd9b9_871a_41f1_ac5c"/>
      <w:bookmarkStart w:id="6" w:name="_LINE__1_d119c968_f7bb_46b6_a420_41fb95b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January 20, 2025 marks the national and state holiday in honor of the </w:t>
      </w:r>
      <w:bookmarkStart w:id="7" w:name="_LINE__2_956b0d3c_fa48_4471_963e_9132823"/>
      <w:bookmarkEnd w:id="6"/>
      <w:r>
        <w:rPr>
          <w:rFonts w:eastAsia="Arial" w:cs="Arial" w:ascii="Arial" w:hAnsi="Arial"/>
        </w:rPr>
        <w:t>Reverend Dr. Martin Luther King, Jr., commemorating his birth on January 15, 1929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d5669da_6e58_4e42_a597_51a92a7a"/>
      <w:bookmarkStart w:id="9" w:name="_WHEREAS_CLAUSE__cd8fd9b9_871a_41f1_ac5c"/>
      <w:bookmarkStart w:id="10" w:name="_PAR__2_63227b7b_9a0c_4769_9f68_100534f5"/>
      <w:bookmarkStart w:id="11" w:name="_WHEREAS_CLAUSE__7ef2dfc9_77a9_4a7d_bf23"/>
      <w:bookmarkStart w:id="12" w:name="_LINE__3_1fca6302_e3e8_4d90_abfc_8c82e8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Reverend Dr. Martin Luther King, Jr. was a Baptist minister who </w:t>
      </w:r>
      <w:bookmarkStart w:id="13" w:name="_LINE__4_b452bbb2_cc4d_4531_9a60_090d8b8"/>
      <w:bookmarkEnd w:id="12"/>
      <w:r>
        <w:rPr>
          <w:rFonts w:eastAsia="Arial" w:cs="Arial" w:ascii="Arial" w:hAnsi="Arial"/>
        </w:rPr>
        <w:t xml:space="preserve">advocated the furtherance of civil and human rights for all Americans through nonviolence; </w:t>
      </w:r>
      <w:bookmarkStart w:id="14" w:name="_LINE__5_eb5ea191_1af5_4012_9dd9_c64756f"/>
      <w:bookmarkEnd w:id="13"/>
      <w:r>
        <w:rPr>
          <w:rFonts w:eastAsia="Arial" w:cs="Arial" w:ascii="Arial" w:hAnsi="Arial"/>
        </w:rPr>
        <w:t>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3227b7b_9a0c_4769_9f68_100534f5"/>
      <w:bookmarkStart w:id="16" w:name="_WHEREAS_CLAUSE__7ef2dfc9_77a9_4a7d_bf23"/>
      <w:bookmarkStart w:id="17" w:name="_PAR__3_0b43ff48_d651_4315_afb3_8c71547e"/>
      <w:bookmarkStart w:id="18" w:name="_WHEREAS_CLAUSE__52c9849e_80c9_4674_b502"/>
      <w:bookmarkStart w:id="19" w:name="_LINE__6_5a9d770a_18f2_4b8a_be47_6e8206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is man of great moral conviction and spirit showed this country a dream of </w:t>
      </w:r>
      <w:bookmarkStart w:id="20" w:name="_LINE__7_35742b97_a080_4c85_925c_e246473"/>
      <w:bookmarkEnd w:id="19"/>
      <w:r>
        <w:rPr>
          <w:rFonts w:eastAsia="Arial" w:cs="Arial" w:ascii="Arial" w:hAnsi="Arial"/>
        </w:rPr>
        <w:t>"an oasis of freedom and justice"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0b43ff48_d651_4315_afb3_8c71547e"/>
      <w:bookmarkStart w:id="22" w:name="_WHEREAS_CLAUSE__52c9849e_80c9_4674_b502"/>
      <w:bookmarkStart w:id="23" w:name="_PAR__4_d14e2292_a95b_4f47_af80_6321d7b2"/>
      <w:bookmarkStart w:id="24" w:name="_WHEREAS_CLAUSE__0315c5c4_33bd_4aac_bec2"/>
      <w:bookmarkStart w:id="25" w:name="_LINE__8_fb130cfc_bd5c_4331_b441_9fbb3eb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r. King, a model of an American patriot, provided the nation with one of </w:t>
      </w:r>
      <w:bookmarkStart w:id="26" w:name="_LINE__9_8d12fe6e_feea_44d3_96dd_d2b9495"/>
      <w:bookmarkEnd w:id="25"/>
      <w:r>
        <w:rPr>
          <w:rFonts w:eastAsia="Arial" w:cs="Arial" w:ascii="Arial" w:hAnsi="Arial"/>
        </w:rPr>
        <w:t>the most prophetic and influential voices in our history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d14e2292_a95b_4f47_af80_6321d7b2"/>
      <w:bookmarkStart w:id="28" w:name="_WHEREAS_CLAUSE__0315c5c4_33bd_4aac_bec2"/>
      <w:bookmarkStart w:id="29" w:name="_PAR__5_db08b61c_17ba_4911_aeaa_2fd8ba69"/>
      <w:bookmarkStart w:id="30" w:name="_WHEREAS_CLAUSE__b97a48aa_e543_4c5f_abae"/>
      <w:bookmarkStart w:id="31" w:name="_LINE__10_c0d38979_8ba4_471f_be63_a35323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or his tireless work to ensure equality and justice through nonviolence, Dr. </w:t>
      </w:r>
      <w:bookmarkStart w:id="32" w:name="_LINE__11_b250e4fc_6cd2_47ee_8275_218445"/>
      <w:bookmarkEnd w:id="31"/>
      <w:r>
        <w:rPr>
          <w:rFonts w:eastAsia="Arial" w:cs="Arial" w:ascii="Arial" w:hAnsi="Arial"/>
        </w:rPr>
        <w:t>King was awarded the Nobel Peace Prize, a high and honorable distinction, in 1964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db08b61c_17ba_4911_aeaa_2fd8ba69"/>
      <w:bookmarkStart w:id="34" w:name="_WHEREAS_CLAUSE__b97a48aa_e543_4c5f_abae"/>
      <w:bookmarkStart w:id="35" w:name="_PAR__6_84b471e1_6972_4a52_9dfd_d4ecd8b0"/>
      <w:bookmarkStart w:id="36" w:name="_WHEREAS_CLAUSE__dfec9ae7_13c0_4465_b3e2"/>
      <w:bookmarkStart w:id="37" w:name="_LINE__12_742ef8e9_01e2_457b_9dd9_81eff2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his eloquence, his perseverance and his faith moved mountains and brought </w:t>
      </w:r>
      <w:bookmarkStart w:id="38" w:name="_LINE__13_193ce0ab_788c_4aa0_937b_8c7a49"/>
      <w:bookmarkEnd w:id="37"/>
      <w:r>
        <w:rPr>
          <w:rFonts w:eastAsia="Arial" w:cs="Arial" w:ascii="Arial" w:hAnsi="Arial"/>
        </w:rPr>
        <w:t>about systemic legal and social changes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84b471e1_6972_4a52_9dfd_d4ecd8b0"/>
      <w:bookmarkStart w:id="40" w:name="_WHEREAS_CLAUSE__dfec9ae7_13c0_4465_b3e2"/>
      <w:bookmarkStart w:id="41" w:name="_PAR__7_01a78bc8_0c1c_4a06_8a84_d6033302"/>
      <w:bookmarkStart w:id="42" w:name="_WHEREAS_CLAUSE__759d5640_01f1_4e69_ab64"/>
      <w:bookmarkStart w:id="43" w:name="_LINE__14_0849ab0d_8319_4942_b839_f5b305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ife of Dr. King, which ended so tragically on April 4, 1968, is a shining </w:t>
      </w:r>
      <w:bookmarkStart w:id="44" w:name="_LINE__15_8fac7bd3_ad4e_40ad_8144_5159f9"/>
      <w:bookmarkEnd w:id="43"/>
      <w:r>
        <w:rPr>
          <w:rFonts w:eastAsia="Arial" w:cs="Arial" w:ascii="Arial" w:hAnsi="Arial"/>
        </w:rPr>
        <w:t xml:space="preserve">example to Americans and citizens of the world of uncompromising dedication to the highest </w:t>
      </w:r>
      <w:bookmarkStart w:id="45" w:name="_LINE__16_ff2adf25_6723_43b3_8a3c_d898e9"/>
      <w:bookmarkEnd w:id="44"/>
      <w:r>
        <w:rPr>
          <w:rFonts w:eastAsia="Arial" w:cs="Arial" w:ascii="Arial" w:hAnsi="Arial"/>
        </w:rPr>
        <w:t>ideals of freedom, justice and equality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01a78bc8_0c1c_4a06_8a84_d6033302"/>
      <w:bookmarkStart w:id="47" w:name="_WHEREAS_CLAUSE__759d5640_01f1_4e69_ab64"/>
      <w:bookmarkStart w:id="48" w:name="_PAR__8_5cf580df_70c8_438e_a4f7_703a12f5"/>
      <w:bookmarkStart w:id="49" w:name="_WHEREAS_CLAUSE__befbc229_9b27_4580_b087"/>
      <w:bookmarkStart w:id="50" w:name="_LINE__17_02360606_87c0_48ef_8279_d91442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r. King was the first African American to be honored with a memorial on </w:t>
      </w:r>
      <w:bookmarkStart w:id="51" w:name="_LINE__18_fed61cc6_f13c_4514_a95f_6fdc61"/>
      <w:bookmarkEnd w:id="50"/>
      <w:r>
        <w:rPr>
          <w:rFonts w:eastAsia="Arial" w:cs="Arial" w:ascii="Arial" w:hAnsi="Arial"/>
        </w:rPr>
        <w:t xml:space="preserve">the National Mall in Washington, D.C. with the dedication of the Martin Luther King, Jr. </w:t>
      </w:r>
      <w:bookmarkStart w:id="52" w:name="_LINE__19_e7e3b207_79fd_43eb_88cf_0ec7d6"/>
      <w:bookmarkEnd w:id="51"/>
      <w:r>
        <w:rPr>
          <w:rFonts w:eastAsia="Arial" w:cs="Arial" w:ascii="Arial" w:hAnsi="Arial"/>
        </w:rPr>
        <w:t>Memorial in West Potomac Park in 2011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5cf580df_70c8_438e_a4f7_703a12f5"/>
      <w:bookmarkStart w:id="54" w:name="_WHEREAS_CLAUSE__befbc229_9b27_4580_b087"/>
      <w:bookmarkStart w:id="55" w:name="_PAR__9_4848e05f_01a1_4a41_9a6a_c331406b"/>
      <w:bookmarkStart w:id="56" w:name="_WHEREAS_CLAUSE__ee9291fd_84d3_4d31_805e"/>
      <w:bookmarkStart w:id="57" w:name="_LINE__20_50d734b4_3d11_4644_abe3_3e86e1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Maine, the Honorable Gerald E. Talbot of Portland submitted legislation </w:t>
      </w:r>
      <w:bookmarkStart w:id="58" w:name="_LINE__21_1155fe5b_4286_4086_9851_7c2434"/>
      <w:bookmarkEnd w:id="57"/>
      <w:r>
        <w:rPr>
          <w:rFonts w:eastAsia="Arial" w:cs="Arial" w:ascii="Arial" w:hAnsi="Arial"/>
        </w:rPr>
        <w:t xml:space="preserve">in 1975 to create a day commemorating Dr. King prior to the federal legislation creating the </w:t>
      </w:r>
      <w:bookmarkStart w:id="59" w:name="_LINE__22_06a889aa_333c_4cf9_8a0c_2e0d74"/>
      <w:bookmarkEnd w:id="58"/>
      <w:r>
        <w:rPr>
          <w:rFonts w:eastAsia="Arial" w:cs="Arial" w:ascii="Arial" w:hAnsi="Arial"/>
        </w:rPr>
        <w:t>holiday; now, therefore, be it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4848e05f_01a1_4a41_9a6a_c331406b"/>
      <w:bookmarkStart w:id="61" w:name="_WHEREAS_CLAUSE__ee9291fd_84d3_4d31_805e"/>
      <w:bookmarkStart w:id="62" w:name="_PAR__10_6d521d65_2726_4bbd_aa7a_b19fe85"/>
      <w:bookmarkStart w:id="63" w:name="_RESOLVED__552a5b47_85cb_442e_9690_ccefe"/>
      <w:bookmarkStart w:id="64" w:name="_LINE__23_b88ded0b_2202_41ee_a5ed_d36d9d"/>
      <w:bookmarkEnd w:id="60"/>
      <w:bookmarkEnd w:id="6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65" w:name="_LINE__24_97b44b3b_a758_4e15_8029_594c89"/>
      <w:bookmarkEnd w:id="64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66" w:name="_LINE__25_d6df700a_c3cc_461d_b272_6abcad"/>
      <w:bookmarkEnd w:id="65"/>
      <w:r>
        <w:rPr>
          <w:rFonts w:eastAsia="Arial" w:cs="Arial" w:ascii="Arial" w:hAnsi="Arial"/>
        </w:rPr>
        <w:t xml:space="preserve">opportunity to acknowledge the extraordinary life and works of this teacher, reformer and </w:t>
      </w:r>
      <w:bookmarkStart w:id="67" w:name="_LINE__26_755f3c60_f8f7_4d0a_aa8e_fbcbb8"/>
      <w:bookmarkEnd w:id="66"/>
      <w:r>
        <w:rPr>
          <w:rFonts w:eastAsia="Arial" w:cs="Arial" w:ascii="Arial" w:hAnsi="Arial"/>
        </w:rPr>
        <w:t xml:space="preserve">humanitarian, the Reverend Dr. Martin Luther King, Jr., and pause in our deliberations to </w:t>
      </w:r>
      <w:bookmarkStart w:id="68" w:name="_LINE__27_32a46cda_9984_48d7_a6ad_4f803a"/>
      <w:bookmarkEnd w:id="67"/>
      <w:r>
        <w:rPr>
          <w:rFonts w:eastAsia="Arial" w:cs="Arial" w:ascii="Arial" w:hAnsi="Arial"/>
        </w:rPr>
        <w:t>recognize and commemorate the occasion of his birth.</w:t>
      </w:r>
      <w:bookmarkEnd w:id="0"/>
      <w:bookmarkEnd w:id="1"/>
      <w:bookmarkEnd w:id="2"/>
      <w:bookmarkEnd w:id="3"/>
      <w:bookmarkEnd w:id="62"/>
      <w:bookmarkEnd w:id="63"/>
      <w:bookmarkEnd w:id="6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MMEMORATING MARTIN LUTHER KING, JR.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84</ItemId>
    <LRId>74359</LRId>
    <LRNumber>711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COMMEMORATING MARTIN LUTHER KING, JR. DAY</LRTitle>
    <ItemTitle>JOINT RESOLUTION COMMEMORATING MARTIN LUTHER KING, JR. DAY</ItemTitle>
    <SponsorFirstName>Rachel</SponsorFirstName>
    <SponsorLastName>Talbot Ross</SponsorLastName>
    <SponsorChamberPrefix>Sen.</SponsorChamberPrefix>
    <SponsorFrom>Cumberland</SponsorFrom>
    <DraftingCycleCount>2</DraftingCycleCount>
    <LatestDraftingActionId>137</LatestDraftingActionId>
    <LatestDraftingActionDate>2025-01-17T11:55:50</LatestDraftingActionDate>
    <LatestDrafterName>jpooley</LatestDrafterName>
    <LatestProoferName>smcsorley</LatestProoferName>
    <LatestTechName>rmill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2889" w:rsidRDefault="00892889" w:rsidP="00892889"&amp;gt;&amp;lt;w:pPr&amp;gt;&amp;lt;w:ind w:left="360" w:firstLine="360" /&amp;gt;&amp;lt;/w:pPr&amp;gt;&amp;lt;w:bookmarkStart w:id="0" w:name="_WHEREAS_CLAUSE__cd8fd9b9_871a_41f1_ac5c" /&amp;gt;&amp;lt;w:bookmarkStart w:id="1" w:name="_DOC_BODY_CONTENT__f7333fce_c23f_4175_9e" /&amp;gt;&amp;lt;w:bookmarkStart w:id="2" w:name="_DOC_BODY__818fdd4f_3f09_449d_882e_04f39" /&amp;gt;&amp;lt;w:bookmarkStart w:id="3" w:name="_DOC_BODY_CONTAINER__8d4cd767_f136_4b25_" /&amp;gt;&amp;lt;w:bookmarkStart w:id="4" w:name="_PAGE__1_39f6cf7b_1bdd_4727_88ad_abe53eb" /&amp;gt;&amp;lt;w:bookmarkStart w:id="5" w:name="_PAR__1_8d5669da_6e58_4e42_a597_51a92a7a" /&amp;gt;&amp;lt;w:bookmarkStart w:id="6" w:name="_LINE__1_d119c968_f7bb_46b6_a420_41fb95b" /&amp;gt;&amp;lt;w:r&amp;gt;&amp;lt;w:rPr&amp;gt;&amp;lt;w:b /&amp;gt;&amp;lt;/w:rPr&amp;gt;&amp;lt;w:t xml:space="preserve"&amp;gt;WHEREAS, &amp;lt;/w:t&amp;gt;&amp;lt;/w:r&amp;gt;&amp;lt;w:r w:rsidRPr="00B6505F"&amp;gt;&amp;lt;w:t xml:space="preserve"&amp;gt;January &amp;lt;/w:t&amp;gt;&amp;lt;/w:r&amp;gt;&amp;lt;w:r&amp;gt;&amp;lt;w:t&amp;gt;20&amp;lt;/w:t&amp;gt;&amp;lt;/w:r&amp;gt;&amp;lt;w:r w:rsidRPr="00B6505F"&amp;gt;&amp;lt;w:t xml:space="preserve"&amp;gt;, &amp;lt;/w:t&amp;gt;&amp;lt;/w:r&amp;gt;&amp;lt;w:r&amp;gt;&amp;lt;w:t&amp;gt;2025&amp;lt;/w:t&amp;gt;&amp;lt;/w:r&amp;gt;&amp;lt;w:r w:rsidRPr="00B6505F"&amp;gt;&amp;lt;w:t xml:space="preserve"&amp;gt; marks the national and state holiday in honor of &amp;lt;/w:t&amp;gt;&amp;lt;/w:r&amp;gt;&amp;lt;w:r&amp;gt;&amp;lt;w:t xml:space="preserve"&amp;gt;the &amp;lt;/w:t&amp;gt;&amp;lt;/w:r&amp;gt;&amp;lt;w:bookmarkStart w:id="7" w:name="_LINE__2_956b0d3c_fa48_4471_963e_9132823" /&amp;gt;&amp;lt;w:bookmarkEnd w:id="6" /&amp;gt;&amp;lt;w:r&amp;gt;&amp;lt;w:t xml:space="preserve"&amp;gt;Reverend &amp;lt;/w:t&amp;gt;&amp;lt;/w:r&amp;gt;&amp;lt;w:r w:rsidRPr="00B6505F"&amp;gt;&amp;lt;w:t&amp;gt;Dr. Martin Luther King, Jr., commemorating his birth on January 15, 1929; and&amp;lt;/w:t&amp;gt;&amp;lt;/w:r&amp;gt;&amp;lt;w:bookmarkEnd w:id="7" /&amp;gt;&amp;lt;/w:p&amp;gt;&amp;lt;w:p w:rsidR="00892889" w:rsidRDefault="00892889" w:rsidP="00892889"&amp;gt;&amp;lt;w:pPr&amp;gt;&amp;lt;w:ind w:left="360" w:firstLine="360" /&amp;gt;&amp;lt;/w:pPr&amp;gt;&amp;lt;w:bookmarkStart w:id="8" w:name="_WHEREAS_CLAUSE__7ef2dfc9_77a9_4a7d_bf23" /&amp;gt;&amp;lt;w:bookmarkStart w:id="9" w:name="_PAR__2_63227b7b_9a0c_4769_9f68_100534f5" /&amp;gt;&amp;lt;w:bookmarkStart w:id="10" w:name="_LINE__3_1fca6302_e3e8_4d90_abfc_8c82e8a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&amp;gt;the Reverend D&amp;lt;/w:t&amp;gt;&amp;lt;/w:r&amp;gt;&amp;lt;w:r w:rsidRPr="00B6505F"&amp;gt;&amp;lt;w:t xml:space="preserve"&amp;gt;r. Martin Luther King, Jr. was a Baptist minister who &amp;lt;/w:t&amp;gt;&amp;lt;/w:r&amp;gt;&amp;lt;w:bookmarkStart w:id="11" w:name="_LINE__4_b452bbb2_cc4d_4531_9a60_090d8b8" /&amp;gt;&amp;lt;w:bookmarkEnd w:id="10" /&amp;gt;&amp;lt;w:r w:rsidRPr="00B6505F"&amp;gt;&amp;lt;w:t xml:space="preserve"&amp;gt;advocated the furtherance of civil and human rights for all Americans through nonviolence; &amp;lt;/w:t&amp;gt;&amp;lt;/w:r&amp;gt;&amp;lt;w:bookmarkStart w:id="12" w:name="_LINE__5_eb5ea191_1af5_4012_9dd9_c64756f" /&amp;gt;&amp;lt;w:bookmarkEnd w:id="11" /&amp;gt;&amp;lt;w:r w:rsidRPr="00B6505F"&amp;gt;&amp;lt;w:t&amp;gt;and&amp;lt;/w:t&amp;gt;&amp;lt;/w:r&amp;gt;&amp;lt;w:bookmarkEnd w:id="12" /&amp;gt;&amp;lt;/w:p&amp;gt;&amp;lt;w:p w:rsidR="00892889" w:rsidRDefault="00892889" w:rsidP="00892889"&amp;gt;&amp;lt;w:pPr&amp;gt;&amp;lt;w:ind w:left="360" w:firstLine="360" /&amp;gt;&amp;lt;/w:pPr&amp;gt;&amp;lt;w:bookmarkStart w:id="13" w:name="_WHEREAS_CLAUSE__52c9849e_80c9_4674_b502" /&amp;gt;&amp;lt;w:bookmarkStart w:id="14" w:name="_PAR__3_0b43ff48_d651_4315_afb3_8c71547e" /&amp;gt;&amp;lt;w:bookmarkStart w:id="15" w:name="_LINE__6_5a9d770a_18f2_4b8a_be47_6e82065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B6505F"&amp;gt;&amp;lt;w:t&amp;gt;this man of great&amp;lt;/w:t&amp;gt;&amp;lt;/w:r&amp;gt;&amp;lt;w:r&amp;gt;&amp;lt;w:t xml:space="preserve"&amp;gt; moral conviction and&amp;lt;/w:t&amp;gt;&amp;lt;/w:r&amp;gt;&amp;lt;w:r w:rsidRPr="00B6505F"&amp;gt;&amp;lt;w:t xml:space="preserve"&amp;gt; spirit showed this country a dream of &amp;lt;/w:t&amp;gt;&amp;lt;/w:r&amp;gt;&amp;lt;w:bookmarkStart w:id="16" w:name="_LINE__7_35742b97_a080_4c85_925c_e246473" /&amp;gt;&amp;lt;w:bookmarkEnd w:id="15" /&amp;gt;&amp;lt;w:r w:rsidRPr="00B6505F"&amp;gt;&amp;lt;w:t&amp;gt;"an oasis of freedom and justice"; and&amp;lt;/w:t&amp;gt;&amp;lt;/w:r&amp;gt;&amp;lt;w:bookmarkEnd w:id="16" /&amp;gt;&amp;lt;/w:p&amp;gt;&amp;lt;w:p w:rsidR="00892889" w:rsidRDefault="00892889" w:rsidP="00892889"&amp;gt;&amp;lt;w:pPr&amp;gt;&amp;lt;w:ind w:left="360" w:firstLine="360" /&amp;gt;&amp;lt;/w:pPr&amp;gt;&amp;lt;w:bookmarkStart w:id="17" w:name="_WHEREAS_CLAUSE__0315c5c4_33bd_4aac_bec2" /&amp;gt;&amp;lt;w:bookmarkStart w:id="18" w:name="_PAR__4_d14e2292_a95b_4f47_af80_6321d7b2" /&amp;gt;&amp;lt;w:bookmarkStart w:id="19" w:name="_LINE__8_fb130cfc_bd5c_4331_b441_9fbb3eb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B6505F"&amp;gt;&amp;lt;w:t xml:space="preserve"&amp;gt;Dr. King, a model of an American patriot, provided the nation with one of &amp;lt;/w:t&amp;gt;&amp;lt;/w:r&amp;gt;&amp;lt;w:bookmarkStart w:id="20" w:name="_LINE__9_8d12fe6e_feea_44d3_96dd_d2b9495" /&amp;gt;&amp;lt;w:bookmarkEnd w:id="19" /&amp;gt;&amp;lt;w:r w:rsidRPr="00B6505F"&amp;gt;&amp;lt;w:t&amp;gt;the most prophetic and influential voices in our history; and&amp;lt;/w:t&amp;gt;&amp;lt;/w:r&amp;gt;&amp;lt;w:bookmarkEnd w:id="20" /&amp;gt;&amp;lt;/w:p&amp;gt;&amp;lt;w:p w:rsidR="00892889" w:rsidRDefault="00892889" w:rsidP="00892889"&amp;gt;&amp;lt;w:pPr&amp;gt;&amp;lt;w:ind w:left="360" w:firstLine="360" /&amp;gt;&amp;lt;/w:pPr&amp;gt;&amp;lt;w:bookmarkStart w:id="21" w:name="_WHEREAS_CLAUSE__b97a48aa_e543_4c5f_abae" /&amp;gt;&amp;lt;w:bookmarkStart w:id="22" w:name="_PAR__5_db08b61c_17ba_4911_aeaa_2fd8ba69" /&amp;gt;&amp;lt;w:bookmarkStart w:id="23" w:name="_LINE__10_c0d38979_8ba4_471f_be63_a35323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B6505F"&amp;gt;&amp;lt;w:t&amp;gt;for his tireless work to ensure equality and justice&amp;lt;/w:t&amp;gt;&amp;lt;/w:r&amp;gt;&amp;lt;w:r&amp;gt;&amp;lt;w:t xml:space="preserve"&amp;gt; through nonviolence&amp;lt;/w:t&amp;gt;&amp;lt;/w:r&amp;gt;&amp;lt;w:r w:rsidRPr="00B6505F"&amp;gt;&amp;lt;w:t xml:space="preserve"&amp;gt;, Dr. &amp;lt;/w:t&amp;gt;&amp;lt;/w:r&amp;gt;&amp;lt;w:bookmarkStart w:id="24" w:name="_LINE__11_b250e4fc_6cd2_47ee_8275_218445" /&amp;gt;&amp;lt;w:bookmarkEnd w:id="23" /&amp;gt;&amp;lt;w:r w:rsidRPr="00B6505F"&amp;gt;&amp;lt;w:t&amp;gt;King was awarded the Nobel Peace Prize, a high and honorable distinction, in 1964; and&amp;lt;/w:t&amp;gt;&amp;lt;/w:r&amp;gt;&amp;lt;w:bookmarkEnd w:id="24" /&amp;gt;&amp;lt;/w:p&amp;gt;&amp;lt;w:p w:rsidR="00892889" w:rsidRDefault="00892889" w:rsidP="00892889"&amp;gt;&amp;lt;w:pPr&amp;gt;&amp;lt;w:ind w:left="360" w:firstLine="360" /&amp;gt;&amp;lt;/w:pPr&amp;gt;&amp;lt;w:bookmarkStart w:id="25" w:name="_WHEREAS_CLAUSE__dfec9ae7_13c0_4465_b3e2" /&amp;gt;&amp;lt;w:bookmarkStart w:id="26" w:name="_PAR__6_84b471e1_6972_4a52_9dfd_d4ecd8b0" /&amp;gt;&amp;lt;w:bookmarkStart w:id="27" w:name="_LINE__12_742ef8e9_01e2_457b_9dd9_81eff2" /&amp;gt;&amp;lt;w:bookmarkEnd w:id="21" /&amp;gt;&amp;lt;w:bookmarkEnd w:id="22" /&amp;gt;&amp;lt;w:r&amp;gt;&amp;lt;w:rPr&amp;gt;&amp;lt;w:b /&amp;gt;&amp;lt;/w:rPr&amp;gt;&amp;lt;w:t xml:space="preserve"&amp;gt;WHEREAS, &amp;lt;/w:t&amp;gt;&amp;lt;/w:r&amp;gt;&amp;lt;w:r w:rsidRPr="00B6505F"&amp;gt;&amp;lt;w:t xml:space="preserve"&amp;gt;his eloquence, his perseverance and his faith moved mountains and brought &amp;lt;/w:t&amp;gt;&amp;lt;/w:r&amp;gt;&amp;lt;w:bookmarkStart w:id="28" w:name="_LINE__13_193ce0ab_788c_4aa0_937b_8c7a49" /&amp;gt;&amp;lt;w:bookmarkEnd w:id="27" /&amp;gt;&amp;lt;w:r w:rsidRPr="00B6505F"&amp;gt;&amp;lt;w:t xml:space="preserve"&amp;gt;about &amp;lt;/w:t&amp;gt;&amp;lt;/w:r&amp;gt;&amp;lt;w:r&amp;gt;&amp;lt;w:t&amp;gt;systemic&amp;lt;/w:t&amp;gt;&amp;lt;/w:r&amp;gt;&amp;lt;w:r w:rsidRPr="00B6505F"&amp;gt;&amp;lt;w:t xml:space="preserve"&amp;gt; legal&amp;lt;/w:t&amp;gt;&amp;lt;/w:r&amp;gt;&amp;lt;w:r&amp;gt;&amp;lt;w:t xml:space="preserve"&amp;gt; and&amp;lt;/w:t&amp;gt;&amp;lt;/w:r&amp;gt;&amp;lt;w:r w:rsidRPr="00B6505F"&amp;gt;&amp;lt;w:t xml:space="preserve"&amp;gt; social&amp;lt;/w:t&amp;gt;&amp;lt;/w:r&amp;gt;&amp;lt;w:r&amp;gt;&amp;lt;w:t xml:space="preserve"&amp;gt; &amp;lt;/w:t&amp;gt;&amp;lt;/w:r&amp;gt;&amp;lt;w:r w:rsidRPr="00B6505F"&amp;gt;&amp;lt;w:t&amp;gt;changes; and&amp;lt;/w:t&amp;gt;&amp;lt;/w:r&amp;gt;&amp;lt;w:bookmarkEnd w:id="28" /&amp;gt;&amp;lt;/w:p&amp;gt;&amp;lt;w:p w:rsidR="00892889" w:rsidRDefault="00892889" w:rsidP="00892889"&amp;gt;&amp;lt;w:pPr&amp;gt;&amp;lt;w:ind w:left="360" w:firstLine="360" /&amp;gt;&amp;lt;/w:pPr&amp;gt;&amp;lt;w:bookmarkStart w:id="29" w:name="_WHEREAS_CLAUSE__759d5640_01f1_4e69_ab64" /&amp;gt;&amp;lt;w:bookmarkStart w:id="30" w:name="_PAR__7_01a78bc8_0c1c_4a06_8a84_d6033302" /&amp;gt;&amp;lt;w:bookmarkStart w:id="31" w:name="_LINE__14_0849ab0d_8319_4942_b839_f5b305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B6505F"&amp;gt;&amp;lt;w:t xml:space="preserve"&amp;gt;the life of Dr. King, which ended so tragically on April 4, 1968, is a shining &amp;lt;/w:t&amp;gt;&amp;lt;/w:r&amp;gt;&amp;lt;w:bookmarkStart w:id="32" w:name="_LINE__15_8fac7bd3_ad4e_40ad_8144_5159f9" /&amp;gt;&amp;lt;w:bookmarkEnd w:id="31" /&amp;gt;&amp;lt;w:r w:rsidRPr="00B6505F"&amp;gt;&amp;lt;w:t xml:space="preserve"&amp;gt;example to Americans and citizens of the world of uncompromising dedication to the highest &amp;lt;/w:t&amp;gt;&amp;lt;/w:r&amp;gt;&amp;lt;w:bookmarkStart w:id="33" w:name="_LINE__16_ff2adf25_6723_43b3_8a3c_d898e9" /&amp;gt;&amp;lt;w:bookmarkEnd w:id="32" /&amp;gt;&amp;lt;w:r w:rsidRPr="00B6505F"&amp;gt;&amp;lt;w:t&amp;gt;ideals&amp;lt;/w:t&amp;gt;&amp;lt;/w:r&amp;gt;&amp;lt;w:r&amp;gt;&amp;lt;w:t xml:space="preserve"&amp;gt; of freedom, justice and equality&amp;lt;/w:t&amp;gt;&amp;lt;/w:r&amp;gt;&amp;lt;w:r w:rsidRPr="00B6505F"&amp;gt;&amp;lt;w:t xml:space="preserve"&amp;gt;; &amp;lt;/w:t&amp;gt;&amp;lt;/w:r&amp;gt;&amp;lt;w:r&amp;gt;&amp;lt;w:t&amp;gt;and&amp;lt;/w:t&amp;gt;&amp;lt;/w:r&amp;gt;&amp;lt;w:bookmarkEnd w:id="33" /&amp;gt;&amp;lt;/w:p&amp;gt;&amp;lt;w:p w:rsidR="00892889" w:rsidRDefault="00892889" w:rsidP="00892889"&amp;gt;&amp;lt;w:pPr&amp;gt;&amp;lt;w:ind w:left="360" w:firstLine="360" /&amp;gt;&amp;lt;/w:pPr&amp;gt;&amp;lt;w:bookmarkStart w:id="34" w:name="_WHEREAS_CLAUSE__befbc229_9b27_4580_b087" /&amp;gt;&amp;lt;w:bookmarkStart w:id="35" w:name="_PAR__8_5cf580df_70c8_438e_a4f7_703a12f5" /&amp;gt;&amp;lt;w:bookmarkStart w:id="36" w:name="_LINE__17_02360606_87c0_48ef_8279_d91442" /&amp;gt;&amp;lt;w:bookmarkEnd w:id="29" /&amp;gt;&amp;lt;w:bookmarkEnd w:id="30" /&amp;gt;&amp;lt;w:r&amp;gt;&amp;lt;w:rPr&amp;gt;&amp;lt;w:b /&amp;gt;&amp;lt;/w:rPr&amp;gt;&amp;lt;w:t xml:space="preserve"&amp;gt;WHEREAS, &amp;lt;/w:t&amp;gt;&amp;lt;/w:r&amp;gt;&amp;lt;w:r&amp;gt;&amp;lt;w:t xml:space="preserve"&amp;gt;Dr. King was the first African American to be honored with a memorial on &amp;lt;/w:t&amp;gt;&amp;lt;/w:r&amp;gt;&amp;lt;w:bookmarkStart w:id="37" w:name="_LINE__18_fed61cc6_f13c_4514_a95f_6fdc61" /&amp;gt;&amp;lt;w:bookmarkEnd w:id="36" /&amp;gt;&amp;lt;w:r&amp;gt;&amp;lt;w:t xml:space="preserve"&amp;gt;the National Mall in Washington, D.C. with the dedication of the Martin Luther King, Jr. &amp;lt;/w:t&amp;gt;&amp;lt;/w:r&amp;gt;&amp;lt;w:bookmarkStart w:id="38" w:name="_LINE__19_e7e3b207_79fd_43eb_88cf_0ec7d6" /&amp;gt;&amp;lt;w:bookmarkEnd w:id="37" /&amp;gt;&amp;lt;w:r&amp;gt;&amp;lt;w:t&amp;gt;Memorial in West Potomac Park in 2011; and&amp;lt;/w:t&amp;gt;&amp;lt;/w:r&amp;gt;&amp;lt;w:bookmarkEnd w:id="38" /&amp;gt;&amp;lt;/w:p&amp;gt;&amp;lt;w:p w:rsidR="00892889" w:rsidRDefault="00892889" w:rsidP="00892889"&amp;gt;&amp;lt;w:pPr&amp;gt;&amp;lt;w:ind w:left="360" w:firstLine="360" /&amp;gt;&amp;lt;/w:pPr&amp;gt;&amp;lt;w:bookmarkStart w:id="39" w:name="_WHEREAS_CLAUSE__ee9291fd_84d3_4d31_805e" /&amp;gt;&amp;lt;w:bookmarkStart w:id="40" w:name="_PAR__9_4848e05f_01a1_4a41_9a6a_c331406b" /&amp;gt;&amp;lt;w:bookmarkStart w:id="41" w:name="_LINE__20_50d734b4_3d11_4644_abe3_3e86e1" /&amp;gt;&amp;lt;w:bookmarkEnd w:id="34" /&amp;gt;&amp;lt;w:bookmarkEnd w:id="35" /&amp;gt;&amp;lt;w:r&amp;gt;&amp;lt;w:rPr&amp;gt;&amp;lt;w:b /&amp;gt;&amp;lt;/w:rPr&amp;gt;&amp;lt;w:t xml:space="preserve"&amp;gt;WHEREAS, &amp;lt;/w:t&amp;gt;&amp;lt;/w:r&amp;gt;&amp;lt;w:r&amp;gt;&amp;lt;w:t xml:space="preserve"&amp;gt;in Maine, &amp;lt;/w:t&amp;gt;&amp;lt;/w:r&amp;gt;&amp;lt;w:r w:rsidRPr="00B6505F"&amp;gt;&amp;lt;w:t xml:space="preserve"&amp;gt;the Honorable Gerald &amp;lt;/w:t&amp;gt;&amp;lt;/w:r&amp;gt;&amp;lt;w:r&amp;gt;&amp;lt;w:t xml:space="preserve"&amp;gt;E. &amp;lt;/w:t&amp;gt;&amp;lt;/w:r&amp;gt;&amp;lt;w:r w:rsidRPr="00B6505F"&amp;gt;&amp;lt;w:t xml:space="preserve"&amp;gt;Talbot of Portland submitted legislation &amp;lt;/w:t&amp;gt;&amp;lt;/w:r&amp;gt;&amp;lt;w:bookmarkStart w:id="42" w:name="_LINE__21_1155fe5b_4286_4086_9851_7c2434" /&amp;gt;&amp;lt;w:bookmarkEnd w:id="41" /&amp;gt;&amp;lt;w:r&amp;gt;&amp;lt;w:t xml:space="preserve"&amp;gt;in 1975 &amp;lt;/w:t&amp;gt;&amp;lt;/w:r&amp;gt;&amp;lt;w:r w:rsidRPr="00B6505F"&amp;gt;&amp;lt;w:t xml:space="preserve"&amp;gt;to create a day commemorating Dr. King prior to the federal legislation creating the &amp;lt;/w:t&amp;gt;&amp;lt;/w:r&amp;gt;&amp;lt;w:bookmarkStart w:id="43" w:name="_LINE__22_06a889aa_333c_4cf9_8a0c_2e0d74" /&amp;gt;&amp;lt;w:bookmarkEnd w:id="42" /&amp;gt;&amp;lt;w:r w:rsidRPr="00B6505F"&amp;gt;&amp;lt;w:t xml:space="preserve"&amp;gt;holiday; &amp;lt;/w:t&amp;gt;&amp;lt;/w:r&amp;gt;&amp;lt;w:r&amp;gt;&amp;lt;w:t&amp;gt;now, therefore, be it&amp;lt;/w:t&amp;gt;&amp;lt;/w:r&amp;gt;&amp;lt;w:bookmarkEnd w:id="43" /&amp;gt;&amp;lt;/w:p&amp;gt;&amp;lt;w:p w:rsidR="00892889" w:rsidRDefault="00892889" w:rsidP="00892889"&amp;gt;&amp;lt;w:pPr&amp;gt;&amp;lt;w:ind w:left="360" w:firstLine="360" /&amp;gt;&amp;lt;/w:pPr&amp;gt;&amp;lt;w:bookmarkStart w:id="44" w:name="_RESOLVED__552a5b47_85cb_442e_9690_ccefe" /&amp;gt;&amp;lt;w:bookmarkStart w:id="45" w:name="_PAR__10_6d521d65_2726_4bbd_aa7a_b19fe85" /&amp;gt;&amp;lt;w:bookmarkStart w:id="46" w:name="_LINE__23_b88ded0b_2202_41ee_a5ed_d36d9d" /&amp;gt;&amp;lt;w:bookmarkEnd w:id="39" /&amp;gt;&amp;lt;w:bookmarkEnd w:id="4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B6505F"&amp;gt;&amp;lt;w:t&amp;gt;That We, the Members of the One Hundred and Thirty-&amp;lt;/w:t&amp;gt;&amp;lt;/w:r&amp;gt;&amp;lt;w:r&amp;gt;&amp;lt;w:t&amp;gt;second&amp;lt;/w:t&amp;gt;&amp;lt;/w:r&amp;gt;&amp;lt;w:r w:rsidRPr="00B6505F"&amp;gt;&amp;lt;w:t xml:space="preserve"&amp;gt; Legislature &amp;lt;/w:t&amp;gt;&amp;lt;/w:r&amp;gt;&amp;lt;w:bookmarkStart w:id="47" w:name="_LINE__24_97b44b3b_a758_4e15_8029_594c89" /&amp;gt;&amp;lt;w:bookmarkEnd w:id="46" /&amp;gt;&amp;lt;w:r w:rsidRPr="00B6505F"&amp;gt;&amp;lt;w:t xml:space="preserve"&amp;gt;now assembled in the &amp;lt;/w:t&amp;gt;&amp;lt;/w:r&amp;gt;&amp;lt;w:r&amp;gt;&amp;lt;w:t&amp;gt;First&amp;lt;/w:t&amp;gt;&amp;lt;/w:r&amp;gt;&amp;lt;w:r w:rsidRPr="00B6505F"&amp;gt;&amp;lt;w:t xml:space="preserve"&amp;gt; Regular Session, on behalf of the people we represent, take this &amp;lt;/w:t&amp;gt;&amp;lt;/w:r&amp;gt;&amp;lt;w:bookmarkStart w:id="48" w:name="_LINE__25_d6df700a_c3cc_461d_b272_6abcad" /&amp;gt;&amp;lt;w:bookmarkEnd w:id="47" /&amp;gt;&amp;lt;w:r w:rsidRPr="00B6505F"&amp;gt;&amp;lt;w:t xml:space="preserve"&amp;gt;opportunity to acknowledge the extraordinary life and works of this teacher, reformer and &amp;lt;/w:t&amp;gt;&amp;lt;/w:r&amp;gt;&amp;lt;w:bookmarkStart w:id="49" w:name="_LINE__26_755f3c60_f8f7_4d0a_aa8e_fbcbb8" /&amp;gt;&amp;lt;w:bookmarkEnd w:id="48" /&amp;gt;&amp;lt;w:r w:rsidRPr="00B6505F"&amp;gt;&amp;lt;w:t xml:space="preserve"&amp;gt;humanitarian, &amp;lt;/w:t&amp;gt;&amp;lt;/w:r&amp;gt;&amp;lt;w:r&amp;gt;&amp;lt;w:t xml:space="preserve"&amp;gt;the Reverend &amp;lt;/w:t&amp;gt;&amp;lt;/w:r&amp;gt;&amp;lt;w:r w:rsidRPr="00B6505F"&amp;gt;&amp;lt;w:t xml:space="preserve"&amp;gt;Dr. Martin Luther King, Jr., and pause in our deliberations to &amp;lt;/w:t&amp;gt;&amp;lt;/w:r&amp;gt;&amp;lt;w:bookmarkStart w:id="50" w:name="_LINE__27_32a46cda_9984_48d7_a6ad_4f803a" /&amp;gt;&amp;lt;w:bookmarkEnd w:id="49" /&amp;gt;&amp;lt;w:r w:rsidRPr="00B6505F"&amp;gt;&amp;lt;w:t&amp;gt;recognize and commemorate the occasion of his birth.&amp;lt;/w:t&amp;gt;&amp;lt;/w:r&amp;gt;&amp;lt;w:bookmarkEnd w:id="50" /&amp;gt;&amp;lt;/w:p&amp;gt;&amp;lt;w:bookmarkEnd w:id="1" /&amp;gt;&amp;lt;w:bookmarkEnd w:id="2" /&amp;gt;&amp;lt;w:bookmarkEnd w:id="3" /&amp;gt;&amp;lt;w:bookmarkEnd w:id="4" /&amp;gt;&amp;lt;w:bookmarkEnd w:id="44" /&amp;gt;&amp;lt;w:bookmarkEnd w:id="45" /&amp;gt;&amp;lt;w:p w:rsidR="00000000" w:rsidRDefault="00892889"&amp;gt;&amp;lt;w:r&amp;gt;&amp;lt;w:t xml:space="preserve"&amp;gt; &amp;lt;/w:t&amp;gt;&amp;lt;/w:r&amp;gt;&amp;lt;/w:p&amp;gt;&amp;lt;w:sectPr w:rsidR="00000000" w:rsidSect="00892889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58B2" w:rsidRDefault="008928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1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f6cf7b_1bdd_4727_88ad_abe53eb&lt;/BookmarkName&gt;&lt;Tables /&gt;&lt;/ProcessedCheckInPage&gt;&lt;/Pages&gt;&lt;Paragraphs&gt;&lt;CheckInParagraphs&gt;&lt;PageNumber&gt;1&lt;/PageNumber&gt;&lt;BookmarkName&gt;_PAR__1_8d5669da_6e58_4e42_a597_51a92a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227b7b_9a0c_4769_9f68_100534f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43ff48_d651_4315_afb3_8c71547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4e2292_a95b_4f47_af80_6321d7b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08b61c_17ba_4911_aeaa_2fd8ba6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b471e1_6972_4a52_9dfd_d4ecd8b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a78bc8_0c1c_4a06_8a84_d603330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f580df_70c8_438e_a4f7_703a12f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848e05f_01a1_4a41_9a6a_c331406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521d65_2726_4bbd_aa7a_b19fe85&lt;/BookmarkName&gt;&lt;StartingLineNumber&gt;23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