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THE 50TH ANNIVERSARY OF THE LAST UNITED STATES COMBAT MISSION IN SOUTHEAST ASIA AT THE END OF THE VIETNAM WAR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THE 50TH ANNIVERSARY OF THE LAST UNITED STATES COMBAT MISSION IN SOUTHEAST ASIA AT THE END OF THE VIETNAM WA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3e09f53_37aa_4004_87f5_5eb3720"/>
      <w:bookmarkStart w:id="1" w:name="_DOC_BODY_CONTAINER__4acdc9ba_183e_44b9_"/>
      <w:bookmarkStart w:id="2" w:name="_DOC_BODY__58645ba7_5824_405d_86f9_7dc90"/>
      <w:bookmarkStart w:id="3" w:name="_DOC_BODY_CONTENT__15f0a792_7002_4539_bb"/>
      <w:bookmarkStart w:id="4" w:name="_PAR__1_c96444c1_e46d_45b8_813d_db1517ba"/>
      <w:bookmarkStart w:id="5" w:name="_WHEREAS_CLAUSE__b4419719_6158_443c_952f"/>
      <w:bookmarkStart w:id="6" w:name="_LINE__1_a2e1012d_751f_45dd_9da8_bd32bf0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United States involvement in the Vietnam War ended 50 years ago with the </w:t>
      </w:r>
      <w:bookmarkStart w:id="7" w:name="_LINE__2_70d36bf0_57ce_451a_bdc8_4bf71b2"/>
      <w:bookmarkEnd w:id="6"/>
      <w:r>
        <w:rPr>
          <w:rFonts w:eastAsia="Arial" w:cs="Arial" w:ascii="Arial" w:hAnsi="Arial"/>
        </w:rPr>
        <w:t xml:space="preserve">Mayaguez Incident at Koh Tang, from May 12-15, 1975, the final United States combat </w:t>
      </w:r>
      <w:bookmarkStart w:id="8" w:name="_LINE__3_12836463_83cf_42d0_86da_10c9af7"/>
      <w:bookmarkEnd w:id="7"/>
      <w:r>
        <w:rPr>
          <w:rFonts w:eastAsia="Arial" w:cs="Arial" w:ascii="Arial" w:hAnsi="Arial"/>
        </w:rPr>
        <w:t>mission in Southeast Asia during this conflict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c96444c1_e46d_45b8_813d_db1517ba"/>
      <w:bookmarkStart w:id="10" w:name="_WHEREAS_CLAUSE__b4419719_6158_443c_952f"/>
      <w:bookmarkStart w:id="11" w:name="_PAR__2_be8af84d_d5ba_47b8_85a7_b4bc2879"/>
      <w:bookmarkStart w:id="12" w:name="_WHEREAS_CLAUSE__d66ac092_b116_4e9c_9eb4"/>
      <w:bookmarkStart w:id="13" w:name="_LINE__4_57654032_ae35_4a9d_a2c6_c38406f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May 1975 the Cambodian Khmer Rouge navy seized the American cargo </w:t>
      </w:r>
      <w:bookmarkStart w:id="14" w:name="_LINE__5_c22a46cc_0c23_47cf_829b_c07eda5"/>
      <w:bookmarkEnd w:id="13"/>
      <w:r>
        <w:rPr>
          <w:rFonts w:eastAsia="Arial" w:cs="Arial" w:ascii="Arial" w:hAnsi="Arial"/>
        </w:rPr>
        <w:t xml:space="preserve">ship SS Mayaguez and its crew of 39 in international waters. The Mayaguez was anchored at </w:t>
      </w:r>
      <w:bookmarkStart w:id="15" w:name="_LINE__6_5904e3b6_aa6d_45e2_92d7_876891e"/>
      <w:bookmarkEnd w:id="14"/>
      <w:r>
        <w:rPr>
          <w:rFonts w:eastAsia="Arial" w:cs="Arial" w:ascii="Arial" w:hAnsi="Arial"/>
        </w:rPr>
        <w:t xml:space="preserve">Koh Tang Island near the Cambodian coast, and military planners believed the crew was on </w:t>
      </w:r>
      <w:bookmarkStart w:id="16" w:name="_LINE__7_d084d694_109d_4d48_bdd3_614c960"/>
      <w:bookmarkEnd w:id="15"/>
      <w:r>
        <w:rPr>
          <w:rFonts w:eastAsia="Arial" w:cs="Arial" w:ascii="Arial" w:hAnsi="Arial"/>
        </w:rPr>
        <w:t xml:space="preserve">the island. Air Force gunships sank 3 Cambodian patrol boats to prevent their taking the </w:t>
      </w:r>
      <w:bookmarkStart w:id="17" w:name="_LINE__8_21adb92c_d145_4950_88cb_8b2c79a"/>
      <w:bookmarkEnd w:id="16"/>
      <w:r>
        <w:rPr>
          <w:rFonts w:eastAsia="Arial" w:cs="Arial" w:ascii="Arial" w:hAnsi="Arial"/>
        </w:rPr>
        <w:t xml:space="preserve">Mayaguez's crew from Koh Tang to the mainland. Soon after, Marines boarded the Mayaguez </w:t>
      </w:r>
      <w:bookmarkStart w:id="18" w:name="_LINE__9_6ea18c97_82ce_4d1a_ae2f_e634f2f"/>
      <w:bookmarkEnd w:id="17"/>
      <w:r>
        <w:rPr>
          <w:rFonts w:eastAsia="Arial" w:cs="Arial" w:ascii="Arial" w:hAnsi="Arial"/>
        </w:rPr>
        <w:t>and found it abandoned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2_be8af84d_d5ba_47b8_85a7_b4bc2879"/>
      <w:bookmarkStart w:id="20" w:name="_WHEREAS_CLAUSE__d66ac092_b116_4e9c_9eb4"/>
      <w:bookmarkStart w:id="21" w:name="_PAR__3_b4ae6cc4_6eb0_4dc4_a83b_cf87be87"/>
      <w:bookmarkStart w:id="22" w:name="_WHEREAS_CLAUSE__3daa18c0_7b41_43e8_828a"/>
      <w:bookmarkStart w:id="23" w:name="_LINE__10_1f9152ac_6746_4a92_a7c8_49d807"/>
      <w:bookmarkEnd w:id="19"/>
      <w:bookmarkEnd w:id="20"/>
      <w:bookmarkEnd w:id="21"/>
      <w:bookmarkEnd w:id="2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rines landed on Koh Tang in Air Force helicopters to rescue the crew, but </w:t>
      </w:r>
      <w:bookmarkStart w:id="24" w:name="_LINE__11_3d4baaad_cd96_4a13_ad1b_b45a3a"/>
      <w:bookmarkEnd w:id="23"/>
      <w:r>
        <w:rPr>
          <w:rFonts w:eastAsia="Arial" w:cs="Arial" w:ascii="Arial" w:hAnsi="Arial"/>
        </w:rPr>
        <w:t xml:space="preserve">incomplete intelligence made the operation a near disaster. Expecting only light opposition, the </w:t>
      </w:r>
      <w:bookmarkStart w:id="25" w:name="_LINE__12_82e279a3_815b_44b4_81cc_83f7ac"/>
      <w:bookmarkEnd w:id="24"/>
      <w:r>
        <w:rPr>
          <w:rFonts w:eastAsia="Arial" w:cs="Arial" w:ascii="Arial" w:hAnsi="Arial"/>
        </w:rPr>
        <w:t xml:space="preserve">Air Force helicopters instead faced heavy fire from a large force. The Cambodians shot down </w:t>
      </w:r>
      <w:bookmarkStart w:id="26" w:name="_LINE__13_447f0e67_b4f9_4ebb_a257_1c90cb"/>
      <w:bookmarkEnd w:id="25"/>
      <w:r>
        <w:rPr>
          <w:rFonts w:eastAsia="Arial" w:cs="Arial" w:ascii="Arial" w:hAnsi="Arial"/>
        </w:rPr>
        <w:t xml:space="preserve">4 helicopters, damaged 5 more and killed 14 Americans. More United States troops and aircraft </w:t>
      </w:r>
      <w:bookmarkStart w:id="27" w:name="_LINE__14_d302085b_a10f_4114_8899_146ce9"/>
      <w:bookmarkEnd w:id="26"/>
      <w:r>
        <w:rPr>
          <w:rFonts w:eastAsia="Arial" w:cs="Arial" w:ascii="Arial" w:hAnsi="Arial"/>
        </w:rPr>
        <w:t xml:space="preserve">urgently moved to reinforce the 131 Marines and 5 Air Force aircrew trapped on Koh Tang; </w:t>
      </w:r>
      <w:bookmarkStart w:id="28" w:name="_LINE__15_3b615480_d8b6_4bc0_a2a3_32e4ac"/>
      <w:bookmarkEnd w:id="27"/>
      <w:r>
        <w:rPr>
          <w:rFonts w:eastAsia="Arial" w:cs="Arial" w:ascii="Arial" w:hAnsi="Arial"/>
        </w:rPr>
        <w:t>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3_b4ae6cc4_6eb0_4dc4_a83b_cf87be87"/>
      <w:bookmarkStart w:id="30" w:name="_WHEREAS_CLAUSE__3daa18c0_7b41_43e8_828a"/>
      <w:bookmarkStart w:id="31" w:name="_PAR__4_a4ed43e3_a4f9_4913_ab2d_c41797bb"/>
      <w:bookmarkStart w:id="32" w:name="_WHEREAS_CLAUSE__6e645c09_ab95_479c_8fa2"/>
      <w:bookmarkStart w:id="33" w:name="_LINE__16_dde6f52b_3455_433a_b51c_d42ea8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s the assault unfolded, the Mayaguez crew appeared in a small boat and </w:t>
      </w:r>
      <w:bookmarkStart w:id="34" w:name="_LINE__17_28f25f15_e3e6_4671_ab97_f58cd2"/>
      <w:bookmarkEnd w:id="33"/>
      <w:r>
        <w:rPr>
          <w:rFonts w:eastAsia="Arial" w:cs="Arial" w:ascii="Arial" w:hAnsi="Arial"/>
        </w:rPr>
        <w:t xml:space="preserve">were rescued unharmed. The operation immediately shifted from an offensive to rescuing the </w:t>
      </w:r>
      <w:bookmarkStart w:id="35" w:name="_LINE__18_86b1e97f_58f4_4ef2_8cb2_fafcd4"/>
      <w:bookmarkEnd w:id="34"/>
      <w:r>
        <w:rPr>
          <w:rFonts w:eastAsia="Arial" w:cs="Arial" w:ascii="Arial" w:hAnsi="Arial"/>
        </w:rPr>
        <w:t>trapped Marines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a4ed43e3_a4f9_4913_ab2d_c41797bb"/>
      <w:bookmarkStart w:id="37" w:name="_WHEREAS_CLAUSE__6e645c09_ab95_479c_8fa2"/>
      <w:bookmarkStart w:id="38" w:name="_PAR__5_4985650f_c453_47a8_a229_46cde64f"/>
      <w:bookmarkStart w:id="39" w:name="_WHEREAS_CLAUSE__9583b9b7_7b3a_4cc1_92e9"/>
      <w:bookmarkStart w:id="40" w:name="_LINE__19_70a5a967_9df3_46dd_bc20_d850c0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nother 100 Marines moved into Koh Tang to reinforce and extract the </w:t>
      </w:r>
      <w:bookmarkStart w:id="41" w:name="_LINE__20_90be67e2_b89a_49f3_9e78_e64e87"/>
      <w:bookmarkEnd w:id="40"/>
      <w:r>
        <w:rPr>
          <w:rFonts w:eastAsia="Arial" w:cs="Arial" w:ascii="Arial" w:hAnsi="Arial"/>
        </w:rPr>
        <w:t xml:space="preserve">trapped Marines. Coordinated Air Force support by attack aircraft, forward air controllers, </w:t>
      </w:r>
      <w:bookmarkStart w:id="42" w:name="_LINE__21_41f4515e_af8b_4522_ab4e_b05287"/>
      <w:bookmarkEnd w:id="41"/>
      <w:r>
        <w:rPr>
          <w:rFonts w:eastAsia="Arial" w:cs="Arial" w:ascii="Arial" w:hAnsi="Arial"/>
        </w:rPr>
        <w:t xml:space="preserve">rescue helicopters and gunships pounded Cambodian targets while the Americans on the </w:t>
      </w:r>
      <w:bookmarkStart w:id="43" w:name="_LINE__22_9adf039b_2640_433c_805c_9699b9"/>
      <w:bookmarkEnd w:id="42"/>
      <w:r>
        <w:rPr>
          <w:rFonts w:eastAsia="Arial" w:cs="Arial" w:ascii="Arial" w:hAnsi="Arial"/>
        </w:rPr>
        <w:t>ground fought hard to maintain their positions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4985650f_c453_47a8_a229_46cde64f"/>
      <w:bookmarkStart w:id="45" w:name="_WHEREAS_CLAUSE__9583b9b7_7b3a_4cc1_92e9"/>
      <w:bookmarkStart w:id="46" w:name="_PAR__6_c3de6e77_a750_485f_be0d_b11099e3"/>
      <w:bookmarkStart w:id="47" w:name="_WHEREAS_CLAUSE__236d2a69_ae37_406f_8447"/>
      <w:bookmarkStart w:id="48" w:name="_LINE__23_6ab46ddf_395d_465f_84dc_539be4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ly 3 Air Force helicopters were left to extract more than 200 troops. They </w:t>
      </w:r>
      <w:bookmarkStart w:id="49" w:name="_LINE__24_12680a06_7840_49de_ba69_50ac67"/>
      <w:bookmarkEnd w:id="48"/>
      <w:r>
        <w:rPr>
          <w:rFonts w:eastAsia="Arial" w:cs="Arial" w:ascii="Arial" w:hAnsi="Arial"/>
        </w:rPr>
        <w:t xml:space="preserve">tried time and again, braving fierce, accurate fire, but were repeatedly driven off. Finally, they </w:t>
      </w:r>
      <w:bookmarkStart w:id="50" w:name="_LINE__25_763d37e9_72ad_42be_9e10_980cc8"/>
      <w:bookmarkEnd w:id="49"/>
      <w:r>
        <w:rPr>
          <w:rFonts w:eastAsia="Arial" w:cs="Arial" w:ascii="Arial" w:hAnsi="Arial"/>
        </w:rPr>
        <w:t xml:space="preserve">reached the beach and recovered 129 Marines in multiple trips, landing them quickly on Navy </w:t>
      </w:r>
      <w:bookmarkStart w:id="51" w:name="_LINE__26_b9561bd1_c65a_4474_ab4d_0b09ff"/>
      <w:bookmarkEnd w:id="50"/>
      <w:r>
        <w:rPr>
          <w:rFonts w:eastAsia="Arial" w:cs="Arial" w:ascii="Arial" w:hAnsi="Arial"/>
        </w:rPr>
        <w:t xml:space="preserve">ships and returning to the island for more. On the last trip to the beach, Air Force pararescueman </w:t>
      </w:r>
      <w:bookmarkStart w:id="52" w:name="_LINE__27_b5f3fda0_af82_446d_90c9_779cf7"/>
      <w:bookmarkEnd w:id="51"/>
      <w:r>
        <w:rPr>
          <w:rFonts w:eastAsia="Arial" w:cs="Arial" w:ascii="Arial" w:hAnsi="Arial"/>
        </w:rPr>
        <w:t xml:space="preserve">Tech. Sgt. Wayne Fisk left his helicopter to find 2 missing Marines still laying down covering </w:t>
      </w:r>
      <w:bookmarkStart w:id="53" w:name="_LINE__28_e00d81e7_d3e3_4123_b086_a090ac"/>
      <w:bookmarkEnd w:id="52"/>
      <w:r>
        <w:rPr>
          <w:rFonts w:eastAsia="Arial" w:cs="Arial" w:ascii="Arial" w:hAnsi="Arial"/>
        </w:rPr>
        <w:t xml:space="preserve">fire. He led them to the helicopter, and the 14-hour rescue ended as the aircraft left under fire; </w:t>
      </w:r>
      <w:bookmarkStart w:id="54" w:name="_LINE__29_42edc4e9_2b96_4e56_a0d9_62c808"/>
      <w:bookmarkEnd w:id="53"/>
      <w:r>
        <w:rPr>
          <w:rFonts w:eastAsia="Arial" w:cs="Arial" w:ascii="Arial" w:hAnsi="Arial"/>
        </w:rPr>
        <w:t>and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c3de6e77_a750_485f_be0d_b11099e3"/>
      <w:bookmarkStart w:id="56" w:name="_WHEREAS_CLAUSE__236d2a69_ae37_406f_8447"/>
      <w:bookmarkStart w:id="57" w:name="_PAR__7_7c4419d1_b218_4703_a259_c38a54d1"/>
      <w:bookmarkStart w:id="58" w:name="_WHEREAS_CLAUSE__8b9c649f_2cef_43f8_b723"/>
      <w:bookmarkStart w:id="59" w:name="_LINE__30_8f2b970b_032c_4f10_8cc4_d7ee97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were 3 Marines who were inadvertently left on the island in the </w:t>
      </w:r>
      <w:bookmarkStart w:id="60" w:name="_LINE__31_e1f44da9_8de8_47b3_b589_0f2737"/>
      <w:bookmarkEnd w:id="59"/>
      <w:r>
        <w:rPr>
          <w:rFonts w:eastAsia="Arial" w:cs="Arial" w:ascii="Arial" w:hAnsi="Arial"/>
        </w:rPr>
        <w:t xml:space="preserve">darkness and confusion and were killed and buried there within a few days by the Khmer </w:t>
      </w:r>
      <w:bookmarkStart w:id="61" w:name="_LINE__32_0da3f729_3861_4e0f_a518_57b527"/>
      <w:bookmarkEnd w:id="60"/>
      <w:r>
        <w:rPr>
          <w:rFonts w:eastAsia="Arial" w:cs="Arial" w:ascii="Arial" w:hAnsi="Arial"/>
        </w:rPr>
        <w:t xml:space="preserve">Rouge. Total United States casualties included 18 dead and 50 wounded. Twenty-three more </w:t>
      </w:r>
      <w:bookmarkStart w:id="62" w:name="_LINE__33_742fa996_1b6c_4142_8cc7_897246"/>
      <w:bookmarkEnd w:id="61"/>
      <w:r>
        <w:rPr>
          <w:rFonts w:eastAsia="Arial" w:cs="Arial" w:ascii="Arial" w:hAnsi="Arial"/>
        </w:rPr>
        <w:t xml:space="preserve">Air Force personnel died in a support force helicopter crash in Thailand due to mechanical </w:t>
      </w:r>
      <w:bookmarkStart w:id="63" w:name="_LINE__34_cdb4184d_fb29_40ba_89bf_453fde"/>
      <w:bookmarkEnd w:id="62"/>
      <w:r>
        <w:rPr>
          <w:rFonts w:eastAsia="Arial" w:cs="Arial" w:ascii="Arial" w:hAnsi="Arial"/>
        </w:rPr>
        <w:t>failure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7c4419d1_b218_4703_a259_c38a54d1"/>
      <w:bookmarkStart w:id="65" w:name="_WHEREAS_CLAUSE__8b9c649f_2cef_43f8_b723"/>
      <w:bookmarkStart w:id="66" w:name="_PAR__8_0f00dfab_6726_4ed0_bea2_16565d9d"/>
      <w:bookmarkStart w:id="67" w:name="_WHEREAS_CLAUSE__9f45a837_739d_496f_b972"/>
      <w:bookmarkStart w:id="68" w:name="_LINE__35_744e09d9_dfa3_46d5_8b4d_aa805e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were 48,000 men and women from the State of Maine who served in </w:t>
      </w:r>
      <w:bookmarkStart w:id="69" w:name="_LINE__36_976d2589_55e1_4df5_b322_1cba5b"/>
      <w:bookmarkEnd w:id="68"/>
      <w:r>
        <w:rPr>
          <w:rFonts w:eastAsia="Arial" w:cs="Arial" w:ascii="Arial" w:hAnsi="Arial"/>
        </w:rPr>
        <w:t xml:space="preserve">Vietnam, while an additional 16,000 Mainers were serving worldwide during the Vietnam War </w:t>
      </w:r>
      <w:bookmarkStart w:id="70" w:name="_LINE__37_a6baaeb8_a9c1_49d3_bb69_17ad0f"/>
      <w:bookmarkEnd w:id="69"/>
      <w:r>
        <w:rPr>
          <w:rFonts w:eastAsia="Arial" w:cs="Arial" w:ascii="Arial" w:hAnsi="Arial"/>
        </w:rPr>
        <w:t>era; and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0f00dfab_6726_4ed0_bea2_16565d9d"/>
      <w:bookmarkStart w:id="72" w:name="_WHEREAS_CLAUSE__9f45a837_739d_496f_b972"/>
      <w:bookmarkStart w:id="73" w:name="_PAR__9_1fd68291_d6f1_4520_89f2_137bd14e"/>
      <w:bookmarkStart w:id="74" w:name="_WHEREAS_CLAUSE__7a9896b9_4c5c_4000_85da"/>
      <w:bookmarkStart w:id="75" w:name="_LINE__38_c102bba4_d873_462f_a6d9_4e3d5e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names of 343 Mainers who laid down their lives are etched on the black </w:t>
      </w:r>
      <w:bookmarkStart w:id="76" w:name="_LINE__39_5a144cd7_77a9_4915_b071_9a2041"/>
      <w:bookmarkEnd w:id="75"/>
      <w:r>
        <w:rPr>
          <w:rFonts w:eastAsia="Arial" w:cs="Arial" w:ascii="Arial" w:hAnsi="Arial"/>
        </w:rPr>
        <w:t xml:space="preserve">granite of the Vietnam Veterans Memorial in Washington, D.C., and 11 of our men are still </w:t>
      </w:r>
      <w:bookmarkStart w:id="77" w:name="_LINE__40_929e364b_cc9d_4d0b_a020_201aba"/>
      <w:bookmarkEnd w:id="76"/>
      <w:r>
        <w:rPr>
          <w:rFonts w:eastAsia="Arial" w:cs="Arial" w:ascii="Arial" w:hAnsi="Arial"/>
        </w:rPr>
        <w:t>missing in Southeast Asia; now, therefore, be it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1fd68291_d6f1_4520_89f2_137bd14e"/>
      <w:bookmarkStart w:id="79" w:name="_WHEREAS_CLAUSE__7a9896b9_4c5c_4000_85da"/>
      <w:bookmarkStart w:id="80" w:name="_PAR__10_6e0776e2_7526_4b44_b165_0b7bb0b"/>
      <w:bookmarkStart w:id="81" w:name="_RESOLVED__8cb57dcf_5b14_4f04_9761_66e0c"/>
      <w:bookmarkStart w:id="82" w:name="_LINE__41_045f09dd_1f52_4b20_a72c_2dba0d"/>
      <w:bookmarkEnd w:id="78"/>
      <w:bookmarkEnd w:id="7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83" w:name="_LINE__42_f9fc8f51_5d20_4a3b_bd71_dfddc5"/>
      <w:bookmarkEnd w:id="82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84" w:name="_LINE__43_3759b5a2_8d34_4cd6_817e_446c0e"/>
      <w:bookmarkEnd w:id="83"/>
      <w:r>
        <w:rPr>
          <w:rFonts w:eastAsia="Arial" w:cs="Arial" w:ascii="Arial" w:hAnsi="Arial"/>
        </w:rPr>
        <w:t xml:space="preserve">opportunity to recognize the 50th anniversary of the last United States combat mission in </w:t>
      </w:r>
      <w:bookmarkStart w:id="85" w:name="_LINE__44_a0b52da9_33a0_49bb_8779_490fa2"/>
      <w:bookmarkEnd w:id="84"/>
      <w:r>
        <w:rPr>
          <w:rFonts w:eastAsia="Arial" w:cs="Arial" w:ascii="Arial" w:hAnsi="Arial"/>
        </w:rPr>
        <w:t xml:space="preserve">Southeast Asia at the end of the Vietnam War and to celebrate with the utmost gratitude the </w:t>
      </w:r>
      <w:bookmarkStart w:id="86" w:name="_LINE__45_4edd3e22_7b83_490e_9831_157fe2"/>
      <w:bookmarkEnd w:id="85"/>
      <w:r>
        <w:rPr>
          <w:rFonts w:eastAsia="Arial" w:cs="Arial" w:ascii="Arial" w:hAnsi="Arial"/>
        </w:rPr>
        <w:t xml:space="preserve">service and sacrifice of every Mainer who fought in Vietnam and Southeast Asia during the </w:t>
      </w:r>
      <w:bookmarkStart w:id="87" w:name="_LINE__46_2ab6a23e_e658_4107_9725_7462a1"/>
      <w:bookmarkEnd w:id="86"/>
      <w:r>
        <w:rPr>
          <w:rFonts w:eastAsia="Arial" w:cs="Arial" w:ascii="Arial" w:hAnsi="Arial"/>
        </w:rPr>
        <w:t>Vietnam War, especially those who paid the ultimate price and cannot be with us here today.</w:t>
      </w:r>
      <w:bookmarkEnd w:id="0"/>
      <w:bookmarkEnd w:id="1"/>
      <w:bookmarkEnd w:id="2"/>
      <w:bookmarkEnd w:id="3"/>
      <w:bookmarkEnd w:id="80"/>
      <w:bookmarkEnd w:id="81"/>
      <w:bookmarkEnd w:id="87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THE 50TH ANNIVERSARY OF THE LAST UNITED STATES COMBAT MISSION IN SOUTHEAST ASIA AT THE END OF THE VIETNAM WA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7265</ItemId>
    <LRId>76320</LRId>
    <LRNumber>2538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THE 50TH ANNIVERSARY OF THE LAST UNITED STATES COMBAT MISSION IN SOUTHEAST ASIA AT THE END OF THE VIETNAM WAR</LRTitle>
    <ItemTitle>JOINT RESOLUTION RECOGNIZING THE 50TH ANNIVERSARY OF THE LAST UNITED STATES COMBAT MISSION IN SOUTHEAST ASIA AT THE END OF THE VIETNAM WAR</ItemTitle>
    <SponsorFirstName>Craig</SponsorFirstName>
    <SponsorLastName>Hickman</SponsorLastName>
    <SponsorChamberPrefix>Sen.</SponsorChamberPrefix>
    <SponsorFrom>Kennebec</SponsorFrom>
    <DraftingCycleCount>1</DraftingCycleCount>
    <LatestDraftingActionId>137</LatestDraftingActionId>
    <LatestDraftingActionDate>2025-05-15T08:38:34</LatestDraftingActionDate>
    <LatestDrafterName>jpooley</LatestDrafterName>
    <LatestTechName>clhall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2715" w:rsidRDefault="00CD2715" w:rsidP="00CD2715"&amp;gt;&amp;lt;w:pPr&amp;gt;&amp;lt;w:ind w:left="360" w:firstLine="360" /&amp;gt;&amp;lt;/w:pPr&amp;gt;&amp;lt;w:bookmarkStart w:id="0" w:name="_WHEREAS_CLAUSE__b4419719_6158_443c_952f" /&amp;gt;&amp;lt;w:bookmarkStart w:id="1" w:name="_DOC_BODY_CONTENT__15f0a792_7002_4539_bb" /&amp;gt;&amp;lt;w:bookmarkStart w:id="2" w:name="_DOC_BODY__58645ba7_5824_405d_86f9_7dc90" /&amp;gt;&amp;lt;w:bookmarkStart w:id="3" w:name="_DOC_BODY_CONTAINER__4acdc9ba_183e_44b9_" /&amp;gt;&amp;lt;w:bookmarkStart w:id="4" w:name="_PAGE__1_43e09f53_37aa_4004_87f5_5eb3720" /&amp;gt;&amp;lt;w:bookmarkStart w:id="5" w:name="_PAR__1_c96444c1_e46d_45b8_813d_db1517ba" /&amp;gt;&amp;lt;w:bookmarkStart w:id="6" w:name="_LINE__1_a2e1012d_751f_45dd_9da8_bd32bf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44D61"&amp;gt;&amp;lt;w:t xml:space="preserve"&amp;gt;United States involvement in the Vietnam War ended 50 years ago with the &amp;lt;/w:t&amp;gt;&amp;lt;/w:r&amp;gt;&amp;lt;w:bookmarkStart w:id="7" w:name="_LINE__2_70d36bf0_57ce_451a_bdc8_4bf71b2" /&amp;gt;&amp;lt;w:bookmarkEnd w:id="6" /&amp;gt;&amp;lt;w:r w:rsidRPr="00544D61"&amp;gt;&amp;lt;w:t xml:space="preserve"&amp;gt;Mayaguez Incident at Koh Tang, from May 12-15, 1975, the final United States combat &amp;lt;/w:t&amp;gt;&amp;lt;/w:r&amp;gt;&amp;lt;w:bookmarkStart w:id="8" w:name="_LINE__3_12836463_83cf_42d0_86da_10c9af7" /&amp;gt;&amp;lt;w:bookmarkEnd w:id="7" /&amp;gt;&amp;lt;w:r w:rsidRPr="00544D61"&amp;gt;&amp;lt;w:t&amp;gt;mission in Southeast Asia during this conflict; and&amp;lt;/w:t&amp;gt;&amp;lt;/w:r&amp;gt;&amp;lt;w:bookmarkEnd w:id="8" /&amp;gt;&amp;lt;/w:p&amp;gt;&amp;lt;w:p w:rsidR="00CD2715" w:rsidRDefault="00CD2715" w:rsidP="00CD2715"&amp;gt;&amp;lt;w:pPr&amp;gt;&amp;lt;w:ind w:left="360" w:firstLine="360" /&amp;gt;&amp;lt;/w:pPr&amp;gt;&amp;lt;w:bookmarkStart w:id="9" w:name="_WHEREAS_CLAUSE__d66ac092_b116_4e9c_9eb4" /&amp;gt;&amp;lt;w:bookmarkStart w:id="10" w:name="_PAR__2_be8af84d_d5ba_47b8_85a7_b4bc2879" /&amp;gt;&amp;lt;w:bookmarkStart w:id="11" w:name="_LINE__4_57654032_ae35_4a9d_a2c6_c38406f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544D61"&amp;gt;&amp;lt;w:t xml:space="preserve"&amp;gt;in May 1975 the Cambodian Khmer Rouge navy seized the American cargo &amp;lt;/w:t&amp;gt;&amp;lt;/w:r&amp;gt;&amp;lt;w:bookmarkStart w:id="12" w:name="_LINE__5_c22a46cc_0c23_47cf_829b_c07eda5" /&amp;gt;&amp;lt;w:bookmarkEnd w:id="11" /&amp;gt;&amp;lt;w:r w:rsidRPr="00544D61"&amp;gt;&amp;lt;w:t xml:space="preserve"&amp;gt;ship SS Mayaguez and its crew of 39 in international waters. The Mayaguez was anchored at &amp;lt;/w:t&amp;gt;&amp;lt;/w:r&amp;gt;&amp;lt;w:bookmarkStart w:id="13" w:name="_LINE__6_5904e3b6_aa6d_45e2_92d7_876891e" /&amp;gt;&amp;lt;w:bookmarkEnd w:id="12" /&amp;gt;&amp;lt;w:r w:rsidRPr="00544D61"&amp;gt;&amp;lt;w:t xml:space="preserve"&amp;gt;Koh Tang Island near the Cambodian coast, and military planners believed the crew was on &amp;lt;/w:t&amp;gt;&amp;lt;/w:r&amp;gt;&amp;lt;w:bookmarkStart w:id="14" w:name="_LINE__7_d084d694_109d_4d48_bdd3_614c960" /&amp;gt;&amp;lt;w:bookmarkEnd w:id="13" /&amp;gt;&amp;lt;w:r w:rsidRPr="00544D61"&amp;gt;&amp;lt;w:t xml:space="preserve"&amp;gt;the island. Air Force gunships sank 3 Cambodian patrol boats to prevent their taking the &amp;lt;/w:t&amp;gt;&amp;lt;/w:r&amp;gt;&amp;lt;w:bookmarkStart w:id="15" w:name="_LINE__8_21adb92c_d145_4950_88cb_8b2c79a" /&amp;gt;&amp;lt;w:bookmarkEnd w:id="14" /&amp;gt;&amp;lt;w:r w:rsidRPr="00544D61"&amp;gt;&amp;lt;w:t xml:space="preserve"&amp;gt;Mayaguez's crew from Koh Tang to the mainland. Soon after, Marines boarded the Mayaguez &amp;lt;/w:t&amp;gt;&amp;lt;/w:r&amp;gt;&amp;lt;w:bookmarkStart w:id="16" w:name="_LINE__9_6ea18c97_82ce_4d1a_ae2f_e634f2f" /&amp;gt;&amp;lt;w:bookmarkEnd w:id="15" /&amp;gt;&amp;lt;w:r w:rsidRPr="00544D61"&amp;gt;&amp;lt;w:t&amp;gt;and found it abandoned; and&amp;lt;/w:t&amp;gt;&amp;lt;/w:r&amp;gt;&amp;lt;w:bookmarkEnd w:id="16" /&amp;gt;&amp;lt;/w:p&amp;gt;&amp;lt;w:p w:rsidR="00CD2715" w:rsidRDefault="00CD2715" w:rsidP="00CD2715"&amp;gt;&amp;lt;w:pPr&amp;gt;&amp;lt;w:ind w:left="360" w:firstLine="360" /&amp;gt;&amp;lt;/w:pPr&amp;gt;&amp;lt;w:bookmarkStart w:id="17" w:name="_WHEREAS_CLAUSE__3daa18c0_7b41_43e8_828a" /&amp;gt;&amp;lt;w:bookmarkStart w:id="18" w:name="_PAR__3_b4ae6cc4_6eb0_4dc4_a83b_cf87be87" /&amp;gt;&amp;lt;w:bookmarkStart w:id="19" w:name="_LINE__10_1f9152ac_6746_4a92_a7c8_49d807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544D61"&amp;gt;&amp;lt;w:t xml:space="preserve"&amp;gt;Marines landed on Koh Tang in Air Force helicopters to rescue the crew, but &amp;lt;/w:t&amp;gt;&amp;lt;/w:r&amp;gt;&amp;lt;w:bookmarkStart w:id="20" w:name="_LINE__11_3d4baaad_cd96_4a13_ad1b_b45a3a" /&amp;gt;&amp;lt;w:bookmarkEnd w:id="19" /&amp;gt;&amp;lt;w:r w:rsidRPr="00544D61"&amp;gt;&amp;lt;w:t xml:space="preserve"&amp;gt;incomplete intelligence made the operation a near disaster. Expecting only light opposition, the &amp;lt;/w:t&amp;gt;&amp;lt;/w:r&amp;gt;&amp;lt;w:bookmarkStart w:id="21" w:name="_LINE__12_82e279a3_815b_44b4_81cc_83f7ac" /&amp;gt;&amp;lt;w:bookmarkEnd w:id="20" /&amp;gt;&amp;lt;w:r w:rsidRPr="00544D61"&amp;gt;&amp;lt;w:t xml:space="preserve"&amp;gt;Air Force helicopters instead faced heavy fire from a large force. The Cambodians shot down &amp;lt;/w:t&amp;gt;&amp;lt;/w:r&amp;gt;&amp;lt;w:bookmarkStart w:id="22" w:name="_LINE__13_447f0e67_b4f9_4ebb_a257_1c90cb" /&amp;gt;&amp;lt;w:bookmarkEnd w:id="21" /&amp;gt;&amp;lt;w:r w:rsidRPr="00544D61"&amp;gt;&amp;lt;w:t xml:space="preserve"&amp;gt;4 helicopters, damaged 5 more and killed 14 Americans. More United States troops and aircraft &amp;lt;/w:t&amp;gt;&amp;lt;/w:r&amp;gt;&amp;lt;w:bookmarkStart w:id="23" w:name="_LINE__14_d302085b_a10f_4114_8899_146ce9" /&amp;gt;&amp;lt;w:bookmarkEnd w:id="22" /&amp;gt;&amp;lt;w:r w:rsidRPr="00544D61"&amp;gt;&amp;lt;w:t xml:space="preserve"&amp;gt;urgently moved to reinforce the 131 Marines and 5 Air Force aircrew trapped on Koh Tang; &amp;lt;/w:t&amp;gt;&amp;lt;/w:r&amp;gt;&amp;lt;w:bookmarkStart w:id="24" w:name="_LINE__15_3b615480_d8b6_4bc0_a2a3_32e4ac" /&amp;gt;&amp;lt;w:bookmarkEnd w:id="23" /&amp;gt;&amp;lt;w:r w:rsidRPr="00544D61"&amp;gt;&amp;lt;w:t&amp;gt;and&amp;lt;/w:t&amp;gt;&amp;lt;/w:r&amp;gt;&amp;lt;w:bookmarkEnd w:id="24" /&amp;gt;&amp;lt;/w:p&amp;gt;&amp;lt;w:p w:rsidR="00CD2715" w:rsidRDefault="00CD2715" w:rsidP="00CD2715"&amp;gt;&amp;lt;w:pPr&amp;gt;&amp;lt;w:ind w:left="360" w:firstLine="360" /&amp;gt;&amp;lt;/w:pPr&amp;gt;&amp;lt;w:bookmarkStart w:id="25" w:name="_WHEREAS_CLAUSE__6e645c09_ab95_479c_8fa2" /&amp;gt;&amp;lt;w:bookmarkStart w:id="26" w:name="_PAR__4_a4ed43e3_a4f9_4913_ab2d_c41797bb" /&amp;gt;&amp;lt;w:bookmarkStart w:id="27" w:name="_LINE__16_dde6f52b_3455_433a_b51c_d42ea8" /&amp;gt;&amp;lt;w:bookmarkEnd w:id="17" /&amp;gt;&amp;lt;w:bookmarkEnd w:id="18" /&amp;gt;&amp;lt;w:r&amp;gt;&amp;lt;w:rPr&amp;gt;&amp;lt;w:b /&amp;gt;&amp;lt;/w:rPr&amp;gt;&amp;lt;w:t xml:space="preserve"&amp;gt;WHEREAS, &amp;lt;/w:t&amp;gt;&amp;lt;/w:r&amp;gt;&amp;lt;w:r w:rsidRPr="00544D61"&amp;gt;&amp;lt;w:t xml:space="preserve"&amp;gt;as the assault unfolded, the Mayaguez crew appeared in a small boat and &amp;lt;/w:t&amp;gt;&amp;lt;/w:r&amp;gt;&amp;lt;w:bookmarkStart w:id="28" w:name="_LINE__17_28f25f15_e3e6_4671_ab97_f58cd2" /&amp;gt;&amp;lt;w:bookmarkEnd w:id="27" /&amp;gt;&amp;lt;w:r w:rsidRPr="00544D61"&amp;gt;&amp;lt;w:t xml:space="preserve"&amp;gt;were rescued unharmed. The operation immediately shifted from an offensive to rescuing the &amp;lt;/w:t&amp;gt;&amp;lt;/w:r&amp;gt;&amp;lt;w:bookmarkStart w:id="29" w:name="_LINE__18_86b1e97f_58f4_4ef2_8cb2_fafcd4" /&amp;gt;&amp;lt;w:bookmarkEnd w:id="28" /&amp;gt;&amp;lt;w:r w:rsidRPr="00544D61"&amp;gt;&amp;lt;w:t&amp;gt;trapped Marines; and&amp;lt;/w:t&amp;gt;&amp;lt;/w:r&amp;gt;&amp;lt;w:bookmarkEnd w:id="29" /&amp;gt;&amp;lt;/w:p&amp;gt;&amp;lt;w:p w:rsidR="00CD2715" w:rsidRDefault="00CD2715" w:rsidP="00CD2715"&amp;gt;&amp;lt;w:pPr&amp;gt;&amp;lt;w:ind w:left="360" w:firstLine="360" /&amp;gt;&amp;lt;/w:pPr&amp;gt;&amp;lt;w:bookmarkStart w:id="30" w:name="_WHEREAS_CLAUSE__9583b9b7_7b3a_4cc1_92e9" /&amp;gt;&amp;lt;w:bookmarkStart w:id="31" w:name="_PAR__5_4985650f_c453_47a8_a229_46cde64f" /&amp;gt;&amp;lt;w:bookmarkStart w:id="32" w:name="_LINE__19_70a5a967_9df3_46dd_bc20_d850c0" /&amp;gt;&amp;lt;w:bookmarkEnd w:id="25" /&amp;gt;&amp;lt;w:bookmarkEnd w:id="26" /&amp;gt;&amp;lt;w:r&amp;gt;&amp;lt;w:rPr&amp;gt;&amp;lt;w:b /&amp;gt;&amp;lt;/w:rPr&amp;gt;&amp;lt;w:t xml:space="preserve"&amp;gt;WHEREAS, &amp;lt;/w:t&amp;gt;&amp;lt;/w:r&amp;gt;&amp;lt;w:r w:rsidRPr="00544D61"&amp;gt;&amp;lt;w:t xml:space="preserve"&amp;gt;another 100 Marines moved into Koh Tang to reinforce and extract the &amp;lt;/w:t&amp;gt;&amp;lt;/w:r&amp;gt;&amp;lt;w:bookmarkStart w:id="33" w:name="_LINE__20_90be67e2_b89a_49f3_9e78_e64e87" /&amp;gt;&amp;lt;w:bookmarkEnd w:id="32" /&amp;gt;&amp;lt;w:r w:rsidRPr="00544D61"&amp;gt;&amp;lt;w:t xml:space="preserve"&amp;gt;trapped Marines. Coordinated Air Force support by attack aircraft, forward air controllers, &amp;lt;/w:t&amp;gt;&amp;lt;/w:r&amp;gt;&amp;lt;w:bookmarkStart w:id="34" w:name="_LINE__21_41f4515e_af8b_4522_ab4e_b05287" /&amp;gt;&amp;lt;w:bookmarkEnd w:id="33" /&amp;gt;&amp;lt;w:r w:rsidRPr="00544D61"&amp;gt;&amp;lt;w:t xml:space="preserve"&amp;gt;rescue helicopters and gunships pounded Cambodian targets while the Americans on the &amp;lt;/w:t&amp;gt;&amp;lt;/w:r&amp;gt;&amp;lt;w:bookmarkStart w:id="35" w:name="_LINE__22_9adf039b_2640_433c_805c_9699b9" /&amp;gt;&amp;lt;w:bookmarkEnd w:id="34" /&amp;gt;&amp;lt;w:r w:rsidRPr="00544D61"&amp;gt;&amp;lt;w:t&amp;gt;ground fought hard to maintain their positions; and&amp;lt;/w:t&amp;gt;&amp;lt;/w:r&amp;gt;&amp;lt;w:bookmarkEnd w:id="35" /&amp;gt;&amp;lt;/w:p&amp;gt;&amp;lt;w:p w:rsidR="00CD2715" w:rsidRDefault="00CD2715" w:rsidP="00CD2715"&amp;gt;&amp;lt;w:pPr&amp;gt;&amp;lt;w:ind w:left="360" w:firstLine="360" /&amp;gt;&amp;lt;/w:pPr&amp;gt;&amp;lt;w:bookmarkStart w:id="36" w:name="_WHEREAS_CLAUSE__236d2a69_ae37_406f_8447" /&amp;gt;&amp;lt;w:bookmarkStart w:id="37" w:name="_PAR__6_c3de6e77_a750_485f_be0d_b11099e3" /&amp;gt;&amp;lt;w:bookmarkStart w:id="38" w:name="_LINE__23_6ab46ddf_395d_465f_84dc_539be4" /&amp;gt;&amp;lt;w:bookmarkEnd w:id="30" /&amp;gt;&amp;lt;w:bookmarkEnd w:id="31" /&amp;gt;&amp;lt;w:r&amp;gt;&amp;lt;w:rPr&amp;gt;&amp;lt;w:b /&amp;gt;&amp;lt;/w:rPr&amp;gt;&amp;lt;w:t xml:space="preserve"&amp;gt;WHEREAS, &amp;lt;/w:t&amp;gt;&amp;lt;/w:r&amp;gt;&amp;lt;w:r w:rsidRPr="00544D61"&amp;gt;&amp;lt;w:t xml:space="preserve"&amp;gt;only 3 Air Force helicopters were left to extract more than 200 troops. They &amp;lt;/w:t&amp;gt;&amp;lt;/w:r&amp;gt;&amp;lt;w:bookmarkStart w:id="39" w:name="_LINE__24_12680a06_7840_49de_ba69_50ac67" /&amp;gt;&amp;lt;w:bookmarkEnd w:id="38" /&amp;gt;&amp;lt;w:r w:rsidRPr="00544D61"&amp;gt;&amp;lt;w:t xml:space="preserve"&amp;gt;tried time and again, braving fierce, accurate fire, but were repeatedly driven off. Finally, they &amp;lt;/w:t&amp;gt;&amp;lt;/w:r&amp;gt;&amp;lt;w:bookmarkStart w:id="40" w:name="_LINE__25_763d37e9_72ad_42be_9e10_980cc8" /&amp;gt;&amp;lt;w:bookmarkEnd w:id="39" /&amp;gt;&amp;lt;w:r w:rsidRPr="00544D61"&amp;gt;&amp;lt;w:t xml:space="preserve"&amp;gt;reached the beach and recovered 129 Marines in multiple trips, landing them quickly on Navy &amp;lt;/w:t&amp;gt;&amp;lt;/w:r&amp;gt;&amp;lt;w:bookmarkStart w:id="41" w:name="_LINE__26_b9561bd1_c65a_4474_ab4d_0b09ff" /&amp;gt;&amp;lt;w:bookmarkEnd w:id="40" /&amp;gt;&amp;lt;w:r w:rsidRPr="00544D61"&amp;gt;&amp;lt;w:t xml:space="preserve"&amp;gt;ships and returning to the island for more. On the last trip to the beach, Air Force pararescueman &amp;lt;/w:t&amp;gt;&amp;lt;/w:r&amp;gt;&amp;lt;w:bookmarkStart w:id="42" w:name="_LINE__27_b5f3fda0_af82_446d_90c9_779cf7" /&amp;gt;&amp;lt;w:bookmarkEnd w:id="41" /&amp;gt;&amp;lt;w:r w:rsidRPr="00544D61"&amp;gt;&amp;lt;w:t xml:space="preserve"&amp;gt;Tech. Sgt. Wayne Fisk left his helicopter to find 2 missing Marines still laying down covering &amp;lt;/w:t&amp;gt;&amp;lt;/w:r&amp;gt;&amp;lt;w:bookmarkStart w:id="43" w:name="_LINE__28_e00d81e7_d3e3_4123_b086_a090ac" /&amp;gt;&amp;lt;w:bookmarkEnd w:id="42" /&amp;gt;&amp;lt;w:r w:rsidRPr="00544D61"&amp;gt;&amp;lt;w:t xml:space="preserve"&amp;gt;fire. He led them to the helicopter, and the 14-hour rescue ended as the aircraft left under fire; &amp;lt;/w:t&amp;gt;&amp;lt;/w:r&amp;gt;&amp;lt;w:bookmarkStart w:id="44" w:name="_LINE__29_42edc4e9_2b96_4e56_a0d9_62c808" /&amp;gt;&amp;lt;w:bookmarkEnd w:id="43" /&amp;gt;&amp;lt;w:r w:rsidRPr="00544D61"&amp;gt;&amp;lt;w:t&amp;gt;and&amp;lt;/w:t&amp;gt;&amp;lt;/w:r&amp;gt;&amp;lt;w:bookmarkEnd w:id="44" /&amp;gt;&amp;lt;/w:p&amp;gt;&amp;lt;w:p w:rsidR="00CD2715" w:rsidRDefault="00CD2715" w:rsidP="00CD2715"&amp;gt;&amp;lt;w:pPr&amp;gt;&amp;lt;w:ind w:left="360" w:firstLine="360" /&amp;gt;&amp;lt;/w:pPr&amp;gt;&amp;lt;w:bookmarkStart w:id="45" w:name="_WHEREAS_CLAUSE__8b9c649f_2cef_43f8_b723" /&amp;gt;&amp;lt;w:bookmarkStart w:id="46" w:name="_PAR__7_7c4419d1_b218_4703_a259_c38a54d1" /&amp;gt;&amp;lt;w:bookmarkStart w:id="47" w:name="_LINE__30_8f2b970b_032c_4f10_8cc4_d7ee97" /&amp;gt;&amp;lt;w:bookmarkEnd w:id="36" /&amp;gt;&amp;lt;w:bookmarkEnd w:id="37" /&amp;gt;&amp;lt;w:r&amp;gt;&amp;lt;w:rPr&amp;gt;&amp;lt;w:b /&amp;gt;&amp;lt;/w:rPr&amp;gt;&amp;lt;w:t xml:space="preserve"&amp;gt;WHEREAS, &amp;lt;/w:t&amp;gt;&amp;lt;/w:r&amp;gt;&amp;lt;w:r w:rsidRPr="00544D61"&amp;gt;&amp;lt;w:t xml:space="preserve"&amp;gt;there were 3 Marines who were inadvertently left on the island in the &amp;lt;/w:t&amp;gt;&amp;lt;/w:r&amp;gt;&amp;lt;w:bookmarkStart w:id="48" w:name="_LINE__31_e1f44da9_8de8_47b3_b589_0f2737" /&amp;gt;&amp;lt;w:bookmarkEnd w:id="47" /&amp;gt;&amp;lt;w:r w:rsidRPr="00544D61"&amp;gt;&amp;lt;w:t xml:space="preserve"&amp;gt;darkness and confusion and were killed and buried there within a few days by the Khmer &amp;lt;/w:t&amp;gt;&amp;lt;/w:r&amp;gt;&amp;lt;w:bookmarkStart w:id="49" w:name="_LINE__32_0da3f729_3861_4e0f_a518_57b527" /&amp;gt;&amp;lt;w:bookmarkEnd w:id="48" /&amp;gt;&amp;lt;w:r w:rsidRPr="00544D61"&amp;gt;&amp;lt;w:t xml:space="preserve"&amp;gt;Rouge. Total United States casualties included 18 dead and 50 wounded. Twenty-three more &amp;lt;/w:t&amp;gt;&amp;lt;/w:r&amp;gt;&amp;lt;w:bookmarkStart w:id="50" w:name="_LINE__33_742fa996_1b6c_4142_8cc7_897246" /&amp;gt;&amp;lt;w:bookmarkEnd w:id="49" /&amp;gt;&amp;lt;w:r w:rsidRPr="00544D61"&amp;gt;&amp;lt;w:t xml:space="preserve"&amp;gt;Air Force personnel died in a support force helicopter crash in Thailand due to mechanical &amp;lt;/w:t&amp;gt;&amp;lt;/w:r&amp;gt;&amp;lt;w:bookmarkStart w:id="51" w:name="_LINE__34_cdb4184d_fb29_40ba_89bf_453fde" /&amp;gt;&amp;lt;w:bookmarkEnd w:id="50" /&amp;gt;&amp;lt;w:r w:rsidRPr="00544D61"&amp;gt;&amp;lt;w:t&amp;gt;failure; and&amp;lt;/w:t&amp;gt;&amp;lt;/w:r&amp;gt;&amp;lt;w:bookmarkEnd w:id="51" /&amp;gt;&amp;lt;/w:p&amp;gt;&amp;lt;w:p w:rsidR="00CD2715" w:rsidRDefault="00CD2715" w:rsidP="00CD2715"&amp;gt;&amp;lt;w:pPr&amp;gt;&amp;lt;w:ind w:left="360" w:firstLine="360" /&amp;gt;&amp;lt;/w:pPr&amp;gt;&amp;lt;w:bookmarkStart w:id="52" w:name="_WHEREAS_CLAUSE__9f45a837_739d_496f_b972" /&amp;gt;&amp;lt;w:bookmarkStart w:id="53" w:name="_PAR__8_0f00dfab_6726_4ed0_bea2_16565d9d" /&amp;gt;&amp;lt;w:bookmarkStart w:id="54" w:name="_LINE__35_744e09d9_dfa3_46d5_8b4d_aa805e" /&amp;gt;&amp;lt;w:bookmarkEnd w:id="45" /&amp;gt;&amp;lt;w:bookmarkEnd w:id="46" /&amp;gt;&amp;lt;w:r&amp;gt;&amp;lt;w:rPr&amp;gt;&amp;lt;w:b /&amp;gt;&amp;lt;/w:rPr&amp;gt;&amp;lt;w:t xml:space="preserve"&amp;gt;WHEREAS, &amp;lt;/w:t&amp;gt;&amp;lt;/w:r&amp;gt;&amp;lt;w:r w:rsidRPr="00544D61"&amp;gt;&amp;lt;w:t xml:space="preserve"&amp;gt;there were 48,000 men and women from the State of Maine who served in &amp;lt;/w:t&amp;gt;&amp;lt;/w:r&amp;gt;&amp;lt;w:bookmarkStart w:id="55" w:name="_LINE__36_976d2589_55e1_4df5_b322_1cba5b" /&amp;gt;&amp;lt;w:bookmarkEnd w:id="54" /&amp;gt;&amp;lt;w:r w:rsidRPr="00544D61"&amp;gt;&amp;lt;w:t xml:space="preserve"&amp;gt;Vietnam, while an additional 16,000 Mainers were serving worldwide during the Vietnam War &amp;lt;/w:t&amp;gt;&amp;lt;/w:r&amp;gt;&amp;lt;w:bookmarkStart w:id="56" w:name="_LINE__37_a6baaeb8_a9c1_49d3_bb69_17ad0f" /&amp;gt;&amp;lt;w:bookmarkEnd w:id="55" /&amp;gt;&amp;lt;w:r w:rsidRPr="00544D61"&amp;gt;&amp;lt;w:t&amp;gt;era; and&amp;lt;/w:t&amp;gt;&amp;lt;/w:r&amp;gt;&amp;lt;w:bookmarkEnd w:id="56" /&amp;gt;&amp;lt;/w:p&amp;gt;&amp;lt;w:p w:rsidR="00CD2715" w:rsidRDefault="00CD2715" w:rsidP="00CD2715"&amp;gt;&amp;lt;w:pPr&amp;gt;&amp;lt;w:ind w:left="360" w:firstLine="360" /&amp;gt;&amp;lt;/w:pPr&amp;gt;&amp;lt;w:bookmarkStart w:id="57" w:name="_WHEREAS_CLAUSE__7a9896b9_4c5c_4000_85da" /&amp;gt;&amp;lt;w:bookmarkStart w:id="58" w:name="_PAR__9_1fd68291_d6f1_4520_89f2_137bd14e" /&amp;gt;&amp;lt;w:bookmarkStart w:id="59" w:name="_LINE__38_c102bba4_d873_462f_a6d9_4e3d5e" /&amp;gt;&amp;lt;w:bookmarkEnd w:id="52" /&amp;gt;&amp;lt;w:bookmarkEnd w:id="53" /&amp;gt;&amp;lt;w:r&amp;gt;&amp;lt;w:rPr&amp;gt;&amp;lt;w:b /&amp;gt;&amp;lt;/w:rPr&amp;gt;&amp;lt;w:t xml:space="preserve"&amp;gt;WHEREAS, &amp;lt;/w:t&amp;gt;&amp;lt;/w:r&amp;gt;&amp;lt;w:r w:rsidRPr="00544D61"&amp;gt;&amp;lt;w:t xml:space="preserve"&amp;gt;the names of 343 Mainers who laid down their lives are etched on the black &amp;lt;/w:t&amp;gt;&amp;lt;/w:r&amp;gt;&amp;lt;w:bookmarkStart w:id="60" w:name="_LINE__39_5a144cd7_77a9_4915_b071_9a2041" /&amp;gt;&amp;lt;w:bookmarkEnd w:id="59" /&amp;gt;&amp;lt;w:r w:rsidRPr="00544D61"&amp;gt;&amp;lt;w:t xml:space="preserve"&amp;gt;granite of the Vietnam Veterans Memorial in Washington, D.C., and 11 of our men are still &amp;lt;/w:t&amp;gt;&amp;lt;/w:r&amp;gt;&amp;lt;w:bookmarkStart w:id="61" w:name="_LINE__40_929e364b_cc9d_4d0b_a020_201aba" /&amp;gt;&amp;lt;w:bookmarkEnd w:id="60" /&amp;gt;&amp;lt;w:r w:rsidRPr="00544D61"&amp;gt;&amp;lt;w:t&amp;gt;missing in Southeast Asia; now, therefore, be it&amp;lt;/w:t&amp;gt;&amp;lt;/w:r&amp;gt;&amp;lt;w:bookmarkEnd w:id="61" /&amp;gt;&amp;lt;/w:p&amp;gt;&amp;lt;w:p w:rsidR="00CD2715" w:rsidRDefault="00CD2715" w:rsidP="00CD2715"&amp;gt;&amp;lt;w:pPr&amp;gt;&amp;lt;w:ind w:left="360" w:firstLine="360" /&amp;gt;&amp;lt;/w:pPr&amp;gt;&amp;lt;w:bookmarkStart w:id="62" w:name="_RESOLVED__8cb57dcf_5b14_4f04_9761_66e0c" /&amp;gt;&amp;lt;w:bookmarkStart w:id="63" w:name="_PAR__10_6e0776e2_7526_4b44_b165_0b7bb0b" /&amp;gt;&amp;lt;w:bookmarkStart w:id="64" w:name="_LINE__41_045f09dd_1f52_4b20_a72c_2dba0d" /&amp;gt;&amp;lt;w:bookmarkEnd w:id="57" /&amp;gt;&amp;lt;w:bookmarkEnd w:id="58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544D61"&amp;gt;&amp;lt;w:t xml:space="preserve"&amp;gt;That We, the Members of the One Hundred and Thirty-second Legislature &amp;lt;/w:t&amp;gt;&amp;lt;/w:r&amp;gt;&amp;lt;w:bookmarkStart w:id="65" w:name="_LINE__42_f9fc8f51_5d20_4a3b_bd71_dfddc5" /&amp;gt;&amp;lt;w:bookmarkEnd w:id="64" /&amp;gt;&amp;lt;w:r w:rsidRPr="00544D61"&amp;gt;&amp;lt;w:t xml:space="preserve"&amp;gt;now assembled in the First Special Session, on behalf of the people we represent, take this &amp;lt;/w:t&amp;gt;&amp;lt;/w:r&amp;gt;&amp;lt;w:bookmarkStart w:id="66" w:name="_LINE__43_3759b5a2_8d34_4cd6_817e_446c0e" /&amp;gt;&amp;lt;w:bookmarkEnd w:id="65" /&amp;gt;&amp;lt;w:r w:rsidRPr="00544D61"&amp;gt;&amp;lt;w:t xml:space="preserve"&amp;gt;opportunity to recognize the 50th anniversary of the last United States combat mission in &amp;lt;/w:t&amp;gt;&amp;lt;/w:r&amp;gt;&amp;lt;w:bookmarkStart w:id="67" w:name="_LINE__44_a0b52da9_33a0_49bb_8779_490fa2" /&amp;gt;&amp;lt;w:bookmarkEnd w:id="66" /&amp;gt;&amp;lt;w:r w:rsidRPr="00544D61"&amp;gt;&amp;lt;w:t xml:space="preserve"&amp;gt;Southeast Asia at the end of the Vietnam War and to celebrate with the utmost gratitude the &amp;lt;/w:t&amp;gt;&amp;lt;/w:r&amp;gt;&amp;lt;w:bookmarkStart w:id="68" w:name="_LINE__45_4edd3e22_7b83_490e_9831_157fe2" /&amp;gt;&amp;lt;w:bookmarkEnd w:id="67" /&amp;gt;&amp;lt;w:r w:rsidRPr="00544D61"&amp;gt;&amp;lt;w:t xml:space="preserve"&amp;gt;service and sacrifice of every Mainer who fought in Vietnam and Southeast Asia during the &amp;lt;/w:t&amp;gt;&amp;lt;/w:r&amp;gt;&amp;lt;w:bookmarkStart w:id="69" w:name="_LINE__46_2ab6a23e_e658_4107_9725_7462a1" /&amp;gt;&amp;lt;w:bookmarkEnd w:id="68" /&amp;gt;&amp;lt;w:r w:rsidRPr="00544D61"&amp;gt;&amp;lt;w:t&amp;gt;Vietnam War, especially those who paid the ultimate price and cannot be with us here today.&amp;lt;/w:t&amp;gt;&amp;lt;/w:r&amp;gt;&amp;lt;w:bookmarkEnd w:id="69" /&amp;gt;&amp;lt;/w:p&amp;gt;&amp;lt;w:bookmarkEnd w:id="1" /&amp;gt;&amp;lt;w:bookmarkEnd w:id="2" /&amp;gt;&amp;lt;w:bookmarkEnd w:id="3" /&amp;gt;&amp;lt;w:bookmarkEnd w:id="4" /&amp;gt;&amp;lt;w:bookmarkEnd w:id="62" /&amp;gt;&amp;lt;w:bookmarkEnd w:id="63" /&amp;gt;&amp;lt;w:p w:rsidR="00000000" w:rsidRDefault="00CD2715"&amp;gt;&amp;lt;w:r&amp;gt;&amp;lt;w:t xml:space="preserve"&amp;gt; &amp;lt;/w:t&amp;gt;&amp;lt;/w:r&amp;gt;&amp;lt;/w:p&amp;gt;&amp;lt;w:sectPr w:rsidR="00000000" w:rsidSect="00CD2715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2840" w:rsidRDefault="00CD27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3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e09f53_37aa_4004_87f5_5eb3720&lt;/BookmarkName&gt;&lt;Tables /&gt;&lt;/ProcessedCheckInPage&gt;&lt;/Pages&gt;&lt;Paragraphs&gt;&lt;CheckInParagraphs&gt;&lt;PageNumber&gt;1&lt;/PageNumber&gt;&lt;BookmarkName&gt;_PAR__1_c96444c1_e46d_45b8_813d_db1517b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e8af84d_d5ba_47b8_85a7_b4bc287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ae6cc4_6eb0_4dc4_a83b_cf87be87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4ed43e3_a4f9_4913_ab2d_c41797b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85650f_c453_47a8_a229_46cde64f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3de6e77_a750_485f_be0d_b11099e3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c4419d1_b218_4703_a259_c38a54d1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f00dfab_6726_4ed0_bea2_16565d9d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fd68291_d6f1_4520_89f2_137bd14e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e0776e2_7526_4b44_b165_0b7bb0b&lt;/BookmarkName&gt;&lt;StartingLineNumber&gt;41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