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quire the Adjournment Sine Die of the First Special Session of the 132nd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3af01344_17a4_47a5_ac9c_eeeca070"/>
      <w:bookmarkStart w:id="1" w:name="_PAGE__1_9c4b1df6_c35c_426f_866d_21f1ef5"/>
      <w:bookmarkStart w:id="2" w:name="_DOC_BODY_CONTAINER__6fd046ea_f0b6_4322_"/>
      <w:bookmarkStart w:id="3" w:name="_DOC_BODY__4a984a6f_c799_4c0a_8d49_61e38"/>
      <w:bookmarkStart w:id="4" w:name="_DOC_BODY_CONTENT__25629c51_b756_418a_8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when the Senate and House adjourn on Thursday, June 5, 2025, they Adjourn Without Day.</w:t>
      </w:r>
      <w:bookmarkEnd w:id="0"/>
      <w:bookmarkEnd w:id="1"/>
      <w:bookmarkEnd w:id="2"/>
      <w:bookmarkEnd w:id="3"/>
      <w:bookmarkEnd w:id="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" w:name="_SPONSOR_BLOCK__bbfa97ad_0795_4872_9500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" w:name="_SPONSOR_BLOCK__bbfa97ad_0795_4872_9500_"/>
      <w:r>
        <w:rPr>
          <w:rFonts w:eastAsia="Arial" w:cs="Arial" w:ascii="Arial" w:hAnsi="Arial"/>
          <w:b/>
        </w:rPr>
        <w:t>COUNTY: Aroostook</w:t>
      </w:r>
      <w:bookmarkEnd w:id="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quire the Adjournment Sine Die of the First Special Session of the 132nd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430</ItemId>
    <LRId>76375</LRId>
    <LRNumber>2564</LRNumber>
    <ItemNumber>1</ItemNumber>
    <Legislature>132</Legislature>
    <LegislatureDescription>132nd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quire the Adjournment Sine Die of the First Special Session of the 132nd Legislature</LRTitle>
    <ItemTitle>Joint Order, to Require the Adjournment Sine Die of the First Special Session of the 132nd Legislature</ItemTitle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5-06-04T18:07:31</LatestDraftingActionDate>
    <LatestDrafterName>echarbonneau</LatestDrafterName>
    <LatestProoferName>ekeyes</LatestProoferName>
    <LatestTechName>clhall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BC3028" w:rsidP="00BC3028"&amp;gt;&amp;lt;w:pPr&amp;gt;&amp;lt;w:keepNext /&amp;gt;&amp;lt;w:ind w:left="360" w:firstLine="360" /&amp;gt;&amp;lt;/w:pPr&amp;gt;&amp;lt;w:bookmarkStart w:id="0" w:name="_DOC_BODY_CONTENT__25629c51_b756_418a_85" /&amp;gt;&amp;lt;w:bookmarkStart w:id="1" w:name="_DOC_BODY__4a984a6f_c799_4c0a_8d49_61e38" /&amp;gt;&amp;lt;w:bookmarkStart w:id="2" w:name="_DOC_BODY_CONTAINER__6fd046ea_f0b6_4322_" /&amp;gt;&amp;lt;w:bookmarkStart w:id="3" w:name="_PAGE__1_9c4b1df6_c35c_426f_866d_21f1ef5" /&amp;gt;&amp;lt;w:bookmarkStart w:id="4" w:name="_PAR__1_3af01344_17a4_47a5_ac9c_eeeca070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F10920"&amp;gt;&amp;lt;w:t&amp;gt;the House concurring, that when the Senate and House adjourn&amp;lt;/w:t&amp;gt;&amp;lt;/w:r&amp;gt;&amp;lt;w:r&amp;gt;&amp;lt;w:t xml:space="preserve"&amp;gt; on Thursday, June 5, 2025&amp;lt;/w:t&amp;gt;&amp;lt;/w:r&amp;gt;&amp;lt;w:r w:rsidRPr="00F10920"&amp;gt;&amp;lt;w:t&amp;gt;, they Adjourn Without Day.&amp;lt;/w:t&amp;gt;&amp;lt;/w:r&amp;gt;&amp;lt;w:bookmarkEnd w:id="0" /&amp;gt;&amp;lt;w:bookmarkEnd w:id="1" /&amp;gt;&amp;lt;w:bookmarkEnd w:id="2" /&amp;gt;&amp;lt;w:bookmarkEnd w:id="3" /&amp;gt;&amp;lt;w:bookmarkEnd w:id="4" /&amp;gt;&amp;lt;/w:p&amp;gt;&amp;lt;w:sectPr w:rsidR="00000000" w:rsidSect="00BC30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32F4" w:rsidRDefault="00BC30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6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4b1df6_c35c_426f_866d_21f1ef5&lt;/BookmarkName&gt;&lt;Tables /&gt;&lt;/ProcessedCheckInPage&gt;&lt;/Pages&gt;&lt;Paragraphs&gt;&lt;CheckInParagraphs&gt;&lt;PageNumber&gt;1&lt;/PageNumber&gt;&lt;BookmarkName&gt;_PAR__1_3af01344_17a4_47a5_ac9c_eeeca070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