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AKING SEPARATE APPLICATIONS TO THE CONGRESS OF THE UNITED STATES CALLING ARTICLE V CONVENTIONS TO PROPOSE AMENDMENTS ESTABLISHING TERM LIMITS FOR MEMBERS OF CONGRESS AND TERM LIMITS FOR JUSTICES OF THE UNITED STATES SUPREME COU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d76c22_a65c_4e46_8a4c_0e8ad88"/>
      <w:bookmarkStart w:id="1" w:name="_AMEND_TITLE__a5e1799d_fbe4_40e4_ae58_de"/>
      <w:bookmarkStart w:id="2" w:name="_PAR__2_565d0ee9_9759_439c_8084_27dbc266"/>
      <w:bookmarkEnd w:id="1"/>
      <w:bookmarkEnd w:id="2"/>
      <w:r>
        <w:rPr>
          <w:rFonts w:eastAsia="Arial" w:cs="Arial" w:ascii="Arial" w:hAnsi="Arial"/>
          <w:caps/>
        </w:rPr>
        <w:t>S.P. 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5d0ee9_9759_439c_8084_27dbc266"/>
      <w:bookmarkStart w:id="4" w:name="_PAR__3_b9ab2ce7_5dd1_4800_a788_9dc37a1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ab2ce7_5dd1_4800_a788_9dc37a19"/>
      <w:bookmarkStart w:id="6" w:name="_PAR__4_5a86e661_a3ef_4b10_8ab7_883a21d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a86e661_a3ef_4b10_8ab7_883a21d8"/>
      <w:bookmarkStart w:id="8" w:name="_PAR__5_1c06db6b_7bae_4f1f_bad6_706deac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06db6b_7bae_4f1f_bad6_706deace"/>
      <w:bookmarkStart w:id="10" w:name="_PAR__6_7348442a_12f4_42ac_af69_2a8d2a5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348442a_12f4_42ac_af69_2a8d2a50"/>
      <w:bookmarkStart w:id="12" w:name="_PAR__7_bc66a422_125e_433f_a9f2_232d1cf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66a422_125e_433f_a9f2_232d1cfe"/>
      <w:bookmarkStart w:id="14" w:name="_PAR__8_6c4697cd_a8fd_4677_b3df_c805fb5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4697cd_a8fd_4677_b3df_c805fb5a"/>
      <w:bookmarkStart w:id="16" w:name="_PAR__9_31498b5d_cfae_48ff_b80a_4eca7e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498b5d_cfae_48ff_b80a_4eca7eb0"/>
      <w:bookmarkStart w:id="18" w:name="_PAR__10_da8f8eaa_4393_4332_bf75_350f5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0, “JOINT RESOLUTION MAKING SEPARATE APPLICATIONS TO THE CONGRESS OF THE UNITED STATES CALLING ARTICLE V CONVENTIONS TO PROPOSE AMENDMENTS ESTABLISHING TERM LIMITS FOR MEMBERS OF CONGRESS AND TERM LIMITS FOR JUSTICES OF THE UNITED STATES SUPREME COU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e1799d_fbe4_40e4_ae58_de"/>
      <w:bookmarkStart w:id="20" w:name="_PAR__10_da8f8eaa_4393_4332_bf75_350f58f"/>
      <w:bookmarkStart w:id="21" w:name="_INSTRUCTION__cd8a177f_f903_4f4f_8adb_39"/>
      <w:bookmarkStart w:id="22" w:name="_PAR__11_6a50495c_96c1_4eb5_86fa_c6030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a50495c_96c1_4eb5_86fa_c6030d0"/>
      <w:bookmarkStart w:id="24" w:name="_PAR__12_9b913173_8c51_46f6_8d38_d52550b"/>
      <w:bookmarkEnd w:id="23"/>
      <w:bookmarkEnd w:id="24"/>
      <w:r>
        <w:rPr>
          <w:rFonts w:eastAsia="Arial" w:cs="Arial" w:ascii="Arial" w:hAnsi="Arial"/>
          <w:b/>
        </w:rPr>
        <w:t>'JOINT RESOLUTION MAKING APPLICATION TO THE CONGRESS OF THE UNITED STATES CALLING AN ARTICLE V CONVENTION TO PROPOSE AN AMENDMENT ESTABLISHING TERM LIMITS FOR MEMBERS OF CONGRES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d8a177f_f903_4f4f_8adb_39"/>
      <w:bookmarkStart w:id="26" w:name="_PAR__12_9b913173_8c51_46f6_8d38_d52550b"/>
      <w:bookmarkStart w:id="27" w:name="_INSTRUCTION__55818e0e_d6b2_46e9_a5e5_b9"/>
      <w:bookmarkStart w:id="28" w:name="_PAR__13_cd07c118_1542_4af5_8d4a_ca3c1f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ution by inserting after the first resolved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d07c118_1542_4af5_8d4a_ca3c1f5"/>
      <w:bookmarkStart w:id="30" w:name="_PAR__14_2c7ff940_eb91_4bbc_8577_663b6c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directs any delegates to a convention called for as a result of this application to be limited to considering and proposing amendments within the scope of this application; and be it furth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55818e0e_d6b2_46e9_a5e5_b9"/>
      <w:bookmarkStart w:id="32" w:name="_PAR__14_2c7ff940_eb91_4bbc_8577_663b6c1"/>
      <w:bookmarkStart w:id="33" w:name="_PAR__15_d965ac58_3206_47be_b3f9_9bc90a5"/>
      <w:bookmarkStart w:id="34" w:name="_INSTRUCTION__50abc4ac_c131_4bd6_a521_9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ution by striking out all of the 3rd and 4th resolved paragraph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d965ac58_3206_47be_b3f9_9bc90a5"/>
      <w:bookmarkStart w:id="36" w:name="_INSTRUCTION__50abc4ac_c131_4bd6_a521_94"/>
      <w:bookmarkStart w:id="37" w:name="_PAR__16_ebaa93da_452b_4a9c_a26e_5355377"/>
      <w:bookmarkStart w:id="38" w:name="_INSTRUCTION__7fab5384_2d0f_41f4_856c_c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resolution in the 5th resolved paragraph in the first line by striking out the following: "these applications constitute continuing applications" and inserting the following: 'this application constitutes a continuing applica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ebaa93da_452b_4a9c_a26e_5355377"/>
      <w:bookmarkStart w:id="40" w:name="_INSTRUCTION__7fab5384_2d0f_41f4_856c_ce"/>
      <w:bookmarkStart w:id="41" w:name="_PAR__17_a8088c9a_8409_43f7_a961_dc5d1ea"/>
      <w:bookmarkStart w:id="42" w:name="_INSTRUCTION__bde18537_d8ca_42a7_83a6_8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resolution in the 5th resolved paragraph in the last line by striking out the following: "subjects" and inserting the following: 'subjec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a8088c9a_8409_43f7_a961_dc5d1ea"/>
      <w:bookmarkStart w:id="44" w:name="_INSTRUCTION__bde18537_d8ca_42a7_83a6_8e"/>
      <w:bookmarkStart w:id="45" w:name="_PAR__18_19f02492_edc3_44f6_8c0f_fae3f4e"/>
      <w:bookmarkStart w:id="46" w:name="_INSTRUCTION__c82bd7ff_121d_4372_806c_2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8_19f02492_edc3_44f6_8c0f_fae3f4e"/>
      <w:bookmarkStart w:id="48" w:name="_INSTRUCTION__c82bd7ff_121d_4372_806c_22"/>
      <w:bookmarkStart w:id="49" w:name="_SUMMARY__d234ddfd_c233_425c_a9f8_940290"/>
      <w:bookmarkStart w:id="50" w:name="_PAR__19_64ee091b_5b22_4a10_a7f5_4e7706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GE__1_a4d76c22_a65c_4e46_8a4c_0e8ad88"/>
      <w:bookmarkStart w:id="52" w:name="_PAR__19_64ee091b_5b22_4a10_a7f5_4e77066"/>
      <w:bookmarkStart w:id="53" w:name="_PAR__20_30b74942_0252_4070_a548_e26f2c8"/>
      <w:bookmarkEnd w:id="52"/>
      <w:r>
        <w:rPr>
          <w:rFonts w:eastAsia="Arial" w:cs="Arial" w:ascii="Arial" w:hAnsi="Arial"/>
        </w:rPr>
        <w:t xml:space="preserve">This amendment removes the provisions within the joint resolution making a separate application to the Congress of the United States calling an Article V convention to propose an amendment establishing term limits for justices of the United States Supreme Court. </w:t>
      </w:r>
      <w:bookmarkStart w:id="54" w:name="_PAR__2_f4d35327_7903_4631_a98a_803f766b"/>
      <w:bookmarkStart w:id="55" w:name="_PAGE__2_00169ef9_fe61_4fe4_9d0b_f8df244"/>
      <w:bookmarkStart w:id="56" w:name="_PAGE_SPLIT__c1bbec79_ea83_475a_9a49_e2a"/>
      <w:bookmarkEnd w:id="51"/>
      <w:bookmarkEnd w:id="53"/>
      <w:r>
        <w:rPr>
          <w:rFonts w:eastAsia="Arial" w:cs="Arial" w:ascii="Arial" w:hAnsi="Arial"/>
        </w:rPr>
        <w:t>T</w:t>
      </w:r>
      <w:bookmarkEnd w:id="56"/>
      <w:r>
        <w:rPr>
          <w:rFonts w:eastAsia="Arial" w:cs="Arial" w:ascii="Arial" w:hAnsi="Arial"/>
        </w:rPr>
        <w:t>he amendment also adds a provision that directs any delegates to a convention called for as a result of this application to be limited to considering and proposing amendments within the scope of the application.</w:t>
      </w:r>
      <w:bookmarkEnd w:id="49"/>
      <w:bookmarkEnd w:id="54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AKING APPLICATION TO THE CONGRESS OF THE UNITED STATES CALLING AN ARTICLE V CONVENTION TO PROPOSE AN AMENDMENT ESTABLISHING TERM LIMITS FOR MEMBERS OF CONGR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