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tegrate Asian American, Native Hawaiian and Pacific Islander History into the Statewide System of Learning Resul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0c09819_2424_4334_"/>
      <w:bookmarkStart w:id="1" w:name="_DOC_BODY__ade2591f_d86c_4aa8_a5a5_71e8e"/>
      <w:bookmarkStart w:id="2" w:name="_PAGE__1_cb1c6c06_4fdc_48d5_9a0e_3f96d42"/>
      <w:bookmarkStart w:id="3" w:name="_PAR__1_260596d9_8d84_4e65_84aa_db3f7291"/>
      <w:bookmarkStart w:id="4" w:name="_ENACTING_CLAUSE__27a34c29_cd55_4b5a_8fe"/>
      <w:bookmarkStart w:id="5" w:name="_LINE__1_35bfb2af_d284_4ce7_80f0_599d49c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60596d9_8d84_4e65_84aa_db3f7291"/>
      <w:bookmarkStart w:id="7" w:name="_ENACTING_CLAUSE__27a34c29_cd55_4b5a_8fe"/>
      <w:bookmarkStart w:id="8" w:name="_DOC_BODY_CONTENT__21467eea_23a0_4318_a2"/>
      <w:bookmarkStart w:id="9" w:name="_BILL_SECTION__82a75ac8_5fb0_40e3_af06_4"/>
      <w:bookmarkStart w:id="10" w:name="_PAR__2_27521ffa_b1d4_45db_8b7a_b0f7ea92"/>
      <w:bookmarkStart w:id="11" w:name="_BILL_SECTION_HEADER__5812d1e4_9e21_4549"/>
      <w:bookmarkStart w:id="12" w:name="_LINE__2_505efe06_b177_418f_9646_e7a937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9f7d458_2f7e_4b3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706,</w:t>
      </w:r>
      <w:r>
        <w:rPr>
          <w:rFonts w:eastAsia="Arial" w:cs="Arial" w:ascii="Arial" w:hAnsi="Arial"/>
        </w:rPr>
        <w:t xml:space="preserve"> as amended by PL 2023, c. 537, §§1 and 2, is further </w:t>
      </w:r>
      <w:bookmarkStart w:id="14" w:name="_LINE__3_cc74bfa3_07a2_4f23_944c_01dc608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27521ffa_b1d4_45db_8b7a_b0f7ea92"/>
      <w:bookmarkStart w:id="16" w:name="_BILL_SECTION_HEADER__5812d1e4_9e21_4549"/>
      <w:bookmarkStart w:id="17" w:name="_STATUTE_S__20a2fd6a_0d26_4412_8c53_9753"/>
      <w:bookmarkStart w:id="18" w:name="_PAR__3_bfbf9505_8929_4d8c_a52c_937b6e8c"/>
      <w:bookmarkStart w:id="19" w:name="_LINE__4_7c776fa8_3930_439c_9c69_c7362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12df34b5_b655_4e84_8679"/>
      <w:r>
        <w:rPr>
          <w:rFonts w:eastAsia="Arial" w:cs="Arial" w:ascii="Arial" w:hAnsi="Arial"/>
          <w:b/>
        </w:rPr>
        <w:t>4706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7c815d4_8a0e_4592_a4"/>
      <w:r>
        <w:rPr>
          <w:rFonts w:eastAsia="Arial" w:cs="Arial" w:ascii="Arial" w:hAnsi="Arial"/>
          <w:b/>
        </w:rPr>
        <w:t xml:space="preserve">Instruction in American history, African American studies, Maine studies, </w:t>
      </w:r>
      <w:bookmarkStart w:id="22" w:name="_LINE__5_fa5893d2_38ef_4ddc_864b_fb6d8fd"/>
      <w:bookmarkEnd w:id="19"/>
      <w:r>
        <w:rPr>
          <w:rFonts w:eastAsia="Arial" w:cs="Arial" w:ascii="Arial" w:hAnsi="Arial"/>
          <w:b/>
        </w:rPr>
        <w:t>Wabanaki studies</w:t>
      </w:r>
      <w:bookmarkStart w:id="23" w:name="_PROCESSED_CHANGE__d7759dfd_dcfa_4845_b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and the</w:t>
      </w:r>
      <w:bookmarkStart w:id="24" w:name="_PROCESSED_CHANGE__2a9bba32_39f3_4079_93"/>
      <w:bookmarkEnd w:id="23"/>
      <w:r>
        <w:rPr>
          <w:rFonts w:eastAsia="Arial" w:cs="Arial" w:ascii="Arial" w:hAnsi="Arial"/>
          <w:b/>
          <w:u w:val="single"/>
        </w:rPr>
        <w:t>,</w:t>
      </w:r>
      <w:bookmarkEnd w:id="24"/>
      <w:r>
        <w:rPr>
          <w:rFonts w:eastAsia="Arial" w:cs="Arial" w:ascii="Arial" w:hAnsi="Arial"/>
          <w:b/>
        </w:rPr>
        <w:t xml:space="preserve"> history of genocide</w:t>
      </w:r>
      <w:bookmarkStart w:id="25" w:name="_PROCESSED_CHANGE__6c8dadb7_77bf_4bd1_a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 xml:space="preserve">and Asian American, Native </w:t>
      </w:r>
      <w:bookmarkStart w:id="26" w:name="_LINE__6_7698f661_9354_4d3e_a49a_8609164"/>
      <w:bookmarkEnd w:id="22"/>
      <w:r>
        <w:rPr>
          <w:rFonts w:eastAsia="Arial" w:cs="Arial" w:ascii="Arial" w:hAnsi="Arial"/>
          <w:b/>
          <w:u w:val="single"/>
        </w:rPr>
        <w:t>Hawaiian and Pacific Islander history</w:t>
      </w:r>
      <w:bookmarkEnd w:id="21"/>
      <w:bookmarkEnd w:id="25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3_bfbf9505_8929_4d8c_a52c_937b6e8c"/>
      <w:bookmarkStart w:id="28" w:name="_PAR__4_9a2ae166_880d_4dc2_b16f_74047142"/>
      <w:bookmarkStart w:id="29" w:name="_STATUTE_P__590f0580_fd68_4c27_8866_f1eb"/>
      <w:bookmarkStart w:id="30" w:name="_STATUTE_CONTENT__7800b58c_80c2_42dc_bb7"/>
      <w:bookmarkStart w:id="31" w:name="_LINE__7_d2ee02ba_d92e_4c42_85ef_ef91bde"/>
      <w:bookmarkEnd w:id="27"/>
      <w:bookmarkEnd w:id="28"/>
      <w:bookmarkEnd w:id="29"/>
      <w:r>
        <w:rPr>
          <w:rFonts w:eastAsia="Arial" w:cs="Arial" w:ascii="Arial" w:hAnsi="Arial"/>
        </w:rPr>
        <w:t xml:space="preserve">Instruction in American history, African American studies, government, citizenship, </w:t>
      </w:r>
      <w:bookmarkStart w:id="32" w:name="_LINE__8_1cdb27dc_2d00_405d_b441_42ac2c3"/>
      <w:bookmarkEnd w:id="31"/>
      <w:r>
        <w:rPr>
          <w:rFonts w:eastAsia="Arial" w:cs="Arial" w:ascii="Arial" w:hAnsi="Arial"/>
        </w:rPr>
        <w:t>Maine studies</w:t>
      </w:r>
      <w:bookmarkStart w:id="33" w:name="_PROCESSED_CHANGE__a431bcad_63ab_4dd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34" w:name="_PROCESSED_CHANGE__99f7f5a9_da87_42d4_95"/>
      <w:bookmarkEnd w:id="33"/>
      <w:r>
        <w:rPr>
          <w:rFonts w:eastAsia="Arial" w:cs="Arial" w:ascii="Arial" w:hAnsi="Arial"/>
          <w:u w:val="single"/>
        </w:rPr>
        <w:t>,</w:t>
      </w:r>
      <w:bookmarkEnd w:id="34"/>
      <w:r>
        <w:rPr>
          <w:rFonts w:eastAsia="Arial" w:cs="Arial" w:ascii="Arial" w:hAnsi="Arial"/>
        </w:rPr>
        <w:t xml:space="preserve"> the history of genocide</w:t>
      </w:r>
      <w:bookmarkStart w:id="35" w:name="_PROCESSED_CHANGE__2bb0ff3a_d8ad_461b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Asian American, Native Hawaiian and </w:t>
      </w:r>
      <w:bookmarkStart w:id="36" w:name="_LINE__9_ae112921_a7c0_490c_839f_fa6e79d"/>
      <w:bookmarkEnd w:id="32"/>
      <w:r>
        <w:rPr>
          <w:rFonts w:eastAsia="Arial" w:cs="Arial" w:ascii="Arial" w:hAnsi="Arial"/>
          <w:u w:val="single"/>
        </w:rPr>
        <w:t>Pacific Islander history</w:t>
      </w:r>
      <w:bookmarkEnd w:id="35"/>
      <w:r>
        <w:rPr>
          <w:rFonts w:eastAsia="Arial" w:cs="Arial" w:ascii="Arial" w:hAnsi="Arial"/>
        </w:rPr>
        <w:t xml:space="preserve"> must be aligned with the parameters for essential instruction and </w:t>
      </w:r>
      <w:bookmarkStart w:id="37" w:name="_LINE__10_3ce215e7_5b22_48ce_9127_fb6bd4"/>
      <w:bookmarkEnd w:id="36"/>
      <w:r>
        <w:rPr>
          <w:rFonts w:eastAsia="Arial" w:cs="Arial" w:ascii="Arial" w:hAnsi="Arial"/>
        </w:rPr>
        <w:t xml:space="preserve">graduation requirements established under </w:t>
      </w:r>
      <w:bookmarkStart w:id="38" w:name="_CROSS_REFERENCE__ef62681e_bba2_401e_b3d"/>
      <w:r>
        <w:rPr>
          <w:rFonts w:eastAsia="Arial" w:cs="Arial" w:ascii="Arial" w:hAnsi="Arial"/>
        </w:rPr>
        <w:t>section 6209</w:t>
      </w:r>
      <w:bookmarkEnd w:id="38"/>
      <w:r>
        <w:rPr>
          <w:rFonts w:eastAsia="Arial" w:cs="Arial" w:ascii="Arial" w:hAnsi="Arial"/>
        </w:rPr>
        <w:t>.</w:t>
      </w:r>
      <w:bookmarkEnd w:id="30"/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9a2ae166_880d_4dc2_b16f_74047142"/>
      <w:bookmarkStart w:id="40" w:name="_STATUTE_P__590f0580_fd68_4c27_8866_f1eb"/>
      <w:bookmarkStart w:id="41" w:name="_PAR__5_81fd39ae_c67b_4de9_8025_1196aed5"/>
      <w:bookmarkStart w:id="42" w:name="_STATUTE_SS__b841912d_0f46_4597_9e37_5a7"/>
      <w:bookmarkStart w:id="43" w:name="_LINE__11_cf97c9a2_b921_49cf_b98b_623670"/>
      <w:bookmarkStart w:id="44" w:name="_STATUTE_NUMBER__75c9bab4_e784_4cc0_8684"/>
      <w:bookmarkEnd w:id="39"/>
      <w:bookmarkEnd w:id="40"/>
      <w:bookmarkEnd w:id="41"/>
      <w:bookmarkEnd w:id="42"/>
      <w:r>
        <w:rPr>
          <w:rFonts w:eastAsia="Arial" w:cs="Arial" w:ascii="Arial" w:hAnsi="Arial"/>
          <w:b/>
        </w:rPr>
        <w:t>1</w:t>
      </w:r>
      <w:bookmarkEnd w:id="44"/>
      <w:r>
        <w:rPr>
          <w:rFonts w:eastAsia="Arial" w:cs="Arial" w:ascii="Arial" w:hAnsi="Arial"/>
          <w:b/>
        </w:rPr>
        <w:t xml:space="preserve">.  </w:t>
      </w:r>
      <w:bookmarkStart w:id="45" w:name="_STATUTE_HEADNOTE__7f53dcae_60c4_43ab_88"/>
      <w:r>
        <w:rPr>
          <w:rFonts w:eastAsia="Arial" w:cs="Arial" w:ascii="Arial" w:hAnsi="Arial"/>
          <w:b/>
        </w:rPr>
        <w:t>American history.</w:t>
      </w:r>
      <w:bookmarkEnd w:id="4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" w:name="_STATUTE_CONTENT__fe29ad0f_b872_46ad_be2"/>
      <w:r>
        <w:rPr>
          <w:rFonts w:eastAsia="Arial" w:cs="Arial" w:ascii="Arial" w:hAnsi="Arial"/>
        </w:rPr>
        <w:t xml:space="preserve">American history, government and citizenship, including the </w:t>
      </w:r>
      <w:bookmarkStart w:id="47" w:name="_LINE__12_14711da6_73e0_4b78_a49b_856bbf"/>
      <w:bookmarkEnd w:id="43"/>
      <w:r>
        <w:rPr>
          <w:rFonts w:eastAsia="Arial" w:cs="Arial" w:ascii="Arial" w:hAnsi="Arial"/>
        </w:rPr>
        <w:t xml:space="preserve">United States Constitution, the Declaration of Independence, the importance of voting and </w:t>
      </w:r>
      <w:bookmarkStart w:id="48" w:name="_LINE__13_33344dc4_ca51_4701_9e9b_b11acd"/>
      <w:bookmarkEnd w:id="47"/>
      <w:r>
        <w:rPr>
          <w:rFonts w:eastAsia="Arial" w:cs="Arial" w:ascii="Arial" w:hAnsi="Arial"/>
        </w:rPr>
        <w:t xml:space="preserve">the privileges and responsibilities of citizenship, must be taught in and required for </w:t>
      </w:r>
      <w:bookmarkStart w:id="49" w:name="_LINE__14_adbc6f57_d4c3_41ec_a8be_0971c7"/>
      <w:bookmarkEnd w:id="48"/>
      <w:r>
        <w:rPr>
          <w:rFonts w:eastAsia="Arial" w:cs="Arial" w:ascii="Arial" w:hAnsi="Arial"/>
        </w:rPr>
        <w:t xml:space="preserve">graduation from all elementary and secondary schools, both public and private.  African </w:t>
      </w:r>
      <w:bookmarkStart w:id="50" w:name="_LINE__15_591f1eec_b0c5_446b_aa9a_953d51"/>
      <w:bookmarkEnd w:id="49"/>
      <w:r>
        <w:rPr>
          <w:rFonts w:eastAsia="Arial" w:cs="Arial" w:ascii="Arial" w:hAnsi="Arial"/>
        </w:rPr>
        <w:t xml:space="preserve">American studies </w:t>
      </w:r>
      <w:bookmarkStart w:id="51" w:name="_PROCESSED_CHANGE__14f2795b_7ac8_4987_92"/>
      <w:r>
        <w:rPr>
          <w:rFonts w:eastAsia="Arial" w:cs="Arial" w:ascii="Arial" w:hAnsi="Arial"/>
          <w:u w:val="single"/>
        </w:rPr>
        <w:t>and Asian American, Native Hawaiian and Pacific Islander history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ust </w:t>
      </w:r>
      <w:bookmarkStart w:id="52" w:name="_LINE__16_b6401bed_7a76_472d_8491_829552"/>
      <w:bookmarkEnd w:id="50"/>
      <w:r>
        <w:rPr>
          <w:rFonts w:eastAsia="Arial" w:cs="Arial" w:ascii="Arial" w:hAnsi="Arial"/>
        </w:rPr>
        <w:t xml:space="preserve">be included in the review of content standards and performance indicators of the system of </w:t>
      </w:r>
      <w:bookmarkStart w:id="53" w:name="_LINE__17_4b95e899_293d_474f_91bd_1f2779"/>
      <w:bookmarkEnd w:id="52"/>
      <w:r>
        <w:rPr>
          <w:rFonts w:eastAsia="Arial" w:cs="Arial" w:ascii="Arial" w:hAnsi="Arial"/>
        </w:rPr>
        <w:t xml:space="preserve">learning results conducted in accordance with </w:t>
      </w:r>
      <w:bookmarkStart w:id="54" w:name="_CROSS_REFERENCE__ef26feb2_28d8_481f_a6b"/>
      <w:r>
        <w:rPr>
          <w:rFonts w:eastAsia="Arial" w:cs="Arial" w:ascii="Arial" w:hAnsi="Arial"/>
        </w:rPr>
        <w:t>section 6209, subsection 4</w:t>
      </w:r>
      <w:bookmarkEnd w:id="54"/>
      <w:r>
        <w:rPr>
          <w:rFonts w:eastAsia="Arial" w:cs="Arial" w:ascii="Arial" w:hAnsi="Arial"/>
        </w:rPr>
        <w:t>.</w:t>
      </w:r>
      <w:bookmarkEnd w:id="46"/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5_81fd39ae_c67b_4de9_8025_1196aed5"/>
      <w:bookmarkStart w:id="56" w:name="_STATUTE_SS__b841912d_0f46_4597_9e37_5a7"/>
      <w:bookmarkStart w:id="57" w:name="_STATUTE_SS__1474276e_c3d5_447f_b5c4_23c"/>
      <w:bookmarkStart w:id="58" w:name="_PAR__6_c1b2b03a_6a61_48ca_a371_457d832c"/>
      <w:bookmarkStart w:id="59" w:name="_LINE__18_00571380_e24f_4d2e_be9c_8e013c"/>
      <w:bookmarkStart w:id="60" w:name="_STATUTE_NUMBER__f5acc20f_120c_4371_aa39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1f03d136_78d0_4bcd_ac"/>
      <w:r>
        <w:rPr>
          <w:rFonts w:eastAsia="Arial" w:cs="Arial" w:ascii="Arial" w:hAnsi="Arial"/>
          <w:b/>
        </w:rPr>
        <w:t>Maine studies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22a3ce8d_8933_49c5_ada"/>
      <w:r>
        <w:rPr>
          <w:rFonts w:eastAsia="Arial" w:cs="Arial" w:ascii="Arial" w:hAnsi="Arial"/>
        </w:rPr>
        <w:t xml:space="preserve">Maine history, including the Constitution of Maine, Maine </w:t>
      </w:r>
      <w:bookmarkStart w:id="63" w:name="_LINE__19_67c0e58e_3b70_4804_926d_b60f68"/>
      <w:bookmarkEnd w:id="59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64" w:name="_LINE__20_c4b012c0_cbde_4477_824d_1c2b62"/>
      <w:bookmarkEnd w:id="63"/>
      <w:r>
        <w:rPr>
          <w:rFonts w:eastAsia="Arial" w:cs="Arial" w:ascii="Arial" w:hAnsi="Arial"/>
        </w:rPr>
        <w:t xml:space="preserve">and Maine's cultural and ethnic heritage, must be taught.  A required component of Maine </w:t>
      </w:r>
      <w:bookmarkStart w:id="65" w:name="_LINE__21_d11e97ac_607d_45aa_b3f9_45ca59"/>
      <w:bookmarkEnd w:id="64"/>
      <w:r>
        <w:rPr>
          <w:rFonts w:eastAsia="Arial" w:cs="Arial" w:ascii="Arial" w:hAnsi="Arial"/>
        </w:rPr>
        <w:t xml:space="preserve">studies is Wabanaki studies, and Wabanaki studies may be taught as a component of other </w:t>
      </w:r>
      <w:bookmarkStart w:id="66" w:name="_LINE__22_6b465771_bfb8_4d55_b0ed_6c9462"/>
      <w:bookmarkEnd w:id="65"/>
      <w:r>
        <w:rPr>
          <w:rFonts w:eastAsia="Arial" w:cs="Arial" w:ascii="Arial" w:hAnsi="Arial"/>
        </w:rPr>
        <w:t xml:space="preserve">content areas, as appropriate, including but not limited to the content areas of English </w:t>
      </w:r>
      <w:bookmarkStart w:id="67" w:name="_LINE__23_d6c51180_714b_49a0_830f_f2b05a"/>
      <w:bookmarkEnd w:id="66"/>
      <w:r>
        <w:rPr>
          <w:rFonts w:eastAsia="Arial" w:cs="Arial" w:ascii="Arial" w:hAnsi="Arial"/>
        </w:rPr>
        <w:t>language arts, mathematics, science and fine arts. Wabanaki studies</w:t>
      </w:r>
      <w:bookmarkStart w:id="68" w:name="_PROCESSED_CHANGE__3adabca2_29f9_47b0_80"/>
      <w:r>
        <w:rPr>
          <w:rFonts w:eastAsia="Arial" w:cs="Arial" w:ascii="Arial" w:hAnsi="Arial"/>
          <w:u w:val="single"/>
        </w:rPr>
        <w:t xml:space="preserve">, Maine Asian </w:t>
      </w:r>
      <w:bookmarkStart w:id="69" w:name="_LINE__24_64c0d61b_85f2_4b1e_b8db_9a4bfb"/>
      <w:bookmarkEnd w:id="67"/>
      <w:r>
        <w:rPr>
          <w:rFonts w:eastAsia="Arial" w:cs="Arial" w:ascii="Arial" w:hAnsi="Arial"/>
          <w:u w:val="single"/>
        </w:rPr>
        <w:t>American, Native Hawaiian and Pacific Islander history</w:t>
      </w:r>
      <w:bookmarkEnd w:id="68"/>
      <w:r>
        <w:rPr>
          <w:rFonts w:eastAsia="Arial" w:cs="Arial" w:ascii="Arial" w:hAnsi="Arial"/>
        </w:rPr>
        <w:t xml:space="preserve"> and Maine African American </w:t>
      </w:r>
      <w:bookmarkStart w:id="70" w:name="_LINE__25_dc593eff_1272_4193_afb8_f2c802"/>
      <w:bookmarkEnd w:id="69"/>
      <w:r>
        <w:rPr>
          <w:rFonts w:eastAsia="Arial" w:cs="Arial" w:ascii="Arial" w:hAnsi="Arial"/>
        </w:rPr>
        <w:t xml:space="preserve">studies must be included in the review of content standards and performance indicators of </w:t>
      </w:r>
      <w:bookmarkStart w:id="71" w:name="_LINE__26_39d39b43_4d78_443c_8de1_98f659"/>
      <w:bookmarkEnd w:id="70"/>
      <w:r>
        <w:rPr>
          <w:rFonts w:eastAsia="Arial" w:cs="Arial" w:ascii="Arial" w:hAnsi="Arial"/>
        </w:rPr>
        <w:t xml:space="preserve">the learning results conducted in accordance with </w:t>
      </w:r>
      <w:bookmarkStart w:id="72" w:name="_CROSS_REFERENCE__ba72b245_c608_44cc_995"/>
      <w:r>
        <w:rPr>
          <w:rFonts w:eastAsia="Arial" w:cs="Arial" w:ascii="Arial" w:hAnsi="Arial"/>
        </w:rPr>
        <w:t>section 6209, subsection 4</w:t>
      </w:r>
      <w:bookmarkEnd w:id="72"/>
      <w:r>
        <w:rPr>
          <w:rFonts w:eastAsia="Arial" w:cs="Arial" w:ascii="Arial" w:hAnsi="Arial"/>
        </w:rPr>
        <w:t xml:space="preserve">. Wabanaki </w:t>
      </w:r>
      <w:bookmarkStart w:id="73" w:name="_LINE__27_9c8ffa2d_2929_4871_923d_ef2e80"/>
      <w:bookmarkEnd w:id="71"/>
      <w:r>
        <w:rPr>
          <w:rFonts w:eastAsia="Arial" w:cs="Arial" w:ascii="Arial" w:hAnsi="Arial"/>
        </w:rPr>
        <w:t>studies must address the following topics:</w:t>
      </w:r>
      <w:bookmarkEnd w:id="6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6_c1b2b03a_6a61_48ca_a371_457d832c"/>
      <w:bookmarkStart w:id="75" w:name="_PAR__7_9122d3ad_4d7e_40ca_8654_761fb9ef"/>
      <w:bookmarkStart w:id="76" w:name="_STATUTE_P__4669345d_63c4_44aa_b278_c482"/>
      <w:bookmarkStart w:id="77" w:name="_LINE__28_4474259e_cac2_4f5d_94f3_1fe5be"/>
      <w:bookmarkStart w:id="78" w:name="_STATUTE_NUMBER__8b69a63c_be89_48c9_b031"/>
      <w:bookmarkEnd w:id="74"/>
      <w:bookmarkEnd w:id="75"/>
      <w:bookmarkEnd w:id="76"/>
      <w:r>
        <w:rPr>
          <w:rFonts w:eastAsia="Arial" w:cs="Arial" w:ascii="Arial" w:hAnsi="Arial"/>
        </w:rPr>
        <w:t>A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ecd53bbd_f576_4fe7_8f8"/>
      <w:r>
        <w:rPr>
          <w:rFonts w:eastAsia="Arial" w:cs="Arial" w:ascii="Arial" w:hAnsi="Arial"/>
        </w:rPr>
        <w:t xml:space="preserve">Wabanaki governments and political systems and their relationship with local, state, </w:t>
      </w:r>
      <w:bookmarkStart w:id="80" w:name="_LINE__29_778daeeb_8a99_4805_af27_7e0681"/>
      <w:bookmarkEnd w:id="77"/>
      <w:r>
        <w:rPr>
          <w:rFonts w:eastAsia="Arial" w:cs="Arial" w:ascii="Arial" w:hAnsi="Arial"/>
        </w:rPr>
        <w:t>national and international governments;</w:t>
      </w:r>
      <w:bookmarkEnd w:id="79"/>
      <w:bookmarkEnd w:id="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7_9122d3ad_4d7e_40ca_8654_761fb9ef"/>
      <w:bookmarkStart w:id="82" w:name="_STATUTE_P__4669345d_63c4_44aa_b278_c482"/>
      <w:bookmarkStart w:id="83" w:name="_PAR__8_e57e34c1_a559_4962_aae0_030e889d"/>
      <w:bookmarkStart w:id="84" w:name="_STATUTE_P__593370b3_45d1_4e0d_bfa1_b25e"/>
      <w:bookmarkStart w:id="85" w:name="_LINE__30_6c322eb3_a000_444e_8622_b5d0bc"/>
      <w:bookmarkStart w:id="86" w:name="_STATUTE_NUMBER__149928af_1636_4c35_ae80"/>
      <w:bookmarkEnd w:id="81"/>
      <w:bookmarkEnd w:id="82"/>
      <w:bookmarkEnd w:id="83"/>
      <w:bookmarkEnd w:id="84"/>
      <w:r>
        <w:rPr>
          <w:rFonts w:eastAsia="Arial" w:cs="Arial" w:ascii="Arial" w:hAnsi="Arial"/>
        </w:rPr>
        <w:t>B</w:t>
      </w:r>
      <w:bookmarkEnd w:id="86"/>
      <w:r>
        <w:rPr>
          <w:rFonts w:eastAsia="Arial" w:cs="Arial" w:ascii="Arial" w:hAnsi="Arial"/>
        </w:rPr>
        <w:t xml:space="preserve">.  </w:t>
      </w:r>
      <w:bookmarkStart w:id="87" w:name="_STATUTE_CONTENT__e4eb8fbe_341c_40b6_a62"/>
      <w:r>
        <w:rPr>
          <w:rFonts w:eastAsia="Arial" w:cs="Arial" w:ascii="Arial" w:hAnsi="Arial"/>
        </w:rPr>
        <w:t>Wabanaki cultural systems and the experience of tribal people throughout history;</w:t>
      </w:r>
      <w:bookmarkEnd w:id="85"/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8_e57e34c1_a559_4962_aae0_030e889d"/>
      <w:bookmarkStart w:id="89" w:name="_STATUTE_P__593370b3_45d1_4e0d_bfa1_b25e"/>
      <w:bookmarkStart w:id="90" w:name="_PAR__9_5283daa2_7ee5_45e1_8990_68afa48c"/>
      <w:bookmarkStart w:id="91" w:name="_STATUTE_P__743e3e92_da08_4f0e_9d71_ce45"/>
      <w:bookmarkStart w:id="92" w:name="_LINE__31_8717d445_6e91_473a_b4db_d719fa"/>
      <w:bookmarkStart w:id="93" w:name="_STATUTE_NUMBER__a576d684_7b77_444f_acf1"/>
      <w:bookmarkEnd w:id="88"/>
      <w:bookmarkEnd w:id="89"/>
      <w:bookmarkEnd w:id="90"/>
      <w:bookmarkEnd w:id="91"/>
      <w:r>
        <w:rPr>
          <w:rFonts w:eastAsia="Arial" w:cs="Arial" w:ascii="Arial" w:hAnsi="Arial"/>
        </w:rPr>
        <w:t>C</w:t>
      </w:r>
      <w:bookmarkEnd w:id="93"/>
      <w:r>
        <w:rPr>
          <w:rFonts w:eastAsia="Arial" w:cs="Arial" w:ascii="Arial" w:hAnsi="Arial"/>
        </w:rPr>
        <w:t xml:space="preserve">.  </w:t>
      </w:r>
      <w:bookmarkStart w:id="94" w:name="_STATUTE_CONTENT__7370eb07_161f_468f_a0d"/>
      <w:r>
        <w:rPr>
          <w:rFonts w:eastAsia="Arial" w:cs="Arial" w:ascii="Arial" w:hAnsi="Arial"/>
        </w:rPr>
        <w:t>Wabanaki territories; and</w:t>
      </w:r>
      <w:bookmarkEnd w:id="92"/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9_5283daa2_7ee5_45e1_8990_68afa48c"/>
      <w:bookmarkStart w:id="96" w:name="_STATUTE_P__743e3e92_da08_4f0e_9d71_ce45"/>
      <w:bookmarkStart w:id="97" w:name="_PAR__10_e1ce090c_84c0_460b_82e5_b202ad5"/>
      <w:bookmarkStart w:id="98" w:name="_STATUTE_P__b19ff2ab_80ee_4596_a5db_3ccb"/>
      <w:bookmarkStart w:id="99" w:name="_LINE__32_8e88cee2_2421_49d9_9021_a03f7f"/>
      <w:bookmarkStart w:id="100" w:name="_STATUTE_NUMBER__e1bfb56e_b9aa_4357_a0a8"/>
      <w:bookmarkEnd w:id="95"/>
      <w:bookmarkEnd w:id="96"/>
      <w:bookmarkEnd w:id="97"/>
      <w:bookmarkEnd w:id="98"/>
      <w:r>
        <w:rPr>
          <w:rFonts w:eastAsia="Arial" w:cs="Arial" w:ascii="Arial" w:hAnsi="Arial"/>
        </w:rPr>
        <w:t>D</w:t>
      </w:r>
      <w:bookmarkEnd w:id="100"/>
      <w:r>
        <w:rPr>
          <w:rFonts w:eastAsia="Arial" w:cs="Arial" w:ascii="Arial" w:hAnsi="Arial"/>
        </w:rPr>
        <w:t xml:space="preserve">.  </w:t>
      </w:r>
      <w:bookmarkStart w:id="101" w:name="_STATUTE_CONTENT__275a3678_cfb6_49cf_bd2"/>
      <w:r>
        <w:rPr>
          <w:rFonts w:eastAsia="Arial" w:cs="Arial" w:ascii="Arial" w:hAnsi="Arial"/>
        </w:rPr>
        <w:t>Wabanaki economic systems.</w:t>
      </w:r>
      <w:bookmarkEnd w:id="99"/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STATUTE_SS__1474276e_c3d5_447f_b5c4_23c"/>
      <w:bookmarkStart w:id="103" w:name="_PAR__10_e1ce090c_84c0_460b_82e5_b202ad5"/>
      <w:bookmarkStart w:id="104" w:name="_STATUTE_P__b19ff2ab_80ee_4596_a5db_3ccb"/>
      <w:bookmarkStart w:id="105" w:name="_PAR__11_ce5b557e_fbbb_4a13_b7a8_c402cad"/>
      <w:bookmarkStart w:id="106" w:name="_STATUTE_SS__cb954166_d9e6_429c_8b80_46b"/>
      <w:bookmarkStart w:id="107" w:name="_LINE__33_7b38eb08_7b10_4b5d_82c3_de7e82"/>
      <w:bookmarkStart w:id="108" w:name="_STATUTE_NUMBER__bddc6f41_8a02_4786_8ec3"/>
      <w:bookmarkEnd w:id="102"/>
      <w:bookmarkEnd w:id="103"/>
      <w:bookmarkEnd w:id="104"/>
      <w:bookmarkEnd w:id="105"/>
      <w:bookmarkEnd w:id="106"/>
      <w:r>
        <w:rPr>
          <w:rFonts w:eastAsia="Arial" w:cs="Arial" w:ascii="Arial" w:hAnsi="Arial"/>
          <w:b/>
        </w:rPr>
        <w:t>3</w:t>
      </w:r>
      <w:bookmarkEnd w:id="108"/>
      <w:r>
        <w:rPr>
          <w:rFonts w:eastAsia="Arial" w:cs="Arial" w:ascii="Arial" w:hAnsi="Arial"/>
          <w:b/>
        </w:rPr>
        <w:t xml:space="preserve">.  </w:t>
      </w:r>
      <w:bookmarkStart w:id="109" w:name="_STATUTE_HEADNOTE__e04b110f_cb98_4de6_aa"/>
      <w:r>
        <w:rPr>
          <w:rFonts w:eastAsia="Arial" w:cs="Arial" w:ascii="Arial" w:hAnsi="Arial"/>
          <w:b/>
        </w:rPr>
        <w:t>History of genocide.</w:t>
      </w:r>
      <w:bookmarkEnd w:id="10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0" w:name="_STATUTE_CONTENT__1134887e_ac5c_424a_a11"/>
      <w:r>
        <w:rPr>
          <w:rFonts w:eastAsia="Arial" w:cs="Arial" w:ascii="Arial" w:hAnsi="Arial"/>
        </w:rPr>
        <w:t xml:space="preserve">The history of genocide, including the Holocaust, must be </w:t>
      </w:r>
      <w:bookmarkStart w:id="111" w:name="_LINE__34_e889b164_e3c6_4a44_898c_2a7873"/>
      <w:bookmarkEnd w:id="107"/>
      <w:r>
        <w:rPr>
          <w:rFonts w:eastAsia="Arial" w:cs="Arial" w:ascii="Arial" w:hAnsi="Arial"/>
        </w:rPr>
        <w:t xml:space="preserve">included in the review of content standards and performance indicators of the system of </w:t>
      </w:r>
      <w:bookmarkStart w:id="112" w:name="_LINE__35_63ce27eb_45fb_4329_b60f_756bae"/>
      <w:bookmarkEnd w:id="111"/>
      <w:r>
        <w:rPr>
          <w:rFonts w:eastAsia="Arial" w:cs="Arial" w:ascii="Arial" w:hAnsi="Arial"/>
        </w:rPr>
        <w:t xml:space="preserve">learning results conducted in accordance with </w:t>
      </w:r>
      <w:bookmarkStart w:id="113" w:name="_CROSS_REFERENCE__9c149640_a507_4c71_9aa"/>
      <w:r>
        <w:rPr>
          <w:rFonts w:eastAsia="Arial" w:cs="Arial" w:ascii="Arial" w:hAnsi="Arial"/>
        </w:rPr>
        <w:t>section 6209, subsection 4</w:t>
      </w:r>
      <w:bookmarkEnd w:id="113"/>
      <w:r>
        <w:rPr>
          <w:rFonts w:eastAsia="Arial" w:cs="Arial" w:ascii="Arial" w:hAnsi="Arial"/>
        </w:rPr>
        <w:t>.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11_ce5b557e_fbbb_4a13_b7a8_c402cad"/>
      <w:bookmarkStart w:id="115" w:name="_STATUTE_SS__cb954166_d9e6_429c_8b80_46b"/>
      <w:bookmarkStart w:id="116" w:name="_PROCESSED_CHANGE__27b5a2b7_b1e7_4d29_b0"/>
      <w:bookmarkStart w:id="117" w:name="_STATUTE_SS__23913630_2b20_4f5b_8b18_d5d"/>
      <w:bookmarkStart w:id="118" w:name="_PAR__12_00ca552a_1f6f_4b85_a4ea_2faccb1"/>
      <w:bookmarkStart w:id="119" w:name="_LINE__36_54ad59ea_2799_4797_98c2_0122ff"/>
      <w:bookmarkStart w:id="120" w:name="_STATUTE_NUMBER__7da599ea_581f_4364_b9e1"/>
      <w:bookmarkEnd w:id="114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4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69f0e4b9_5e58_4539_af"/>
      <w:r>
        <w:rPr>
          <w:rFonts w:eastAsia="Arial" w:cs="Arial" w:ascii="Arial" w:hAnsi="Arial"/>
          <w:b/>
          <w:u w:val="single"/>
        </w:rPr>
        <w:t xml:space="preserve">Asian American, Native Hawaiian and Pacific Islander history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4794892c_954e_4791_9c8"/>
      <w:bookmarkEnd w:id="121"/>
      <w:r>
        <w:rPr>
          <w:rFonts w:eastAsia="Arial" w:cs="Arial" w:ascii="Arial" w:hAnsi="Arial"/>
          <w:u w:val="single"/>
        </w:rPr>
        <w:t xml:space="preserve">Asian </w:t>
      </w:r>
      <w:bookmarkStart w:id="123" w:name="_LINE__37_304f6d08_8e53_4cca_98e7_de3417"/>
      <w:bookmarkEnd w:id="119"/>
      <w:r>
        <w:rPr>
          <w:rFonts w:eastAsia="Arial" w:cs="Arial" w:ascii="Arial" w:hAnsi="Arial"/>
          <w:u w:val="single"/>
        </w:rPr>
        <w:t xml:space="preserve">American, Native Hawaiian and Pacific Islander history instruction pursuant to subsections </w:t>
      </w:r>
      <w:bookmarkStart w:id="124" w:name="_LINE__38_64ec6cc5_f868_4d06_a7b9_e3c112"/>
      <w:bookmarkEnd w:id="123"/>
      <w:r>
        <w:rPr>
          <w:rFonts w:eastAsia="Arial" w:cs="Arial" w:ascii="Arial" w:hAnsi="Arial"/>
          <w:u w:val="single"/>
        </w:rPr>
        <w:t>1 and 2 must consider, but is not limited to: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5" w:name="_PAR__12_00ca552a_1f6f_4b85_a4ea_2faccb1"/>
      <w:bookmarkStart w:id="126" w:name="_PAR__13_e4e6355c_df38_430b_8351_c62becd"/>
      <w:bookmarkStart w:id="127" w:name="_STATUTE_P__1a1bf6b0_0b8d_4042_a6d6_5ea8"/>
      <w:bookmarkStart w:id="128" w:name="_LINE__39_41863dfd_9cd5_4e7b_9c3b_8ce0ab"/>
      <w:bookmarkStart w:id="129" w:name="_STATUTE_NUMBER__9f458c52_6f08_49a0_900a"/>
      <w:bookmarkEnd w:id="125"/>
      <w:bookmarkEnd w:id="122"/>
      <w:bookmarkEnd w:id="126"/>
      <w:bookmarkEnd w:id="127"/>
      <w:r>
        <w:rPr>
          <w:rFonts w:eastAsia="Arial" w:cs="Arial" w:ascii="Arial" w:hAnsi="Arial"/>
          <w:u w:val="single"/>
        </w:rPr>
        <w:t>A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84366fa3_1566_41c6_b39"/>
      <w:r>
        <w:rPr>
          <w:rFonts w:eastAsia="Arial" w:cs="Arial" w:ascii="Arial" w:hAnsi="Arial"/>
          <w:u w:val="single"/>
        </w:rPr>
        <w:t xml:space="preserve">The history of Asian Americans, Native Hawaiians and Pacific Islanders in the </w:t>
      </w:r>
      <w:bookmarkStart w:id="131" w:name="_LINE__40_71089978_1275_42f7_b1f7_3d4b9b"/>
      <w:bookmarkEnd w:id="128"/>
      <w:r>
        <w:rPr>
          <w:rFonts w:eastAsia="Arial" w:cs="Arial" w:ascii="Arial" w:hAnsi="Arial"/>
          <w:u w:val="single"/>
        </w:rPr>
        <w:t>State, the region and the United States; and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" w:name="_PAR__13_e4e6355c_df38_430b_8351_c62becd"/>
      <w:bookmarkStart w:id="133" w:name="_STATUTE_P__1a1bf6b0_0b8d_4042_a6d6_5ea8"/>
      <w:bookmarkStart w:id="134" w:name="_STATUTE_P__bedaae4f_c5af_477a_b838_7355"/>
      <w:bookmarkStart w:id="135" w:name="_PAR__14_df53c18f_3555_45ab_a564_d1cdde5"/>
      <w:bookmarkStart w:id="136" w:name="_LINE__41_c30edea7_d820_4c64_bd79_13ca71"/>
      <w:bookmarkStart w:id="137" w:name="_STATUTE_NUMBER__a6d1c5d5_f760_43b8_bd16"/>
      <w:bookmarkEnd w:id="132"/>
      <w:bookmarkEnd w:id="133"/>
      <w:bookmarkEnd w:id="130"/>
      <w:bookmarkEnd w:id="134"/>
      <w:bookmarkEnd w:id="135"/>
      <w:r>
        <w:rPr>
          <w:rFonts w:eastAsia="Arial" w:cs="Arial" w:ascii="Arial" w:hAnsi="Arial"/>
          <w:u w:val="single"/>
        </w:rPr>
        <w:t>B</w:t>
      </w:r>
      <w:bookmarkEnd w:id="137"/>
      <w:r>
        <w:rPr>
          <w:rFonts w:eastAsia="Arial" w:cs="Arial" w:ascii="Arial" w:hAnsi="Arial"/>
          <w:u w:val="single"/>
        </w:rPr>
        <w:t xml:space="preserve">.  </w:t>
      </w:r>
      <w:bookmarkStart w:id="138" w:name="_STATUTE_CONTENT__0a6f172e_e79b_4fa2_8b4"/>
      <w:r>
        <w:rPr>
          <w:rFonts w:eastAsia="Arial" w:cs="Arial" w:ascii="Arial" w:hAnsi="Arial"/>
          <w:u w:val="single"/>
        </w:rPr>
        <w:t>The contributions of:</w:t>
      </w:r>
      <w:bookmarkEnd w:id="1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9" w:name="_PAGE__1_cb1c6c06_4fdc_48d5_9a0e_3f96d42"/>
      <w:bookmarkStart w:id="140" w:name="_PAR__14_df53c18f_3555_45ab_a564_d1cdde5"/>
      <w:bookmarkStart w:id="141" w:name="_PAGE__2_354e8236_bdc8_42b3_97c0_b4f3d7a"/>
      <w:bookmarkStart w:id="142" w:name="_PAR__1_135dc6bc_bc54_47fb_927f_2ff5d9fd"/>
      <w:bookmarkStart w:id="143" w:name="_STATUTE_D__aaec3518_a67a_4992_a390_b89d"/>
      <w:bookmarkStart w:id="144" w:name="_LINE__1_cf6242fe_29ea_4488_821d_9552d2f"/>
      <w:bookmarkEnd w:id="139"/>
      <w:bookmarkEnd w:id="140"/>
      <w:bookmarkEnd w:id="138"/>
      <w:bookmarkEnd w:id="141"/>
      <w:bookmarkEnd w:id="142"/>
      <w:bookmarkEnd w:id="143"/>
      <w:r>
        <w:rPr>
          <w:rFonts w:eastAsia="Arial" w:cs="Arial" w:ascii="Arial" w:hAnsi="Arial"/>
          <w:u w:val="single"/>
        </w:rPr>
        <w:t>(</w:t>
      </w:r>
      <w:bookmarkStart w:id="145" w:name="_STATUTE_NUMBER__1ee3088e_65a7_4b73_b8b5"/>
      <w:r>
        <w:rPr>
          <w:rFonts w:eastAsia="Arial" w:cs="Arial" w:ascii="Arial" w:hAnsi="Arial"/>
          <w:u w:val="single"/>
        </w:rPr>
        <w:t>1</w:t>
      </w:r>
      <w:bookmarkEnd w:id="145"/>
      <w:r>
        <w:rPr>
          <w:rFonts w:eastAsia="Arial" w:cs="Arial" w:ascii="Arial" w:hAnsi="Arial"/>
          <w:u w:val="single"/>
        </w:rPr>
        <w:t xml:space="preserve">)  </w:t>
      </w:r>
      <w:bookmarkStart w:id="146" w:name="_STATUTE_CONTENT__49f3085e_d9e1_4e40_ba5"/>
      <w:r>
        <w:rPr>
          <w:rFonts w:eastAsia="Arial" w:cs="Arial" w:ascii="Arial" w:hAnsi="Arial"/>
          <w:u w:val="single"/>
        </w:rPr>
        <w:t xml:space="preserve">Asian Americans, Native Hawaiians and Pacific Islanders toward </w:t>
      </w:r>
      <w:bookmarkStart w:id="147" w:name="_LINE__2_3d2e35b3_385f_4097_bf7a_ab8e178"/>
      <w:bookmarkEnd w:id="144"/>
      <w:r>
        <w:rPr>
          <w:rFonts w:eastAsia="Arial" w:cs="Arial" w:ascii="Arial" w:hAnsi="Arial"/>
          <w:u w:val="single"/>
        </w:rPr>
        <w:t>advancing civil rights from the 19th century to the present day;</w:t>
      </w:r>
      <w:bookmarkEnd w:id="14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8" w:name="_PAR__1_135dc6bc_bc54_47fb_927f_2ff5d9fd"/>
      <w:bookmarkStart w:id="149" w:name="_STATUTE_D__aaec3518_a67a_4992_a390_b89d"/>
      <w:bookmarkStart w:id="150" w:name="_PAR__2_cacff267_c573_417a_a570_aa1a3521"/>
      <w:bookmarkStart w:id="151" w:name="_STATUTE_D__94769a86_dfb4_46fb_b235_1c18"/>
      <w:bookmarkStart w:id="152" w:name="_LINE__3_30f8e45a_f034_4038_b853_251cb9b"/>
      <w:bookmarkEnd w:id="148"/>
      <w:bookmarkEnd w:id="149"/>
      <w:bookmarkEnd w:id="146"/>
      <w:bookmarkEnd w:id="150"/>
      <w:bookmarkEnd w:id="151"/>
      <w:r>
        <w:rPr>
          <w:rFonts w:eastAsia="Arial" w:cs="Arial" w:ascii="Arial" w:hAnsi="Arial"/>
          <w:u w:val="single"/>
        </w:rPr>
        <w:t>(</w:t>
      </w:r>
      <w:bookmarkStart w:id="153" w:name="_STATUTE_NUMBER__74b68d37_7f41_4074_b2d1"/>
      <w:r>
        <w:rPr>
          <w:rFonts w:eastAsia="Arial" w:cs="Arial" w:ascii="Arial" w:hAnsi="Arial"/>
          <w:u w:val="single"/>
        </w:rPr>
        <w:t>2</w:t>
      </w:r>
      <w:bookmarkEnd w:id="153"/>
      <w:r>
        <w:rPr>
          <w:rFonts w:eastAsia="Arial" w:cs="Arial" w:ascii="Arial" w:hAnsi="Arial"/>
          <w:u w:val="single"/>
        </w:rPr>
        <w:t xml:space="preserve">)  </w:t>
      </w:r>
      <w:bookmarkStart w:id="154" w:name="_STATUTE_CONTENT__30fc388e_c6bc_41f2_bfa"/>
      <w:r>
        <w:rPr>
          <w:rFonts w:eastAsia="Arial" w:cs="Arial" w:ascii="Arial" w:hAnsi="Arial"/>
          <w:u w:val="single"/>
        </w:rPr>
        <w:t xml:space="preserve">Individual Asian Americans, Native Hawaiians and Pacific Islanders in </w:t>
      </w:r>
      <w:bookmarkStart w:id="155" w:name="_LINE__4_e501dabb_b256_4b93_97a2_e4ef039"/>
      <w:bookmarkEnd w:id="152"/>
      <w:r>
        <w:rPr>
          <w:rFonts w:eastAsia="Arial" w:cs="Arial" w:ascii="Arial" w:hAnsi="Arial"/>
          <w:u w:val="single"/>
        </w:rPr>
        <w:t>government, the arts, humanities and sciences; and</w:t>
      </w:r>
      <w:bookmarkEnd w:id="15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6" w:name="_PAR__2_cacff267_c573_417a_a570_aa1a3521"/>
      <w:bookmarkStart w:id="157" w:name="_STATUTE_D__94769a86_dfb4_46fb_b235_1c18"/>
      <w:bookmarkStart w:id="158" w:name="_PAR__3_e615fcfb_c922_4d88_a2e7_28a251dd"/>
      <w:bookmarkStart w:id="159" w:name="_STATUTE_D__922c9091_72e4_4a08_b879_08c2"/>
      <w:bookmarkStart w:id="160" w:name="_LINE__5_f47c762d_0c2b_426c_891d_934af1e"/>
      <w:bookmarkEnd w:id="156"/>
      <w:bookmarkEnd w:id="157"/>
      <w:bookmarkEnd w:id="154"/>
      <w:bookmarkEnd w:id="158"/>
      <w:bookmarkEnd w:id="159"/>
      <w:r>
        <w:rPr>
          <w:rFonts w:eastAsia="Arial" w:cs="Arial" w:ascii="Arial" w:hAnsi="Arial"/>
          <w:u w:val="single"/>
        </w:rPr>
        <w:t>(</w:t>
      </w:r>
      <w:bookmarkStart w:id="161" w:name="_STATUTE_NUMBER__c606d953_7f8a_448c_85e0"/>
      <w:r>
        <w:rPr>
          <w:rFonts w:eastAsia="Arial" w:cs="Arial" w:ascii="Arial" w:hAnsi="Arial"/>
          <w:u w:val="single"/>
        </w:rPr>
        <w:t>3</w:t>
      </w:r>
      <w:bookmarkEnd w:id="161"/>
      <w:r>
        <w:rPr>
          <w:rFonts w:eastAsia="Arial" w:cs="Arial" w:ascii="Arial" w:hAnsi="Arial"/>
          <w:u w:val="single"/>
        </w:rPr>
        <w:t xml:space="preserve">)  </w:t>
      </w:r>
      <w:bookmarkStart w:id="162" w:name="_STATUTE_CONTENT__ff5569f3_c2c0_4d3c_8d7"/>
      <w:r>
        <w:rPr>
          <w:rFonts w:eastAsia="Arial" w:cs="Arial" w:ascii="Arial" w:hAnsi="Arial"/>
          <w:u w:val="single"/>
        </w:rPr>
        <w:t xml:space="preserve">Asian American, Native Hawaiian and Pacific Islander communities to the </w:t>
      </w:r>
      <w:bookmarkStart w:id="163" w:name="_LINE__6_5f720a0f_5fbc_4078_a2c5_c05f8c2"/>
      <w:bookmarkEnd w:id="160"/>
      <w:r>
        <w:rPr>
          <w:rFonts w:eastAsia="Arial" w:cs="Arial" w:ascii="Arial" w:hAnsi="Arial"/>
          <w:u w:val="single"/>
        </w:rPr>
        <w:t xml:space="preserve">economic, cultural, social and political development of the United States. </w:t>
      </w:r>
      <w:bookmarkEnd w:id="1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4" w:name="_STATUTE_P__bedaae4f_c5af_477a_b838_7355"/>
      <w:bookmarkStart w:id="165" w:name="_PAR__3_e615fcfb_c922_4d88_a2e7_28a251dd"/>
      <w:bookmarkStart w:id="166" w:name="_STATUTE_D__922c9091_72e4_4a08_b879_08c2"/>
      <w:bookmarkStart w:id="167" w:name="_PAR__4_6e118178_3b8a_46dd_980e_aeb62f79"/>
      <w:bookmarkStart w:id="168" w:name="_STATUTE_CONTENT__cfafc7e5_b821_4f2a_ba9"/>
      <w:bookmarkStart w:id="169" w:name="_STATUTE_P__ae729dc4_9e62_4344_8089_cc7c"/>
      <w:bookmarkStart w:id="170" w:name="_LINE__7_94ec148b_5c05_4d22_93e3_f1e0826"/>
      <w:bookmarkEnd w:id="164"/>
      <w:bookmarkEnd w:id="165"/>
      <w:bookmarkEnd w:id="166"/>
      <w:bookmarkEnd w:id="162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 xml:space="preserve">As used in this section, "Asian American, Native Hawaiian and Pacific Islander </w:t>
      </w:r>
      <w:bookmarkStart w:id="171" w:name="_LINE__8_5990a9c0_b9c3_42cc_9c55_f08dba5"/>
      <w:bookmarkEnd w:id="170"/>
      <w:r>
        <w:rPr>
          <w:rFonts w:eastAsia="Arial" w:cs="Arial" w:ascii="Arial" w:hAnsi="Arial"/>
          <w:u w:val="single"/>
        </w:rPr>
        <w:t xml:space="preserve">history" includes, but is not limited to, the history of Americans of East Asian, Southeast </w:t>
      </w:r>
      <w:bookmarkStart w:id="172" w:name="_LINE__9_1d6eaf08_4e05_4e9c_8710_340a702"/>
      <w:bookmarkEnd w:id="171"/>
      <w:r>
        <w:rPr>
          <w:rFonts w:eastAsia="Arial" w:cs="Arial" w:ascii="Arial" w:hAnsi="Arial"/>
          <w:u w:val="single"/>
        </w:rPr>
        <w:t>Asian, Native Hawaiian and Pacific Islander descent.</w:t>
      </w:r>
      <w:r>
        <w:rPr>
          <w:rFonts w:eastAsia="Arial" w:cs="Arial" w:ascii="Arial" w:hAnsi="Arial"/>
        </w:rPr>
        <w:t xml:space="preserve"> 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BILL_SECTION__82a75ac8_5fb0_40e3_af06_4"/>
      <w:bookmarkStart w:id="174" w:name="_STATUTE_S__20a2fd6a_0d26_4412_8c53_9753"/>
      <w:bookmarkStart w:id="175" w:name="_PROCESSED_CHANGE__27b5a2b7_b1e7_4d29_b0"/>
      <w:bookmarkStart w:id="176" w:name="_STATUTE_SS__23913630_2b20_4f5b_8b18_d5d"/>
      <w:bookmarkStart w:id="177" w:name="_PAR__4_6e118178_3b8a_46dd_980e_aeb62f79"/>
      <w:bookmarkStart w:id="178" w:name="_STATUTE_CONTENT__cfafc7e5_b821_4f2a_ba9"/>
      <w:bookmarkStart w:id="179" w:name="_STATUTE_P__ae729dc4_9e62_4344_8089_cc7c"/>
      <w:bookmarkStart w:id="180" w:name="_BILL_SECTION_UNALLOCATED__2be6d7b1_f897"/>
      <w:bookmarkStart w:id="181" w:name="_PAR__5_340100ba_ebc4_4b56_8eb6_3f2b282f"/>
      <w:bookmarkStart w:id="182" w:name="_LINE__10_e97e6c4a_d398_4e5a_9516_346bd4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b528221c_d4e2_4f6e"/>
      <w:r>
        <w:rPr>
          <w:rFonts w:eastAsia="Arial" w:cs="Arial" w:ascii="Arial" w:hAnsi="Arial"/>
          <w:b/>
          <w:sz w:val="24"/>
        </w:rPr>
        <w:t>2</w:t>
      </w:r>
      <w:bookmarkEnd w:id="183"/>
      <w:r>
        <w:rPr>
          <w:rFonts w:eastAsia="Arial" w:cs="Arial" w:ascii="Arial" w:hAnsi="Arial"/>
          <w:b/>
          <w:sz w:val="24"/>
        </w:rPr>
        <w:t>. Resource development; advisory group; curriculum audit; report.</w:t>
      </w:r>
      <w:r>
        <w:rPr>
          <w:rFonts w:eastAsia="Arial" w:cs="Arial" w:ascii="Arial" w:hAnsi="Arial"/>
        </w:rPr>
        <w:t xml:space="preserve">  </w:t>
      </w:r>
      <w:bookmarkStart w:id="184" w:name="_LINE__11_9957d9d4_173b_4f59_88fd_4968f0"/>
      <w:bookmarkEnd w:id="182"/>
      <w:r>
        <w:rPr>
          <w:rFonts w:eastAsia="Arial" w:cs="Arial" w:ascii="Arial" w:hAnsi="Arial"/>
        </w:rPr>
        <w:t xml:space="preserve">The Department of Education is responsible for fulfilling the requirements of this section. 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5_340100ba_ebc4_4b56_8eb6_3f2b282f"/>
      <w:bookmarkStart w:id="186" w:name="_PAR__6_753a72a7_094f_43f8_8b03_298d0230"/>
      <w:bookmarkStart w:id="187" w:name="_LINE__12_9c15a678_1556_4d9b_9d12_a3c18e"/>
      <w:bookmarkEnd w:id="185"/>
      <w:bookmarkEnd w:id="186"/>
      <w:r>
        <w:rPr>
          <w:rFonts w:eastAsia="Arial" w:cs="Arial" w:ascii="Arial" w:hAnsi="Arial"/>
          <w:b/>
        </w:rPr>
        <w:t>1. Development of resources.</w:t>
      </w:r>
      <w:r>
        <w:rPr>
          <w:rFonts w:eastAsia="Arial" w:cs="Arial" w:ascii="Arial" w:hAnsi="Arial"/>
        </w:rPr>
        <w:t xml:space="preserve"> The department shall identify and make available to </w:t>
      </w:r>
      <w:bookmarkStart w:id="188" w:name="_LINE__13_1bcff7b8_842a_40da_9fd9_19a9f2"/>
      <w:bookmarkEnd w:id="187"/>
      <w:r>
        <w:rPr>
          <w:rFonts w:eastAsia="Arial" w:cs="Arial" w:ascii="Arial" w:hAnsi="Arial"/>
        </w:rPr>
        <w:t xml:space="preserve">schools resources and materials for teaching Asian American, Native Hawaiian and Pacific </w:t>
      </w:r>
      <w:bookmarkStart w:id="189" w:name="_LINE__14_0fb563ee_cfb9_4895_91fb_58fb4e"/>
      <w:bookmarkEnd w:id="188"/>
      <w:r>
        <w:rPr>
          <w:rFonts w:eastAsia="Arial" w:cs="Arial" w:ascii="Arial" w:hAnsi="Arial"/>
        </w:rPr>
        <w:t xml:space="preserve">Islander history, including Maine Asian American, Native Hawaiian and Pacific Islander </w:t>
      </w:r>
      <w:bookmarkStart w:id="190" w:name="_LINE__15_c4ac01be_fb57_4e20_8654_b47390"/>
      <w:bookmarkEnd w:id="189"/>
      <w:r>
        <w:rPr>
          <w:rFonts w:eastAsia="Arial" w:cs="Arial" w:ascii="Arial" w:hAnsi="Arial"/>
        </w:rPr>
        <w:t>history, pursuant to the Maine Revised Statutes, Title 20-A, section 4706, subsection 4.</w:t>
      </w:r>
      <w:bookmarkEnd w:id="1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1" w:name="_PAR__6_753a72a7_094f_43f8_8b03_298d0230"/>
      <w:bookmarkStart w:id="192" w:name="_PAR__7_3d277ce9_a34e_4263_9caf_9a8b3945"/>
      <w:bookmarkStart w:id="193" w:name="_LINE__16_84970716_8a27_46a5_89b4_05b2e3"/>
      <w:bookmarkEnd w:id="191"/>
      <w:bookmarkEnd w:id="192"/>
      <w:r>
        <w:rPr>
          <w:rFonts w:eastAsia="Arial" w:cs="Arial" w:ascii="Arial" w:hAnsi="Arial"/>
          <w:b/>
        </w:rPr>
        <w:t>2. Advisory group.</w:t>
      </w:r>
      <w:r>
        <w:rPr>
          <w:rFonts w:eastAsia="Arial" w:cs="Arial" w:ascii="Arial" w:hAnsi="Arial"/>
        </w:rPr>
        <w:t xml:space="preserve"> The department shall, within 30 days after the effective date of this </w:t>
      </w:r>
      <w:bookmarkStart w:id="194" w:name="_LINE__17_c4ed5ba9_be18_4d8e_aa21_5885bf"/>
      <w:bookmarkEnd w:id="193"/>
      <w:r>
        <w:rPr>
          <w:rFonts w:eastAsia="Arial" w:cs="Arial" w:ascii="Arial" w:hAnsi="Arial"/>
        </w:rPr>
        <w:t xml:space="preserve">Act, convene a volunteer advisory group to collect information and prepare materials for </w:t>
      </w:r>
      <w:bookmarkStart w:id="195" w:name="_LINE__18_a30293b4_45ac_4fdb_aaad_0336a4"/>
      <w:bookmarkEnd w:id="194"/>
      <w:r>
        <w:rPr>
          <w:rFonts w:eastAsia="Arial" w:cs="Arial" w:ascii="Arial" w:hAnsi="Arial"/>
        </w:rPr>
        <w:t xml:space="preserve">the teaching of Asian American, Native Hawaiian and Pacific Islander history.  The </w:t>
      </w:r>
      <w:bookmarkStart w:id="196" w:name="_LINE__19_4c314bd5_6559_444c_9641_ea9199"/>
      <w:bookmarkEnd w:id="195"/>
      <w:r>
        <w:rPr>
          <w:rFonts w:eastAsia="Arial" w:cs="Arial" w:ascii="Arial" w:hAnsi="Arial"/>
        </w:rPr>
        <w:t xml:space="preserve">advisory group must include scholars of Asian American, Native Hawaiian and Pacific </w:t>
      </w:r>
      <w:bookmarkStart w:id="197" w:name="_LINE__20_ab4a2694_178e_406f_923c_5a48df"/>
      <w:bookmarkEnd w:id="196"/>
      <w:r>
        <w:rPr>
          <w:rFonts w:eastAsia="Arial" w:cs="Arial" w:ascii="Arial" w:hAnsi="Arial"/>
        </w:rPr>
        <w:t xml:space="preserve">Islander history and culture; representatives from Asian American, Native Hawaiian and </w:t>
      </w:r>
      <w:bookmarkStart w:id="198" w:name="_LINE__21_6685e641_bdb8_4d6c_ab1a_1e407c"/>
      <w:bookmarkEnd w:id="197"/>
      <w:r>
        <w:rPr>
          <w:rFonts w:eastAsia="Arial" w:cs="Arial" w:ascii="Arial" w:hAnsi="Arial"/>
        </w:rPr>
        <w:t xml:space="preserve">Pacific Islander civil rights organizations in the State; Asian American, Native Hawaiian </w:t>
      </w:r>
      <w:bookmarkStart w:id="199" w:name="_LINE__22_f994f8e7_3053_45a0_bcb8_81baf8"/>
      <w:bookmarkEnd w:id="198"/>
      <w:r>
        <w:rPr>
          <w:rFonts w:eastAsia="Arial" w:cs="Arial" w:ascii="Arial" w:hAnsi="Arial"/>
        </w:rPr>
        <w:t xml:space="preserve">and Pacific Islander history and cultural organizations; the State Archivist; and members </w:t>
      </w:r>
      <w:bookmarkStart w:id="200" w:name="_LINE__23_026aab23_9d69_4281_87b7_4b28f9"/>
      <w:bookmarkEnd w:id="199"/>
      <w:r>
        <w:rPr>
          <w:rFonts w:eastAsia="Arial" w:cs="Arial" w:ascii="Arial" w:hAnsi="Arial"/>
        </w:rPr>
        <w:t xml:space="preserve">of the public with personal experience that would inform the collection of information and </w:t>
      </w:r>
      <w:bookmarkStart w:id="201" w:name="_LINE__24_40a8c6f7_556a_402f_aa52_197028"/>
      <w:bookmarkEnd w:id="200"/>
      <w:r>
        <w:rPr>
          <w:rFonts w:eastAsia="Arial" w:cs="Arial" w:ascii="Arial" w:hAnsi="Arial"/>
        </w:rPr>
        <w:t xml:space="preserve">the preparation of materials under this section.  The department shall include at least one </w:t>
      </w:r>
      <w:bookmarkStart w:id="202" w:name="_LINE__25_f4e446cb_9426_453b_923f_bdefba"/>
      <w:bookmarkEnd w:id="201"/>
      <w:r>
        <w:rPr>
          <w:rFonts w:eastAsia="Arial" w:cs="Arial" w:ascii="Arial" w:hAnsi="Arial"/>
        </w:rPr>
        <w:t xml:space="preserve">member from the advisory group in any group or committee convened to review the </w:t>
      </w:r>
      <w:bookmarkStart w:id="203" w:name="_LINE__26_3a359ed0_624f_4aab_8047_664b30"/>
      <w:bookmarkEnd w:id="202"/>
      <w:r>
        <w:rPr>
          <w:rFonts w:eastAsia="Arial" w:cs="Arial" w:ascii="Arial" w:hAnsi="Arial"/>
        </w:rPr>
        <w:t xml:space="preserve">parameters for essential instruction and graduation requirements for social studies pursuant </w:t>
      </w:r>
      <w:bookmarkStart w:id="204" w:name="_LINE__27_dab87029_af4f_44f7_a26a_7dac55"/>
      <w:bookmarkEnd w:id="203"/>
      <w:r>
        <w:rPr>
          <w:rFonts w:eastAsia="Arial" w:cs="Arial" w:ascii="Arial" w:hAnsi="Arial"/>
        </w:rPr>
        <w:t>to the Maine Revised Statutes, Title 20-A, section 6209, subsection 4.</w:t>
      </w:r>
      <w:bookmarkEnd w:id="2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5" w:name="_PAR__7_3d277ce9_a34e_4263_9caf_9a8b3945"/>
      <w:bookmarkStart w:id="206" w:name="_PAR__8_59f596b5_4bb2_4d4a_9e20_70fbe9bf"/>
      <w:bookmarkStart w:id="207" w:name="_LINE__28_4c9acc03_0663_48b0_94d7_d0f174"/>
      <w:bookmarkEnd w:id="205"/>
      <w:bookmarkEnd w:id="206"/>
      <w:r>
        <w:rPr>
          <w:rFonts w:eastAsia="Arial" w:cs="Arial" w:ascii="Arial" w:hAnsi="Arial"/>
          <w:b/>
        </w:rPr>
        <w:t>3. Guidance; best practices; exemplar modules.</w:t>
      </w:r>
      <w:r>
        <w:rPr>
          <w:rFonts w:eastAsia="Arial" w:cs="Arial" w:ascii="Arial" w:hAnsi="Arial"/>
        </w:rPr>
        <w:t xml:space="preserve"> The department shall develop </w:t>
      </w:r>
      <w:bookmarkStart w:id="208" w:name="_LINE__29_8caa61de_56c2_42c9_b795_c7b8db"/>
      <w:bookmarkEnd w:id="207"/>
      <w:r>
        <w:rPr>
          <w:rFonts w:eastAsia="Arial" w:cs="Arial" w:ascii="Arial" w:hAnsi="Arial"/>
        </w:rPr>
        <w:t xml:space="preserve">guidance, best practices and exemplar modules to support the integration of Asian </w:t>
      </w:r>
      <w:bookmarkStart w:id="209" w:name="_LINE__30_e4403679_16ec_4cc9_9ec1_2947e9"/>
      <w:bookmarkEnd w:id="208"/>
      <w:r>
        <w:rPr>
          <w:rFonts w:eastAsia="Arial" w:cs="Arial" w:ascii="Arial" w:hAnsi="Arial"/>
        </w:rPr>
        <w:t xml:space="preserve">American, Native Hawaiian and Pacific Islander history into the instruction of American </w:t>
      </w:r>
      <w:bookmarkStart w:id="210" w:name="_LINE__31_ed84c829_8c2a_459c_a9e5_cc0b07"/>
      <w:bookmarkEnd w:id="209"/>
      <w:r>
        <w:rPr>
          <w:rFonts w:eastAsia="Arial" w:cs="Arial" w:ascii="Arial" w:hAnsi="Arial"/>
        </w:rPr>
        <w:t xml:space="preserve">history and Maine history. </w:t>
      </w:r>
      <w:bookmarkEnd w:id="2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1" w:name="_PAR__8_59f596b5_4bb2_4d4a_9e20_70fbe9bf"/>
      <w:bookmarkStart w:id="212" w:name="_PAR__9_16cd2318_5156_4ea3_aca5_4dfbccee"/>
      <w:bookmarkStart w:id="213" w:name="_LINE__32_f8bf56d0_783f_48fd_af03_466dad"/>
      <w:bookmarkEnd w:id="211"/>
      <w:bookmarkEnd w:id="212"/>
      <w:r>
        <w:rPr>
          <w:rFonts w:eastAsia="Arial" w:cs="Arial" w:ascii="Arial" w:hAnsi="Arial"/>
          <w:b/>
        </w:rPr>
        <w:t>4. Curriculum audit.</w:t>
      </w:r>
      <w:r>
        <w:rPr>
          <w:rFonts w:eastAsia="Arial" w:cs="Arial" w:ascii="Arial" w:hAnsi="Arial"/>
        </w:rPr>
        <w:t xml:space="preserve"> The department shall develop a process that supports and </w:t>
      </w:r>
      <w:bookmarkStart w:id="214" w:name="_LINE__33_b04e2de4_79de_4d31_846b_8df2ba"/>
      <w:bookmarkEnd w:id="213"/>
      <w:r>
        <w:rPr>
          <w:rFonts w:eastAsia="Arial" w:cs="Arial" w:ascii="Arial" w:hAnsi="Arial"/>
        </w:rPr>
        <w:t xml:space="preserve">enables a local school administrative unit to conduct an internal audit of its curriculum to </w:t>
      </w:r>
      <w:bookmarkStart w:id="215" w:name="_LINE__34_ed94f161_d54c_4877_a540_384fe9"/>
      <w:bookmarkEnd w:id="214"/>
      <w:r>
        <w:rPr>
          <w:rFonts w:eastAsia="Arial" w:cs="Arial" w:ascii="Arial" w:hAnsi="Arial"/>
        </w:rPr>
        <w:t xml:space="preserve">ensure an equitable representation of Asian American, Native Hawaiian and Pacific </w:t>
      </w:r>
      <w:bookmarkStart w:id="216" w:name="_LINE__35_58e1f695_9de9_499d_848a_24ca67"/>
      <w:bookmarkEnd w:id="215"/>
      <w:r>
        <w:rPr>
          <w:rFonts w:eastAsia="Arial" w:cs="Arial" w:ascii="Arial" w:hAnsi="Arial"/>
        </w:rPr>
        <w:t xml:space="preserve">Islander voices and an accurate historical account of Asian American, Native Hawaiian and </w:t>
      </w:r>
      <w:bookmarkStart w:id="217" w:name="_LINE__36_1b06a185_8503_4bf1_bdd1_6b2c1b"/>
      <w:bookmarkEnd w:id="216"/>
      <w:r>
        <w:rPr>
          <w:rFonts w:eastAsia="Arial" w:cs="Arial" w:ascii="Arial" w:hAnsi="Arial"/>
        </w:rPr>
        <w:t xml:space="preserve">Pacific Islander history and culture. </w:t>
      </w:r>
      <w:bookmarkEnd w:id="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8" w:name="_PAR__9_16cd2318_5156_4ea3_aca5_4dfbccee"/>
      <w:bookmarkStart w:id="219" w:name="_PAR__10_1e799700_025a_4e46_bd4f_cab5ddc"/>
      <w:bookmarkStart w:id="220" w:name="_LINE__37_0ef29ae3_e4a3_45a5_b7e6_86681d"/>
      <w:bookmarkEnd w:id="218"/>
      <w:bookmarkEnd w:id="219"/>
      <w:r>
        <w:rPr>
          <w:rFonts w:eastAsia="Arial" w:cs="Arial" w:ascii="Arial" w:hAnsi="Arial"/>
          <w:b/>
        </w:rPr>
        <w:t>5. Reporting.</w:t>
      </w:r>
      <w:r>
        <w:rPr>
          <w:rFonts w:eastAsia="Arial" w:cs="Arial" w:ascii="Arial" w:hAnsi="Arial"/>
        </w:rPr>
        <w:t xml:space="preserve"> The department shall submit a report on the progress of the </w:t>
      </w:r>
      <w:bookmarkStart w:id="221" w:name="_LINE__38_59ec08ae_d833_464d_aaa0_6f39e8"/>
      <w:bookmarkEnd w:id="220"/>
      <w:r>
        <w:rPr>
          <w:rFonts w:eastAsia="Arial" w:cs="Arial" w:ascii="Arial" w:hAnsi="Arial"/>
        </w:rPr>
        <w:t xml:space="preserve">implementation of this Act to the Joint Standing Committee on Education and Cultural </w:t>
      </w:r>
      <w:bookmarkStart w:id="222" w:name="_LINE__39_02501911_7fc8_4d0a_8b76_b4864b"/>
      <w:bookmarkEnd w:id="221"/>
      <w:r>
        <w:rPr>
          <w:rFonts w:eastAsia="Arial" w:cs="Arial" w:ascii="Arial" w:hAnsi="Arial"/>
        </w:rPr>
        <w:t xml:space="preserve">Affairs matters no later than April 1, 2030. 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BILL_SECTION_UNALLOCATED__2be6d7b1_f897"/>
      <w:bookmarkStart w:id="224" w:name="_PAR__10_1e799700_025a_4e46_bd4f_cab5ddc"/>
      <w:bookmarkStart w:id="225" w:name="_PAR__11_c16e5533_8fcf_4bc9_b416_6c4c9c0"/>
      <w:bookmarkStart w:id="226" w:name="_EFFECTIVE_CLAUSE__e5e163be_1410_4146_b8"/>
      <w:bookmarkStart w:id="227" w:name="_LINE__40_f6fa3921_d529_4e05_bd74_e87402"/>
      <w:bookmarkEnd w:id="223"/>
      <w:bookmarkEnd w:id="224"/>
      <w:bookmarkEnd w:id="225"/>
      <w:bookmarkEnd w:id="226"/>
      <w:r>
        <w:rPr>
          <w:rFonts w:eastAsia="Arial" w:cs="Arial" w:ascii="Arial" w:hAnsi="Arial"/>
          <w:b/>
          <w:sz w:val="24"/>
        </w:rPr>
        <w:t xml:space="preserve">Sec. </w:t>
      </w:r>
      <w:bookmarkStart w:id="228" w:name="_BILL_SECTION_NUMBER__713d0ae6_687d_4427"/>
      <w:r>
        <w:rPr>
          <w:rFonts w:eastAsia="Arial" w:cs="Arial" w:ascii="Arial" w:hAnsi="Arial"/>
          <w:b/>
          <w:sz w:val="24"/>
        </w:rPr>
        <w:t>3</w:t>
      </w:r>
      <w:bookmarkEnd w:id="228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at section of this Act that amends the Maine Revised </w:t>
      </w:r>
      <w:bookmarkStart w:id="229" w:name="_LINE__41_e8708672_a621_4bdb_a3f0_7b3eb6"/>
      <w:bookmarkEnd w:id="227"/>
      <w:r>
        <w:rPr>
          <w:rFonts w:eastAsia="Arial" w:cs="Arial" w:ascii="Arial" w:hAnsi="Arial"/>
        </w:rPr>
        <w:t>Statutes, Title 20-A, section 4706 takes effect July 1, 2029.</w:t>
      </w:r>
      <w:bookmarkEnd w:id="2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0" w:name="_DOC_BODY_CONTENT__21467eea_23a0_4318_a2"/>
      <w:bookmarkStart w:id="231" w:name="_PAGE__2_354e8236_bdc8_42b3_97c0_b4f3d7a"/>
      <w:bookmarkStart w:id="232" w:name="_PAR__11_c16e5533_8fcf_4bc9_b416_6c4c9c0"/>
      <w:bookmarkStart w:id="233" w:name="_EFFECTIVE_CLAUSE__e5e163be_1410_4146_b8"/>
      <w:bookmarkStart w:id="234" w:name="_PAGE__3_0c36ec77_c1df_4438_82c5_0722551"/>
      <w:bookmarkStart w:id="235" w:name="_SUMMARY__17098f14_3eda_4695_8d74_22c6e4"/>
      <w:bookmarkStart w:id="236" w:name="_PAR__1_659a0074_ab53_4d47_a9d6_9fc66bf1"/>
      <w:bookmarkStart w:id="237" w:name="_LINE__1_af48bfc3_d69b_49d1_8a46_478dc39"/>
      <w:bookmarkEnd w:id="230"/>
      <w:bookmarkEnd w:id="231"/>
      <w:bookmarkEnd w:id="232"/>
      <w:bookmarkEnd w:id="233"/>
      <w:bookmarkEnd w:id="236"/>
      <w:r>
        <w:rPr>
          <w:rFonts w:eastAsia="Arial" w:cs="Arial" w:ascii="Arial" w:hAnsi="Arial"/>
          <w:b/>
          <w:sz w:val="24"/>
        </w:rPr>
        <w:t>SUMMARY</w:t>
      </w:r>
      <w:bookmarkEnd w:id="2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8" w:name="_PAR__1_659a0074_ab53_4d47_a9d6_9fc66bf1"/>
      <w:bookmarkStart w:id="239" w:name="_PAR__2_45577f4b_a5ce_4359_baa8_66d89b0a"/>
      <w:bookmarkStart w:id="240" w:name="_LINE__2_1dbb7660_91e1_4e45_8c4d_7cfd99c"/>
      <w:bookmarkEnd w:id="238"/>
      <w:r>
        <w:rPr>
          <w:rFonts w:eastAsia="Arial" w:cs="Arial" w:ascii="Arial" w:hAnsi="Arial"/>
        </w:rPr>
        <w:t xml:space="preserve">This bill includes instruction on Asian American, Native Hawaiian and Pacific Islander </w:t>
      </w:r>
      <w:bookmarkStart w:id="241" w:name="_LINE__3_8f215431_b9a8_4b9e_876c_055a95f"/>
      <w:bookmarkEnd w:id="240"/>
      <w:r>
        <w:rPr>
          <w:rFonts w:eastAsia="Arial" w:cs="Arial" w:ascii="Arial" w:hAnsi="Arial"/>
        </w:rPr>
        <w:t xml:space="preserve">history in the Department of Education's required units of instruction on American history </w:t>
      </w:r>
      <w:bookmarkStart w:id="242" w:name="_LINE__4_221f6ff8_15a3_4fcf_9d5a_cb487ab"/>
      <w:bookmarkEnd w:id="241"/>
      <w:r>
        <w:rPr>
          <w:rFonts w:eastAsia="Arial" w:cs="Arial" w:ascii="Arial" w:hAnsi="Arial"/>
        </w:rPr>
        <w:t xml:space="preserve">and Maine studies.  The bill requires the department to convene a volunteer advisory </w:t>
      </w:r>
      <w:bookmarkStart w:id="243" w:name="_LINE__5_1485f5b4_6e10_4265_b815_5e13bed"/>
      <w:bookmarkEnd w:id="242"/>
      <w:r>
        <w:rPr>
          <w:rFonts w:eastAsia="Arial" w:cs="Arial" w:ascii="Arial" w:hAnsi="Arial"/>
        </w:rPr>
        <w:t xml:space="preserve">committee to collect information and prepare materials for teaching Asian American, </w:t>
      </w:r>
      <w:bookmarkStart w:id="244" w:name="_LINE__6_5f589eff_a0b6_467a_914e_e0ffe9a"/>
      <w:bookmarkEnd w:id="243"/>
      <w:r>
        <w:rPr>
          <w:rFonts w:eastAsia="Arial" w:cs="Arial" w:ascii="Arial" w:hAnsi="Arial"/>
        </w:rPr>
        <w:t xml:space="preserve">Native Hawaiian and Pacific Islander history and to develop and provide guidance, best </w:t>
      </w:r>
      <w:bookmarkStart w:id="245" w:name="_LINE__7_0a72db33_5fea_4469_8c52_d30d526"/>
      <w:bookmarkEnd w:id="244"/>
      <w:r>
        <w:rPr>
          <w:rFonts w:eastAsia="Arial" w:cs="Arial" w:ascii="Arial" w:hAnsi="Arial"/>
        </w:rPr>
        <w:t xml:space="preserve">practices and exemplar modules to local school administrative units to integrate Asian </w:t>
      </w:r>
      <w:bookmarkStart w:id="246" w:name="_LINE__8_c8a9302a_4324_4e74_b2e1_ae0d2e1"/>
      <w:bookmarkEnd w:id="245"/>
      <w:r>
        <w:rPr>
          <w:rFonts w:eastAsia="Arial" w:cs="Arial" w:ascii="Arial" w:hAnsi="Arial"/>
        </w:rPr>
        <w:t xml:space="preserve">American, Native Hawaiian and Pacific Islander history into their curriculum.  The bill also </w:t>
      </w:r>
      <w:bookmarkStart w:id="247" w:name="_LINE__9_356b4633_f873_48b0_9cf1_53d8c05"/>
      <w:bookmarkEnd w:id="246"/>
      <w:r>
        <w:rPr>
          <w:rFonts w:eastAsia="Arial" w:cs="Arial" w:ascii="Arial" w:hAnsi="Arial"/>
        </w:rPr>
        <w:t xml:space="preserve">requires the department to develop a process to enable a local school administrative unit to </w:t>
      </w:r>
      <w:bookmarkStart w:id="248" w:name="_LINE__10_664f4993_ed47_48f2_a32c_5ae299"/>
      <w:bookmarkEnd w:id="247"/>
      <w:r>
        <w:rPr>
          <w:rFonts w:eastAsia="Arial" w:cs="Arial" w:ascii="Arial" w:hAnsi="Arial"/>
        </w:rPr>
        <w:t xml:space="preserve">conduct an internal audit of its curriculum to ensure an equitable representation of Asian </w:t>
      </w:r>
      <w:bookmarkStart w:id="249" w:name="_LINE__11_1c393285_a076_47a3_a0e2_a5858b"/>
      <w:bookmarkEnd w:id="248"/>
      <w:r>
        <w:rPr>
          <w:rFonts w:eastAsia="Arial" w:cs="Arial" w:ascii="Arial" w:hAnsi="Arial"/>
        </w:rPr>
        <w:t xml:space="preserve">American, Native Hawaiian and Pacific Islander voices and an accurate historical account </w:t>
      </w:r>
      <w:bookmarkStart w:id="250" w:name="_LINE__12_e468edce_efda_427f_acfd_f98eba"/>
      <w:bookmarkEnd w:id="249"/>
      <w:r>
        <w:rPr>
          <w:rFonts w:eastAsia="Arial" w:cs="Arial" w:ascii="Arial" w:hAnsi="Arial"/>
        </w:rPr>
        <w:t xml:space="preserve">of Asian American, Native Hawaiian and Pacific Islander history and culture.  The bill also </w:t>
      </w:r>
      <w:bookmarkStart w:id="251" w:name="_LINE__13_d67a9fd8_16e1_44ba_9a43_fb0cb9"/>
      <w:bookmarkEnd w:id="250"/>
      <w:r>
        <w:rPr>
          <w:rFonts w:eastAsia="Arial" w:cs="Arial" w:ascii="Arial" w:hAnsi="Arial"/>
        </w:rPr>
        <w:t xml:space="preserve">requires the department to submit a report on the progress of the implementation of this </w:t>
      </w:r>
      <w:bookmarkStart w:id="252" w:name="_LINE__14_07914732_bc73_4945_b4ce_8cc406"/>
      <w:bookmarkEnd w:id="251"/>
      <w:r>
        <w:rPr>
          <w:rFonts w:eastAsia="Arial" w:cs="Arial" w:ascii="Arial" w:hAnsi="Arial"/>
        </w:rPr>
        <w:t xml:space="preserve">legislation to the Joint Standing Committee on Education and Cultural Affairs no later than </w:t>
      </w:r>
      <w:bookmarkStart w:id="253" w:name="_LINE__15_f446d870_4416_49d3_8425_f2282e"/>
      <w:bookmarkEnd w:id="252"/>
      <w:r>
        <w:rPr>
          <w:rFonts w:eastAsia="Arial" w:cs="Arial" w:ascii="Arial" w:hAnsi="Arial"/>
        </w:rPr>
        <w:t>April 1, 2030.</w:t>
      </w:r>
      <w:bookmarkEnd w:id="0"/>
      <w:bookmarkEnd w:id="1"/>
      <w:bookmarkEnd w:id="234"/>
      <w:bookmarkEnd w:id="235"/>
      <w:bookmarkEnd w:id="239"/>
      <w:bookmarkEnd w:id="2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8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tegrate Asian American, Native Hawaiian and Pacific Islander History into the Statewide System of Learning Resul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61</ItemId>
    <LRId>74539</LRId>
    <LRNumber>88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tegrate Asian American, Native Hawaiian and Pacific Islander History into the Statewide System of Learning Results</LRTitle>
    <ItemTitle>An Act to Integrate Asian American, Native Hawaiian and Pacific Islander History into the Statewide System of Learning Results</ItemTitle>
    <ShortTitle1>INTEGRATE ASIAN AMERICAN,</ShortTitle1>
    <ShortTitle2>NATIVE HAWAIIAN AND PACIFIC</ShortTitle2>
    <SponsorFirstName>Ellie</SponsorFirstName>
    <SponsorLastName>Sato</SponsorLastName>
    <SponsorChamberPrefix>Rep.</SponsorChamberPrefix>
    <SponsorFrom>Gorham</SponsorFrom>
    <DraftingCycleCount>2</DraftingCycleCount>
    <LatestDraftingActionId>137</LatestDraftingActionId>
    <LatestDraftingActionDate>2025-03-06T11:16:11</LatestDraftingActionDate>
    <LatestDrafterName>jpooley</LatestDrafterName>
    <LatestProoferName>abachelder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A2D5E" w:rsidRDefault="00CA2D5E" w:rsidP="00CA2D5E"&amp;gt;&amp;lt;w:pPr&amp;gt;&amp;lt;w:ind w:left="360" /&amp;gt;&amp;lt;/w:pPr&amp;gt;&amp;lt;w:bookmarkStart w:id="0" w:name="_ENACTING_CLAUSE__27a34c29_cd55_4b5a_8fe" /&amp;gt;&amp;lt;w:bookmarkStart w:id="1" w:name="_DOC_BODY__ade2591f_d86c_4aa8_a5a5_71e8e" /&amp;gt;&amp;lt;w:bookmarkStart w:id="2" w:name="_DOC_BODY_CONTAINER__10c09819_2424_4334_" /&amp;gt;&amp;lt;w:bookmarkStart w:id="3" w:name="_PAGE__1_cb1c6c06_4fdc_48d5_9a0e_3f96d42" /&amp;gt;&amp;lt;w:bookmarkStart w:id="4" w:name="_PAR__1_260596d9_8d84_4e65_84aa_db3f7291" /&amp;gt;&amp;lt;w:bookmarkStart w:id="5" w:name="_LINE__1_35bfb2af_d284_4ce7_80f0_599d49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A2D5E" w:rsidRDefault="00CA2D5E" w:rsidP="00CA2D5E"&amp;gt;&amp;lt;w:pPr&amp;gt;&amp;lt;w:ind w:left="360" w:firstLine="360" /&amp;gt;&amp;lt;/w:pPr&amp;gt;&amp;lt;w:bookmarkStart w:id="6" w:name="_BILL_SECTION_HEADER__5812d1e4_9e21_4549" /&amp;gt;&amp;lt;w:bookmarkStart w:id="7" w:name="_BILL_SECTION__82a75ac8_5fb0_40e3_af06_4" /&amp;gt;&amp;lt;w:bookmarkStart w:id="8" w:name="_DOC_BODY_CONTENT__21467eea_23a0_4318_a2" /&amp;gt;&amp;lt;w:bookmarkStart w:id="9" w:name="_PAR__2_27521ffa_b1d4_45db_8b7a_b0f7ea92" /&amp;gt;&amp;lt;w:bookmarkStart w:id="10" w:name="_LINE__2_505efe06_b177_418f_9646_e7a937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9f7d458_2f7e_4b3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706,&amp;lt;/w:t&amp;gt;&amp;lt;/w:r&amp;gt;&amp;lt;w:r&amp;gt;&amp;lt;w:t xml:space="preserve"&amp;gt; as amended by PL 2023, c. 537, §§1 and 2, is further &amp;lt;/w:t&amp;gt;&amp;lt;/w:r&amp;gt;&amp;lt;w:bookmarkStart w:id="12" w:name="_LINE__3_cc74bfa3_07a2_4f23_944c_01dc608" /&amp;gt;&amp;lt;w:bookmarkEnd w:id="10" /&amp;gt;&amp;lt;w:r&amp;gt;&amp;lt;w:t&amp;gt;amended to read:&amp;lt;/w:t&amp;gt;&amp;lt;/w:r&amp;gt;&amp;lt;w:bookmarkEnd w:id="12" /&amp;gt;&amp;lt;/w:p&amp;gt;&amp;lt;w:p w:rsidR="00CA2D5E" w:rsidRDefault="00CA2D5E" w:rsidP="00CA2D5E"&amp;gt;&amp;lt;w:pPr&amp;gt;&amp;lt;w:ind w:left="1080" w:hanging="720" /&amp;gt;&amp;lt;/w:pPr&amp;gt;&amp;lt;w:bookmarkStart w:id="13" w:name="_STATUTE_S__20a2fd6a_0d26_4412_8c53_9753" /&amp;gt;&amp;lt;w:bookmarkStart w:id="14" w:name="_PAR__3_bfbf9505_8929_4d8c_a52c_937b6e8c" /&amp;gt;&amp;lt;w:bookmarkStart w:id="15" w:name="_LINE__4_7c776fa8_3930_439c_9c69_c736273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12df34b5_b655_4e84_8679" /&amp;gt;&amp;lt;w:r&amp;gt;&amp;lt;w:rPr&amp;gt;&amp;lt;w:b /&amp;gt;&amp;lt;/w:rPr&amp;gt;&amp;lt;w:t&amp;gt;4706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97c815d4_8a0e_4592_a4" /&amp;gt;&amp;lt;w:r&amp;gt;&amp;lt;w:rPr&amp;gt;&amp;lt;w:b /&amp;gt;&amp;lt;/w:rPr&amp;gt;&amp;lt;w:t xml:space="preserve"&amp;gt;Instruction in American history, African American studies, Maine studies, &amp;lt;/w:t&amp;gt;&amp;lt;/w:r&amp;gt;&amp;lt;w:bookmarkStart w:id="18" w:name="_LINE__5_fa5893d2_38ef_4ddc_864b_fb6d8fd" /&amp;gt;&amp;lt;w:bookmarkEnd w:id="15" /&amp;gt;&amp;lt;w:r&amp;gt;&amp;lt;w:rPr&amp;gt;&amp;lt;w:b /&amp;gt;&amp;lt;/w:rPr&amp;gt;&amp;lt;w:t&amp;gt;Wabanaki studies&amp;lt;/w:t&amp;gt;&amp;lt;/w:r&amp;gt;&amp;lt;w:bookmarkStart w:id="19" w:name="_PROCESSED_CHANGE__d7759dfd_dcfa_4845_b9" /&amp;gt;&amp;lt;w:r&amp;gt;&amp;lt;w:rPr&amp;gt;&amp;lt;w:b /&amp;gt;&amp;lt;/w:rPr&amp;gt;&amp;lt;w:t xml:space="preserve"&amp;gt; &amp;lt;/w:t&amp;gt;&amp;lt;/w:r&amp;gt;&amp;lt;w:del w:id="20" w:author="BPS" w:date="2025-01-17T14:27:00Z"&amp;gt;&amp;lt;w:r w:rsidDel="00095E99"&amp;gt;&amp;lt;w:rPr&amp;gt;&amp;lt;w:b /&amp;gt;&amp;lt;/w:rPr&amp;gt;&amp;lt;w:delText&amp;gt;and the&amp;lt;/w:delText&amp;gt;&amp;lt;/w:r&amp;gt;&amp;lt;/w:del&amp;gt;&amp;lt;w:bookmarkStart w:id="21" w:name="_PROCESSED_CHANGE__2a9bba32_39f3_4079_93" /&amp;gt;&amp;lt;w:bookmarkEnd w:id="19" /&amp;gt;&amp;lt;w:ins w:id="22" w:author="BPS" w:date="2025-01-17T14:27:00Z"&amp;gt;&amp;lt;w:r&amp;gt;&amp;lt;w:rPr&amp;gt;&amp;lt;w:b /&amp;gt;&amp;lt;/w:rPr&amp;gt;&amp;lt;w:t&amp;gt;,&amp;lt;/w:t&amp;gt;&amp;lt;/w:r&amp;gt;&amp;lt;/w:ins&amp;gt;&amp;lt;w:bookmarkEnd w:id="21" /&amp;gt;&amp;lt;w:r&amp;gt;&amp;lt;w:rPr&amp;gt;&amp;lt;w:b /&amp;gt;&amp;lt;/w:rPr&amp;gt;&amp;lt;w:t xml:space="preserve"&amp;gt; history of genocide&amp;lt;/w:t&amp;gt;&amp;lt;/w:r&amp;gt;&amp;lt;w:bookmarkStart w:id="23" w:name="_PROCESSED_CHANGE__6c8dadb7_77bf_4bd1_a9" /&amp;gt;&amp;lt;w:r&amp;gt;&amp;lt;w:rPr&amp;gt;&amp;lt;w:b /&amp;gt;&amp;lt;/w:rPr&amp;gt;&amp;lt;w:t xml:space="preserve"&amp;gt; &amp;lt;/w:t&amp;gt;&amp;lt;/w:r&amp;gt;&amp;lt;w:ins w:id="24" w:author="BPS" w:date="2025-01-17T14:27:00Z"&amp;gt;&amp;lt;w:r&amp;gt;&amp;lt;w:rPr&amp;gt;&amp;lt;w:b /&amp;gt;&amp;lt;/w:rPr&amp;gt;&amp;lt;w:t&amp;gt;and&amp;lt;/w:t&amp;gt;&amp;lt;/w:r&amp;gt;&amp;lt;/w:ins&amp;gt;&amp;lt;w:ins w:id="25" w:author="BPS" w:date="2025-01-17T14:28:00Z"&amp;gt;&amp;lt;w:r&amp;gt;&amp;lt;w:rPr&amp;gt;&amp;lt;w:b /&amp;gt;&amp;lt;/w:rPr&amp;gt;&amp;lt;w:t xml:space="preserve"&amp;gt; Asian American, Native &amp;lt;/w:t&amp;gt;&amp;lt;/w:r&amp;gt;&amp;lt;w:bookmarkStart w:id="26" w:name="_LINE__6_7698f661_9354_4d3e_a49a_8609164" /&amp;gt;&amp;lt;w:bookmarkEnd w:id="18" /&amp;gt;&amp;lt;w:r&amp;gt;&amp;lt;w:rPr&amp;gt;&amp;lt;w:b /&amp;gt;&amp;lt;/w:rPr&amp;gt;&amp;lt;w:t&amp;gt;Hawaiian and Pacific Islander history&amp;lt;/w:t&amp;gt;&amp;lt;/w:r&amp;gt;&amp;lt;/w:ins&amp;gt;&amp;lt;w:bookmarkEnd w:id="17" /&amp;gt;&amp;lt;w:bookmarkEnd w:id="23" /&amp;gt;&amp;lt;w:bookmarkEnd w:id="26" /&amp;gt;&amp;lt;/w:p&amp;gt;&amp;lt;w:p w:rsidR="00CA2D5E" w:rsidRDefault="00CA2D5E" w:rsidP="00CA2D5E"&amp;gt;&amp;lt;w:pPr&amp;gt;&amp;lt;w:ind w:left="360" w:firstLine="360" /&amp;gt;&amp;lt;/w:pPr&amp;gt;&amp;lt;w:bookmarkStart w:id="27" w:name="_STATUTE_CONTENT__7800b58c_80c2_42dc_bb7" /&amp;gt;&amp;lt;w:bookmarkStart w:id="28" w:name="_STATUTE_P__590f0580_fd68_4c27_8866_f1eb" /&amp;gt;&amp;lt;w:bookmarkStart w:id="29" w:name="_PAR__4_9a2ae166_880d_4dc2_b16f_74047142" /&amp;gt;&amp;lt;w:bookmarkStart w:id="30" w:name="_LINE__7_d2ee02ba_d92e_4c42_85ef_ef91bde" /&amp;gt;&amp;lt;w:bookmarkEnd w:id="14" /&amp;gt;&amp;lt;w:r&amp;gt;&amp;lt;w:t xml:space="preserve"&amp;gt;Instruction in American history, African American studies, government, citizenship, &amp;lt;/w:t&amp;gt;&amp;lt;/w:r&amp;gt;&amp;lt;w:bookmarkStart w:id="31" w:name="_LINE__8_1cdb27dc_2d00_405d_b441_42ac2c3" /&amp;gt;&amp;lt;w:bookmarkEnd w:id="30" /&amp;gt;&amp;lt;w:r&amp;gt;&amp;lt;w:t&amp;gt;Maine studies&amp;lt;/w:t&amp;gt;&amp;lt;/w:r&amp;gt;&amp;lt;w:bookmarkStart w:id="32" w:name="_PROCESSED_CHANGE__a431bcad_63ab_4dd3_a6" /&amp;gt;&amp;lt;w:r&amp;gt;&amp;lt;w:t xml:space="preserve"&amp;gt; &amp;lt;/w:t&amp;gt;&amp;lt;/w:r&amp;gt;&amp;lt;w:del w:id="33" w:author="BPS" w:date="2025-01-17T14:31:00Z"&amp;gt;&amp;lt;w:r w:rsidDel="00095E99"&amp;gt;&amp;lt;w:delText&amp;gt;and&amp;lt;/w:delText&amp;gt;&amp;lt;/w:r&amp;gt;&amp;lt;/w:del&amp;gt;&amp;lt;w:bookmarkStart w:id="34" w:name="_PROCESSED_CHANGE__99f7f5a9_da87_42d4_95" /&amp;gt;&amp;lt;w:bookmarkEnd w:id="32" /&amp;gt;&amp;lt;w:ins w:id="35" w:author="BPS" w:date="2025-01-17T14:31:00Z"&amp;gt;&amp;lt;w:r&amp;gt;&amp;lt;w:t&amp;gt;,&amp;lt;/w:t&amp;gt;&amp;lt;/w:r&amp;gt;&amp;lt;/w:ins&amp;gt;&amp;lt;w:bookmarkEnd w:id="34" /&amp;gt;&amp;lt;w:r&amp;gt;&amp;lt;w:t xml:space="preserve"&amp;gt; the history of genocide&amp;lt;/w:t&amp;gt;&amp;lt;/w:r&amp;gt;&amp;lt;w:bookmarkStart w:id="36" w:name="_PROCESSED_CHANGE__2bb0ff3a_d8ad_461b_bc" /&amp;gt;&amp;lt;w:r&amp;gt;&amp;lt;w:t xml:space="preserve"&amp;gt; &amp;lt;/w:t&amp;gt;&amp;lt;/w:r&amp;gt;&amp;lt;w:ins w:id="37" w:author="BPS" w:date="2025-01-17T14:31:00Z"&amp;gt;&amp;lt;w:r&amp;gt;&amp;lt;w:t xml:space="preserve"&amp;gt;and Asian American, Native Hawaiian and &amp;lt;/w:t&amp;gt;&amp;lt;/w:r&amp;gt;&amp;lt;w:bookmarkStart w:id="38" w:name="_LINE__9_ae112921_a7c0_490c_839f_fa6e79d" /&amp;gt;&amp;lt;w:bookmarkEnd w:id="31" /&amp;gt;&amp;lt;w:r&amp;gt;&amp;lt;w:t&amp;gt;Pacific Islander history&amp;lt;/w:t&amp;gt;&amp;lt;/w:r&amp;gt;&amp;lt;/w:ins&amp;gt;&amp;lt;w:bookmarkEnd w:id="36" /&amp;gt;&amp;lt;w:r&amp;gt;&amp;lt;w:t xml:space="preserve"&amp;gt; must be aligned with the parameters for essential instruction and &amp;lt;/w:t&amp;gt;&amp;lt;/w:r&amp;gt;&amp;lt;w:bookmarkStart w:id="39" w:name="_LINE__10_3ce215e7_5b22_48ce_9127_fb6bd4" /&amp;gt;&amp;lt;w:bookmarkEnd w:id="38" /&amp;gt;&amp;lt;w:r&amp;gt;&amp;lt;w:t xml:space="preserve"&amp;gt;graduation requirements established under &amp;lt;/w:t&amp;gt;&amp;lt;/w:r&amp;gt;&amp;lt;w:bookmarkStart w:id="40" w:name="_CROSS_REFERENCE__ef62681e_bba2_401e_b3d" /&amp;gt;&amp;lt;w:r&amp;gt;&amp;lt;w:t&amp;gt;section 6209&amp;lt;/w:t&amp;gt;&amp;lt;/w:r&amp;gt;&amp;lt;w:bookmarkEnd w:id="40" /&amp;gt;&amp;lt;w:r&amp;gt;&amp;lt;w:t&amp;gt;.&amp;lt;/w:t&amp;gt;&amp;lt;/w:r&amp;gt;&amp;lt;w:bookmarkEnd w:id="27" /&amp;gt;&amp;lt;w:bookmarkEnd w:id="39" /&amp;gt;&amp;lt;/w:p&amp;gt;&amp;lt;w:p w:rsidR="00CA2D5E" w:rsidRDefault="00CA2D5E" w:rsidP="00CA2D5E"&amp;gt;&amp;lt;w:pPr&amp;gt;&amp;lt;w:ind w:left="360" w:firstLine="360" /&amp;gt;&amp;lt;/w:pPr&amp;gt;&amp;lt;w:bookmarkStart w:id="41" w:name="_STATUTE_NUMBER__75c9bab4_e784_4cc0_8684" /&amp;gt;&amp;lt;w:bookmarkStart w:id="42" w:name="_STATUTE_SS__b841912d_0f46_4597_9e37_5a7" /&amp;gt;&amp;lt;w:bookmarkStart w:id="43" w:name="_PAR__5_81fd39ae_c67b_4de9_8025_1196aed5" /&amp;gt;&amp;lt;w:bookmarkStart w:id="44" w:name="_LINE__11_cf97c9a2_b921_49cf_b98b_623670" /&amp;gt;&amp;lt;w:bookmarkEnd w:id="28" /&amp;gt;&amp;lt;w:bookmarkEnd w:id="29" /&amp;gt;&amp;lt;w:r&amp;gt;&amp;lt;w:rPr&amp;gt;&amp;lt;w:b /&amp;gt;&amp;lt;/w:rPr&amp;gt;&amp;lt;w:t&amp;gt;1&amp;lt;/w:t&amp;gt;&amp;lt;/w:r&amp;gt;&amp;lt;w:bookmarkEnd w:id="41" /&amp;gt;&amp;lt;w:r&amp;gt;&amp;lt;w:rPr&amp;gt;&amp;lt;w:b /&amp;gt;&amp;lt;/w:rPr&amp;gt;&amp;lt;w:t xml:space="preserve"&amp;gt;.  &amp;lt;/w:t&amp;gt;&amp;lt;/w:r&amp;gt;&amp;lt;w:bookmarkStart w:id="45" w:name="_STATUTE_HEADNOTE__7f53dcae_60c4_43ab_88" /&amp;gt;&amp;lt;w:r&amp;gt;&amp;lt;w:rPr&amp;gt;&amp;lt;w:b /&amp;gt;&amp;lt;/w:rPr&amp;gt;&amp;lt;w:t&amp;gt;American history.&amp;lt;/w:t&amp;gt;&amp;lt;/w:r&amp;gt;&amp;lt;w:bookmarkEnd w:id="4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6" w:name="_STATUTE_CONTENT__fe29ad0f_b872_46ad_be2" /&amp;gt;&amp;lt;w:r&amp;gt;&amp;lt;w:t xml:space="preserve"&amp;gt;American history, government and citizenship, including the &amp;lt;/w:t&amp;gt;&amp;lt;/w:r&amp;gt;&amp;lt;w:bookmarkStart w:id="47" w:name="_LINE__12_14711da6_73e0_4b78_a49b_856bbf" /&amp;gt;&amp;lt;w:bookmarkEnd w:id="44" /&amp;gt;&amp;lt;w:r&amp;gt;&amp;lt;w:t xml:space="preserve"&amp;gt;United States Constitution, the Declaration of Independence, the importance of voting and &amp;lt;/w:t&amp;gt;&amp;lt;/w:r&amp;gt;&amp;lt;w:bookmarkStart w:id="48" w:name="_LINE__13_33344dc4_ca51_4701_9e9b_b11acd" /&amp;gt;&amp;lt;w:bookmarkEnd w:id="47" /&amp;gt;&amp;lt;w:r&amp;gt;&amp;lt;w:t xml:space="preserve"&amp;gt;the privileges and responsibilities of citizenship, must be taught in and required for &amp;lt;/w:t&amp;gt;&amp;lt;/w:r&amp;gt;&amp;lt;w:bookmarkStart w:id="49" w:name="_LINE__14_adbc6f57_d4c3_41ec_a8be_0971c7" /&amp;gt;&amp;lt;w:bookmarkEnd w:id="48" /&amp;gt;&amp;lt;w:r&amp;gt;&amp;lt;w:t xml:space="preserve"&amp;gt;graduation from all elementary and secondary schools, both public and private.  African &amp;lt;/w:t&amp;gt;&amp;lt;/w:r&amp;gt;&amp;lt;w:bookmarkStart w:id="50" w:name="_LINE__15_591f1eec_b0c5_446b_aa9a_953d51" /&amp;gt;&amp;lt;w:bookmarkEnd w:id="49" /&amp;gt;&amp;lt;w:r&amp;gt;&amp;lt;w:t xml:space="preserve"&amp;gt;American studies &amp;lt;/w:t&amp;gt;&amp;lt;/w:r&amp;gt;&amp;lt;w:bookmarkStart w:id="51" w:name="_PROCESSED_CHANGE__14f2795b_7ac8_4987_92" /&amp;gt;&amp;lt;w:ins w:id="52" w:author="BPS" w:date="2025-01-17T14:32:00Z"&amp;gt;&amp;lt;w:r&amp;gt;&amp;lt;w:t&amp;gt;and Asian American, Native Hawaiian and Pacific Islander history&amp;lt;/w:t&amp;gt;&amp;lt;/w:r&amp;gt;&amp;lt;/w:ins&amp;gt;&amp;lt;w:r&amp;gt;&amp;lt;w:t xml:space="preserve"&amp;gt; &amp;lt;/w:t&amp;gt;&amp;lt;/w:r&amp;gt;&amp;lt;w:bookmarkEnd w:id="51" /&amp;gt;&amp;lt;w:r&amp;gt;&amp;lt;w:t xml:space="preserve"&amp;gt;must &amp;lt;/w:t&amp;gt;&amp;lt;/w:r&amp;gt;&amp;lt;w:bookmarkStart w:id="53" w:name="_LINE__16_b6401bed_7a76_472d_8491_829552" /&amp;gt;&amp;lt;w:bookmarkEnd w:id="50" /&amp;gt;&amp;lt;w:r&amp;gt;&amp;lt;w:t xml:space="preserve"&amp;gt;be included in the review of content standards and performance indicators of the system of &amp;lt;/w:t&amp;gt;&amp;lt;/w:r&amp;gt;&amp;lt;w:bookmarkStart w:id="54" w:name="_LINE__17_4b95e899_293d_474f_91bd_1f2779" /&amp;gt;&amp;lt;w:bookmarkEnd w:id="53" /&amp;gt;&amp;lt;w:r&amp;gt;&amp;lt;w:t xml:space="preserve"&amp;gt;learning results conducted in accordance with &amp;lt;/w:t&amp;gt;&amp;lt;/w:r&amp;gt;&amp;lt;w:bookmarkStart w:id="55" w:name="_CROSS_REFERENCE__ef26feb2_28d8_481f_a6b" /&amp;gt;&amp;lt;w:r&amp;gt;&amp;lt;w:t&amp;gt;section 6209, subsection 4&amp;lt;/w:t&amp;gt;&amp;lt;/w:r&amp;gt;&amp;lt;w:bookmarkEnd w:id="55" /&amp;gt;&amp;lt;w:r&amp;gt;&amp;lt;w:t&amp;gt;.&amp;lt;/w:t&amp;gt;&amp;lt;/w:r&amp;gt;&amp;lt;w:bookmarkEnd w:id="46" /&amp;gt;&amp;lt;w:bookmarkEnd w:id="54" /&amp;gt;&amp;lt;/w:p&amp;gt;&amp;lt;w:p w:rsidR="00CA2D5E" w:rsidRDefault="00CA2D5E" w:rsidP="00CA2D5E"&amp;gt;&amp;lt;w:pPr&amp;gt;&amp;lt;w:ind w:left="360" w:firstLine="360" /&amp;gt;&amp;lt;/w:pPr&amp;gt;&amp;lt;w:bookmarkStart w:id="56" w:name="_STATUTE_NUMBER__f5acc20f_120c_4371_aa39" /&amp;gt;&amp;lt;w:bookmarkStart w:id="57" w:name="_STATUTE_SS__1474276e_c3d5_447f_b5c4_23c" /&amp;gt;&amp;lt;w:bookmarkStart w:id="58" w:name="_PAR__6_c1b2b03a_6a61_48ca_a371_457d832c" /&amp;gt;&amp;lt;w:bookmarkStart w:id="59" w:name="_LINE__18_00571380_e24f_4d2e_be9c_8e013c" /&amp;gt;&amp;lt;w:bookmarkEnd w:id="42" /&amp;gt;&amp;lt;w:bookmarkEnd w:id="43" /&amp;gt;&amp;lt;w:r&amp;gt;&amp;lt;w:rPr&amp;gt;&amp;lt;w:b /&amp;gt;&amp;lt;/w:rPr&amp;gt;&amp;lt;w:t&amp;gt;2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1f03d136_78d0_4bcd_ac" /&amp;gt;&amp;lt;w:r&amp;gt;&amp;lt;w:rPr&amp;gt;&amp;lt;w:b /&amp;gt;&amp;lt;/w:rPr&amp;gt;&amp;lt;w:t&amp;gt;Maine studies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1" w:name="_STATUTE_CONTENT__22a3ce8d_8933_49c5_ada" /&amp;gt;&amp;lt;w:r&amp;gt;&amp;lt;w:t xml:space="preserve"&amp;gt;Maine history, including the Constitution of Maine, Maine &amp;lt;/w:t&amp;gt;&amp;lt;/w:r&amp;gt;&amp;lt;w:bookmarkStart w:id="62" w:name="_LINE__19_67c0e58e_3b70_4804_926d_b60f68" /&amp;gt;&amp;lt;w:bookmarkEnd w:id="59" /&amp;gt;&amp;lt;w:r&amp;gt;&amp;lt;w:t xml:space="preserve"&amp;gt;geography and environment and the natural, industrial and economic resources of Maine &amp;lt;/w:t&amp;gt;&amp;lt;/w:r&amp;gt;&amp;lt;w:bookmarkStart w:id="63" w:name="_LINE__20_c4b012c0_cbde_4477_824d_1c2b62" /&amp;gt;&amp;lt;w:bookmarkEnd w:id="62" /&amp;gt;&amp;lt;w:r&amp;gt;&amp;lt;w:t xml:space="preserve"&amp;gt;and Maine's cultural and ethnic heritage, must be taught.  A required component of Maine &amp;lt;/w:t&amp;gt;&amp;lt;/w:r&amp;gt;&amp;lt;w:bookmarkStart w:id="64" w:name="_LINE__21_d11e97ac_607d_45aa_b3f9_45ca59" /&amp;gt;&amp;lt;w:bookmarkEnd w:id="63" /&amp;gt;&amp;lt;w:r&amp;gt;&amp;lt;w:t xml:space="preserve"&amp;gt;studies is Wabanaki studies, and Wabanaki studies may be taught as a component of other &amp;lt;/w:t&amp;gt;&amp;lt;/w:r&amp;gt;&amp;lt;w:bookmarkStart w:id="65" w:name="_LINE__22_6b465771_bfb8_4d55_b0ed_6c9462" /&amp;gt;&amp;lt;w:bookmarkEnd w:id="64" /&amp;gt;&amp;lt;w:r&amp;gt;&amp;lt;w:t xml:space="preserve"&amp;gt;content areas, as appropriate, including but not limited to the content areas of English &amp;lt;/w:t&amp;gt;&amp;lt;/w:r&amp;gt;&amp;lt;w:bookmarkStart w:id="66" w:name="_LINE__23_d6c51180_714b_49a0_830f_f2b05a" /&amp;gt;&amp;lt;w:bookmarkEnd w:id="65" /&amp;gt;&amp;lt;w:r&amp;gt;&amp;lt;w:t&amp;gt;language arts, mathematics, science and fine arts. Wabanaki studies&amp;lt;/w:t&amp;gt;&amp;lt;/w:r&amp;gt;&amp;lt;w:bookmarkStart w:id="67" w:name="_PROCESSED_CHANGE__3adabca2_29f9_47b0_80" /&amp;gt;&amp;lt;w:ins w:id="68" w:author="BPS" w:date="2025-01-17T14:33:00Z"&amp;gt;&amp;lt;w:r&amp;gt;&amp;lt;w:t xml:space="preserve"&amp;gt;, &amp;lt;/w:t&amp;gt;&amp;lt;/w:r&amp;gt;&amp;lt;/w:ins&amp;gt;&amp;lt;w:ins w:id="69" w:author="BPS" w:date="2025-01-17T15:55:00Z"&amp;gt;&amp;lt;w:r&amp;gt;&amp;lt;w:t xml:space="preserve"&amp;gt;Maine &amp;lt;/w:t&amp;gt;&amp;lt;/w:r&amp;gt;&amp;lt;/w:ins&amp;gt;&amp;lt;w:ins w:id="70" w:author="BPS" w:date="2025-01-17T14:33:00Z"&amp;gt;&amp;lt;w:r&amp;gt;&amp;lt;w:t xml:space="preserve"&amp;gt;Asian &amp;lt;/w:t&amp;gt;&amp;lt;/w:r&amp;gt;&amp;lt;w:bookmarkStart w:id="71" w:name="_LINE__24_64c0d61b_85f2_4b1e_b8db_9a4bfb" /&amp;gt;&amp;lt;w:bookmarkEnd w:id="66" /&amp;gt;&amp;lt;w:r&amp;gt;&amp;lt;w:t&amp;gt;American, Native Hawaiian and Pacific Islander history&amp;lt;/w:t&amp;gt;&amp;lt;/w:r&amp;gt;&amp;lt;/w:ins&amp;gt;&amp;lt;w:bookmarkEnd w:id="67" /&amp;gt;&amp;lt;w:r&amp;gt;&amp;lt;w:t xml:space="preserve"&amp;gt; and Maine African American &amp;lt;/w:t&amp;gt;&amp;lt;/w:r&amp;gt;&amp;lt;w:bookmarkStart w:id="72" w:name="_LINE__25_dc593eff_1272_4193_afb8_f2c802" /&amp;gt;&amp;lt;w:bookmarkEnd w:id="71" /&amp;gt;&amp;lt;w:r&amp;gt;&amp;lt;w:t xml:space="preserve"&amp;gt;studies must be included in the review of content standards and performance indicators of &amp;lt;/w:t&amp;gt;&amp;lt;/w:r&amp;gt;&amp;lt;w:bookmarkStart w:id="73" w:name="_LINE__26_39d39b43_4d78_443c_8de1_98f659" /&amp;gt;&amp;lt;w:bookmarkEnd w:id="72" /&amp;gt;&amp;lt;w:r&amp;gt;&amp;lt;w:t xml:space="preserve"&amp;gt;the learning results conducted in accordance with &amp;lt;/w:t&amp;gt;&amp;lt;/w:r&amp;gt;&amp;lt;w:bookmarkStart w:id="74" w:name="_CROSS_REFERENCE__ba72b245_c608_44cc_995" /&amp;gt;&amp;lt;w:r&amp;gt;&amp;lt;w:t&amp;gt;section 6209, subsection 4&amp;lt;/w:t&amp;gt;&amp;lt;/w:r&amp;gt;&amp;lt;w:bookmarkEnd w:id="74" /&amp;gt;&amp;lt;w:r&amp;gt;&amp;lt;w:t xml:space="preserve"&amp;gt;. Wabanaki &amp;lt;/w:t&amp;gt;&amp;lt;/w:r&amp;gt;&amp;lt;w:bookmarkStart w:id="75" w:name="_LINE__27_9c8ffa2d_2929_4871_923d_ef2e80" /&amp;gt;&amp;lt;w:bookmarkEnd w:id="73" /&amp;gt;&amp;lt;w:r&amp;gt;&amp;lt;w:t&amp;gt;studies must address the following topics:&amp;lt;/w:t&amp;gt;&amp;lt;/w:r&amp;gt;&amp;lt;w:bookmarkEnd w:id="61" /&amp;gt;&amp;lt;w:bookmarkEnd w:id="75" /&amp;gt;&amp;lt;/w:p&amp;gt;&amp;lt;w:p w:rsidR="00CA2D5E" w:rsidRDefault="00CA2D5E" w:rsidP="00CA2D5E"&amp;gt;&amp;lt;w:pPr&amp;gt;&amp;lt;w:ind w:left="720" /&amp;gt;&amp;lt;/w:pPr&amp;gt;&amp;lt;w:bookmarkStart w:id="76" w:name="_STATUTE_NUMBER__8b69a63c_be89_48c9_b031" /&amp;gt;&amp;lt;w:bookmarkStart w:id="77" w:name="_STATUTE_P__4669345d_63c4_44aa_b278_c482" /&amp;gt;&amp;lt;w:bookmarkStart w:id="78" w:name="_PAR__7_9122d3ad_4d7e_40ca_8654_761fb9ef" /&amp;gt;&amp;lt;w:bookmarkStart w:id="79" w:name="_LINE__28_4474259e_cac2_4f5d_94f3_1fe5be" /&amp;gt;&amp;lt;w:bookmarkEnd w:id="58" /&amp;gt;&amp;lt;w:r&amp;gt;&amp;lt;w:t&amp;gt;A&amp;lt;/w:t&amp;gt;&amp;lt;/w:r&amp;gt;&amp;lt;w:bookmarkEnd w:id="76" /&amp;gt;&amp;lt;w:r&amp;gt;&amp;lt;w:t xml:space="preserve"&amp;gt;.  &amp;lt;/w:t&amp;gt;&amp;lt;/w:r&amp;gt;&amp;lt;w:bookmarkStart w:id="80" w:name="_STATUTE_CONTENT__ecd53bbd_f576_4fe7_8f8" /&amp;gt;&amp;lt;w:r&amp;gt;&amp;lt;w:t xml:space="preserve"&amp;gt;Wabanaki governments and political systems and their relationship with local, state, &amp;lt;/w:t&amp;gt;&amp;lt;/w:r&amp;gt;&amp;lt;w:bookmarkStart w:id="81" w:name="_LINE__29_778daeeb_8a99_4805_af27_7e0681" /&amp;gt;&amp;lt;w:bookmarkEnd w:id="79" /&amp;gt;&amp;lt;w:r&amp;gt;&amp;lt;w:t&amp;gt;national and international governments;&amp;lt;/w:t&amp;gt;&amp;lt;/w:r&amp;gt;&amp;lt;w:bookmarkEnd w:id="80" /&amp;gt;&amp;lt;w:bookmarkEnd w:id="81" /&amp;gt;&amp;lt;/w:p&amp;gt;&amp;lt;w:p w:rsidR="00CA2D5E" w:rsidRDefault="00CA2D5E" w:rsidP="00CA2D5E"&amp;gt;&amp;lt;w:pPr&amp;gt;&amp;lt;w:ind w:left="720" /&amp;gt;&amp;lt;/w:pPr&amp;gt;&amp;lt;w:bookmarkStart w:id="82" w:name="_STATUTE_NUMBER__149928af_1636_4c35_ae80" /&amp;gt;&amp;lt;w:bookmarkStart w:id="83" w:name="_STATUTE_P__593370b3_45d1_4e0d_bfa1_b25e" /&amp;gt;&amp;lt;w:bookmarkStart w:id="84" w:name="_PAR__8_e57e34c1_a559_4962_aae0_030e889d" /&amp;gt;&amp;lt;w:bookmarkStart w:id="85" w:name="_LINE__30_6c322eb3_a000_444e_8622_b5d0bc" /&amp;gt;&amp;lt;w:bookmarkEnd w:id="77" /&amp;gt;&amp;lt;w:bookmarkEnd w:id="78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e4eb8fbe_341c_40b6_a62" /&amp;gt;&amp;lt;w:r&amp;gt;&amp;lt;w:t&amp;gt;Wabanaki cultural systems and the experience of tribal people throughout history;&amp;lt;/w:t&amp;gt;&amp;lt;/w:r&amp;gt;&amp;lt;w:bookmarkEnd w:id="85" /&amp;gt;&amp;lt;w:bookmarkEnd w:id="86" /&amp;gt;&amp;lt;/w:p&amp;gt;&amp;lt;w:p w:rsidR="00CA2D5E" w:rsidRDefault="00CA2D5E" w:rsidP="00CA2D5E"&amp;gt;&amp;lt;w:pPr&amp;gt;&amp;lt;w:ind w:left="720" /&amp;gt;&amp;lt;/w:pPr&amp;gt;&amp;lt;w:bookmarkStart w:id="87" w:name="_STATUTE_NUMBER__a576d684_7b77_444f_acf1" /&amp;gt;&amp;lt;w:bookmarkStart w:id="88" w:name="_STATUTE_P__743e3e92_da08_4f0e_9d71_ce45" /&amp;gt;&amp;lt;w:bookmarkStart w:id="89" w:name="_PAR__9_5283daa2_7ee5_45e1_8990_68afa48c" /&amp;gt;&amp;lt;w:bookmarkStart w:id="90" w:name="_LINE__31_8717d445_6e91_473a_b4db_d719fa" /&amp;gt;&amp;lt;w:bookmarkEnd w:id="83" /&amp;gt;&amp;lt;w:bookmarkEnd w:id="84" /&amp;gt;&amp;lt;w:r&amp;gt;&amp;lt;w:t&amp;gt;C&amp;lt;/w:t&amp;gt;&amp;lt;/w:r&amp;gt;&amp;lt;w:bookmarkEnd w:id="87" /&amp;gt;&amp;lt;w:r&amp;gt;&amp;lt;w:t xml:space="preserve"&amp;gt;.  &amp;lt;/w:t&amp;gt;&amp;lt;/w:r&amp;gt;&amp;lt;w:bookmarkStart w:id="91" w:name="_STATUTE_CONTENT__7370eb07_161f_468f_a0d" /&amp;gt;&amp;lt;w:r&amp;gt;&amp;lt;w:t&amp;gt;Wabanaki territories; and&amp;lt;/w:t&amp;gt;&amp;lt;/w:r&amp;gt;&amp;lt;w:bookmarkEnd w:id="90" /&amp;gt;&amp;lt;w:bookmarkEnd w:id="91" /&amp;gt;&amp;lt;/w:p&amp;gt;&amp;lt;w:p w:rsidR="00CA2D5E" w:rsidRDefault="00CA2D5E" w:rsidP="00CA2D5E"&amp;gt;&amp;lt;w:pPr&amp;gt;&amp;lt;w:ind w:left="720" /&amp;gt;&amp;lt;/w:pPr&amp;gt;&amp;lt;w:bookmarkStart w:id="92" w:name="_STATUTE_NUMBER__e1bfb56e_b9aa_4357_a0a8" /&amp;gt;&amp;lt;w:bookmarkStart w:id="93" w:name="_STATUTE_P__b19ff2ab_80ee_4596_a5db_3ccb" /&amp;gt;&amp;lt;w:bookmarkStart w:id="94" w:name="_PAR__10_e1ce090c_84c0_460b_82e5_b202ad5" /&amp;gt;&amp;lt;w:bookmarkStart w:id="95" w:name="_LINE__32_8e88cee2_2421_49d9_9021_a03f7f" /&amp;gt;&amp;lt;w:bookmarkEnd w:id="88" /&amp;gt;&amp;lt;w:bookmarkEnd w:id="89" /&amp;gt;&amp;lt;w:r&amp;gt;&amp;lt;w:t&amp;gt;D&amp;lt;/w:t&amp;gt;&amp;lt;/w:r&amp;gt;&amp;lt;w:bookmarkEnd w:id="92" /&amp;gt;&amp;lt;w:r&amp;gt;&amp;lt;w:t xml:space="preserve"&amp;gt;.  &amp;lt;/w:t&amp;gt;&amp;lt;/w:r&amp;gt;&amp;lt;w:bookmarkStart w:id="96" w:name="_STATUTE_CONTENT__275a3678_cfb6_49cf_bd2" /&amp;gt;&amp;lt;w:r&amp;gt;&amp;lt;w:t&amp;gt;Wabanaki economic systems.&amp;lt;/w:t&amp;gt;&amp;lt;/w:r&amp;gt;&amp;lt;w:bookmarkEnd w:id="95" /&amp;gt;&amp;lt;w:bookmarkEnd w:id="96" /&amp;gt;&amp;lt;/w:p&amp;gt;&amp;lt;w:p w:rsidR="00CA2D5E" w:rsidRDefault="00CA2D5E" w:rsidP="00CA2D5E"&amp;gt;&amp;lt;w:pPr&amp;gt;&amp;lt;w:ind w:left="360" w:firstLine="360" /&amp;gt;&amp;lt;/w:pPr&amp;gt;&amp;lt;w:bookmarkStart w:id="97" w:name="_STATUTE_NUMBER__bddc6f41_8a02_4786_8ec3" /&amp;gt;&amp;lt;w:bookmarkStart w:id="98" w:name="_STATUTE_SS__cb954166_d9e6_429c_8b80_46b" /&amp;gt;&amp;lt;w:bookmarkStart w:id="99" w:name="_PAR__11_ce5b557e_fbbb_4a13_b7a8_c402cad" /&amp;gt;&amp;lt;w:bookmarkStart w:id="100" w:name="_LINE__33_7b38eb08_7b10_4b5d_82c3_de7e82" /&amp;gt;&amp;lt;w:bookmarkEnd w:id="57" /&amp;gt;&amp;lt;w:bookmarkEnd w:id="93" /&amp;gt;&amp;lt;w:bookmarkEnd w:id="94" /&amp;gt;&amp;lt;w:r&amp;gt;&amp;lt;w:rPr&amp;gt;&amp;lt;w:b /&amp;gt;&amp;lt;/w:rPr&amp;gt;&amp;lt;w:t&amp;gt;3&amp;lt;/w:t&amp;gt;&amp;lt;/w:r&amp;gt;&amp;lt;w:bookmarkEnd w:id="97" /&amp;gt;&amp;lt;w:r&amp;gt;&amp;lt;w:rPr&amp;gt;&amp;lt;w:b /&amp;gt;&amp;lt;/w:rPr&amp;gt;&amp;lt;w:t xml:space="preserve"&amp;gt;.  &amp;lt;/w:t&amp;gt;&amp;lt;/w:r&amp;gt;&amp;lt;w:bookmarkStart w:id="101" w:name="_STATUTE_HEADNOTE__e04b110f_cb98_4de6_aa" /&amp;gt;&amp;lt;w:r&amp;gt;&amp;lt;w:rPr&amp;gt;&amp;lt;w:b /&amp;gt;&amp;lt;/w:rPr&amp;gt;&amp;lt;w:t&amp;gt;History of genocide.&amp;lt;/w:t&amp;gt;&amp;lt;/w:r&amp;gt;&amp;lt;w:bookmarkEnd w:id="10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2" w:name="_STATUTE_CONTENT__1134887e_ac5c_424a_a11" /&amp;gt;&amp;lt;w:r&amp;gt;&amp;lt;w:t xml:space="preserve"&amp;gt;The history of genocide, including the Holocaust, must be &amp;lt;/w:t&amp;gt;&amp;lt;/w:r&amp;gt;&amp;lt;w:bookmarkStart w:id="103" w:name="_LINE__34_e889b164_e3c6_4a44_898c_2a7873" /&amp;gt;&amp;lt;w:bookmarkEnd w:id="100" /&amp;gt;&amp;lt;w:r&amp;gt;&amp;lt;w:t xml:space="preserve"&amp;gt;included in the review of content standards and performance indicators of the system of &amp;lt;/w:t&amp;gt;&amp;lt;/w:r&amp;gt;&amp;lt;w:bookmarkStart w:id="104" w:name="_LINE__35_63ce27eb_45fb_4329_b60f_756bae" /&amp;gt;&amp;lt;w:bookmarkEnd w:id="103" /&amp;gt;&amp;lt;w:r&amp;gt;&amp;lt;w:t xml:space="preserve"&amp;gt;learning results conducted in accordance with &amp;lt;/w:t&amp;gt;&amp;lt;/w:r&amp;gt;&amp;lt;w:bookmarkStart w:id="105" w:name="_CROSS_REFERENCE__9c149640_a507_4c71_9aa" /&amp;gt;&amp;lt;w:r&amp;gt;&amp;lt;w:t&amp;gt;section 6209, subsection 4&amp;lt;/w:t&amp;gt;&amp;lt;/w:r&amp;gt;&amp;lt;w:bookmarkEnd w:id="105" /&amp;gt;&amp;lt;w:r&amp;gt;&amp;lt;w:t&amp;gt;.&amp;lt;/w:t&amp;gt;&amp;lt;/w:r&amp;gt;&amp;lt;w:bookmarkEnd w:id="102" /&amp;gt;&amp;lt;w:bookmarkEnd w:id="104" /&amp;gt;&amp;lt;/w:p&amp;gt;&amp;lt;w:p w:rsidR="00CA2D5E" w:rsidRDefault="00CA2D5E" w:rsidP="00CA2D5E"&amp;gt;&amp;lt;w:pPr&amp;gt;&amp;lt;w:ind w:left="360" w:firstLine="360" /&amp;gt;&amp;lt;w:rPr&amp;gt;&amp;lt;w:ins w:id="106" w:author="BPS" w:date="2025-01-17T14:36:00Z" /&amp;gt;&amp;lt;/w:rPr&amp;gt;&amp;lt;/w:pPr&amp;gt;&amp;lt;w:bookmarkStart w:id="107" w:name="_STATUTE_NUMBER__7da599ea_581f_4364_b9e1" /&amp;gt;&amp;lt;w:bookmarkStart w:id="108" w:name="_STATUTE_SS__23913630_2b20_4f5b_8b18_d5d" /&amp;gt;&amp;lt;w:bookmarkStart w:id="109" w:name="_PAR__12_00ca552a_1f6f_4b85_a4ea_2faccb1" /&amp;gt;&amp;lt;w:bookmarkStart w:id="110" w:name="_LINE__36_54ad59ea_2799_4797_98c2_0122ff" /&amp;gt;&amp;lt;w:bookmarkStart w:id="111" w:name="_PROCESSED_CHANGE__27b5a2b7_b1e7_4d29_b0" /&amp;gt;&amp;lt;w:bookmarkEnd w:id="98" /&amp;gt;&amp;lt;w:bookmarkEnd w:id="99" /&amp;gt;&amp;lt;w:ins w:id="112" w:author="BPS" w:date="2025-01-17T14:36:00Z"&amp;gt;&amp;lt;w:r&amp;gt;&amp;lt;w:rPr&amp;gt;&amp;lt;w:b /&amp;gt;&amp;lt;/w:rPr&amp;gt;&amp;lt;w:t&amp;gt;4&amp;lt;/w:t&amp;gt;&amp;lt;/w:r&amp;gt;&amp;lt;w:bookmarkEnd w:id="107" /&amp;gt;&amp;lt;w:r&amp;gt;&amp;lt;w:rPr&amp;gt;&amp;lt;w:b /&amp;gt;&amp;lt;/w:rPr&amp;gt;&amp;lt;w:t xml:space="preserve"&amp;gt;.  &amp;lt;/w:t&amp;gt;&amp;lt;/w:r&amp;gt;&amp;lt;w:bookmarkStart w:id="113" w:name="_STATUTE_HEADNOTE__69f0e4b9_5e58_4539_af" /&amp;gt;&amp;lt;w:r&amp;gt;&amp;lt;w:rPr&amp;gt;&amp;lt;w:b /&amp;gt;&amp;lt;/w:rPr&amp;gt;&amp;lt;w:t xml:space="preserve"&amp;gt;Asian American, Native Hawaiian and Pacific Islander history. &amp;lt;/w:t&amp;gt;&amp;lt;/w:r&amp;gt;&amp;lt;w:r&amp;gt;&amp;lt;w:t xml:space="preserve"&amp;gt; &amp;lt;/w:t&amp;gt;&amp;lt;/w:r&amp;gt;&amp;lt;w:bookmarkStart w:id="114" w:name="_STATUTE_CONTENT__4794892c_954e_4791_9c8" /&amp;gt;&amp;lt;w:bookmarkEnd w:id="113" /&amp;gt;&amp;lt;w:r&amp;gt;&amp;lt;w:t xml:space="preserve"&amp;gt;Asian &amp;lt;/w:t&amp;gt;&amp;lt;/w:r&amp;gt;&amp;lt;w:bookmarkStart w:id="115" w:name="_LINE__37_304f6d08_8e53_4cca_98e7_de3417" /&amp;gt;&amp;lt;w:bookmarkEnd w:id="110" /&amp;gt;&amp;lt;w:r&amp;gt;&amp;lt;w:t xml:space="preserve"&amp;gt;American, Native Hawaiian and Pacific Islander history &amp;lt;/w:t&amp;gt;&amp;lt;/w:r&amp;gt;&amp;lt;/w:ins&amp;gt;&amp;lt;w:ins w:id="116" w:author="BPS" w:date="2025-01-17T15:52:00Z"&amp;gt;&amp;lt;w:r&amp;gt;&amp;lt;w:t&amp;gt;instruction&amp;lt;/w:t&amp;gt;&amp;lt;/w:r&amp;gt;&amp;lt;/w:ins&amp;gt;&amp;lt;w:ins w:id="117" w:author="BPS" w:date="2025-01-17T15:54:00Z"&amp;gt;&amp;lt;w:r&amp;gt;&amp;lt;w:t xml:space="preserve"&amp;gt; pursuant to subsection&amp;lt;/w:t&amp;gt;&amp;lt;/w:r&amp;gt;&amp;lt;/w:ins&amp;gt;&amp;lt;w:ins w:id="118" w:author="BPS" w:date="2025-01-17T15:56:00Z"&amp;gt;&amp;lt;w:r&amp;gt;&amp;lt;w:t&amp;gt;s&amp;lt;/w:t&amp;gt;&amp;lt;/w:r&amp;gt;&amp;lt;/w:ins&amp;gt;&amp;lt;w:ins w:id="119" w:author="BPS" w:date="2025-01-17T15:54:00Z"&amp;gt;&amp;lt;w:r&amp;gt;&amp;lt;w:t xml:space="preserve"&amp;gt; &amp;lt;/w:t&amp;gt;&amp;lt;/w:r&amp;gt;&amp;lt;/w:ins&amp;gt;&amp;lt;w:bookmarkStart w:id="120" w:name="_LINE__38_64ec6cc5_f868_4d06_a7b9_e3c112" /&amp;gt;&amp;lt;w:bookmarkEnd w:id="115" /&amp;gt;&amp;lt;w:ins w:id="121" w:author="BPS" w:date="2025-01-17T15:56:00Z"&amp;gt;&amp;lt;w:r&amp;gt;&amp;lt;w:t xml:space="preserve"&amp;gt;1 and &amp;lt;/w:t&amp;gt;&amp;lt;/w:r&amp;gt;&amp;lt;/w:ins&amp;gt;&amp;lt;w:ins w:id="122" w:author="BPS" w:date="2025-01-17T15:54:00Z"&amp;gt;&amp;lt;w:r&amp;gt;&amp;lt;w:t&amp;gt;2&amp;lt;/w:t&amp;gt;&amp;lt;/w:r&amp;gt;&amp;lt;/w:ins&amp;gt;&amp;lt;w:ins w:id="123" w:author="BPS" w:date="2025-01-17T15:53:00Z"&amp;gt;&amp;lt;w:r&amp;gt;&amp;lt;w:t xml:space="preserve"&amp;gt; &amp;lt;/w:t&amp;gt;&amp;lt;/w:r&amp;gt;&amp;lt;/w:ins&amp;gt;&amp;lt;w:ins w:id="124" w:author="BPS" w:date="2025-01-17T14:37:00Z"&amp;gt;&amp;lt;w:r&amp;gt;&amp;lt;w:t xml:space="preserve"&amp;gt;must &amp;lt;/w:t&amp;gt;&amp;lt;/w:r&amp;gt;&amp;lt;/w:ins&amp;gt;&amp;lt;w:ins w:id="125" w:author="BPS" w:date="2025-02-27T11:17:00Z"&amp;gt;&amp;lt;w:r&amp;gt;&amp;lt;w:t&amp;gt;consider&amp;lt;/w:t&amp;gt;&amp;lt;/w:r&amp;gt;&amp;lt;/w:ins&amp;gt;&amp;lt;w:ins w:id="126" w:author="BPS" w:date="2025-01-17T14:37:00Z"&amp;gt;&amp;lt;w:r&amp;gt;&amp;lt;w:t&amp;gt;, but is not limited to:&amp;lt;/w:t&amp;gt;&amp;lt;/w:r&amp;gt;&amp;lt;/w:ins&amp;gt;&amp;lt;w:bookmarkEnd w:id="120" /&amp;gt;&amp;lt;/w:p&amp;gt;&amp;lt;w:p w:rsidR="00CA2D5E" w:rsidRDefault="00CA2D5E" w:rsidP="00CA2D5E"&amp;gt;&amp;lt;w:pPr&amp;gt;&amp;lt;w:ind w:left="720" /&amp;gt;&amp;lt;w:rPr&amp;gt;&amp;lt;w:ins w:id="127" w:author="BPS" w:date="2025-01-17T14:36:00Z" /&amp;gt;&amp;lt;/w:rPr&amp;gt;&amp;lt;/w:pPr&amp;gt;&amp;lt;w:bookmarkStart w:id="128" w:name="_STATUTE_NUMBER__9f458c52_6f08_49a0_900a" /&amp;gt;&amp;lt;w:bookmarkStart w:id="129" w:name="_STATUTE_P__1a1bf6b0_0b8d_4042_a6d6_5ea8" /&amp;gt;&amp;lt;w:bookmarkStart w:id="130" w:name="_PAR__13_e4e6355c_df38_430b_8351_c62becd" /&amp;gt;&amp;lt;w:bookmarkStart w:id="131" w:name="_LINE__39_41863dfd_9cd5_4e7b_9c3b_8ce0ab" /&amp;gt;&amp;lt;w:bookmarkEnd w:id="109" /&amp;gt;&amp;lt;w:bookmarkEnd w:id="114" /&amp;gt;&amp;lt;w:ins w:id="132" w:author="BPS" w:date="2025-01-17T14:36:00Z"&amp;gt;&amp;lt;w:r&amp;gt;&amp;lt;w:t&amp;gt;A&amp;lt;/w:t&amp;gt;&amp;lt;/w:r&amp;gt;&amp;lt;w:bookmarkEnd w:id="128" /&amp;gt;&amp;lt;w:r&amp;gt;&amp;lt;w:t xml:space="preserve"&amp;gt;.  &amp;lt;/w:t&amp;gt;&amp;lt;/w:r&amp;gt;&amp;lt;/w:ins&amp;gt;&amp;lt;w:bookmarkStart w:id="133" w:name="_STATUTE_CONTENT__84366fa3_1566_41c6_b39" /&amp;gt;&amp;lt;w:ins w:id="134" w:author="BPS" w:date="2025-01-17T14:37:00Z"&amp;gt;&amp;lt;w:r&amp;gt;&amp;lt;w:t xml:space="preserve"&amp;gt;The history of Asian Americans, Native Hawaiians and Pacific Islanders in the &amp;lt;/w:t&amp;gt;&amp;lt;/w:r&amp;gt;&amp;lt;w:bookmarkStart w:id="135" w:name="_LINE__40_71089978_1275_42f7_b1f7_3d4b9b" /&amp;gt;&amp;lt;w:bookmarkEnd w:id="131" /&amp;gt;&amp;lt;w:r&amp;gt;&amp;lt;w:t&amp;gt;State, the region and the United States; and&amp;lt;/w:t&amp;gt;&amp;lt;/w:r&amp;gt;&amp;lt;/w:ins&amp;gt;&amp;lt;w:bookmarkEnd w:id="135" /&amp;gt;&amp;lt;/w:p&amp;gt;&amp;lt;w:p w:rsidR="00CA2D5E" w:rsidRDefault="00CA2D5E" w:rsidP="00CA2D5E"&amp;gt;&amp;lt;w:pPr&amp;gt;&amp;lt;w:ind w:left="720" /&amp;gt;&amp;lt;w:rPr&amp;gt;&amp;lt;w:ins w:id="136" w:author="BPS" w:date="2025-01-17T14:36:00Z" /&amp;gt;&amp;lt;/w:rPr&amp;gt;&amp;lt;/w:pPr&amp;gt;&amp;lt;w:bookmarkStart w:id="137" w:name="_STATUTE_NUMBER__a6d1c5d5_f760_43b8_bd16" /&amp;gt;&amp;lt;w:bookmarkStart w:id="138" w:name="_STATUTE_P__bedaae4f_c5af_477a_b838_7355" /&amp;gt;&amp;lt;w:bookmarkStart w:id="139" w:name="_PAR__14_df53c18f_3555_45ab_a564_d1cdde5" /&amp;gt;&amp;lt;w:bookmarkStart w:id="140" w:name="_LINE__41_c30edea7_d820_4c64_bd79_13ca71" /&amp;gt;&amp;lt;w:bookmarkEnd w:id="129" /&amp;gt;&amp;lt;w:bookmarkEnd w:id="130" /&amp;gt;&amp;lt;w:bookmarkEnd w:id="133" /&amp;gt;&amp;lt;w:ins w:id="141" w:author="BPS" w:date="2025-01-17T14:36:00Z"&amp;gt;&amp;lt;w:r&amp;gt;&amp;lt;w:t&amp;gt;B&amp;lt;/w:t&amp;gt;&amp;lt;/w:r&amp;gt;&amp;lt;w:bookmarkEnd w:id="137" /&amp;gt;&amp;lt;w:r&amp;gt;&amp;lt;w:t xml:space="preserve"&amp;gt;.  &amp;lt;/w:t&amp;gt;&amp;lt;/w:r&amp;gt;&amp;lt;/w:ins&amp;gt;&amp;lt;w:bookmarkStart w:id="142" w:name="_STATUTE_CONTENT__0a6f172e_e79b_4fa2_8b4" /&amp;gt;&amp;lt;w:ins w:id="143" w:author="BPS" w:date="2025-01-17T14:37:00Z"&amp;gt;&amp;lt;w:r&amp;gt;&amp;lt;w:t&amp;gt;The contributions of:&amp;lt;/w:t&amp;gt;&amp;lt;/w:r&amp;gt;&amp;lt;/w:ins&amp;gt;&amp;lt;w:bookmarkEnd w:id="140" /&amp;gt;&amp;lt;/w:p&amp;gt;&amp;lt;w:p w:rsidR="00CA2D5E" w:rsidRDefault="00CA2D5E" w:rsidP="00CA2D5E"&amp;gt;&amp;lt;w:pPr&amp;gt;&amp;lt;w:ind w:left="1440" /&amp;gt;&amp;lt;w:rPr&amp;gt;&amp;lt;w:ins w:id="144" w:author="BPS" w:date="2025-01-17T14:36:00Z" /&amp;gt;&amp;lt;/w:rPr&amp;gt;&amp;lt;/w:pPr&amp;gt;&amp;lt;w:bookmarkStart w:id="145" w:name="_STATUTE_D__aaec3518_a67a_4992_a390_b89d" /&amp;gt;&amp;lt;w:bookmarkStart w:id="146" w:name="_PAGE__2_354e8236_bdc8_42b3_97c0_b4f3d7a" /&amp;gt;&amp;lt;w:bookmarkStart w:id="147" w:name="_PAR__1_135dc6bc_bc54_47fb_927f_2ff5d9fd" /&amp;gt;&amp;lt;w:bookmarkStart w:id="148" w:name="_LINE__1_cf6242fe_29ea_4488_821d_9552d2f" /&amp;gt;&amp;lt;w:bookmarkEnd w:id="3" /&amp;gt;&amp;lt;w:bookmarkEnd w:id="139" /&amp;gt;&amp;lt;w:bookmarkEnd w:id="142" /&amp;gt;&amp;lt;w:ins w:id="149" w:author="BPS" w:date="2025-01-17T14:36:00Z"&amp;gt;&amp;lt;w:r&amp;gt;&amp;lt;w:t&amp;gt;(&amp;lt;/w:t&amp;gt;&amp;lt;/w:r&amp;gt;&amp;lt;w:bookmarkStart w:id="150" w:name="_STATUTE_NUMBER__1ee3088e_65a7_4b73_b8b5" /&amp;gt;&amp;lt;w:r&amp;gt;&amp;lt;w:t&amp;gt;1&amp;lt;/w:t&amp;gt;&amp;lt;/w:r&amp;gt;&amp;lt;w:bookmarkEnd w:id="150" /&amp;gt;&amp;lt;w:r&amp;gt;&amp;lt;w:t xml:space="preserve"&amp;gt;)  &amp;lt;/w:t&amp;gt;&amp;lt;/w:r&amp;gt;&amp;lt;/w:ins&amp;gt;&amp;lt;w:bookmarkStart w:id="151" w:name="_STATUTE_CONTENT__49f3085e_d9e1_4e40_ba5" /&amp;gt;&amp;lt;w:ins w:id="152" w:author="BPS" w:date="2025-01-17T14:37:00Z"&amp;gt;&amp;lt;w:r&amp;gt;&amp;lt;w:t&amp;gt;As&amp;lt;/w:t&amp;gt;&amp;lt;/w:r&amp;gt;&amp;lt;/w:ins&amp;gt;&amp;lt;w:ins w:id="153" w:author="BPS" w:date="2025-01-17T14:38:00Z"&amp;gt;&amp;lt;w:r&amp;gt;&amp;lt;w:t xml:space="preserve"&amp;gt;ian Americans, Native Hawaiians and Pacific Islanders toward &amp;lt;/w:t&amp;gt;&amp;lt;/w:r&amp;gt;&amp;lt;w:bookmarkStart w:id="154" w:name="_LINE__2_3d2e35b3_385f_4097_bf7a_ab8e178" /&amp;gt;&amp;lt;w:bookmarkEnd w:id="148" /&amp;gt;&amp;lt;w:r&amp;gt;&amp;lt;w:t&amp;gt;advancing civil rights from the 19th century to the present day;&amp;lt;/w:t&amp;gt;&amp;lt;/w:r&amp;gt;&amp;lt;/w:ins&amp;gt;&amp;lt;w:bookmarkEnd w:id="154" /&amp;gt;&amp;lt;/w:p&amp;gt;&amp;lt;w:p w:rsidR="00CA2D5E" w:rsidRDefault="00CA2D5E" w:rsidP="00CA2D5E"&amp;gt;&amp;lt;w:pPr&amp;gt;&amp;lt;w:ind w:left="1440" /&amp;gt;&amp;lt;w:rPr&amp;gt;&amp;lt;w:ins w:id="155" w:author="BPS" w:date="2025-01-17T14:36:00Z" /&amp;gt;&amp;lt;/w:rPr&amp;gt;&amp;lt;/w:pPr&amp;gt;&amp;lt;w:bookmarkStart w:id="156" w:name="_STATUTE_D__94769a86_dfb4_46fb_b235_1c18" /&amp;gt;&amp;lt;w:bookmarkStart w:id="157" w:name="_PAR__2_cacff267_c573_417a_a570_aa1a3521" /&amp;gt;&amp;lt;w:bookmarkStart w:id="158" w:name="_LINE__3_30f8e45a_f034_4038_b853_251cb9b" /&amp;gt;&amp;lt;w:bookmarkEnd w:id="145" /&amp;gt;&amp;lt;w:bookmarkEnd w:id="147" /&amp;gt;&amp;lt;w:bookmarkEnd w:id="151" /&amp;gt;&amp;lt;w:ins w:id="159" w:author="BPS" w:date="2025-01-17T14:36:00Z"&amp;gt;&amp;lt;w:r&amp;gt;&amp;lt;w:t&amp;gt;(&amp;lt;/w:t&amp;gt;&amp;lt;/w:r&amp;gt;&amp;lt;w:bookmarkStart w:id="160" w:name="_STATUTE_NUMBER__74b68d37_7f41_4074_b2d1" /&amp;gt;&amp;lt;w:r&amp;gt;&amp;lt;w:t&amp;gt;2&amp;lt;/w:t&amp;gt;&amp;lt;/w:r&amp;gt;&amp;lt;w:bookmarkEnd w:id="160" /&amp;gt;&amp;lt;w:r&amp;gt;&amp;lt;w:t xml:space="preserve"&amp;gt;)  &amp;lt;/w:t&amp;gt;&amp;lt;/w:r&amp;gt;&amp;lt;/w:ins&amp;gt;&amp;lt;w:bookmarkStart w:id="161" w:name="_STATUTE_CONTENT__30fc388e_c6bc_41f2_bfa" /&amp;gt;&amp;lt;w:ins w:id="162" w:author="BPS" w:date="2025-01-17T14:38:00Z"&amp;gt;&amp;lt;w:r&amp;gt;&amp;lt;w:t&amp;gt;Individual Asian Americans, Native Hawa&amp;lt;/w:t&amp;gt;&amp;lt;/w:r&amp;gt;&amp;lt;/w:ins&amp;gt;&amp;lt;w:ins w:id="163" w:author="BPS" w:date="2025-01-17T14:39:00Z"&amp;gt;&amp;lt;w:r&amp;gt;&amp;lt;w:t xml:space="preserve"&amp;gt;iians and Pacific Islanders in &amp;lt;/w:t&amp;gt;&amp;lt;/w:r&amp;gt;&amp;lt;w:bookmarkStart w:id="164" w:name="_LINE__4_e501dabb_b256_4b93_97a2_e4ef039" /&amp;gt;&amp;lt;w:bookmarkEnd w:id="158" /&amp;gt;&amp;lt;w:r&amp;gt;&amp;lt;w:t&amp;gt;government, the arts, humanities and sciences; and&amp;lt;/w:t&amp;gt;&amp;lt;/w:r&amp;gt;&amp;lt;/w:ins&amp;gt;&amp;lt;w:bookmarkEnd w:id="164" /&amp;gt;&amp;lt;/w:p&amp;gt;&amp;lt;w:p w:rsidR="00CA2D5E" w:rsidRDefault="00CA2D5E" w:rsidP="00CA2D5E"&amp;gt;&amp;lt;w:pPr&amp;gt;&amp;lt;w:ind w:left="1440" /&amp;gt;&amp;lt;w:rPr&amp;gt;&amp;lt;w:ins w:id="165" w:author="BPS" w:date="2025-01-17T14:36:00Z" /&amp;gt;&amp;lt;/w:rPr&amp;gt;&amp;lt;/w:pPr&amp;gt;&amp;lt;w:bookmarkStart w:id="166" w:name="_STATUTE_D__922c9091_72e4_4a08_b879_08c2" /&amp;gt;&amp;lt;w:bookmarkStart w:id="167" w:name="_PAR__3_e615fcfb_c922_4d88_a2e7_28a251dd" /&amp;gt;&amp;lt;w:bookmarkStart w:id="168" w:name="_LINE__5_f47c762d_0c2b_426c_891d_934af1e" /&amp;gt;&amp;lt;w:bookmarkEnd w:id="156" /&amp;gt;&amp;lt;w:bookmarkEnd w:id="157" /&amp;gt;&amp;lt;w:bookmarkEnd w:id="161" /&amp;gt;&amp;lt;w:ins w:id="169" w:author="BPS" w:date="2025-01-17T14:36:00Z"&amp;gt;&amp;lt;w:r&amp;gt;&amp;lt;w:t&amp;gt;(&amp;lt;/w:t&amp;gt;&amp;lt;/w:r&amp;gt;&amp;lt;w:bookmarkStart w:id="170" w:name="_STATUTE_NUMBER__c606d953_7f8a_448c_85e0" /&amp;gt;&amp;lt;w:r&amp;gt;&amp;lt;w:t&amp;gt;3&amp;lt;/w:t&amp;gt;&amp;lt;/w:r&amp;gt;&amp;lt;w:bookmarkEnd w:id="170" /&amp;gt;&amp;lt;w:r&amp;gt;&amp;lt;w:t xml:space="preserve"&amp;gt;)  &amp;lt;/w:t&amp;gt;&amp;lt;/w:r&amp;gt;&amp;lt;/w:ins&amp;gt;&amp;lt;w:bookmarkStart w:id="171" w:name="_STATUTE_CONTENT__ff5569f3_c2c0_4d3c_8d7" /&amp;gt;&amp;lt;w:ins w:id="172" w:author="BPS" w:date="2025-01-17T14:39:00Z"&amp;gt;&amp;lt;w:r&amp;gt;&amp;lt;w:t xml:space="preserve"&amp;gt;Asian American, Native Hawaiian and Pacific Islander communities to the &amp;lt;/w:t&amp;gt;&amp;lt;/w:r&amp;gt;&amp;lt;w:bookmarkStart w:id="173" w:name="_LINE__6_5f720a0f_5fbc_4078_a2c5_c05f8c2" /&amp;gt;&amp;lt;w:bookmarkEnd w:id="168" /&amp;gt;&amp;lt;w:r&amp;gt;&amp;lt;w:t xml:space="preserve"&amp;gt;economic, cultural, social and political development of the &amp;lt;/w:t&amp;gt;&amp;lt;/w:r&amp;gt;&amp;lt;/w:ins&amp;gt;&amp;lt;w:ins w:id="174" w:author="BPS" w:date="2025-01-17T14:40:00Z"&amp;gt;&amp;lt;w:r&amp;gt;&amp;lt;w:t xml:space="preserve"&amp;gt;United States. &amp;lt;/w:t&amp;gt;&amp;lt;/w:r&amp;gt;&amp;lt;/w:ins&amp;gt;&amp;lt;w:bookmarkEnd w:id="173" /&amp;gt;&amp;lt;/w:p&amp;gt;&amp;lt;w:p w:rsidR="00CA2D5E" w:rsidRDefault="00CA2D5E" w:rsidP="00CA2D5E"&amp;gt;&amp;lt;w:pPr&amp;gt;&amp;lt;w:ind w:left="360" w:firstLine="360" /&amp;gt;&amp;lt;/w:pPr&amp;gt;&amp;lt;w:bookmarkStart w:id="175" w:name="_STATUTE_P__ae729dc4_9e62_4344_8089_cc7c" /&amp;gt;&amp;lt;w:bookmarkStart w:id="176" w:name="_STATUTE_CONTENT__cfafc7e5_b821_4f2a_ba9" /&amp;gt;&amp;lt;w:bookmarkStart w:id="177" w:name="_PAR__4_6e118178_3b8a_46dd_980e_aeb62f79" /&amp;gt;&amp;lt;w:bookmarkStart w:id="178" w:name="_LINE__7_94ec148b_5c05_4d22_93e3_f1e0826" /&amp;gt;&amp;lt;w:bookmarkEnd w:id="138" /&amp;gt;&amp;lt;w:bookmarkEnd w:id="166" /&amp;gt;&amp;lt;w:bookmarkEnd w:id="167" /&amp;gt;&amp;lt;w:bookmarkEnd w:id="171" /&amp;gt;&amp;lt;w:ins w:id="179" w:author="BPS" w:date="2025-01-17T14:44:00Z"&amp;gt;&amp;lt;w:r&amp;gt;&amp;lt;w:t xml:space="preserve"&amp;gt;As used in this section, "Asian American, Native Hawaiian and Pacific Islander &amp;lt;/w:t&amp;gt;&amp;lt;/w:r&amp;gt;&amp;lt;w:bookmarkStart w:id="180" w:name="_LINE__8_5990a9c0_b9c3_42cc_9c55_f08dba5" /&amp;gt;&amp;lt;w:bookmarkEnd w:id="178" /&amp;gt;&amp;lt;w:r&amp;gt;&amp;lt;w:t xml:space="preserve"&amp;gt;history" includes, but is not limited to, the history of Americans of East Asian, Southeast &amp;lt;/w:t&amp;gt;&amp;lt;/w:r&amp;gt;&amp;lt;/w:ins&amp;gt;&amp;lt;w:bookmarkStart w:id="181" w:name="_LINE__9_1d6eaf08_4e05_4e9c_8710_340a702" /&amp;gt;&amp;lt;w:bookmarkEnd w:id="180" /&amp;gt;&amp;lt;w:ins w:id="182" w:author="BPS" w:date="2025-01-17T14:45:00Z"&amp;gt;&amp;lt;w:r&amp;gt;&amp;lt;w:t&amp;gt;Asian, Native Hawaiian and Pacific Islander descent.&amp;lt;/w:t&amp;gt;&amp;lt;/w:r&amp;gt;&amp;lt;/w:ins&amp;gt;&amp;lt;w:r&amp;gt;&amp;lt;w:t xml:space="preserve"&amp;gt; &amp;lt;/w:t&amp;gt;&amp;lt;/w:r&amp;gt;&amp;lt;w:bookmarkEnd w:id="181" /&amp;gt;&amp;lt;/w:p&amp;gt;&amp;lt;w:p w:rsidR="00CA2D5E" w:rsidRDefault="00CA2D5E" w:rsidP="00CA2D5E"&amp;gt;&amp;lt;w:pPr&amp;gt;&amp;lt;w:ind w:left="360" w:firstLine="360" /&amp;gt;&amp;lt;/w:pPr&amp;gt;&amp;lt;w:bookmarkStart w:id="183" w:name="_BILL_SECTION_UNALLOCATED__2be6d7b1_f897" /&amp;gt;&amp;lt;w:bookmarkStart w:id="184" w:name="_PAR__5_340100ba_ebc4_4b56_8eb6_3f2b282f" /&amp;gt;&amp;lt;w:bookmarkStart w:id="185" w:name="_LINE__10_e97e6c4a_d398_4e5a_9516_346bd4" /&amp;gt;&amp;lt;w:bookmarkEnd w:id="7" /&amp;gt;&amp;lt;w:bookmarkEnd w:id="13" /&amp;gt;&amp;lt;w:bookmarkEnd w:id="108" /&amp;gt;&amp;lt;w:bookmarkEnd w:id="111" /&amp;gt;&amp;lt;w:bookmarkEnd w:id="175" /&amp;gt;&amp;lt;w:bookmarkEnd w:id="176" /&amp;gt;&amp;lt;w:bookmarkEnd w:id="177" /&amp;gt;&amp;lt;w:r&amp;gt;&amp;lt;w:rPr&amp;gt;&amp;lt;w:b /&amp;gt;&amp;lt;w:sz w:val="24" /&amp;gt;&amp;lt;/w:rPr&amp;gt;&amp;lt;w:t xml:space="preserve"&amp;gt;Sec. &amp;lt;/w:t&amp;gt;&amp;lt;/w:r&amp;gt;&amp;lt;w:bookmarkStart w:id="186" w:name="_BILL_SECTION_NUMBER__b528221c_d4e2_4f6e" /&amp;gt;&amp;lt;w:r&amp;gt;&amp;lt;w:rPr&amp;gt;&amp;lt;w:b /&amp;gt;&amp;lt;w:sz w:val="24" /&amp;gt;&amp;lt;/w:rPr&amp;gt;&amp;lt;w:t&amp;gt;2&amp;lt;/w:t&amp;gt;&amp;lt;/w:r&amp;gt;&amp;lt;w:bookmarkEnd w:id="186" /&amp;gt;&amp;lt;w:r&amp;gt;&amp;lt;w:rPr&amp;gt;&amp;lt;w:b /&amp;gt;&amp;lt;w:sz w:val="24" /&amp;gt;&amp;lt;/w:rPr&amp;gt;&amp;lt;w:t&amp;gt;. Resource development; advisory group; curriculum audit; report.&amp;lt;/w:t&amp;gt;&amp;lt;/w:r&amp;gt;&amp;lt;w:r&amp;gt;&amp;lt;w:t xml:space="preserve"&amp;gt;  &amp;lt;/w:t&amp;gt;&amp;lt;/w:r&amp;gt;&amp;lt;w:bookmarkStart w:id="187" w:name="_LINE__11_9957d9d4_173b_4f59_88fd_4968f0" /&amp;gt;&amp;lt;w:bookmarkEnd w:id="185" /&amp;gt;&amp;lt;w:r&amp;gt;&amp;lt;w:t xml:space="preserve"&amp;gt;The Department of Education is responsible for fulfilling the requirements of this section. &amp;lt;/w:t&amp;gt;&amp;lt;/w:r&amp;gt;&amp;lt;w:bookmarkEnd w:id="187" /&amp;gt;&amp;lt;/w:p&amp;gt;&amp;lt;w:p w:rsidR="00CA2D5E" w:rsidRDefault="00CA2D5E" w:rsidP="00CA2D5E"&amp;gt;&amp;lt;w:pPr&amp;gt;&amp;lt;w:ind w:left="360" w:firstLine="360" /&amp;gt;&amp;lt;/w:pPr&amp;gt;&amp;lt;w:bookmarkStart w:id="188" w:name="_PAR__6_753a72a7_094f_43f8_8b03_298d0230" /&amp;gt;&amp;lt;w:bookmarkStart w:id="189" w:name="_LINE__12_9c15a678_1556_4d9b_9d12_a3c18e" /&amp;gt;&amp;lt;w:bookmarkEnd w:id="184" /&amp;gt;&amp;lt;w:r w:rsidRPr="00095E99"&amp;gt;&amp;lt;w:rPr&amp;gt;&amp;lt;w:b /&amp;gt;&amp;lt;/w:rPr&amp;gt;&amp;lt;w:t&amp;gt;1. Development of resources.&amp;lt;/w:t&amp;gt;&amp;lt;/w:r&amp;gt;&amp;lt;w:r&amp;gt;&amp;lt;w:t xml:space="preserve"&amp;gt; &amp;lt;/w:t&amp;gt;&amp;lt;/w:r&amp;gt;&amp;lt;w:r w:rsidRPr="00095E99"&amp;gt;&amp;lt;w:t xml:space="preserve"&amp;gt;The &amp;lt;/w:t&amp;gt;&amp;lt;/w:r&amp;gt;&amp;lt;w:r&amp;gt;&amp;lt;w:t&amp;gt;d&amp;lt;/w:t&amp;gt;&amp;lt;/w:r&amp;gt;&amp;lt;w:r w:rsidRPr="00095E99"&amp;gt;&amp;lt;w:t xml:space="preserve"&amp;gt;epartment shall identify and make available to &amp;lt;/w:t&amp;gt;&amp;lt;/w:r&amp;gt;&amp;lt;w:bookmarkStart w:id="190" w:name="_LINE__13_1bcff7b8_842a_40da_9fd9_19a9f2" /&amp;gt;&amp;lt;w:bookmarkEnd w:id="189" /&amp;gt;&amp;lt;w:r w:rsidRPr="00095E99"&amp;gt;&amp;lt;w:t xml:space="preserve"&amp;gt;schools resources and materials for teaching Asian American, Native Hawaiian and Pacific &amp;lt;/w:t&amp;gt;&amp;lt;/w:r&amp;gt;&amp;lt;w:bookmarkStart w:id="191" w:name="_LINE__14_0fb563ee_cfb9_4895_91fb_58fb4e" /&amp;gt;&amp;lt;w:bookmarkEnd w:id="190" /&amp;gt;&amp;lt;w:r w:rsidRPr="00095E99"&amp;gt;&amp;lt;w:t xml:space="preserve"&amp;gt;Islander history, including Maine Asian American, Native Hawaiian and Pacific Islander &amp;lt;/w:t&amp;gt;&amp;lt;/w:r&amp;gt;&amp;lt;w:bookmarkStart w:id="192" w:name="_LINE__15_c4ac01be_fb57_4e20_8654_b47390" /&amp;gt;&amp;lt;w:bookmarkEnd w:id="191" /&amp;gt;&amp;lt;w:r w:rsidRPr="00095E99"&amp;gt;&amp;lt;w:t&amp;gt;history, pursuant to the Maine Revised Statutes, Title 20-A, section 4706, subsection 4.&amp;lt;/w:t&amp;gt;&amp;lt;/w:r&amp;gt;&amp;lt;w:bookmarkEnd w:id="192" /&amp;gt;&amp;lt;/w:p&amp;gt;&amp;lt;w:p w:rsidR="00CA2D5E" w:rsidRDefault="00CA2D5E" w:rsidP="00CA2D5E"&amp;gt;&amp;lt;w:pPr&amp;gt;&amp;lt;w:ind w:left="360" w:firstLine="360" /&amp;gt;&amp;lt;/w:pPr&amp;gt;&amp;lt;w:bookmarkStart w:id="193" w:name="_PAR__7_3d277ce9_a34e_4263_9caf_9a8b3945" /&amp;gt;&amp;lt;w:bookmarkStart w:id="194" w:name="_LINE__16_84970716_8a27_46a5_89b4_05b2e3" /&amp;gt;&amp;lt;w:bookmarkEnd w:id="188" /&amp;gt;&amp;lt;w:r w:rsidRPr="00095E99"&amp;gt;&amp;lt;w:rPr&amp;gt;&amp;lt;w:b /&amp;gt;&amp;lt;/w:rPr&amp;gt;&amp;lt;w:t&amp;gt;2. Advisory group.&amp;lt;/w:t&amp;gt;&amp;lt;/w:r&amp;gt;&amp;lt;w:r&amp;gt;&amp;lt;w:t xml:space="preserve"&amp;gt; &amp;lt;/w:t&amp;gt;&amp;lt;/w:r&amp;gt;&amp;lt;w:r w:rsidRPr="00095E99"&amp;gt;&amp;lt;w:t xml:space="preserve"&amp;gt;The &amp;lt;/w:t&amp;gt;&amp;lt;/w:r&amp;gt;&amp;lt;w:r&amp;gt;&amp;lt;w:t&amp;gt;d&amp;lt;/w:t&amp;gt;&amp;lt;/w:r&amp;gt;&amp;lt;w:r w:rsidRPr="00095E99"&amp;gt;&amp;lt;w:t xml:space="preserve"&amp;gt;epartment shall, within 30 days after the effective date of this &amp;lt;/w:t&amp;gt;&amp;lt;/w:r&amp;gt;&amp;lt;w:bookmarkStart w:id="195" w:name="_LINE__17_c4ed5ba9_be18_4d8e_aa21_5885bf" /&amp;gt;&amp;lt;w:bookmarkEnd w:id="194" /&amp;gt;&amp;lt;w:r w:rsidRPr="00095E99"&amp;gt;&amp;lt;w:t xml:space="preserve"&amp;gt;Act, convene a volunteer advisory group to collect information and prepare materials for &amp;lt;/w:t&amp;gt;&amp;lt;/w:r&amp;gt;&amp;lt;w:bookmarkStart w:id="196" w:name="_LINE__18_a30293b4_45ac_4fdb_aaad_0336a4" /&amp;gt;&amp;lt;w:bookmarkEnd w:id="195" /&amp;gt;&amp;lt;w:r w:rsidRPr="00095E99"&amp;gt;&amp;lt;w:t xml:space="preserve"&amp;gt;the teaching of Asian American, Native Hawaiian and Pacific Islander history.  The &amp;lt;/w:t&amp;gt;&amp;lt;/w:r&amp;gt;&amp;lt;w:bookmarkStart w:id="197" w:name="_LINE__19_4c314bd5_6559_444c_9641_ea9199" /&amp;gt;&amp;lt;w:bookmarkEnd w:id="196" /&amp;gt;&amp;lt;w:r w:rsidRPr="00095E99"&amp;gt;&amp;lt;w:t xml:space="preserve"&amp;gt;advisory group must include scholars of Asian American, Native Hawaiian and Pacific &amp;lt;/w:t&amp;gt;&amp;lt;/w:r&amp;gt;&amp;lt;w:bookmarkStart w:id="198" w:name="_LINE__20_ab4a2694_178e_406f_923c_5a48df" /&amp;gt;&amp;lt;w:bookmarkEnd w:id="197" /&amp;gt;&amp;lt;w:r w:rsidRPr="00095E99"&amp;gt;&amp;lt;w:t xml:space="preserve"&amp;gt;Islander history and culture; representatives from Asian American, Native Hawaiian and &amp;lt;/w:t&amp;gt;&amp;lt;/w:r&amp;gt;&amp;lt;w:bookmarkStart w:id="199" w:name="_LINE__21_6685e641_bdb8_4d6c_ab1a_1e407c" /&amp;gt;&amp;lt;w:bookmarkEnd w:id="198" /&amp;gt;&amp;lt;w:r w:rsidRPr="00095E99"&amp;gt;&amp;lt;w:t xml:space="preserve"&amp;gt;Pacific Islander civil rights organizations in the State; Asian American, Native Hawaiian &amp;lt;/w:t&amp;gt;&amp;lt;/w:r&amp;gt;&amp;lt;w:bookmarkStart w:id="200" w:name="_LINE__22_f994f8e7_3053_45a0_bcb8_81baf8" /&amp;gt;&amp;lt;w:bookmarkEnd w:id="199" /&amp;gt;&amp;lt;w:r w:rsidRPr="00095E99"&amp;gt;&amp;lt;w:t xml:space="preserve"&amp;gt;and Pacific Islander history and cultural organizations; the State Archivist; and members &amp;lt;/w:t&amp;gt;&amp;lt;/w:r&amp;gt;&amp;lt;w:bookmarkStart w:id="201" w:name="_LINE__23_026aab23_9d69_4281_87b7_4b28f9" /&amp;gt;&amp;lt;w:bookmarkEnd w:id="200" /&amp;gt;&amp;lt;w:r w:rsidRPr="00095E99"&amp;gt;&amp;lt;w:t xml:space="preserve"&amp;gt;of the public with personal experience that would inform the collection of information and &amp;lt;/w:t&amp;gt;&amp;lt;/w:r&amp;gt;&amp;lt;w:bookmarkStart w:id="202" w:name="_LINE__24_40a8c6f7_556a_402f_aa52_197028" /&amp;gt;&amp;lt;w:bookmarkEnd w:id="201" /&amp;gt;&amp;lt;w:r w:rsidRPr="00095E99"&amp;gt;&amp;lt;w:t xml:space="preserve"&amp;gt;the preparation of materials under this section.  The department shall include at least one &amp;lt;/w:t&amp;gt;&amp;lt;/w:r&amp;gt;&amp;lt;w:bookmarkStart w:id="203" w:name="_LINE__25_f4e446cb_9426_453b_923f_bdefba" /&amp;gt;&amp;lt;w:bookmarkEnd w:id="202" /&amp;gt;&amp;lt;w:r w:rsidRPr="00095E99"&amp;gt;&amp;lt;w:t xml:space="preserve"&amp;gt;member from the advisory group in any group or committee convened to review the &amp;lt;/w:t&amp;gt;&amp;lt;/w:r&amp;gt;&amp;lt;w:bookmarkStart w:id="204" w:name="_LINE__26_3a359ed0_624f_4aab_8047_664b30" /&amp;gt;&amp;lt;w:bookmarkEnd w:id="203" /&amp;gt;&amp;lt;w:r w:rsidRPr="00095E99"&amp;gt;&amp;lt;w:t xml:space="preserve"&amp;gt;parameters for essential instruction and graduation requirements for social studies pursuant &amp;lt;/w:t&amp;gt;&amp;lt;/w:r&amp;gt;&amp;lt;w:bookmarkStart w:id="205" w:name="_LINE__27_dab87029_af4f_44f7_a26a_7dac55" /&amp;gt;&amp;lt;w:bookmarkEnd w:id="204" /&amp;gt;&amp;lt;w:r w:rsidRPr="00095E99"&amp;gt;&amp;lt;w:t&amp;gt;to the Maine Revised Statutes, Title 20-A, section 6209, subsection 4.&amp;lt;/w:t&amp;gt;&amp;lt;/w:r&amp;gt;&amp;lt;w:bookmarkEnd w:id="205" /&amp;gt;&amp;lt;/w:p&amp;gt;&amp;lt;w:p w:rsidR="00CA2D5E" w:rsidRDefault="00CA2D5E" w:rsidP="00CA2D5E"&amp;gt;&amp;lt;w:pPr&amp;gt;&amp;lt;w:ind w:left="360" w:firstLine="360" /&amp;gt;&amp;lt;/w:pPr&amp;gt;&amp;lt;w:bookmarkStart w:id="206" w:name="_PAR__8_59f596b5_4bb2_4d4a_9e20_70fbe9bf" /&amp;gt;&amp;lt;w:bookmarkStart w:id="207" w:name="_LINE__28_4c9acc03_0663_48b0_94d7_d0f174" /&amp;gt;&amp;lt;w:bookmarkEnd w:id="193" /&amp;gt;&amp;lt;w:r w:rsidRPr="00095E99"&amp;gt;&amp;lt;w:rPr&amp;gt;&amp;lt;w:b /&amp;gt;&amp;lt;/w:rPr&amp;gt;&amp;lt;w:t&amp;gt;3. Guidance; best practices; exemplar modules.&amp;lt;/w:t&amp;gt;&amp;lt;/w:r&amp;gt;&amp;lt;w:r&amp;gt;&amp;lt;w:t xml:space="preserve"&amp;gt; The department shall develop &amp;lt;/w:t&amp;gt;&amp;lt;/w:r&amp;gt;&amp;lt;w:bookmarkStart w:id="208" w:name="_LINE__29_8caa61de_56c2_42c9_b795_c7b8db" /&amp;gt;&amp;lt;w:bookmarkEnd w:id="207" /&amp;gt;&amp;lt;w:r&amp;gt;&amp;lt;w:t xml:space="preserve"&amp;gt;guidance, best practices and exemplar modules to support the integration of Asian &amp;lt;/w:t&amp;gt;&amp;lt;/w:r&amp;gt;&amp;lt;w:bookmarkStart w:id="209" w:name="_LINE__30_e4403679_16ec_4cc9_9ec1_2947e9" /&amp;gt;&amp;lt;w:bookmarkEnd w:id="208" /&amp;gt;&amp;lt;w:r&amp;gt;&amp;lt;w:t xml:space="preserve"&amp;gt;American, Native Hawaiian and Pacific Islander history into the instruction of American &amp;lt;/w:t&amp;gt;&amp;lt;/w:r&amp;gt;&amp;lt;w:bookmarkStart w:id="210" w:name="_LINE__31_ed84c829_8c2a_459c_a9e5_cc0b07" /&amp;gt;&amp;lt;w:bookmarkEnd w:id="209" /&amp;gt;&amp;lt;w:r&amp;gt;&amp;lt;w:t xml:space="preserve"&amp;gt;history and Maine history. &amp;lt;/w:t&amp;gt;&amp;lt;/w:r&amp;gt;&amp;lt;w:bookmarkEnd w:id="210" /&amp;gt;&amp;lt;/w:p&amp;gt;&amp;lt;w:p w:rsidR="00CA2D5E" w:rsidRDefault="00CA2D5E" w:rsidP="00CA2D5E"&amp;gt;&amp;lt;w:pPr&amp;gt;&amp;lt;w:ind w:left="360" w:firstLine="360" /&amp;gt;&amp;lt;/w:pPr&amp;gt;&amp;lt;w:bookmarkStart w:id="211" w:name="_PAR__9_16cd2318_5156_4ea3_aca5_4dfbccee" /&amp;gt;&amp;lt;w:bookmarkStart w:id="212" w:name="_LINE__32_f8bf56d0_783f_48fd_af03_466dad" /&amp;gt;&amp;lt;w:bookmarkEnd w:id="206" /&amp;gt;&amp;lt;w:r w:rsidRPr="00095E99"&amp;gt;&amp;lt;w:rPr&amp;gt;&amp;lt;w:b /&amp;gt;&amp;lt;/w:rPr&amp;gt;&amp;lt;w:t&amp;gt;4. Curriculum audit.&amp;lt;/w:t&amp;gt;&amp;lt;/w:r&amp;gt;&amp;lt;w:r&amp;gt;&amp;lt;w:t xml:space="preserve"&amp;gt; The department shall develop a process that supports and &amp;lt;/w:t&amp;gt;&amp;lt;/w:r&amp;gt;&amp;lt;w:bookmarkStart w:id="213" w:name="_LINE__33_b04e2de4_79de_4d31_846b_8df2ba" /&amp;gt;&amp;lt;w:bookmarkEnd w:id="212" /&amp;gt;&amp;lt;w:r&amp;gt;&amp;lt;w:t xml:space="preserve"&amp;gt;enables a local school administrative unit to conduct an internal audit of its curriculum to &amp;lt;/w:t&amp;gt;&amp;lt;/w:r&amp;gt;&amp;lt;w:bookmarkStart w:id="214" w:name="_LINE__34_ed94f161_d54c_4877_a540_384fe9" /&amp;gt;&amp;lt;w:bookmarkEnd w:id="213" /&amp;gt;&amp;lt;w:r&amp;gt;&amp;lt;w:t xml:space="preserve"&amp;gt;ensure an equitable representation of Asian American, Native Hawaiian and Pacific &amp;lt;/w:t&amp;gt;&amp;lt;/w:r&amp;gt;&amp;lt;w:bookmarkStart w:id="215" w:name="_LINE__35_58e1f695_9de9_499d_848a_24ca67" /&amp;gt;&amp;lt;w:bookmarkEnd w:id="214" /&amp;gt;&amp;lt;w:r&amp;gt;&amp;lt;w:t xml:space="preserve"&amp;gt;Islander voices and an accurate historical account of Asian American, Native Hawaiian and &amp;lt;/w:t&amp;gt;&amp;lt;/w:r&amp;gt;&amp;lt;w:bookmarkStart w:id="216" w:name="_LINE__36_1b06a185_8503_4bf1_bdd1_6b2c1b" /&amp;gt;&amp;lt;w:bookmarkEnd w:id="215" /&amp;gt;&amp;lt;w:r&amp;gt;&amp;lt;w:t xml:space="preserve"&amp;gt;Pacific Islander history and culture. &amp;lt;/w:t&amp;gt;&amp;lt;/w:r&amp;gt;&amp;lt;w:bookmarkEnd w:id="216" /&amp;gt;&amp;lt;/w:p&amp;gt;&amp;lt;w:p w:rsidR="00CA2D5E" w:rsidRDefault="00CA2D5E" w:rsidP="00CA2D5E"&amp;gt;&amp;lt;w:pPr&amp;gt;&amp;lt;w:ind w:left="360" w:firstLine="360" /&amp;gt;&amp;lt;/w:pPr&amp;gt;&amp;lt;w:bookmarkStart w:id="217" w:name="_PAR__10_1e799700_025a_4e46_bd4f_cab5ddc" /&amp;gt;&amp;lt;w:bookmarkStart w:id="218" w:name="_LINE__37_0ef29ae3_e4a3_45a5_b7e6_86681d" /&amp;gt;&amp;lt;w:bookmarkEnd w:id="211" /&amp;gt;&amp;lt;w:r w:rsidRPr="00AD4E81"&amp;gt;&amp;lt;w:rPr&amp;gt;&amp;lt;w:b /&amp;gt;&amp;lt;/w:rPr&amp;gt;&amp;lt;w:t&amp;gt;5. Reporting.&amp;lt;/w:t&amp;gt;&amp;lt;/w:r&amp;gt;&amp;lt;w:r&amp;gt;&amp;lt;w:t xml:space="preserve"&amp;gt; The department shall submit a report on the progress of the &amp;lt;/w:t&amp;gt;&amp;lt;/w:r&amp;gt;&amp;lt;w:bookmarkStart w:id="219" w:name="_LINE__38_59ec08ae_d833_464d_aaa0_6f39e8" /&amp;gt;&amp;lt;w:bookmarkEnd w:id="218" /&amp;gt;&amp;lt;w:r&amp;gt;&amp;lt;w:t xml:space="preserve"&amp;gt;implementation of this Act to the Joint Standing Committee on Education and Cultural &amp;lt;/w:t&amp;gt;&amp;lt;/w:r&amp;gt;&amp;lt;w:bookmarkStart w:id="220" w:name="_LINE__39_02501911_7fc8_4d0a_8b76_b4864b" /&amp;gt;&amp;lt;w:bookmarkEnd w:id="219" /&amp;gt;&amp;lt;w:r&amp;gt;&amp;lt;w:t xml:space="preserve"&amp;gt;Affairs matters no later than April 1, 2030. &amp;lt;/w:t&amp;gt;&amp;lt;/w:r&amp;gt;&amp;lt;w:bookmarkEnd w:id="220" /&amp;gt;&amp;lt;/w:p&amp;gt;&amp;lt;w:p w:rsidR="00CA2D5E" w:rsidRDefault="00CA2D5E" w:rsidP="00CA2D5E"&amp;gt;&amp;lt;w:pPr&amp;gt;&amp;lt;w:ind w:left="360" w:firstLine="360" /&amp;gt;&amp;lt;/w:pPr&amp;gt;&amp;lt;w:bookmarkStart w:id="221" w:name="_EFFECTIVE_CLAUSE__e5e163be_1410_4146_b8" /&amp;gt;&amp;lt;w:bookmarkStart w:id="222" w:name="_PAR__11_c16e5533_8fcf_4bc9_b416_6c4c9c0" /&amp;gt;&amp;lt;w:bookmarkStart w:id="223" w:name="_LINE__40_f6fa3921_d529_4e05_bd74_e87402" /&amp;gt;&amp;lt;w:bookmarkEnd w:id="183" /&amp;gt;&amp;lt;w:bookmarkEnd w:id="217" /&amp;gt;&amp;lt;w:r&amp;gt;&amp;lt;w:rPr&amp;gt;&amp;lt;w:b /&amp;gt;&amp;lt;w:sz w:val="24" /&amp;gt;&amp;lt;/w:rPr&amp;gt;&amp;lt;w:t xml:space="preserve"&amp;gt;Sec. &amp;lt;/w:t&amp;gt;&amp;lt;/w:r&amp;gt;&amp;lt;w:bookmarkStart w:id="224" w:name="_BILL_SECTION_NUMBER__713d0ae6_687d_4427" /&amp;gt;&amp;lt;w:r&amp;gt;&amp;lt;w:rPr&amp;gt;&amp;lt;w:b /&amp;gt;&amp;lt;w:sz w:val="24" /&amp;gt;&amp;lt;/w:rPr&amp;gt;&amp;lt;w:t&amp;gt;3&amp;lt;/w:t&amp;gt;&amp;lt;/w:r&amp;gt;&amp;lt;w:bookmarkEnd w:id="224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at section of this Act that amends the Maine Revised &amp;lt;/w:t&amp;gt;&amp;lt;/w:r&amp;gt;&amp;lt;w:bookmarkStart w:id="225" w:name="_LINE__41_e8708672_a621_4bdb_a3f0_7b3eb6" /&amp;gt;&amp;lt;w:bookmarkEnd w:id="223" /&amp;gt;&amp;lt;w:r&amp;gt;&amp;lt;w:t xml:space="preserve"&amp;gt;Statutes, Title 20-A, section 4706 takes effect July 1, &amp;lt;/w:t&amp;gt;&amp;lt;/w:r&amp;gt;&amp;lt;w:r&amp;gt;&amp;lt;w:t&amp;gt;20&amp;lt;/w:t&amp;gt;&amp;lt;/w:r&amp;gt;&amp;lt;w:r&amp;gt;&amp;lt;w:t&amp;gt;29.&amp;lt;/w:t&amp;gt;&amp;lt;/w:r&amp;gt;&amp;lt;w:bookmarkEnd w:id="225" /&amp;gt;&amp;lt;/w:p&amp;gt;&amp;lt;w:p w:rsidR="00CA2D5E" w:rsidRDefault="00CA2D5E" w:rsidP="00CA2D5E"&amp;gt;&amp;lt;w:pPr&amp;gt;&amp;lt;w:keepNext /&amp;gt;&amp;lt;w:spacing w:before="240" /&amp;gt;&amp;lt;w:ind w:left="360" /&amp;gt;&amp;lt;w:jc w:val="center" /&amp;gt;&amp;lt;/w:pPr&amp;gt;&amp;lt;w:bookmarkStart w:id="226" w:name="_SUMMARY__17098f14_3eda_4695_8d74_22c6e4" /&amp;gt;&amp;lt;w:bookmarkStart w:id="227" w:name="_PAGE__3_0c36ec77_c1df_4438_82c5_0722551" /&amp;gt;&amp;lt;w:bookmarkStart w:id="228" w:name="_PAR__1_659a0074_ab53_4d47_a9d6_9fc66bf1" /&amp;gt;&amp;lt;w:bookmarkStart w:id="229" w:name="_LINE__1_af48bfc3_d69b_49d1_8a46_478dc39" /&amp;gt;&amp;lt;w:bookmarkEnd w:id="8" /&amp;gt;&amp;lt;w:bookmarkEnd w:id="146" /&amp;gt;&amp;lt;w:bookmarkEnd w:id="221" /&amp;gt;&amp;lt;w:bookmarkEnd w:id="222" /&amp;gt;&amp;lt;w:r&amp;gt;&amp;lt;w:rPr&amp;gt;&amp;lt;w:b /&amp;gt;&amp;lt;w:sz w:val="24" /&amp;gt;&amp;lt;/w:rPr&amp;gt;&amp;lt;w:t&amp;gt;SUMMARY&amp;lt;/w:t&amp;gt;&amp;lt;/w:r&amp;gt;&amp;lt;w:bookmarkEnd w:id="229" /&amp;gt;&amp;lt;/w:p&amp;gt;&amp;lt;w:p w:rsidR="00CA2D5E" w:rsidRDefault="00CA2D5E" w:rsidP="00CA2D5E"&amp;gt;&amp;lt;w:pPr&amp;gt;&amp;lt;w:ind w:left="360" w:firstLine="360" /&amp;gt;&amp;lt;/w:pPr&amp;gt;&amp;lt;w:bookmarkStart w:id="230" w:name="_PAR__2_45577f4b_a5ce_4359_baa8_66d89b0a" /&amp;gt;&amp;lt;w:bookmarkStart w:id="231" w:name="_LINE__2_1dbb7660_91e1_4e45_8c4d_7cfd99c" /&amp;gt;&amp;lt;w:bookmarkEnd w:id="228" /&amp;gt;&amp;lt;w:r w:rsidRPr="00AD4E81"&amp;gt;&amp;lt;w:t xml:space="preserve"&amp;gt;This bill includes instruction on &amp;lt;/w:t&amp;gt;&amp;lt;/w:r&amp;gt;&amp;lt;w:r&amp;gt;&amp;lt;w:t xml:space="preserve"&amp;gt;Asian American, Native Hawaiian and Pacific Islander &amp;lt;/w:t&amp;gt;&amp;lt;/w:r&amp;gt;&amp;lt;w:bookmarkStart w:id="232" w:name="_LINE__3_8f215431_b9a8_4b9e_876c_055a95f" /&amp;gt;&amp;lt;w:bookmarkEnd w:id="231" /&amp;gt;&amp;lt;w:r&amp;gt;&amp;lt;w:t&amp;gt;history&amp;lt;/w:t&amp;gt;&amp;lt;/w:r&amp;gt;&amp;lt;w:r w:rsidRPr="00AD4E81"&amp;gt;&amp;lt;w:t xml:space="preserve"&amp;gt; in the Department of Education's required units of instruction on American history &amp;lt;/w:t&amp;gt;&amp;lt;/w:r&amp;gt;&amp;lt;w:bookmarkStart w:id="233" w:name="_LINE__4_221f6ff8_15a3_4fcf_9d5a_cb487ab" /&amp;gt;&amp;lt;w:bookmarkEnd w:id="232" /&amp;gt;&amp;lt;w:r w:rsidRPr="00AD4E81"&amp;gt;&amp;lt;w:t xml:space="preserve"&amp;gt;and Maine studies.  The bill requires the department to convene a volunteer advisory &amp;lt;/w:t&amp;gt;&amp;lt;/w:r&amp;gt;&amp;lt;w:bookmarkStart w:id="234" w:name="_LINE__5_1485f5b4_6e10_4265_b815_5e13bed" /&amp;gt;&amp;lt;w:bookmarkEnd w:id="233" /&amp;gt;&amp;lt;w:r w:rsidRPr="00AD4E81"&amp;gt;&amp;lt;w:t xml:space="preserve"&amp;gt;committee to collect information and prepare materials for teaching &amp;lt;/w:t&amp;gt;&amp;lt;/w:r&amp;gt;&amp;lt;w:r&amp;gt;&amp;lt;w:t xml:space="preserve"&amp;gt;Asian American, &amp;lt;/w:t&amp;gt;&amp;lt;/w:r&amp;gt;&amp;lt;w:bookmarkStart w:id="235" w:name="_LINE__6_5f589eff_a0b6_467a_914e_e0ffe9a" /&amp;gt;&amp;lt;w:bookmarkEnd w:id="234" /&amp;gt;&amp;lt;w:r&amp;gt;&amp;lt;w:t&amp;gt;Native Hawaiian and Pacific Islander history&amp;lt;/w:t&amp;gt;&amp;lt;/w:r&amp;gt;&amp;lt;w:r w:rsidRPr="00AD4E81"&amp;gt;&amp;lt;w:t xml:space="preserve"&amp;gt; and to develop and provide guidance, best &amp;lt;/w:t&amp;gt;&amp;lt;/w:r&amp;gt;&amp;lt;w:bookmarkStart w:id="236" w:name="_LINE__7_0a72db33_5fea_4469_8c52_d30d526" /&amp;gt;&amp;lt;w:bookmarkEnd w:id="235" /&amp;gt;&amp;lt;w:r w:rsidRPr="00AD4E81"&amp;gt;&amp;lt;w:t xml:space="preserve"&amp;gt;practices and exemplar modules to local school administrative units to integrate &amp;lt;/w:t&amp;gt;&amp;lt;/w:r&amp;gt;&amp;lt;w:r&amp;gt;&amp;lt;w:t xml:space="preserve"&amp;gt;Asian &amp;lt;/w:t&amp;gt;&amp;lt;/w:r&amp;gt;&amp;lt;w:bookmarkStart w:id="237" w:name="_LINE__8_c8a9302a_4324_4e74_b2e1_ae0d2e1" /&amp;gt;&amp;lt;w:bookmarkEnd w:id="236" /&amp;gt;&amp;lt;w:r&amp;gt;&amp;lt;w:t&amp;gt;American, Native Hawaiian and Pacific Islander history&amp;lt;/w:t&amp;gt;&amp;lt;/w:r&amp;gt;&amp;lt;w:r w:rsidRPr="00AD4E81"&amp;gt;&amp;lt;w:t xml:space="preserve"&amp;gt; into their curriculum.  The bill also &amp;lt;/w:t&amp;gt;&amp;lt;/w:r&amp;gt;&amp;lt;w:bookmarkStart w:id="238" w:name="_LINE__9_356b4633_f873_48b0_9cf1_53d8c05" /&amp;gt;&amp;lt;w:bookmarkEnd w:id="237" /&amp;gt;&amp;lt;w:r w:rsidRPr="00AD4E81"&amp;gt;&amp;lt;w:t xml:space="preserve"&amp;gt;requires the department to develop a process to enable a local school administrative unit to &amp;lt;/w:t&amp;gt;&amp;lt;/w:r&amp;gt;&amp;lt;w:bookmarkStart w:id="239" w:name="_LINE__10_664f4993_ed47_48f2_a32c_5ae299" /&amp;gt;&amp;lt;w:bookmarkEnd w:id="238" /&amp;gt;&amp;lt;w:r w:rsidRPr="00AD4E81"&amp;gt;&amp;lt;w:t xml:space="preserve"&amp;gt;conduct an internal audit of its curriculum to ensure an equitable representation of &amp;lt;/w:t&amp;gt;&amp;lt;/w:r&amp;gt;&amp;lt;w:r&amp;gt;&amp;lt;w:t xml:space="preserve"&amp;gt;Asian &amp;lt;/w:t&amp;gt;&amp;lt;/w:r&amp;gt;&amp;lt;w:bookmarkStart w:id="240" w:name="_LINE__11_1c393285_a076_47a3_a0e2_a5858b" /&amp;gt;&amp;lt;w:bookmarkEnd w:id="239" /&amp;gt;&amp;lt;w:r&amp;gt;&amp;lt;w:t xml:space="preserve"&amp;gt;American, Native Hawaiian and Pacific Islander &amp;lt;/w:t&amp;gt;&amp;lt;/w:r&amp;gt;&amp;lt;w:r w:rsidRPr="00AD4E81"&amp;gt;&amp;lt;w:t xml:space="preserve"&amp;gt;voices and an accurate historical account &amp;lt;/w:t&amp;gt;&amp;lt;/w:r&amp;gt;&amp;lt;w:bookmarkStart w:id="241" w:name="_LINE__12_e468edce_efda_427f_acfd_f98eba" /&amp;gt;&amp;lt;w:bookmarkEnd w:id="240" /&amp;gt;&amp;lt;w:r w:rsidRPr="00AD4E81"&amp;gt;&amp;lt;w:t xml:space="preserve"&amp;gt;of &amp;lt;/w:t&amp;gt;&amp;lt;/w:r&amp;gt;&amp;lt;w:r&amp;gt;&amp;lt;w:t&amp;gt;Asian American, Native Hawaiian and Pacific Islander history&amp;lt;/w:t&amp;gt;&amp;lt;/w:r&amp;gt;&amp;lt;w:r w:rsidRPr="00AD4E81"&amp;gt;&amp;lt;w:t xml:space="preserve"&amp;gt; and culture.  The bill also &amp;lt;/w:t&amp;gt;&amp;lt;/w:r&amp;gt;&amp;lt;w:bookmarkStart w:id="242" w:name="_LINE__13_d67a9fd8_16e1_44ba_9a43_fb0cb9" /&amp;gt;&amp;lt;w:bookmarkEnd w:id="241" /&amp;gt;&amp;lt;w:r w:rsidRPr="00AD4E81"&amp;gt;&amp;lt;w:t xml:space="preserve"&amp;gt;requires the department to submit a report on the progress of the implementation of this &amp;lt;/w:t&amp;gt;&amp;lt;/w:r&amp;gt;&amp;lt;w:bookmarkStart w:id="243" w:name="_LINE__14_07914732_bc73_4945_b4ce_8cc406" /&amp;gt;&amp;lt;w:bookmarkEnd w:id="242" /&amp;gt;&amp;lt;w:r&amp;gt;&amp;lt;w:t&amp;gt;legislation&amp;lt;/w:t&amp;gt;&amp;lt;/w:r&amp;gt;&amp;lt;w:r w:rsidRPr="00AD4E81"&amp;gt;&amp;lt;w:t xml:space="preserve"&amp;gt; to the &amp;lt;/w:t&amp;gt;&amp;lt;/w:r&amp;gt;&amp;lt;w:r&amp;gt;&amp;lt;w:t&amp;gt;J&amp;lt;/w:t&amp;gt;&amp;lt;/w:r&amp;gt;&amp;lt;w:r w:rsidRPr="00AD4E81"&amp;gt;&amp;lt;w:t xml:space="preserve"&amp;gt;oint &amp;lt;/w:t&amp;gt;&amp;lt;/w:r&amp;gt;&amp;lt;w:r&amp;gt;&amp;lt;w:t&amp;gt;S&amp;lt;/w:t&amp;gt;&amp;lt;/w:r&amp;gt;&amp;lt;w:r w:rsidRPr="00AD4E81"&amp;gt;&amp;lt;w:t xml:space="preserve"&amp;gt;tanding &amp;lt;/w:t&amp;gt;&amp;lt;/w:r&amp;gt;&amp;lt;w:r&amp;gt;&amp;lt;w:t&amp;gt;C&amp;lt;/w:t&amp;gt;&amp;lt;/w:r&amp;gt;&amp;lt;w:r w:rsidRPr="00AD4E81"&amp;gt;&amp;lt;w:t&amp;gt;ommittee&amp;lt;/w:t&amp;gt;&amp;lt;/w:r&amp;gt;&amp;lt;w:r&amp;gt;&amp;lt;w:t xml:space="preserve"&amp;gt; on&amp;lt;/w:t&amp;gt;&amp;lt;/w:r&amp;gt;&amp;lt;w:r w:rsidRPr="00AD4E81"&amp;gt;&amp;lt;w:t xml:space="preserve"&amp;gt; &amp;lt;/w:t&amp;gt;&amp;lt;/w:r&amp;gt;&amp;lt;w:r&amp;gt;&amp;lt;w:t&amp;gt;E&amp;lt;/w:t&amp;gt;&amp;lt;/w:r&amp;gt;&amp;lt;w:r w:rsidRPr="00AD4E81"&amp;gt;&amp;lt;w:t&amp;gt;ducation&amp;lt;/w:t&amp;gt;&amp;lt;/w:r&amp;gt;&amp;lt;w:r&amp;gt;&amp;lt;w:t xml:space="preserve"&amp;gt; and Cultural Affairs&amp;lt;/w:t&amp;gt;&amp;lt;/w:r&amp;gt;&amp;lt;w:r w:rsidRPr="00AD4E81"&amp;gt;&amp;lt;w:t xml:space="preserve"&amp;gt; no later than &amp;lt;/w:t&amp;gt;&amp;lt;/w:r&amp;gt;&amp;lt;w:bookmarkStart w:id="244" w:name="_LINE__15_f446d870_4416_49d3_8425_f2282e" /&amp;gt;&amp;lt;w:bookmarkEnd w:id="243" /&amp;gt;&amp;lt;w:r w:rsidRPr="00AD4E81"&amp;gt;&amp;lt;w:t&amp;gt;April 1, 20&amp;lt;/w:t&amp;gt;&amp;lt;/w:r&amp;gt;&amp;lt;w:r&amp;gt;&amp;lt;w:t&amp;gt;30&amp;lt;/w:t&amp;gt;&amp;lt;/w:r&amp;gt;&amp;lt;w:r w:rsidRPr="00AD4E81"&amp;gt;&amp;lt;w:t&amp;gt;.&amp;lt;/w:t&amp;gt;&amp;lt;/w:r&amp;gt;&amp;lt;w:bookmarkEnd w:id="244" /&amp;gt;&amp;lt;/w:p&amp;gt;&amp;lt;w:bookmarkEnd w:id="1" /&amp;gt;&amp;lt;w:bookmarkEnd w:id="2" /&amp;gt;&amp;lt;w:bookmarkEnd w:id="226" /&amp;gt;&amp;lt;w:bookmarkEnd w:id="227" /&amp;gt;&amp;lt;w:bookmarkEnd w:id="230" /&amp;gt;&amp;lt;w:p w:rsidR="00000000" w:rsidRDefault="00CA2D5E"&amp;gt;&amp;lt;w:r&amp;gt;&amp;lt;w:t xml:space="preserve"&amp;gt; &amp;lt;/w:t&amp;gt;&amp;lt;/w:r&amp;gt;&amp;lt;/w:p&amp;gt;&amp;lt;w:sectPr w:rsidR="00000000" w:rsidSect="00CA2D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F1D51" w:rsidRDefault="00CA2D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1c6c06_4fdc_48d5_9a0e_3f96d42&lt;/BookmarkName&gt;&lt;Tables /&gt;&lt;/ProcessedCheckInPage&gt;&lt;ProcessedCheckInPage&gt;&lt;PageNumber&gt;2&lt;/PageNumber&gt;&lt;BookmarkName&gt;_PAGE__2_354e8236_bdc8_42b3_97c0_b4f3d7a&lt;/BookmarkName&gt;&lt;Tables /&gt;&lt;/ProcessedCheckInPage&gt;&lt;ProcessedCheckInPage&gt;&lt;PageNumber&gt;3&lt;/PageNumber&gt;&lt;BookmarkName&gt;_PAGE__3_0c36ec77_c1df_4438_82c5_0722551&lt;/BookmarkName&gt;&lt;Tables /&gt;&lt;/ProcessedCheckInPage&gt;&lt;/Pages&gt;&lt;Paragraphs&gt;&lt;CheckInParagraphs&gt;&lt;PageNumber&gt;1&lt;/PageNumber&gt;&lt;BookmarkName&gt;_PAR__1_260596d9_8d84_4e65_84aa_db3f729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521ffa_b1d4_45db_8b7a_b0f7ea9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fbf9505_8929_4d8c_a52c_937b6e8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2ae166_880d_4dc2_b16f_74047142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1fd39ae_c67b_4de9_8025_1196aed5&lt;/BookmarkName&gt;&lt;StartingLineNumber&gt;11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1b2b03a_6a61_48ca_a371_457d832c&lt;/BookmarkName&gt;&lt;StartingLineNumber&gt;18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22d3ad_4d7e_40ca_8654_761fb9ef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57e34c1_a559_4962_aae0_030e889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283daa2_7ee5_45e1_8990_68afa48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1ce090c_84c0_460b_82e5_b202ad5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e5b557e_fbbb_4a13_b7a8_c402cad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0ca552a_1f6f_4b85_a4ea_2faccb1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e6355c_df38_430b_8351_c62becd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f53c18f_3555_45ab_a564_d1cdde5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5dc6bc_bc54_47fb_927f_2ff5d9f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acff267_c573_417a_a570_aa1a352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15fcfb_c922_4d88_a2e7_28a251dd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e118178_3b8a_46dd_980e_aeb62f79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40100ba_ebc4_4b56_8eb6_3f2b282f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53a72a7_094f_43f8_8b03_298d0230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d277ce9_a34e_4263_9caf_9a8b3945&lt;/BookmarkName&gt;&lt;StartingLineNumber&gt;1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9f596b5_4bb2_4d4a_9e20_70fbe9bf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6cd2318_5156_4ea3_aca5_4dfbccee&lt;/BookmarkName&gt;&lt;StartingLineNumber&gt;32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1e799700_025a_4e46_bd4f_cab5ddc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c16e5533_8fcf_4bc9_b416_6c4c9c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659a0074_ab53_4d47_a9d6_9fc66bf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45577f4b_a5ce_4359_baa8_66d89b0a&lt;/BookmarkName&gt;&lt;StartingLineNumber&gt;2&lt;/StartingLineNumber&gt;&lt;EndingLineNumber&gt;1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