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ddress Maine's Health Care Workforce Shortage and Improve Access to Car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b52fe35_9977_4861_9908_262103b"/>
      <w:bookmarkStart w:id="1" w:name="_DOC_BODY_CONTAINER__ee82d59f_990e_46dc_"/>
      <w:bookmarkStart w:id="2" w:name="_DOC_BODY__a6ce2ad5_b779_493c_b895_d3926"/>
      <w:bookmarkStart w:id="3" w:name="_EMERGENCY_PREAMBLE__7a4bc866_c7c1_4aec_"/>
      <w:bookmarkStart w:id="4" w:name="_PAR__1_778b8532_d3d3_444b_8959_859aa54c"/>
      <w:bookmarkStart w:id="5" w:name="_LINE__1_514c80df_84de_4807_9edd_1d3bd48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3207b4e_b26e_487d_8b41_3636d6d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78b8532_d3d3_444b_8959_859aa54c"/>
      <w:bookmarkStart w:id="8" w:name="_PAR__2_ca4cf6b7_74b1_4717_b608_67abd165"/>
      <w:bookmarkStart w:id="9" w:name="_LINE__3_e32a87c6_e551_4404_abfa_9b3026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faces a growing crisis in meeting the physical and mental health care </w:t>
      </w:r>
      <w:bookmarkStart w:id="10" w:name="_LINE__4_03e57f40_2c49_48a7_9253_2bbae19"/>
      <w:bookmarkEnd w:id="9"/>
      <w:r>
        <w:rPr>
          <w:rFonts w:eastAsia="Arial" w:cs="Arial" w:ascii="Arial" w:hAnsi="Arial"/>
        </w:rPr>
        <w:t xml:space="preserve">needs of its residents due in part to the urgent shortage of health care professionals qualified </w:t>
      </w:r>
      <w:bookmarkStart w:id="11" w:name="_LINE__5_80949ba8_f91c_470e_a31e_4de3351"/>
      <w:bookmarkEnd w:id="10"/>
      <w:r>
        <w:rPr>
          <w:rFonts w:eastAsia="Arial" w:cs="Arial" w:ascii="Arial" w:hAnsi="Arial"/>
        </w:rPr>
        <w:t>to meet those need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ca4cf6b7_74b1_4717_b608_67abd165"/>
      <w:bookmarkStart w:id="13" w:name="_PAR__3_3f4a2e3b_1c58_4851_aca2_3ccc2ef6"/>
      <w:bookmarkStart w:id="14" w:name="_LINE__6_1fca8160_0254_4eaf_a361_4f8e39b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ertified nurse practitioners are highly qualified to provide such care and </w:t>
      </w:r>
      <w:bookmarkStart w:id="15" w:name="_LINE__7_bf79096c_9e9e_4005_8e1c_8746c3e"/>
      <w:bookmarkEnd w:id="14"/>
      <w:r>
        <w:rPr>
          <w:rFonts w:eastAsia="Arial" w:cs="Arial" w:ascii="Arial" w:hAnsi="Arial"/>
        </w:rPr>
        <w:t>are uniquely positioned to assist patients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3f4a2e3b_1c58_4851_aca2_3ccc2ef6"/>
      <w:bookmarkStart w:id="17" w:name="_PAR__4_b2ac46ee_0ccf_48bb_88cc_ff9b25df"/>
      <w:bookmarkStart w:id="18" w:name="_LINE__8_3dac046c_ab05_4f65_964d_351c8c6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Maine recognizes 4 categories of nurses that may qualify to provide </w:t>
      </w:r>
      <w:bookmarkStart w:id="19" w:name="_LINE__9_4a45d30a_bf02_4f87_90ae_c748be3"/>
      <w:bookmarkEnd w:id="18"/>
      <w:r>
        <w:rPr>
          <w:rFonts w:eastAsia="Arial" w:cs="Arial" w:ascii="Arial" w:hAnsi="Arial"/>
        </w:rPr>
        <w:t xml:space="preserve">advanced practice registered nursing, but only certified nurse practitioners are subject to a </w:t>
      </w:r>
      <w:bookmarkStart w:id="20" w:name="_LINE__10_80720b39_35b4_4304_a8a9_b8d855"/>
      <w:bookmarkEnd w:id="19"/>
      <w:r>
        <w:rPr>
          <w:rFonts w:eastAsia="Arial" w:cs="Arial" w:ascii="Arial" w:hAnsi="Arial"/>
        </w:rPr>
        <w:t>2-year supervision requirement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b2ac46ee_0ccf_48bb_88cc_ff9b25df"/>
      <w:bookmarkStart w:id="22" w:name="_PAR__5_6867c06f_7d5e_4ec3_978e_ba7d6075"/>
      <w:bookmarkStart w:id="23" w:name="_LINE__11_9d243c97_a660_4c87_8a04_eaa376"/>
      <w:bookmarkEnd w:id="21"/>
      <w:bookmarkEnd w:id="2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at supervision requirement prevents needed, highly qualified advanced </w:t>
      </w:r>
      <w:bookmarkStart w:id="24" w:name="_LINE__12_f3a564c1_31a1_4219_b52e_cbce30"/>
      <w:bookmarkEnd w:id="23"/>
      <w:r>
        <w:rPr>
          <w:rFonts w:eastAsia="Arial" w:cs="Arial" w:ascii="Arial" w:hAnsi="Arial"/>
        </w:rPr>
        <w:t>practice registered nurses from practicing in Maine; and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5_6867c06f_7d5e_4ec3_978e_ba7d6075"/>
      <w:bookmarkStart w:id="26" w:name="_PAR__6_a2502a58_61fb_47cd_81f4_dd20a45d"/>
      <w:bookmarkStart w:id="27" w:name="_LINE__13_30b86280_7ce0_4520_91f5_477c24"/>
      <w:bookmarkEnd w:id="25"/>
      <w:bookmarkEnd w:id="2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8" w:name="_LINE__14_264965c8_ca02_4557_949a_c1da0b"/>
      <w:bookmarkEnd w:id="2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9" w:name="_LINE__15_5c7f5416_cc67_460d_b77b_734961"/>
      <w:bookmarkEnd w:id="2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0" w:name="_LINE__16_6f52a04c_69f3_4b94_92ee_18611a"/>
      <w:bookmarkEnd w:id="29"/>
      <w:r>
        <w:rPr>
          <w:rFonts w:eastAsia="Arial" w:cs="Arial" w:ascii="Arial" w:hAnsi="Arial"/>
        </w:rPr>
        <w:t>therefore,</w:t>
      </w:r>
      <w:bookmarkEnd w:id="3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1" w:name="_EMERGENCY_PREAMBLE__7a4bc866_c7c1_4aec_"/>
      <w:bookmarkStart w:id="32" w:name="_PAR__6_a2502a58_61fb_47cd_81f4_dd20a45d"/>
      <w:bookmarkStart w:id="33" w:name="_PAR__7_21dcd273_fc49_43f3_9e2e_6b2d1856"/>
      <w:bookmarkStart w:id="34" w:name="_ENACTING_CLAUSE__eef6b8ef_dac3_48d9_b78"/>
      <w:bookmarkStart w:id="35" w:name="_LINE__17_6e13ab59_6d88_450d_b2e6_838dfe"/>
      <w:bookmarkEnd w:id="31"/>
      <w:bookmarkEnd w:id="32"/>
      <w:bookmarkEnd w:id="33"/>
      <w:bookmarkEnd w:id="34"/>
      <w:r>
        <w:rPr>
          <w:rFonts w:eastAsia="Arial" w:cs="Arial" w:ascii="Arial" w:hAnsi="Arial"/>
          <w:b/>
        </w:rPr>
        <w:t>Be it enacted by the People of the State of Maine as follows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21dcd273_fc49_43f3_9e2e_6b2d1856"/>
      <w:bookmarkStart w:id="37" w:name="_ENACTING_CLAUSE__eef6b8ef_dac3_48d9_b78"/>
      <w:bookmarkStart w:id="38" w:name="_DOC_BODY_CONTENT__6953ce74_5d8a_4d09_84"/>
      <w:bookmarkStart w:id="39" w:name="_PAR__8_f7903358_36f8_46de_a6a6_e728692a"/>
      <w:bookmarkStart w:id="40" w:name="_BILL_SECTION__aac445f1_f0ef_4d07_b37a_6"/>
      <w:bookmarkStart w:id="41" w:name="_BILL_SECTION_HEADER__18c9337e_8847_45d4"/>
      <w:bookmarkStart w:id="42" w:name="_LINE__18_3c73acea_9b64_44d5_aa99_3670c7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3" w:name="_BILL_SECTION_NUMBER__eb59d955_b411_4ee1"/>
      <w:r>
        <w:rPr>
          <w:rFonts w:eastAsia="Arial" w:cs="Arial" w:ascii="Arial" w:hAnsi="Arial"/>
          <w:b/>
          <w:sz w:val="24"/>
        </w:rPr>
        <w:t>1</w:t>
      </w:r>
      <w:bookmarkEnd w:id="43"/>
      <w:r>
        <w:rPr>
          <w:rFonts w:eastAsia="Arial" w:cs="Arial" w:ascii="Arial" w:hAnsi="Arial"/>
          <w:b/>
          <w:sz w:val="24"/>
        </w:rPr>
        <w:t>.  32 MRSA §2102, sub-§2-A,</w:t>
      </w:r>
      <w:r>
        <w:rPr>
          <w:rFonts w:eastAsia="Arial" w:cs="Arial" w:ascii="Arial" w:hAnsi="Arial"/>
        </w:rPr>
        <w:t xml:space="preserve"> as amended by PL 2007, c. 316, §1, is further </w:t>
      </w:r>
      <w:bookmarkStart w:id="44" w:name="_LINE__19_fa0cafdb_b1df_46cf_8efa_aa820c"/>
      <w:bookmarkEnd w:id="42"/>
      <w:r>
        <w:rPr>
          <w:rFonts w:eastAsia="Arial" w:cs="Arial" w:ascii="Arial" w:hAnsi="Arial"/>
        </w:rPr>
        <w:t>amended by repealing the 2nd blocked paragraph.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f7903358_36f8_46de_a6a6_e728692a"/>
      <w:bookmarkStart w:id="46" w:name="_BILL_SECTION__aac445f1_f0ef_4d07_b37a_6"/>
      <w:bookmarkStart w:id="47" w:name="_BILL_SECTION_HEADER__18c9337e_8847_45d4"/>
      <w:bookmarkStart w:id="48" w:name="_PAR__9_b1c629fa_f034_4a6e_ab37_b1b3d4fb"/>
      <w:bookmarkStart w:id="49" w:name="_BILL_SECTION__074570d0_4e53_4367_a861_e"/>
      <w:bookmarkStart w:id="50" w:name="_BILL_SECTION_HEADER__843f41f0_f9b3_4bd2"/>
      <w:bookmarkStart w:id="51" w:name="_LINE__20_feaa8d9f_ceaf_4b6c_ac55_aafa92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f7fe8016_d9d9_45fd"/>
      <w:r>
        <w:rPr>
          <w:rFonts w:eastAsia="Arial" w:cs="Arial" w:ascii="Arial" w:hAnsi="Arial"/>
          <w:b/>
          <w:sz w:val="24"/>
        </w:rPr>
        <w:t>2</w:t>
      </w:r>
      <w:bookmarkEnd w:id="52"/>
      <w:r>
        <w:rPr>
          <w:rFonts w:eastAsia="Arial" w:cs="Arial" w:ascii="Arial" w:hAnsi="Arial"/>
          <w:b/>
          <w:sz w:val="24"/>
        </w:rPr>
        <w:t>.  32 MRSA §2102, sub-§10,</w:t>
      </w:r>
      <w:r>
        <w:rPr>
          <w:rFonts w:eastAsia="Arial" w:cs="Arial" w:ascii="Arial" w:hAnsi="Arial"/>
        </w:rPr>
        <w:t xml:space="preserve"> as enacted by PL 2007, c. 316, §2, is repealed.</w:t>
      </w:r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DOC_BODY_CONTENT__6953ce74_5d8a_4d09_84"/>
      <w:bookmarkStart w:id="54" w:name="_PAR__9_b1c629fa_f034_4a6e_ab37_b1b3d4fb"/>
      <w:bookmarkStart w:id="55" w:name="_BILL_SECTION__074570d0_4e53_4367_a861_e"/>
      <w:bookmarkStart w:id="56" w:name="_BILL_SECTION_HEADER__843f41f0_f9b3_4bd2"/>
      <w:bookmarkStart w:id="57" w:name="_PAR__10_fd73ccf7_5194_4d2d_bbf2_dfd4c35"/>
      <w:bookmarkStart w:id="58" w:name="_EMERGENCY_CLAUSE__9129f24f_8014_42f0_ae"/>
      <w:bookmarkStart w:id="59" w:name="_LINE__21_32fecb85_ddf4_4d93_a134_dee153"/>
      <w:bookmarkEnd w:id="5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0" w:name="_LINE__22_3256f50f_c852_4b95_98a2_4b4780"/>
      <w:bookmarkEnd w:id="59"/>
      <w:r>
        <w:rPr>
          <w:rFonts w:eastAsia="Arial" w:cs="Arial" w:ascii="Arial" w:hAnsi="Arial"/>
        </w:rPr>
        <w:t>takes effect when approved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PAR__10_fd73ccf7_5194_4d2d_bbf2_dfd4c35"/>
      <w:bookmarkStart w:id="62" w:name="_EMERGENCY_CLAUSE__9129f24f_8014_42f0_ae"/>
      <w:bookmarkStart w:id="63" w:name="_SUMMARY__d8ce3bd8_8e14_442a_9221_e00bf5"/>
      <w:bookmarkStart w:id="64" w:name="_PAR__11_1657f948_ec84_4c56_9c3f_bef291e"/>
      <w:bookmarkStart w:id="65" w:name="_LINE__23_548514cf_f94c_4ab7_bce5_f75305"/>
      <w:bookmarkEnd w:id="61"/>
      <w:bookmarkEnd w:id="62"/>
      <w:bookmarkEnd w:id="64"/>
      <w:r>
        <w:rPr>
          <w:rFonts w:eastAsia="Arial" w:cs="Arial" w:ascii="Arial" w:hAnsi="Arial"/>
          <w:b/>
          <w:sz w:val="24"/>
        </w:rPr>
        <w:t>SUMMARY</w:t>
      </w:r>
      <w:bookmarkEnd w:id="6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6" w:name="_PAR__11_1657f948_ec84_4c56_9c3f_bef291e"/>
      <w:bookmarkStart w:id="67" w:name="_PAR__12_7b2061e2_94cb_422b_b953_ff0afc0"/>
      <w:bookmarkStart w:id="68" w:name="_LINE__24_2fa7b649_7867_4e59_b50f_bb3628"/>
      <w:bookmarkEnd w:id="66"/>
      <w:r>
        <w:rPr>
          <w:rFonts w:eastAsia="Arial" w:cs="Arial" w:ascii="Arial" w:hAnsi="Arial"/>
        </w:rPr>
        <w:t xml:space="preserve">This bill repeals the provision of law requiring that a certified nurse practitioner who </w:t>
      </w:r>
      <w:bookmarkStart w:id="69" w:name="_LINE__25_c5aa0f0b_3ada_4ea5_9439_d31d1a"/>
      <w:bookmarkEnd w:id="68"/>
      <w:r>
        <w:rPr>
          <w:rFonts w:eastAsia="Arial" w:cs="Arial" w:ascii="Arial" w:hAnsi="Arial"/>
        </w:rPr>
        <w:t xml:space="preserve">qualifies as an advanced practice registered nurse must practice for at least 24 months under </w:t>
      </w:r>
      <w:bookmarkStart w:id="70" w:name="_LINE__26_44b5c34a_b85c_4297_97a3_cd6269"/>
      <w:bookmarkEnd w:id="69"/>
      <w:r>
        <w:rPr>
          <w:rFonts w:eastAsia="Arial" w:cs="Arial" w:ascii="Arial" w:hAnsi="Arial"/>
        </w:rPr>
        <w:t xml:space="preserve">the supervision of a physician or supervising nurse practitioner or be employed by a clinic </w:t>
      </w:r>
      <w:bookmarkStart w:id="71" w:name="_LINE__27_d7617892_e6dd_47d1_be14_67274a"/>
      <w:bookmarkEnd w:id="70"/>
      <w:r>
        <w:rPr>
          <w:rFonts w:eastAsia="Arial" w:cs="Arial" w:ascii="Arial" w:hAnsi="Arial"/>
        </w:rPr>
        <w:t xml:space="preserve">or hospital that has a medical director who is a licensed physician. The bill also eliminates </w:t>
      </w:r>
      <w:bookmarkStart w:id="72" w:name="_LINE__28_0350653c_5749_4c48_bf37_c5c38e"/>
      <w:bookmarkEnd w:id="71"/>
      <w:r>
        <w:rPr>
          <w:rFonts w:eastAsia="Arial" w:cs="Arial" w:ascii="Arial" w:hAnsi="Arial"/>
        </w:rPr>
        <w:t>the supervising nurse practitioner designation, which is no longer needed.</w:t>
      </w:r>
      <w:bookmarkEnd w:id="0"/>
      <w:bookmarkEnd w:id="1"/>
      <w:bookmarkEnd w:id="2"/>
      <w:bookmarkEnd w:id="63"/>
      <w:bookmarkEnd w:id="67"/>
      <w:bookmarkEnd w:id="7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ddress Maine's Health Care Workforce Shortage and Improve Access to Ca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4</ItemId>
    <LRId>74584</LRId>
    <LRNumber>926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Address Maine's Health Care Workforce Shortage and Improve Access to Care</LRTitle>
    <ItemTitle>An Act to Address Maine's Health Care Workforce Shortage and Improve Access to Care</ItemTitle>
    <ShortTitle1>ADDRESS MAINE'S HEALTH CARE</ShortTitle1>
    <ShortTitle2>WORKFORCE SHORTAGE AND IMPROVE</ShortTitle2>
    <SponsorFirstName>Kristi</SponsorFirstName>
    <SponsorLastName>Mathieson</SponsorLastName>
    <SponsorChamberPrefix>Rep.</SponsorChamberPrefix>
    <SponsorFrom>Kittery</SponsorFrom>
    <DraftingCycleCount>1</DraftingCycleCount>
    <LatestDraftingActionId>130</LatestDraftingActionId>
    <LatestDraftingActionDate>2025-02-28T10:53:18</LatestDraftingActionDate>
    <LatestDrafterName>sjohannesman</LatestDrafterName>
    <LatestProoferName>sad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96646" w:rsidRDefault="00696646" w:rsidP="00696646"&amp;gt;&amp;lt;w:pPr&amp;gt;&amp;lt;w:ind w:left="360" w:firstLine="360" /&amp;gt;&amp;lt;/w:pPr&amp;gt;&amp;lt;w:bookmarkStart w:id="0" w:name="_EMERGENCY_PREAMBLE__7a4bc866_c7c1_4aec_" /&amp;gt;&amp;lt;w:bookmarkStart w:id="1" w:name="_DOC_BODY__a6ce2ad5_b779_493c_b895_d3926" /&amp;gt;&amp;lt;w:bookmarkStart w:id="2" w:name="_DOC_BODY_CONTAINER__ee82d59f_990e_46dc_" /&amp;gt;&amp;lt;w:bookmarkStart w:id="3" w:name="_PAGE__1_cb52fe35_9977_4861_9908_262103b" /&amp;gt;&amp;lt;w:bookmarkStart w:id="4" w:name="_PAR__1_778b8532_d3d3_444b_8959_859aa54c" /&amp;gt;&amp;lt;w:bookmarkStart w:id="5" w:name="_LINE__1_514c80df_84de_4807_9edd_1d3bd48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3207b4e_b26e_487d_8b41_3636d6d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96646" w:rsidRDefault="00696646" w:rsidP="00696646"&amp;gt;&amp;lt;w:pPr&amp;gt;&amp;lt;w:ind w:left="360" w:firstLine="360" /&amp;gt;&amp;lt;/w:pPr&amp;gt;&amp;lt;w:bookmarkStart w:id="7" w:name="_PAR__2_ca4cf6b7_74b1_4717_b608_67abd165" /&amp;gt;&amp;lt;w:bookmarkStart w:id="8" w:name="_LINE__3_e32a87c6_e551_4404_abfa_9b3026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D7B37"&amp;gt;&amp;lt;w:t xml:space="preserve"&amp;gt;Maine faces a growing crisis in meeting the physical and mental health care &amp;lt;/w:t&amp;gt;&amp;lt;/w:r&amp;gt;&amp;lt;w:bookmarkStart w:id="9" w:name="_LINE__4_03e57f40_2c49_48a7_9253_2bbae19" /&amp;gt;&amp;lt;w:bookmarkEnd w:id="8" /&amp;gt;&amp;lt;w:r w:rsidRPr="002D7B37"&amp;gt;&amp;lt;w:t&amp;gt;needs of its residents due in part to the urgent shortage of health&amp;lt;/w:t&amp;gt;&amp;lt;/w:r&amp;gt;&amp;lt;w:r&amp;gt;&amp;lt;w:t xml:space="preserve"&amp;gt; &amp;lt;/w:t&amp;gt;&amp;lt;/w:r&amp;gt;&amp;lt;w:r w:rsidRPr="002D7B37"&amp;gt;&amp;lt;w:t xml:space="preserve"&amp;gt;care professionals qualified &amp;lt;/w:t&amp;gt;&amp;lt;/w:r&amp;gt;&amp;lt;w:bookmarkStart w:id="10" w:name="_LINE__5_80949ba8_f91c_470e_a31e_4de3351" /&amp;gt;&amp;lt;w:bookmarkEnd w:id="9" /&amp;gt;&amp;lt;w:r w:rsidRPr="002D7B37"&amp;gt;&amp;lt;w:t&amp;gt;to meet those needs; and&amp;lt;/w:t&amp;gt;&amp;lt;/w:r&amp;gt;&amp;lt;w:bookmarkEnd w:id="10" /&amp;gt;&amp;lt;/w:p&amp;gt;&amp;lt;w:p w:rsidR="00696646" w:rsidRDefault="00696646" w:rsidP="00696646"&amp;gt;&amp;lt;w:pPr&amp;gt;&amp;lt;w:ind w:left="360" w:firstLine="360" /&amp;gt;&amp;lt;/w:pPr&amp;gt;&amp;lt;w:bookmarkStart w:id="11" w:name="_PAR__3_3f4a2e3b_1c58_4851_aca2_3ccc2ef6" /&amp;gt;&amp;lt;w:bookmarkStart w:id="12" w:name="_LINE__6_1fca8160_0254_4eaf_a361_4f8e39b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D7B37"&amp;gt;&amp;lt;w:t xml:space="preserve"&amp;gt;certified nurse practitioners are highly qualified to provide such care and &amp;lt;/w:t&amp;gt;&amp;lt;/w:r&amp;gt;&amp;lt;w:bookmarkStart w:id="13" w:name="_LINE__7_bf79096c_9e9e_4005_8e1c_8746c3e" /&amp;gt;&amp;lt;w:bookmarkEnd w:id="12" /&amp;gt;&amp;lt;w:r w:rsidRPr="002D7B37"&amp;gt;&amp;lt;w:t&amp;gt;are uniquely positioned to assist patients; and&amp;lt;/w:t&amp;gt;&amp;lt;/w:r&amp;gt;&amp;lt;w:bookmarkEnd w:id="13" /&amp;gt;&amp;lt;/w:p&amp;gt;&amp;lt;w:p w:rsidR="00696646" w:rsidRPr="002D7B37" w:rsidRDefault="00696646" w:rsidP="00696646"&amp;gt;&amp;lt;w:pPr&amp;gt;&amp;lt;w:ind w:left="360" w:firstLine="360" /&amp;gt;&amp;lt;/w:pPr&amp;gt;&amp;lt;w:bookmarkStart w:id="14" w:name="_PAR__4_b2ac46ee_0ccf_48bb_88cc_ff9b25df" /&amp;gt;&amp;lt;w:bookmarkStart w:id="15" w:name="_LINE__8_3dac046c_ab05_4f65_964d_351c8c6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D7B37"&amp;gt;&amp;lt;w:t&amp;gt;Maine recognizes 4 categories of nurses that may qualify to pr&amp;lt;/w:t&amp;gt;&amp;lt;/w:r&amp;gt;&amp;lt;w:r&amp;gt;&amp;lt;w:t&amp;gt;ovide&amp;lt;/w:t&amp;gt;&amp;lt;/w:r&amp;gt;&amp;lt;w:r w:rsidRPr="002D7B37"&amp;gt;&amp;lt;w:t xml:space="preserve"&amp;gt; &amp;lt;/w:t&amp;gt;&amp;lt;/w:r&amp;gt;&amp;lt;w:bookmarkStart w:id="16" w:name="_LINE__9_4a45d30a_bf02_4f87_90ae_c748be3" /&amp;gt;&amp;lt;w:bookmarkEnd w:id="15" /&amp;gt;&amp;lt;w:r w:rsidRPr="002D7B37"&amp;gt;&amp;lt;w:t&amp;gt;advanced practice registered nursing&amp;lt;/w:t&amp;gt;&amp;lt;/w:r&amp;gt;&amp;lt;w:r&amp;gt;&amp;lt;w:t&amp;gt;,&amp;lt;/w:t&amp;gt;&amp;lt;/w:r&amp;gt;&amp;lt;w:r w:rsidRPr="002D7B37"&amp;gt;&amp;lt;w:t xml:space="preserve"&amp;gt; but only certified nurse practitioners are subject to a &amp;lt;/w:t&amp;gt;&amp;lt;/w:r&amp;gt;&amp;lt;w:bookmarkStart w:id="17" w:name="_LINE__10_80720b39_35b4_4304_a8a9_b8d855" /&amp;gt;&amp;lt;w:bookmarkEnd w:id="16" /&amp;gt;&amp;lt;w:r w:rsidRPr="002D7B37"&amp;gt;&amp;lt;w:t&amp;gt;2-year supervision requirement; and&amp;lt;/w:t&amp;gt;&amp;lt;/w:r&amp;gt;&amp;lt;w:bookmarkEnd w:id="17" /&amp;gt;&amp;lt;/w:p&amp;gt;&amp;lt;w:p w:rsidR="00696646" w:rsidRPr="002D7B37" w:rsidRDefault="00696646" w:rsidP="00696646"&amp;gt;&amp;lt;w:pPr&amp;gt;&amp;lt;w:ind w:left="360" w:firstLine="360" /&amp;gt;&amp;lt;/w:pPr&amp;gt;&amp;lt;w:bookmarkStart w:id="18" w:name="_PAR__5_6867c06f_7d5e_4ec3_978e_ba7d6075" /&amp;gt;&amp;lt;w:bookmarkStart w:id="19" w:name="_LINE__11_9d243c97_a660_4c87_8a04_eaa376" /&amp;gt;&amp;lt;w:bookmarkEnd w:id="1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2D7B37"&amp;gt;&amp;lt;w:t xml:space="preserve"&amp;gt;that supervision requirement prevents needed, highly qualified advanced &amp;lt;/w:t&amp;gt;&amp;lt;/w:r&amp;gt;&amp;lt;w:bookmarkStart w:id="20" w:name="_LINE__12_f3a564c1_31a1_4219_b52e_cbce30" /&amp;gt;&amp;lt;w:bookmarkEnd w:id="19" /&amp;gt;&amp;lt;w:r w:rsidRPr="002D7B37"&amp;gt;&amp;lt;w:t&amp;gt;practice registered nurses from practicing in Maine;&amp;lt;/w:t&amp;gt;&amp;lt;/w:r&amp;gt;&amp;lt;w:r&amp;gt;&amp;lt;w:t xml:space="preserve"&amp;gt; and&amp;lt;/w:t&amp;gt;&amp;lt;/w:r&amp;gt;&amp;lt;w:bookmarkEnd w:id="20" /&amp;gt;&amp;lt;/w:p&amp;gt;&amp;lt;w:p w:rsidR="00696646" w:rsidRDefault="00696646" w:rsidP="00696646"&amp;gt;&amp;lt;w:pPr&amp;gt;&amp;lt;w:ind w:left="360" w:firstLine="360" /&amp;gt;&amp;lt;/w:pPr&amp;gt;&amp;lt;w:bookmarkStart w:id="21" w:name="_PAR__6_a2502a58_61fb_47cd_81f4_dd20a45d" /&amp;gt;&amp;lt;w:bookmarkStart w:id="22" w:name="_LINE__13_30b86280_7ce0_4520_91f5_477c24" /&amp;gt;&amp;lt;w:bookmarkEnd w:id="18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3" w:name="_LINE__14_264965c8_ca02_4557_949a_c1da0b" /&amp;gt;&amp;lt;w:bookmarkEnd w:id="22" /&amp;gt;&amp;lt;w:r&amp;gt;&amp;lt;w:t xml:space="preserve"&amp;gt;the meaning of the Constitution of Maine and require the following legislation as &amp;lt;/w:t&amp;gt;&amp;lt;/w:r&amp;gt;&amp;lt;w:bookmarkStart w:id="24" w:name="_LINE__15_5c7f5416_cc67_460d_b77b_734961" /&amp;gt;&amp;lt;w:bookmarkEnd w:id="23" /&amp;gt;&amp;lt;w:r&amp;gt;&amp;lt;w:t xml:space="preserve"&amp;gt;immediately necessary for the preservation of the public peace, health and safety; now, &amp;lt;/w:t&amp;gt;&amp;lt;/w:r&amp;gt;&amp;lt;w:bookmarkStart w:id="25" w:name="_LINE__16_6f52a04c_69f3_4b94_92ee_18611a" /&amp;gt;&amp;lt;w:bookmarkEnd w:id="24" /&amp;gt;&amp;lt;w:r&amp;gt;&amp;lt;w:t&amp;gt;therefore,&amp;lt;/w:t&amp;gt;&amp;lt;/w:r&amp;gt;&amp;lt;w:bookmarkEnd w:id="25" /&amp;gt;&amp;lt;/w:p&amp;gt;&amp;lt;w:p w:rsidR="00696646" w:rsidRDefault="00696646" w:rsidP="00696646"&amp;gt;&amp;lt;w:pPr&amp;gt;&amp;lt;w:ind w:left="360" /&amp;gt;&amp;lt;/w:pPr&amp;gt;&amp;lt;w:bookmarkStart w:id="26" w:name="_ENACTING_CLAUSE__eef6b8ef_dac3_48d9_b78" /&amp;gt;&amp;lt;w:bookmarkStart w:id="27" w:name="_PAR__7_21dcd273_fc49_43f3_9e2e_6b2d1856" /&amp;gt;&amp;lt;w:bookmarkStart w:id="28" w:name="_LINE__17_6e13ab59_6d88_450d_b2e6_838dfe" /&amp;gt;&amp;lt;w:bookmarkEnd w:id="0" /&amp;gt;&amp;lt;w:bookmarkEnd w:id="21" /&amp;gt;&amp;lt;w:r&amp;gt;&amp;lt;w:rPr&amp;gt;&amp;lt;w:b /&amp;gt;&amp;lt;/w:rPr&amp;gt;&amp;lt;w:t&amp;gt;Be it enacted by the People of the State of Maine as follows:&amp;lt;/w:t&amp;gt;&amp;lt;/w:r&amp;gt;&amp;lt;w:bookmarkEnd w:id="28" /&amp;gt;&amp;lt;/w:p&amp;gt;&amp;lt;w:p w:rsidR="00696646" w:rsidRDefault="00696646" w:rsidP="00696646"&amp;gt;&amp;lt;w:pPr&amp;gt;&amp;lt;w:ind w:left="360" w:firstLine="360" /&amp;gt;&amp;lt;/w:pPr&amp;gt;&amp;lt;w:bookmarkStart w:id="29" w:name="_BILL_SECTION_HEADER__18c9337e_8847_45d4" /&amp;gt;&amp;lt;w:bookmarkStart w:id="30" w:name="_BILL_SECTION__aac445f1_f0ef_4d07_b37a_6" /&amp;gt;&amp;lt;w:bookmarkStart w:id="31" w:name="_DOC_BODY_CONTENT__6953ce74_5d8a_4d09_84" /&amp;gt;&amp;lt;w:bookmarkStart w:id="32" w:name="_PAR__8_f7903358_36f8_46de_a6a6_e728692a" /&amp;gt;&amp;lt;w:bookmarkStart w:id="33" w:name="_LINE__18_3c73acea_9b64_44d5_aa99_3670c7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34" w:name="_BILL_SECTION_NUMBER__eb59d955_b411_4ee1" /&amp;gt;&amp;lt;w:r&amp;gt;&amp;lt;w:rPr&amp;gt;&amp;lt;w:b /&amp;gt;&amp;lt;w:sz w:val="24" /&amp;gt;&amp;lt;/w:rPr&amp;gt;&amp;lt;w:t&amp;gt;1&amp;lt;/w:t&amp;gt;&amp;lt;/w:r&amp;gt;&amp;lt;w:bookmarkEnd w:id="34" /&amp;gt;&amp;lt;w:r&amp;gt;&amp;lt;w:rPr&amp;gt;&amp;lt;w:b /&amp;gt;&amp;lt;w:sz w:val="24" /&amp;gt;&amp;lt;/w:rPr&amp;gt;&amp;lt;w:t&amp;gt;.  32 MRSA §2102, sub-§2-A,&amp;lt;/w:t&amp;gt;&amp;lt;/w:r&amp;gt;&amp;lt;w:r&amp;gt;&amp;lt;w:t xml:space="preserve"&amp;gt; as amended by PL 2007, c. 316, §1, is further &amp;lt;/w:t&amp;gt;&amp;lt;/w:r&amp;gt;&amp;lt;w:bookmarkStart w:id="35" w:name="_LINE__19_fa0cafdb_b1df_46cf_8efa_aa820c" /&amp;gt;&amp;lt;w:bookmarkEnd w:id="33" /&amp;gt;&amp;lt;w:r&amp;gt;&amp;lt;w:t&amp;gt;amended by repealing the 2nd blocked paragraph.&amp;lt;/w:t&amp;gt;&amp;lt;/w:r&amp;gt;&amp;lt;w:bookmarkEnd w:id="35" /&amp;gt;&amp;lt;/w:p&amp;gt;&amp;lt;w:p w:rsidR="00696646" w:rsidRDefault="00696646" w:rsidP="00696646"&amp;gt;&amp;lt;w:pPr&amp;gt;&amp;lt;w:ind w:left="360" w:firstLine="360" /&amp;gt;&amp;lt;/w:pPr&amp;gt;&amp;lt;w:bookmarkStart w:id="36" w:name="_BILL_SECTION_HEADER__843f41f0_f9b3_4bd2" /&amp;gt;&amp;lt;w:bookmarkStart w:id="37" w:name="_BILL_SECTION__074570d0_4e53_4367_a861_e" /&amp;gt;&amp;lt;w:bookmarkStart w:id="38" w:name="_PAR__9_b1c629fa_f034_4a6e_ab37_b1b3d4fb" /&amp;gt;&amp;lt;w:bookmarkStart w:id="39" w:name="_LINE__20_feaa8d9f_ceaf_4b6c_ac55_aafa92" /&amp;gt;&amp;lt;w:bookmarkEnd w:id="29" /&amp;gt;&amp;lt;w:bookmarkEnd w:id="30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0" w:name="_BILL_SECTION_NUMBER__f7fe8016_d9d9_45fd" /&amp;gt;&amp;lt;w:r&amp;gt;&amp;lt;w:rPr&amp;gt;&amp;lt;w:b /&amp;gt;&amp;lt;w:sz w:val="24" /&amp;gt;&amp;lt;/w:rPr&amp;gt;&amp;lt;w:t&amp;gt;2&amp;lt;/w:t&amp;gt;&amp;lt;/w:r&amp;gt;&amp;lt;w:bookmarkEnd w:id="40" /&amp;gt;&amp;lt;w:r&amp;gt;&amp;lt;w:rPr&amp;gt;&amp;lt;w:b /&amp;gt;&amp;lt;w:sz w:val="24" /&amp;gt;&amp;lt;/w:rPr&amp;gt;&amp;lt;w:t&amp;gt;.  32 MRSA §2102, sub-§10,&amp;lt;/w:t&amp;gt;&amp;lt;/w:r&amp;gt;&amp;lt;w:r&amp;gt;&amp;lt;w:t xml:space="preserve"&amp;gt; as enacted by PL 2007, c. 316, §2, is repealed.&amp;lt;/w:t&amp;gt;&amp;lt;/w:r&amp;gt;&amp;lt;w:bookmarkEnd w:id="39" /&amp;gt;&amp;lt;/w:p&amp;gt;&amp;lt;w:p w:rsidR="00696646" w:rsidRDefault="00696646" w:rsidP="00696646"&amp;gt;&amp;lt;w:pPr&amp;gt;&amp;lt;w:ind w:left="360" w:firstLine="360" /&amp;gt;&amp;lt;/w:pPr&amp;gt;&amp;lt;w:bookmarkStart w:id="41" w:name="_EMERGENCY_CLAUSE__9129f24f_8014_42f0_ae" /&amp;gt;&amp;lt;w:bookmarkStart w:id="42" w:name="_PAR__10_fd73ccf7_5194_4d2d_bbf2_dfd4c35" /&amp;gt;&amp;lt;w:bookmarkStart w:id="43" w:name="_LINE__21_32fecb85_ddf4_4d93_a134_dee153" /&amp;gt;&amp;lt;w:bookmarkEnd w:id="31" /&amp;gt;&amp;lt;w:bookmarkEnd w:id="36" /&amp;gt;&amp;lt;w:bookmarkEnd w:id="37" /&amp;gt;&amp;lt;w:bookmarkEnd w:id="38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44" w:name="_LINE__22_3256f50f_c852_4b95_98a2_4b4780" /&amp;gt;&amp;lt;w:bookmarkEnd w:id="43" /&amp;gt;&amp;lt;w:r&amp;gt;&amp;lt;w:t&amp;gt;takes effect when approved.&amp;lt;/w:t&amp;gt;&amp;lt;/w:r&amp;gt;&amp;lt;w:bookmarkEnd w:id="44" /&amp;gt;&amp;lt;/w:p&amp;gt;&amp;lt;w:p w:rsidR="00696646" w:rsidRDefault="00696646" w:rsidP="00696646"&amp;gt;&amp;lt;w:pPr&amp;gt;&amp;lt;w:keepNext /&amp;gt;&amp;lt;w:spacing w:before="240" /&amp;gt;&amp;lt;w:ind w:left="360" /&amp;gt;&amp;lt;w:jc w:val="center" /&amp;gt;&amp;lt;/w:pPr&amp;gt;&amp;lt;w:bookmarkStart w:id="45" w:name="_SUMMARY__d8ce3bd8_8e14_442a_9221_e00bf5" /&amp;gt;&amp;lt;w:bookmarkStart w:id="46" w:name="_PAR__11_1657f948_ec84_4c56_9c3f_bef291e" /&amp;gt;&amp;lt;w:bookmarkStart w:id="47" w:name="_LINE__23_548514cf_f94c_4ab7_bce5_f75305" /&amp;gt;&amp;lt;w:bookmarkEnd w:id="41" /&amp;gt;&amp;lt;w:bookmarkEnd w:id="42" /&amp;gt;&amp;lt;w:r&amp;gt;&amp;lt;w:rPr&amp;gt;&amp;lt;w:b /&amp;gt;&amp;lt;w:sz w:val="24" /&amp;gt;&amp;lt;/w:rPr&amp;gt;&amp;lt;w:t&amp;gt;SUMMARY&amp;lt;/w:t&amp;gt;&amp;lt;/w:r&amp;gt;&amp;lt;w:bookmarkEnd w:id="47" /&amp;gt;&amp;lt;/w:p&amp;gt;&amp;lt;w:p w:rsidR="00696646" w:rsidRDefault="00696646" w:rsidP="00696646"&amp;gt;&amp;lt;w:pPr&amp;gt;&amp;lt;w:ind w:left="360" w:firstLine="360" /&amp;gt;&amp;lt;/w:pPr&amp;gt;&amp;lt;w:bookmarkStart w:id="48" w:name="_PAR__12_7b2061e2_94cb_422b_b953_ff0afc0" /&amp;gt;&amp;lt;w:bookmarkStart w:id="49" w:name="_LINE__24_2fa7b649_7867_4e59_b50f_bb3628" /&amp;gt;&amp;lt;w:bookmarkEnd w:id="46" /&amp;gt;&amp;lt;w:r w:rsidRPr="002D7B37"&amp;gt;&amp;lt;w:t xml:space="preserve"&amp;gt;This bill repeals &amp;lt;/w:t&amp;gt;&amp;lt;/w:r&amp;gt;&amp;lt;w:r&amp;gt;&amp;lt;w:t&amp;gt;the&amp;lt;/w:t&amp;gt;&amp;lt;/w:r&amp;gt;&amp;lt;w:r w:rsidRPr="002D7B37"&amp;gt;&amp;lt;w:t xml:space="preserve"&amp;gt; provision &amp;lt;/w:t&amp;gt;&amp;lt;/w:r&amp;gt;&amp;lt;w:r&amp;gt;&amp;lt;w:t&amp;gt;of&amp;lt;/w:t&amp;gt;&amp;lt;/w:r&amp;gt;&amp;lt;w:r w:rsidRPr="002D7B37"&amp;gt;&amp;lt;w:t xml:space="preserve"&amp;gt; law requiring that a certified nurse practitioner who &amp;lt;/w:t&amp;gt;&amp;lt;/w:r&amp;gt;&amp;lt;w:bookmarkStart w:id="50" w:name="_LINE__25_c5aa0f0b_3ada_4ea5_9439_d31d1a" /&amp;gt;&amp;lt;w:bookmarkEnd w:id="49" /&amp;gt;&amp;lt;w:r w:rsidRPr="002D7B37"&amp;gt;&amp;lt;w:t xml:space="preserve"&amp;gt;qualifies as an advanced practice registered nurse must practice for at least 24 months under &amp;lt;/w:t&amp;gt;&amp;lt;/w:r&amp;gt;&amp;lt;w:bookmarkStart w:id="51" w:name="_LINE__26_44b5c34a_b85c_4297_97a3_cd6269" /&amp;gt;&amp;lt;w:bookmarkEnd w:id="50" /&amp;gt;&amp;lt;w:r w:rsidRPr="002D7B37"&amp;gt;&amp;lt;w:t xml:space="preserve"&amp;gt;the supervision of a physician or supervising nurse practitioner or be employed by a clinic &amp;lt;/w:t&amp;gt;&amp;lt;/w:r&amp;gt;&amp;lt;w:bookmarkStart w:id="52" w:name="_LINE__27_d7617892_e6dd_47d1_be14_67274a" /&amp;gt;&amp;lt;w:bookmarkEnd w:id="51" /&amp;gt;&amp;lt;w:r w:rsidRPr="002D7B37"&amp;gt;&amp;lt;w:t xml:space="preserve"&amp;gt;or hospital that has a medical director who is a licensed physician. The bill also eliminates &amp;lt;/w:t&amp;gt;&amp;lt;/w:r&amp;gt;&amp;lt;w:bookmarkStart w:id="53" w:name="_LINE__28_0350653c_5749_4c48_bf37_c5c38e" /&amp;gt;&amp;lt;w:bookmarkEnd w:id="52" /&amp;gt;&amp;lt;w:r w:rsidRPr="002D7B37"&amp;gt;&amp;lt;w:t&amp;gt;the supervising nurse practitioner designation&amp;lt;/w:t&amp;gt;&amp;lt;/w:r&amp;gt;&amp;lt;w:r&amp;gt;&amp;lt;w:t&amp;gt;, which is no longer needed&amp;lt;/w:t&amp;gt;&amp;lt;/w:r&amp;gt;&amp;lt;w:r w:rsidRPr="002D7B37"&amp;gt;&amp;lt;w:t&amp;gt;.&amp;lt;/w:t&amp;gt;&amp;lt;/w:r&amp;gt;&amp;lt;w:bookmarkEnd w:id="53" /&amp;gt;&amp;lt;/w:p&amp;gt;&amp;lt;w:bookmarkEnd w:id="1" /&amp;gt;&amp;lt;w:bookmarkEnd w:id="2" /&amp;gt;&amp;lt;w:bookmarkEnd w:id="3" /&amp;gt;&amp;lt;w:bookmarkEnd w:id="45" /&amp;gt;&amp;lt;w:bookmarkEnd w:id="48" /&amp;gt;&amp;lt;w:p w:rsidR="00000000" w:rsidRDefault="00696646"&amp;gt;&amp;lt;w:r&amp;gt;&amp;lt;w:t xml:space="preserve"&amp;gt; &amp;lt;/w:t&amp;gt;&amp;lt;/w:r&amp;gt;&amp;lt;/w:p&amp;gt;&amp;lt;w:sectPr w:rsidR="00000000" w:rsidSect="0069664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309EC" w:rsidRDefault="0069664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b52fe35_9977_4861_9908_262103b&lt;/BookmarkName&gt;&lt;Tables /&gt;&lt;/ProcessedCheckInPage&gt;&lt;/Pages&gt;&lt;Paragraphs&gt;&lt;CheckInParagraphs&gt;&lt;PageNumber&gt;1&lt;/PageNumber&gt;&lt;BookmarkName&gt;_PAR__1_778b8532_d3d3_444b_8959_859aa54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a4cf6b7_74b1_4717_b608_67abd165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f4a2e3b_1c58_4851_aca2_3ccc2ef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2ac46ee_0ccf_48bb_88cc_ff9b25df&lt;/BookmarkName&gt;&lt;StartingLineNumber&gt;8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67c06f_7d5e_4ec3_978e_ba7d6075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2502a58_61fb_47cd_81f4_dd20a45d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1dcd273_fc49_43f3_9e2e_6b2d1856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7903358_36f8_46de_a6a6_e728692a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1c629fa_f034_4a6e_ab37_b1b3d4fb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fd73ccf7_5194_4d2d_bbf2_dfd4c3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657f948_ec84_4c56_9c3f_bef291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b2061e2_94cb_422b_b953_ff0afc0&lt;/BookmarkName&gt;&lt;StartingLineNumber&gt;24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