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Hire School Security Officers to Protect Students and Make Schools Saf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0438cc5_789c_4334_"/>
      <w:bookmarkStart w:id="1" w:name="_DOC_BODY__472073c9_c20c_4f59_9add_9531e"/>
      <w:bookmarkStart w:id="2" w:name="_PAGE__1_98ab4d89_3737_475c_8d95_7d8b62c"/>
      <w:bookmarkStart w:id="3" w:name="_PAR__1_4070b3fa_91cb_4a6c_bf51_0abb2f93"/>
      <w:bookmarkStart w:id="4" w:name="_ENACTING_CLAUSE__91b0c4d8_c3d3_4d12_9a5"/>
      <w:bookmarkStart w:id="5" w:name="_LINE__1_cb7bd9db_210a_4ce6_826b_9051cc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70b3fa_91cb_4a6c_bf51_0abb2f93"/>
      <w:bookmarkStart w:id="7" w:name="_ENACTING_CLAUSE__91b0c4d8_c3d3_4d12_9a5"/>
      <w:bookmarkStart w:id="8" w:name="_DOC_BODY_CONTENT__3c28a537_3db1_4b5a_be"/>
      <w:bookmarkStart w:id="9" w:name="_BILL_SECTION__ba0ff7bc_a13f_4d90_95f9_1"/>
      <w:bookmarkStart w:id="10" w:name="_PAR__2_6d0ba156_23c0_4c25_a35f_e3d6558e"/>
      <w:bookmarkStart w:id="11" w:name="_BILL_SECTION_HEADER__a84c79cf_2aeb_45a2"/>
      <w:bookmarkStart w:id="12" w:name="_LINE__2_97e69f43_e79b_4981_9a38_53aa6d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e3352b0_54f9_44f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556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d0ba156_23c0_4c25_a35f_e3d6558e"/>
      <w:bookmarkStart w:id="15" w:name="_BILL_SECTION_HEADER__a84c79cf_2aeb_45a2"/>
      <w:bookmarkStart w:id="16" w:name="_PROCESSED_CHANGE__106c55a3_5fef_4b83_8d"/>
      <w:bookmarkStart w:id="17" w:name="_STATUTE_S__0ad3f3b1_5877_42d4_996e_792d"/>
      <w:bookmarkStart w:id="18" w:name="_PAR__3_fd5169ba_fc5b_49b5_aedc_d3dad674"/>
      <w:bookmarkStart w:id="19" w:name="_LINE__3_f61daebe_049e_4c79_a3a9_6f025f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c391c5c_3b7c_42ab_9107"/>
      <w:r>
        <w:rPr>
          <w:rFonts w:eastAsia="Arial" w:cs="Arial" w:ascii="Arial" w:hAnsi="Arial"/>
          <w:b/>
          <w:u w:val="single"/>
        </w:rPr>
        <w:t>6556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806ef72_a9d7_4c88_bf"/>
      <w:r>
        <w:rPr>
          <w:rFonts w:eastAsia="Arial" w:cs="Arial" w:ascii="Arial" w:hAnsi="Arial"/>
          <w:b/>
          <w:u w:val="single"/>
        </w:rPr>
        <w:t>School security offic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d5169ba_fc5b_49b5_aedc_d3dad674"/>
      <w:bookmarkStart w:id="23" w:name="_PAR__4_ff3bd4b5_ddf5_4978_8de7_a911340c"/>
      <w:bookmarkStart w:id="24" w:name="_STATUTE_P__03e8ff00_468c_476e_b850_15d8"/>
      <w:bookmarkStart w:id="25" w:name="_STATUTE_CONTENT__0c320521_44a6_4b89_930"/>
      <w:bookmarkStart w:id="26" w:name="_LINE__4_eabeb982_cbef_434d_973e_53df2d5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municipal police department or a county sheriff's office may contract for the services </w:t>
      </w:r>
      <w:bookmarkStart w:id="27" w:name="_LINE__5_3e3db572_85ca_48ea_b3d2_4c64be1"/>
      <w:bookmarkEnd w:id="26"/>
      <w:r>
        <w:rPr>
          <w:rFonts w:eastAsia="Arial" w:cs="Arial" w:ascii="Arial" w:hAnsi="Arial"/>
          <w:u w:val="single"/>
        </w:rPr>
        <w:t xml:space="preserve">of a school security officer as needed on a per diem basis to provide school security-related </w:t>
      </w:r>
      <w:bookmarkStart w:id="28" w:name="_LINE__6_e16fa227_449b_43e9_8747_6de84b7"/>
      <w:bookmarkEnd w:id="27"/>
      <w:r>
        <w:rPr>
          <w:rFonts w:eastAsia="Arial" w:cs="Arial" w:ascii="Arial" w:hAnsi="Arial"/>
          <w:u w:val="single"/>
        </w:rPr>
        <w:t xml:space="preserve">functions and services.  For the purposes of this section, "school security officer" has the </w:t>
      </w:r>
      <w:bookmarkStart w:id="29" w:name="_LINE__7_e102efc2_2867_406b_b9ee_c3c511c"/>
      <w:bookmarkEnd w:id="28"/>
      <w:r>
        <w:rPr>
          <w:rFonts w:eastAsia="Arial" w:cs="Arial" w:ascii="Arial" w:hAnsi="Arial"/>
          <w:u w:val="single"/>
        </w:rPr>
        <w:t>same meaning as in Title 25, section 2801-A, subsection 7-B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ba0ff7bc_a13f_4d90_95f9_1"/>
      <w:bookmarkStart w:id="31" w:name="_PROCESSED_CHANGE__106c55a3_5fef_4b83_8d"/>
      <w:bookmarkStart w:id="32" w:name="_STATUTE_S__0ad3f3b1_5877_42d4_996e_792d"/>
      <w:bookmarkStart w:id="33" w:name="_PAR__4_ff3bd4b5_ddf5_4978_8de7_a911340c"/>
      <w:bookmarkStart w:id="34" w:name="_STATUTE_P__03e8ff00_468c_476e_b850_15d8"/>
      <w:bookmarkStart w:id="35" w:name="_STATUTE_CONTENT__0c320521_44a6_4b89_930"/>
      <w:bookmarkStart w:id="36" w:name="_BILL_SECTION__91858778_a9d8_4eed_8cac_0"/>
      <w:bookmarkStart w:id="37" w:name="_PAR__5_4974a1e8_6b93_47dc_aedd_4d0c398f"/>
      <w:bookmarkStart w:id="38" w:name="_BILL_SECTION_HEADER__b9677397_71ba_4db6"/>
      <w:bookmarkStart w:id="39" w:name="_LINE__8_16d0dc16_faa7_45ba_a0ed_ff3fae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1922772b_7dba_467e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5 MRSA §2801-A, sub-§7-B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4974a1e8_6b93_47dc_aedd_4d0c398f"/>
      <w:bookmarkStart w:id="42" w:name="_BILL_SECTION_HEADER__b9677397_71ba_4db6"/>
      <w:bookmarkStart w:id="43" w:name="_PROCESSED_CHANGE__179853a9_73de_4d82_a4"/>
      <w:bookmarkStart w:id="44" w:name="_PAR__6_eb047550_69f6_4615_8011_ea18a3f0"/>
      <w:bookmarkStart w:id="45" w:name="_STATUTE_SS__9fd09b40_fdb5_40cf_8994_7c0"/>
      <w:bookmarkStart w:id="46" w:name="_LINE__9_1affe7d1_fe11_4c13_b092_f788188"/>
      <w:bookmarkStart w:id="47" w:name="_STATUTE_NUMBER__f306540b_b5ba_4533_8c31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7-B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d97570c3_da14_4542_8c"/>
      <w:r>
        <w:rPr>
          <w:rFonts w:eastAsia="Arial" w:cs="Arial" w:ascii="Arial" w:hAnsi="Arial"/>
          <w:b/>
          <w:u w:val="single"/>
        </w:rPr>
        <w:t xml:space="preserve">School security officer. </w:t>
      </w:r>
      <w:r>
        <w:rPr>
          <w:rFonts w:eastAsia="Arial" w:cs="Arial" w:ascii="Arial" w:hAnsi="Arial"/>
          <w:u w:val="single"/>
        </w:rPr>
        <w:t xml:space="preserve"> </w:t>
      </w:r>
      <w:bookmarkStart w:id="49" w:name="_STATUTE_CONTENT__ec569632_8be0_4db8_acf"/>
      <w:bookmarkEnd w:id="48"/>
      <w:r>
        <w:rPr>
          <w:rFonts w:eastAsia="Arial" w:cs="Arial" w:ascii="Arial" w:hAnsi="Arial"/>
          <w:u w:val="single"/>
        </w:rPr>
        <w:t xml:space="preserve">"School security officer" means a law enforcement </w:t>
      </w:r>
      <w:bookmarkStart w:id="50" w:name="_LINE__10_cc674e4e_082f_412e_a6a6_f42722"/>
      <w:bookmarkEnd w:id="46"/>
      <w:r>
        <w:rPr>
          <w:rFonts w:eastAsia="Arial" w:cs="Arial" w:ascii="Arial" w:hAnsi="Arial"/>
          <w:u w:val="single"/>
        </w:rPr>
        <w:t xml:space="preserve">officer who possesses a current and valid certificate issued by the board pursuant to section </w:t>
      </w:r>
      <w:bookmarkStart w:id="51" w:name="_LINE__11_368a18cc_32ed_4310_9a8a_139d9f"/>
      <w:bookmarkEnd w:id="50"/>
      <w:r>
        <w:rPr>
          <w:rFonts w:eastAsia="Arial" w:cs="Arial" w:ascii="Arial" w:hAnsi="Arial"/>
          <w:u w:val="single"/>
        </w:rPr>
        <w:t>2803</w:t>
        <w:noBreakHyphen/>
        <w:t xml:space="preserve">A, subsection 8-E and is employed by a nonfederal employer to provide security and </w:t>
      </w:r>
      <w:bookmarkStart w:id="52" w:name="_LINE__12_06a5b5e6_3a66_46e4_94ed_ea37c6"/>
      <w:bookmarkEnd w:id="51"/>
      <w:r>
        <w:rPr>
          <w:rFonts w:eastAsia="Arial" w:cs="Arial" w:ascii="Arial" w:hAnsi="Arial"/>
          <w:u w:val="single"/>
        </w:rPr>
        <w:t>protection to students and personnel of public schools.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91858778_a9d8_4eed_8cac_0"/>
      <w:bookmarkStart w:id="54" w:name="_PROCESSED_CHANGE__179853a9_73de_4d82_a4"/>
      <w:bookmarkStart w:id="55" w:name="_PAR__6_eb047550_69f6_4615_8011_ea18a3f0"/>
      <w:bookmarkStart w:id="56" w:name="_STATUTE_SS__9fd09b40_fdb5_40cf_8994_7c0"/>
      <w:bookmarkStart w:id="57" w:name="_BILL_SECTION__ee66251a_d448_4425_8d03_2"/>
      <w:bookmarkStart w:id="58" w:name="_PAR__7_99921468_d6fe_4029_803f_d22986d1"/>
      <w:bookmarkStart w:id="59" w:name="_BILL_SECTION_HEADER__9cb0ee49_ecf5_4076"/>
      <w:bookmarkStart w:id="60" w:name="_LINE__13_ffba478a_50e5_4dfe_80dd_52d6f5"/>
      <w:bookmarkEnd w:id="53"/>
      <w:bookmarkEnd w:id="54"/>
      <w:bookmarkEnd w:id="55"/>
      <w:bookmarkEnd w:id="56"/>
      <w:bookmarkEnd w:id="49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35d52887_ec80_4748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25 MRSA §2801-B, sub-§1, ¶K,</w:t>
      </w:r>
      <w:r>
        <w:rPr>
          <w:rFonts w:eastAsia="Arial" w:cs="Arial" w:ascii="Arial" w:hAnsi="Arial"/>
        </w:rPr>
        <w:t xml:space="preserve"> as corrected by RR 2005, c. 1, §9, is </w:t>
      </w:r>
      <w:bookmarkStart w:id="62" w:name="_LINE__14_c880e7aa_73f9_4802_b2fb_023531"/>
      <w:bookmarkEnd w:id="60"/>
      <w:r>
        <w:rPr>
          <w:rFonts w:eastAsia="Arial" w:cs="Arial" w:ascii="Arial" w:hAnsi="Arial"/>
        </w:rPr>
        <w:t>amended to read: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7_99921468_d6fe_4029_803f_d22986d1"/>
      <w:bookmarkStart w:id="64" w:name="_BILL_SECTION_HEADER__9cb0ee49_ecf5_4076"/>
      <w:bookmarkStart w:id="65" w:name="_PAR__8_2a4af5ed_9fb8_4265_a39e_11581f3e"/>
      <w:bookmarkStart w:id="66" w:name="_STATUTE_P__3f71e248_ec24_434b_8519_8658"/>
      <w:bookmarkStart w:id="67" w:name="_LINE__15_8775294d_1268_4f2b_9d75_f7a9b8"/>
      <w:bookmarkStart w:id="68" w:name="_STATUTE_NUMBER__2c4c58a6_a29a_4cb4_b0fb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K</w:t>
      </w:r>
      <w:bookmarkEnd w:id="68"/>
      <w:r>
        <w:rPr>
          <w:rFonts w:eastAsia="Arial" w:cs="Arial" w:ascii="Arial" w:hAnsi="Arial"/>
        </w:rPr>
        <w:t xml:space="preserve">.  </w:t>
      </w:r>
      <w:bookmarkStart w:id="69" w:name="_STATUTE_CONTENT__51f65b8d_60a1_4c66_bd5"/>
      <w:r>
        <w:rPr>
          <w:rFonts w:eastAsia="Arial" w:cs="Arial" w:ascii="Arial" w:hAnsi="Arial"/>
        </w:rPr>
        <w:t xml:space="preserve">A contract officer appointed by the Commissioner of Public Safety pursuant to </w:t>
      </w:r>
      <w:bookmarkStart w:id="70" w:name="_CROSS_REFERENCE__1889a605_3367_4dcf_982"/>
      <w:r>
        <w:rPr>
          <w:rFonts w:eastAsia="Arial" w:cs="Arial" w:ascii="Arial" w:hAnsi="Arial"/>
        </w:rPr>
        <w:t xml:space="preserve">Title </w:t>
      </w:r>
      <w:bookmarkStart w:id="71" w:name="_LINE__16_1add66af_c24a_4792_9dce_0d14f6"/>
      <w:bookmarkEnd w:id="67"/>
      <w:r>
        <w:rPr>
          <w:rFonts w:eastAsia="Arial" w:cs="Arial" w:ascii="Arial" w:hAnsi="Arial"/>
        </w:rPr>
        <w:t>28</w:t>
        <w:noBreakHyphen/>
        <w:t>A, section 82</w:t>
        <w:noBreakHyphen/>
        <w:t>A</w:t>
      </w:r>
      <w:bookmarkEnd w:id="70"/>
      <w:r>
        <w:rPr>
          <w:rFonts w:eastAsia="Arial" w:cs="Arial" w:ascii="Arial" w:hAnsi="Arial"/>
        </w:rPr>
        <w:t>;</w:t>
      </w:r>
      <w:bookmarkStart w:id="72" w:name="_PROCESSED_CHANGE__2302dd11_e354_4d10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69"/>
      <w:bookmarkEnd w:id="71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ee66251a_d448_4425_8d03_2"/>
      <w:bookmarkStart w:id="74" w:name="_PAR__8_2a4af5ed_9fb8_4265_a39e_11581f3e"/>
      <w:bookmarkStart w:id="75" w:name="_STATUTE_P__3f71e248_ec24_434b_8519_8658"/>
      <w:bookmarkStart w:id="76" w:name="_BILL_SECTION__ddf3205d_7330_4df2_94a3_c"/>
      <w:bookmarkStart w:id="77" w:name="_PAR__9_33800882_65ac_4aa2_a0df_6470a9a7"/>
      <w:bookmarkStart w:id="78" w:name="_BILL_SECTION_HEADER__4fbcb548_3e68_4c1e"/>
      <w:bookmarkStart w:id="79" w:name="_LINE__17_496df3b9_80f8_4565_afbc_5ca4f5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30d319d3_1b9e_45d6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  25 MRSA §2801-B, sub-§1, ¶L,</w:t>
      </w:r>
      <w:r>
        <w:rPr>
          <w:rFonts w:eastAsia="Arial" w:cs="Arial" w:ascii="Arial" w:hAnsi="Arial"/>
        </w:rPr>
        <w:t xml:space="preserve"> as reallocated by RR 2005, c. 1, §10, is </w:t>
      </w:r>
      <w:bookmarkStart w:id="81" w:name="_LINE__18_200cf19c_5efc_45c7_9e66_114e24"/>
      <w:bookmarkEnd w:id="79"/>
      <w:r>
        <w:rPr>
          <w:rFonts w:eastAsia="Arial" w:cs="Arial" w:ascii="Arial" w:hAnsi="Arial"/>
        </w:rPr>
        <w:t>amended to read: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33800882_65ac_4aa2_a0df_6470a9a7"/>
      <w:bookmarkStart w:id="83" w:name="_BILL_SECTION_HEADER__4fbcb548_3e68_4c1e"/>
      <w:bookmarkStart w:id="84" w:name="_PAR__10_e77a3f0a_02f2_4e75_8c5b_eb54bf9"/>
      <w:bookmarkStart w:id="85" w:name="_STATUTE_P__4bd7497b_8958_49c0_b0ff_d48a"/>
      <w:bookmarkStart w:id="86" w:name="_LINE__19_5b5e4339_fc76_40fb_9aee_ce75f1"/>
      <w:bookmarkStart w:id="87" w:name="_STATUTE_NUMBER__50048fe3_784f_4b4b_9899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L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13fd64b4_0a64_4210_b0e"/>
      <w:r>
        <w:rPr>
          <w:rFonts w:eastAsia="Arial" w:cs="Arial" w:ascii="Arial" w:hAnsi="Arial"/>
        </w:rPr>
        <w:t>A transport officer</w:t>
      </w:r>
      <w:bookmarkStart w:id="89" w:name="_PROCESSED_CHANGE__5ad3644b_94bd_455c_bd"/>
      <w:r>
        <w:rPr>
          <w:rFonts w:eastAsia="Arial" w:cs="Arial" w:ascii="Arial" w:hAnsi="Arial"/>
          <w:strike/>
        </w:rPr>
        <w:t>.</w:t>
      </w:r>
      <w:bookmarkStart w:id="90" w:name="_PROCESSED_CHANGE__b7964cab_e4c9_49af_bf"/>
      <w:bookmarkEnd w:id="89"/>
      <w:r>
        <w:rPr>
          <w:rFonts w:eastAsia="Arial" w:cs="Arial" w:ascii="Arial" w:hAnsi="Arial"/>
          <w:u w:val="single"/>
        </w:rPr>
        <w:t>; or</w:t>
      </w:r>
      <w:bookmarkEnd w:id="86"/>
      <w:bookmarkEnd w:id="88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ddf3205d_7330_4df2_94a3_c"/>
      <w:bookmarkStart w:id="92" w:name="_PAR__10_e77a3f0a_02f2_4e75_8c5b_eb54bf9"/>
      <w:bookmarkStart w:id="93" w:name="_STATUTE_P__4bd7497b_8958_49c0_b0ff_d48a"/>
      <w:bookmarkStart w:id="94" w:name="_BILL_SECTION__028abbfc_f711_4125_9420_6"/>
      <w:bookmarkStart w:id="95" w:name="_PAR__11_8a22bc2c_eb19_4958_8d23_474e967"/>
      <w:bookmarkStart w:id="96" w:name="_BILL_SECTION_HEADER__2dea8236_e13f_4c13"/>
      <w:bookmarkStart w:id="97" w:name="_LINE__20_272efa8e_6879_4403_a2ce_29458d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ae00715f_f9ca_484a"/>
      <w:r>
        <w:rPr>
          <w:rFonts w:eastAsia="Arial" w:cs="Arial" w:ascii="Arial" w:hAnsi="Arial"/>
          <w:b/>
          <w:sz w:val="24"/>
        </w:rPr>
        <w:t>5</w:t>
      </w:r>
      <w:bookmarkEnd w:id="98"/>
      <w:r>
        <w:rPr>
          <w:rFonts w:eastAsia="Arial" w:cs="Arial" w:ascii="Arial" w:hAnsi="Arial"/>
          <w:b/>
          <w:sz w:val="24"/>
        </w:rPr>
        <w:t>.  25 MRSA §2801-B, sub-§1, ¶M</w:t>
      </w:r>
      <w:r>
        <w:rPr>
          <w:rFonts w:eastAsia="Arial" w:cs="Arial" w:ascii="Arial" w:hAnsi="Arial"/>
        </w:rPr>
        <w:t xml:space="preserve"> is enacted to read: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1_8a22bc2c_eb19_4958_8d23_474e967"/>
      <w:bookmarkStart w:id="100" w:name="_BILL_SECTION_HEADER__2dea8236_e13f_4c13"/>
      <w:bookmarkStart w:id="101" w:name="_PROCESSED_CHANGE__125e954b_63dc_4033_83"/>
      <w:bookmarkStart w:id="102" w:name="_PAR__12_44f7d051_a0bc_400e_85a3_0f44b7f"/>
      <w:bookmarkStart w:id="103" w:name="_STATUTE_P__5f686bd7_e850_4460_95e3_a29d"/>
      <w:bookmarkStart w:id="104" w:name="_LINE__21_a2c75e8f_87b3_4272_953e_4fb3e3"/>
      <w:bookmarkStart w:id="105" w:name="_STATUTE_NUMBER__83059150_c88f_4479_9f56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u w:val="single"/>
        </w:rPr>
        <w:t>M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92f38768_1fdc_4b55_9e9"/>
      <w:r>
        <w:rPr>
          <w:rFonts w:eastAsia="Arial" w:cs="Arial" w:ascii="Arial" w:hAnsi="Arial"/>
          <w:u w:val="single"/>
        </w:rPr>
        <w:t>A school security officer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028abbfc_f711_4125_9420_6"/>
      <w:bookmarkStart w:id="108" w:name="_PROCESSED_CHANGE__125e954b_63dc_4033_83"/>
      <w:bookmarkStart w:id="109" w:name="_PAR__12_44f7d051_a0bc_400e_85a3_0f44b7f"/>
      <w:bookmarkStart w:id="110" w:name="_STATUTE_P__5f686bd7_e850_4460_95e3_a29d"/>
      <w:bookmarkStart w:id="111" w:name="_BILL_SECTION__29185900_f05b_4e97_8d7a_a"/>
      <w:bookmarkStart w:id="112" w:name="_PAR__13_4a0fdd54_34f8_4eab_995c_e6caded"/>
      <w:bookmarkStart w:id="113" w:name="_BILL_SECTION_HEADER__f092ce23_f384_41e7"/>
      <w:bookmarkStart w:id="114" w:name="_LINE__22_ce04d1cc_3288_494d_b06b_88263e"/>
      <w:bookmarkEnd w:id="107"/>
      <w:bookmarkEnd w:id="108"/>
      <w:bookmarkEnd w:id="109"/>
      <w:bookmarkEnd w:id="110"/>
      <w:bookmarkEnd w:id="106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0b580fd6_4f6a_42a2"/>
      <w:r>
        <w:rPr>
          <w:rFonts w:eastAsia="Arial" w:cs="Arial" w:ascii="Arial" w:hAnsi="Arial"/>
          <w:b/>
          <w:sz w:val="24"/>
        </w:rPr>
        <w:t>6</w:t>
      </w:r>
      <w:bookmarkEnd w:id="115"/>
      <w:r>
        <w:rPr>
          <w:rFonts w:eastAsia="Arial" w:cs="Arial" w:ascii="Arial" w:hAnsi="Arial"/>
          <w:b/>
          <w:sz w:val="24"/>
        </w:rPr>
        <w:t>.  25 MRSA §2803-A, sub-§8-E</w:t>
      </w:r>
      <w:r>
        <w:rPr>
          <w:rFonts w:eastAsia="Arial" w:cs="Arial" w:ascii="Arial" w:hAnsi="Arial"/>
        </w:rPr>
        <w:t xml:space="preserve"> is enacted to read: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3_4a0fdd54_34f8_4eab_995c_e6caded"/>
      <w:bookmarkStart w:id="117" w:name="_BILL_SECTION_HEADER__f092ce23_f384_41e7"/>
      <w:bookmarkStart w:id="118" w:name="_PROCESSED_CHANGE__9cae866b_63b8_4de8_a2"/>
      <w:bookmarkStart w:id="119" w:name="_STATUTE_SS__b9dd8be5_3755_47d6_94e6_b28"/>
      <w:bookmarkStart w:id="120" w:name="_PAR__14_eccae95b_061a_4792_b7df_38eea77"/>
      <w:bookmarkStart w:id="121" w:name="_LINE__23_c98f1d75_e159_4353_a2fe_a26c8b"/>
      <w:bookmarkStart w:id="122" w:name="_STATUTE_NUMBER__f9787ea9_4291_4c90_82aa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u w:val="single"/>
        </w:rPr>
        <w:t>8-E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91f86d96_7f09_46a2_99"/>
      <w:r>
        <w:rPr>
          <w:rFonts w:eastAsia="Arial" w:cs="Arial" w:ascii="Arial" w:hAnsi="Arial"/>
          <w:b/>
          <w:u w:val="single"/>
        </w:rPr>
        <w:t xml:space="preserve">Training of school security officers. </w:t>
      </w:r>
      <w:r>
        <w:rPr>
          <w:rFonts w:eastAsia="Arial" w:cs="Arial" w:ascii="Arial" w:hAnsi="Arial"/>
          <w:u w:val="single"/>
        </w:rPr>
        <w:t xml:space="preserve"> </w:t>
      </w:r>
      <w:bookmarkStart w:id="124" w:name="_STATUTE_CONTENT__fecfcec4_8252_4d69_9a1"/>
      <w:bookmarkEnd w:id="123"/>
      <w:r>
        <w:rPr>
          <w:rFonts w:eastAsia="Arial" w:cs="Arial" w:ascii="Arial" w:hAnsi="Arial"/>
          <w:u w:val="single"/>
        </w:rPr>
        <w:t xml:space="preserve">To establish certification standards and a </w:t>
      </w:r>
      <w:bookmarkStart w:id="125" w:name="_LINE__24_04309b91_f0c7_4dcb_b374_17526f"/>
      <w:bookmarkEnd w:id="121"/>
      <w:r>
        <w:rPr>
          <w:rFonts w:eastAsia="Arial" w:cs="Arial" w:ascii="Arial" w:hAnsi="Arial"/>
          <w:u w:val="single"/>
        </w:rPr>
        <w:t xml:space="preserve">preservice and in-service training program for school security officers.  This program must </w:t>
      </w:r>
      <w:bookmarkStart w:id="126" w:name="_LINE__25_ead25400_8bad_47b8_8834_991325"/>
      <w:bookmarkEnd w:id="125"/>
      <w:r>
        <w:rPr>
          <w:rFonts w:eastAsia="Arial" w:cs="Arial" w:ascii="Arial" w:hAnsi="Arial"/>
          <w:u w:val="single"/>
        </w:rPr>
        <w:t>include: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4_eccae95b_061a_4792_b7df_38eea77"/>
      <w:bookmarkStart w:id="128" w:name="_PAR__15_493015d6_831b_4df0_aae2_943b3bb"/>
      <w:bookmarkStart w:id="129" w:name="_STATUTE_P__dfa939e1_be5f_4d7b_87f0_75cf"/>
      <w:bookmarkStart w:id="130" w:name="_LINE__26_56acaa7a_2b52_4d95_9d0d_825884"/>
      <w:bookmarkStart w:id="131" w:name="_STATUTE_NUMBER__b1e12754_0ee4_4c67_aa45"/>
      <w:bookmarkEnd w:id="127"/>
      <w:bookmarkEnd w:id="124"/>
      <w:bookmarkEnd w:id="128"/>
      <w:bookmarkEnd w:id="129"/>
      <w:r>
        <w:rPr>
          <w:rFonts w:eastAsia="Arial" w:cs="Arial" w:ascii="Arial" w:hAnsi="Arial"/>
          <w:u w:val="single"/>
        </w:rPr>
        <w:t>A</w:t>
      </w:r>
      <w:bookmarkEnd w:id="131"/>
      <w:r>
        <w:rPr>
          <w:rFonts w:eastAsia="Arial" w:cs="Arial" w:ascii="Arial" w:hAnsi="Arial"/>
          <w:u w:val="single"/>
        </w:rPr>
        <w:t xml:space="preserve">. </w:t>
      </w:r>
      <w:bookmarkStart w:id="132" w:name="_STATUTE_CONTENT__afa65ebd_b770_4213_990"/>
      <w:r>
        <w:rPr>
          <w:rFonts w:eastAsia="Arial" w:cs="Arial" w:ascii="Arial" w:hAnsi="Arial"/>
          <w:u w:val="single"/>
        </w:rPr>
        <w:t>Preservice law enforcement training under section 2804-B;</w:t>
      </w:r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PAR__15_493015d6_831b_4df0_aae2_943b3bb"/>
      <w:bookmarkStart w:id="134" w:name="_STATUTE_P__dfa939e1_be5f_4d7b_87f0_75cf"/>
      <w:bookmarkStart w:id="135" w:name="_PAR__16_bea22581_0e03_4335_8fbd_c3fe865"/>
      <w:bookmarkStart w:id="136" w:name="_STATUTE_P__e17527ce_2898_4c15_88c1_4d30"/>
      <w:bookmarkStart w:id="137" w:name="_LINE__27_63f67c1e_1e74_49ab_bf18_9d18e1"/>
      <w:bookmarkStart w:id="138" w:name="_STATUTE_NUMBER__2c671fa6_9510_4ed7_a408"/>
      <w:bookmarkEnd w:id="133"/>
      <w:bookmarkEnd w:id="134"/>
      <w:bookmarkEnd w:id="132"/>
      <w:bookmarkEnd w:id="135"/>
      <w:bookmarkEnd w:id="136"/>
      <w:r>
        <w:rPr>
          <w:rFonts w:eastAsia="Arial" w:cs="Arial" w:ascii="Arial" w:hAnsi="Arial"/>
          <w:u w:val="single"/>
        </w:rPr>
        <w:t>B</w:t>
      </w:r>
      <w:bookmarkEnd w:id="138"/>
      <w:r>
        <w:rPr>
          <w:rFonts w:eastAsia="Arial" w:cs="Arial" w:ascii="Arial" w:hAnsi="Arial"/>
          <w:u w:val="single"/>
        </w:rPr>
        <w:t xml:space="preserve">. </w:t>
      </w:r>
      <w:bookmarkStart w:id="139" w:name="_STATUTE_CONTENT__f5fd7eb7_4abc_432e_aea"/>
      <w:r>
        <w:rPr>
          <w:rFonts w:eastAsia="Arial" w:cs="Arial" w:ascii="Arial" w:hAnsi="Arial"/>
          <w:u w:val="single"/>
        </w:rPr>
        <w:t xml:space="preserve">An additional school security officer training program developed and approved by </w:t>
      </w:r>
      <w:bookmarkStart w:id="140" w:name="_LINE__28_dd7431d7_31ba_44f0_8147_c0421d"/>
      <w:bookmarkEnd w:id="137"/>
      <w:r>
        <w:rPr>
          <w:rFonts w:eastAsia="Arial" w:cs="Arial" w:ascii="Arial" w:hAnsi="Arial"/>
          <w:u w:val="single"/>
        </w:rPr>
        <w:t>the board that is specific to the duties of a school security officer; and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16_bea22581_0e03_4335_8fbd_c3fe865"/>
      <w:bookmarkStart w:id="142" w:name="_STATUTE_P__e17527ce_2898_4c15_88c1_4d30"/>
      <w:bookmarkStart w:id="143" w:name="_PAR__17_a54f2b54_3673_4fdb_9657_be55410"/>
      <w:bookmarkStart w:id="144" w:name="_STATUTE_P__420e40f7_74dd_4f85_aa98_726b"/>
      <w:bookmarkStart w:id="145" w:name="_LINE__29_e1cc84b7_3b1e_4f60_9884_c276b0"/>
      <w:bookmarkStart w:id="146" w:name="_STATUTE_NUMBER__80b99ef7_faf0_4c6c_ab18"/>
      <w:bookmarkEnd w:id="141"/>
      <w:bookmarkEnd w:id="142"/>
      <w:bookmarkEnd w:id="139"/>
      <w:bookmarkEnd w:id="143"/>
      <w:bookmarkEnd w:id="144"/>
      <w:r>
        <w:rPr>
          <w:rFonts w:eastAsia="Arial" w:cs="Arial" w:ascii="Arial" w:hAnsi="Arial"/>
          <w:u w:val="single"/>
        </w:rPr>
        <w:t>C</w:t>
      </w:r>
      <w:bookmarkEnd w:id="146"/>
      <w:r>
        <w:rPr>
          <w:rFonts w:eastAsia="Arial" w:cs="Arial" w:ascii="Arial" w:hAnsi="Arial"/>
          <w:u w:val="single"/>
        </w:rPr>
        <w:t xml:space="preserve">. </w:t>
      </w:r>
      <w:bookmarkStart w:id="147" w:name="_STATUTE_CONTENT__93609873_387a_4a45_a44"/>
      <w:r>
        <w:rPr>
          <w:rFonts w:eastAsia="Arial" w:cs="Arial" w:ascii="Arial" w:hAnsi="Arial"/>
          <w:u w:val="single"/>
        </w:rPr>
        <w:t xml:space="preserve">In-service law enforcement training that is specifically approved by the board as </w:t>
      </w:r>
      <w:bookmarkStart w:id="148" w:name="_LINE__30_400b4fbb_70ce_49d2_98bf_7cdb72"/>
      <w:bookmarkEnd w:id="145"/>
      <w:r>
        <w:rPr>
          <w:rFonts w:eastAsia="Arial" w:cs="Arial" w:ascii="Arial" w:hAnsi="Arial"/>
          <w:u w:val="single"/>
        </w:rPr>
        <w:t>prescribed in section 2804-O;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BILL_SECTION__29185900_f05b_4e97_8d7a_a"/>
      <w:bookmarkStart w:id="150" w:name="_PROCESSED_CHANGE__9cae866b_63b8_4de8_a2"/>
      <w:bookmarkStart w:id="151" w:name="_STATUTE_SS__b9dd8be5_3755_47d6_94e6_b28"/>
      <w:bookmarkStart w:id="152" w:name="_PAR__17_a54f2b54_3673_4fdb_9657_be55410"/>
      <w:bookmarkStart w:id="153" w:name="_STATUTE_P__420e40f7_74dd_4f85_aa98_726b"/>
      <w:bookmarkStart w:id="154" w:name="_BILL_SECTION__27e1256e_5c22_4ab4_a666_5"/>
      <w:bookmarkStart w:id="155" w:name="_PAR__18_9ed0b30a_8a8e_43a4_b6e0_b58e931"/>
      <w:bookmarkStart w:id="156" w:name="_BILL_SECTION_HEADER__56dd63bb_d087_4043"/>
      <w:bookmarkStart w:id="157" w:name="_LINE__31_8dc774b8_8151_4a0f_ad3e_04acae"/>
      <w:bookmarkEnd w:id="149"/>
      <w:bookmarkEnd w:id="150"/>
      <w:bookmarkEnd w:id="151"/>
      <w:bookmarkEnd w:id="152"/>
      <w:bookmarkEnd w:id="153"/>
      <w:bookmarkEnd w:id="147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1cc83eb5_9c9d_4f16"/>
      <w:r>
        <w:rPr>
          <w:rFonts w:eastAsia="Arial" w:cs="Arial" w:ascii="Arial" w:hAnsi="Arial"/>
          <w:b/>
          <w:sz w:val="24"/>
        </w:rPr>
        <w:t>7</w:t>
      </w:r>
      <w:bookmarkEnd w:id="158"/>
      <w:r>
        <w:rPr>
          <w:rFonts w:eastAsia="Arial" w:cs="Arial" w:ascii="Arial" w:hAnsi="Arial"/>
          <w:b/>
          <w:sz w:val="24"/>
        </w:rPr>
        <w:t>.  25 MRSA §2804-O</w:t>
      </w:r>
      <w:r>
        <w:rPr>
          <w:rFonts w:eastAsia="Arial" w:cs="Arial" w:ascii="Arial" w:hAnsi="Arial"/>
        </w:rPr>
        <w:t xml:space="preserve"> is enacted to read:</w:t>
      </w:r>
      <w:bookmarkEnd w:id="1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9" w:name="_PAR__18_9ed0b30a_8a8e_43a4_b6e0_b58e931"/>
      <w:bookmarkStart w:id="160" w:name="_BILL_SECTION_HEADER__56dd63bb_d087_4043"/>
      <w:bookmarkStart w:id="161" w:name="_PROCESSED_CHANGE__4b9dcbbd_83cd_4f91_b2"/>
      <w:bookmarkStart w:id="162" w:name="_STATUTE_S__bfbf084a_00b2_4165_979a_1f10"/>
      <w:bookmarkStart w:id="163" w:name="_PAR__19_2fc19475_683f_4c26_b98c_ace661c"/>
      <w:bookmarkStart w:id="164" w:name="_LINE__32_0631084e_08d0_4bb7_bb46_cdc3d6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u w:val="single"/>
        </w:rPr>
        <w:t>§</w:t>
      </w:r>
      <w:bookmarkStart w:id="165" w:name="_STATUTE_NUMBER__c0e9e4ea_7608_484c_8b3a"/>
      <w:r>
        <w:rPr>
          <w:rFonts w:eastAsia="Arial" w:cs="Arial" w:ascii="Arial" w:hAnsi="Arial"/>
          <w:b/>
          <w:u w:val="single"/>
        </w:rPr>
        <w:t>2804-O</w:t>
      </w:r>
      <w:bookmarkEnd w:id="165"/>
      <w:r>
        <w:rPr>
          <w:rFonts w:eastAsia="Arial" w:cs="Arial" w:ascii="Arial" w:hAnsi="Arial"/>
          <w:b/>
          <w:u w:val="single"/>
        </w:rPr>
        <w:t xml:space="preserve">.  </w:t>
      </w:r>
      <w:bookmarkStart w:id="166" w:name="_STATUTE_HEADNOTE__0a7a96e4_6737_4998_89"/>
      <w:r>
        <w:rPr>
          <w:rFonts w:eastAsia="Arial" w:cs="Arial" w:ascii="Arial" w:hAnsi="Arial"/>
          <w:b/>
          <w:u w:val="single"/>
        </w:rPr>
        <w:t>Law enforcement training for school security officers</w:t>
      </w:r>
      <w:bookmarkEnd w:id="164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19_2fc19475_683f_4c26_b98c_ace661c"/>
      <w:bookmarkStart w:id="168" w:name="_PAR__20_0db2a45e_fbf6_4465_8b20_cead0a0"/>
      <w:bookmarkStart w:id="169" w:name="_STATUTE_CONTENT__c509b175_4dcd_485f_acc"/>
      <w:bookmarkStart w:id="170" w:name="_STATUTE_P__d1e8ce01_9ffe_4f3a_882d_6c12"/>
      <w:bookmarkStart w:id="171" w:name="_LINE__33_f0930e77_8e46_493f_9422_f8683b"/>
      <w:bookmarkEnd w:id="167"/>
      <w:bookmarkEnd w:id="168"/>
      <w:bookmarkEnd w:id="169"/>
      <w:bookmarkEnd w:id="170"/>
      <w:r>
        <w:rPr>
          <w:rFonts w:eastAsia="Arial" w:cs="Arial" w:ascii="Arial" w:hAnsi="Arial"/>
          <w:u w:val="single"/>
        </w:rPr>
        <w:t xml:space="preserve">As a condition to the continued employment of any person as a school security officer, </w:t>
      </w:r>
      <w:bookmarkStart w:id="172" w:name="_LINE__34_16caae0c_0c09_4a7a_9a10_f337f5"/>
      <w:bookmarkEnd w:id="171"/>
      <w:r>
        <w:rPr>
          <w:rFonts w:eastAsia="Arial" w:cs="Arial" w:ascii="Arial" w:hAnsi="Arial"/>
          <w:u w:val="single"/>
        </w:rPr>
        <w:t xml:space="preserve">that person must successfully complete, within the first 12 months of employment, the </w:t>
      </w:r>
      <w:bookmarkStart w:id="173" w:name="_LINE__35_e2bb51cc_a738_4b5c_bd94_7d1841"/>
      <w:bookmarkEnd w:id="172"/>
      <w:r>
        <w:rPr>
          <w:rFonts w:eastAsia="Arial" w:cs="Arial" w:ascii="Arial" w:hAnsi="Arial"/>
          <w:u w:val="single"/>
        </w:rPr>
        <w:t xml:space="preserve">training required under section 2803-A, subsection 8-E.  Thereafter, as a condition of </w:t>
      </w:r>
      <w:bookmarkStart w:id="174" w:name="_LINE__36_0240f370_8e68_44c0_84b5_695461"/>
      <w:bookmarkEnd w:id="173"/>
      <w:r>
        <w:rPr>
          <w:rFonts w:eastAsia="Arial" w:cs="Arial" w:ascii="Arial" w:hAnsi="Arial"/>
          <w:u w:val="single"/>
        </w:rPr>
        <w:t xml:space="preserve">continued employment as a school security officer, the school security officer must </w:t>
      </w:r>
      <w:bookmarkStart w:id="175" w:name="_LINE__37_bf370c84_b2fe_4950_a9ad_e5c7de"/>
      <w:bookmarkEnd w:id="174"/>
      <w:r>
        <w:rPr>
          <w:rFonts w:eastAsia="Arial" w:cs="Arial" w:ascii="Arial" w:hAnsi="Arial"/>
          <w:u w:val="single"/>
        </w:rPr>
        <w:t xml:space="preserve">satisfactorily maintain the school security officer certification by completing recertification </w:t>
      </w:r>
      <w:bookmarkStart w:id="176" w:name="_LINE__38_2e2e8af0_f5f4_4827_b342_2dbb4f"/>
      <w:bookmarkEnd w:id="175"/>
      <w:r>
        <w:rPr>
          <w:rFonts w:eastAsia="Arial" w:cs="Arial" w:ascii="Arial" w:hAnsi="Arial"/>
          <w:u w:val="single"/>
        </w:rPr>
        <w:t xml:space="preserve">requirements prescribed by the board.  The board, under extenuating and emergency </w:t>
      </w:r>
      <w:bookmarkStart w:id="177" w:name="_LINE__39_0124fc36_7806_4797_806a_bd892a"/>
      <w:bookmarkEnd w:id="176"/>
      <w:r>
        <w:rPr>
          <w:rFonts w:eastAsia="Arial" w:cs="Arial" w:ascii="Arial" w:hAnsi="Arial"/>
          <w:u w:val="single"/>
        </w:rPr>
        <w:t>circumstances in individual cases, may extend that period for not more than 180 days.</w:t>
      </w:r>
      <w:bookmarkEnd w:id="177"/>
    </w:p>
    <w:p>
      <w:pPr>
        <w:pStyle w:val="Normal"/>
        <w:keepNext w:val="true"/>
        <w:ind w:left="360" w:firstLine="360"/>
        <w:jc w:val="center"/>
        <w:rPr>
          <w:rFonts w:ascii="Arial" w:hAnsi="Arial" w:eastAsia="Arial" w:cs="Arial"/>
        </w:rPr>
      </w:pPr>
      <w:bookmarkStart w:id="178" w:name="_PAGE__1_98ab4d89_3737_475c_8d95_7d8b62c"/>
      <w:bookmarkStart w:id="179" w:name="_DOC_BODY_CONTENT__3c28a537_3db1_4b5a_be"/>
      <w:bookmarkStart w:id="180" w:name="_BILL_SECTION__27e1256e_5c22_4ab4_a666_5"/>
      <w:bookmarkStart w:id="181" w:name="_PROCESSED_CHANGE__4b9dcbbd_83cd_4f91_b2"/>
      <w:bookmarkStart w:id="182" w:name="_STATUTE_S__bfbf084a_00b2_4165_979a_1f10"/>
      <w:bookmarkStart w:id="183" w:name="_PAR__20_0db2a45e_fbf6_4465_8b20_cead0a0"/>
      <w:bookmarkStart w:id="184" w:name="_STATUTE_CONTENT__c509b175_4dcd_485f_acc"/>
      <w:bookmarkStart w:id="185" w:name="_STATUTE_P__d1e8ce01_9ffe_4f3a_882d_6c12"/>
      <w:bookmarkStart w:id="186" w:name="_PAGE__2_9db92fbc_2184_43ab_8928_00d915a"/>
      <w:bookmarkStart w:id="187" w:name="_SUMMARY__e2f21e9b_fc9d_431c_b4d6_8afaa0"/>
      <w:bookmarkStart w:id="188" w:name="_PAR__1_bc982c4f_a7f7_42cb_9b91_bd9a0816"/>
      <w:bookmarkStart w:id="189" w:name="_LINE__1_bd35ee7b_9d93_4c9f_a44a_d05c17c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8"/>
      <w:r>
        <w:rPr>
          <w:rFonts w:eastAsia="Arial" w:cs="Arial" w:ascii="Arial" w:hAnsi="Arial"/>
          <w:b/>
          <w:sz w:val="24"/>
        </w:rPr>
        <w:t>SUMMARY</w:t>
      </w:r>
      <w:bookmarkEnd w:id="1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0" w:name="_PAR__1_bc982c4f_a7f7_42cb_9b91_bd9a0816"/>
      <w:bookmarkStart w:id="191" w:name="_PAR__2_ce03fe12_9046_4cd8_bb56_e1b96922"/>
      <w:bookmarkStart w:id="192" w:name="_LINE__2_3e01438d_e844_4b90_8aae_ef3bf86"/>
      <w:bookmarkEnd w:id="190"/>
      <w:r>
        <w:rPr>
          <w:rFonts w:eastAsia="Arial" w:cs="Arial" w:ascii="Arial" w:hAnsi="Arial"/>
        </w:rPr>
        <w:t xml:space="preserve">This bill creates a program, similar to the judicial marshal program, that allows </w:t>
      </w:r>
      <w:bookmarkStart w:id="193" w:name="_LINE__3_1c2002b2_b3b7_4cd6_9b90_588a3e0"/>
      <w:bookmarkEnd w:id="192"/>
      <w:r>
        <w:rPr>
          <w:rFonts w:eastAsia="Arial" w:cs="Arial" w:ascii="Arial" w:hAnsi="Arial"/>
        </w:rPr>
        <w:t xml:space="preserve">municipal police departments and county sheriff's offices to hire personnel specifically as </w:t>
      </w:r>
      <w:bookmarkStart w:id="194" w:name="_LINE__4_14795800_46c2_411d_8c46_a6ca925"/>
      <w:bookmarkEnd w:id="193"/>
      <w:r>
        <w:rPr>
          <w:rFonts w:eastAsia="Arial" w:cs="Arial" w:ascii="Arial" w:hAnsi="Arial"/>
        </w:rPr>
        <w:t xml:space="preserve">school security officers.  These officers must be trained by the Maine Criminal Justice </w:t>
      </w:r>
      <w:bookmarkStart w:id="195" w:name="_LINE__5_94b83654_ce49_4c93_a68b_65ca5d5"/>
      <w:bookmarkEnd w:id="194"/>
      <w:r>
        <w:rPr>
          <w:rFonts w:eastAsia="Arial" w:cs="Arial" w:ascii="Arial" w:hAnsi="Arial"/>
        </w:rPr>
        <w:t xml:space="preserve">Academy and must be certified as part-time law enforcement officers under the preservice </w:t>
      </w:r>
      <w:bookmarkStart w:id="196" w:name="_LINE__6_bbe4cb94_e673_48b9_aa05_7cd64ba"/>
      <w:bookmarkEnd w:id="195"/>
      <w:r>
        <w:rPr>
          <w:rFonts w:eastAsia="Arial" w:cs="Arial" w:ascii="Arial" w:hAnsi="Arial"/>
        </w:rPr>
        <w:t>training program.</w:t>
      </w:r>
      <w:bookmarkEnd w:id="0"/>
      <w:bookmarkEnd w:id="1"/>
      <w:bookmarkEnd w:id="186"/>
      <w:bookmarkEnd w:id="187"/>
      <w:bookmarkEnd w:id="191"/>
      <w:bookmarkEnd w:id="1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Hire School Security Officers to Protect Students and Make Schools Saf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19</ItemId>
    <LRId>75200</LRId>
    <LRNumber>153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Hire School Security Officers to Protect Students and Make Schools Safer</LRTitle>
    <ItemTitle>An Act to Hire School Security Officers to Protect Students and Make Schools Safer</ItemTitle>
    <ShortTitle1>HIRE SCHOOL SECURITY OFFICERS </ShortTitle1>
    <ShortTitle2>TO PROTECT STUDENTS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5-03-10T12:23:31</LatestDraftingActionDate>
    <LatestDrafterName>amolesworth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1269" w:rsidRDefault="00BC1269" w:rsidP="00BC1269"&amp;gt;&amp;lt;w:pPr&amp;gt;&amp;lt;w:ind w:left="360" /&amp;gt;&amp;lt;/w:pPr&amp;gt;&amp;lt;w:bookmarkStart w:id="0" w:name="_ENACTING_CLAUSE__91b0c4d8_c3d3_4d12_9a5" /&amp;gt;&amp;lt;w:bookmarkStart w:id="1" w:name="_DOC_BODY__472073c9_c20c_4f59_9add_9531e" /&amp;gt;&amp;lt;w:bookmarkStart w:id="2" w:name="_DOC_BODY_CONTAINER__10438cc5_789c_4334_" /&amp;gt;&amp;lt;w:bookmarkStart w:id="3" w:name="_PAGE__1_98ab4d89_3737_475c_8d95_7d8b62c" /&amp;gt;&amp;lt;w:bookmarkStart w:id="4" w:name="_PAR__1_4070b3fa_91cb_4a6c_bf51_0abb2f93" /&amp;gt;&amp;lt;w:bookmarkStart w:id="5" w:name="_LINE__1_cb7bd9db_210a_4ce6_826b_9051cc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1269" w:rsidRDefault="00BC1269" w:rsidP="00BC1269"&amp;gt;&amp;lt;w:pPr&amp;gt;&amp;lt;w:ind w:left="360" w:firstLine="360" /&amp;gt;&amp;lt;/w:pPr&amp;gt;&amp;lt;w:bookmarkStart w:id="6" w:name="_BILL_SECTION_HEADER__a84c79cf_2aeb_45a2" /&amp;gt;&amp;lt;w:bookmarkStart w:id="7" w:name="_BILL_SECTION__ba0ff7bc_a13f_4d90_95f9_1" /&amp;gt;&amp;lt;w:bookmarkStart w:id="8" w:name="_DOC_BODY_CONTENT__3c28a537_3db1_4b5a_be" /&amp;gt;&amp;lt;w:bookmarkStart w:id="9" w:name="_PAR__2_6d0ba156_23c0_4c25_a35f_e3d6558e" /&amp;gt;&amp;lt;w:bookmarkStart w:id="10" w:name="_LINE__2_97e69f43_e79b_4981_9a38_53aa6d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e3352b0_54f9_44f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556-A&amp;lt;/w:t&amp;gt;&amp;lt;/w:r&amp;gt;&amp;lt;w:r&amp;gt;&amp;lt;w:t xml:space="preserve"&amp;gt; is enacted to read:&amp;lt;/w:t&amp;gt;&amp;lt;/w:r&amp;gt;&amp;lt;w:bookmarkEnd w:id="10" /&amp;gt;&amp;lt;/w:p&amp;gt;&amp;lt;w:p w:rsidR="00BC1269" w:rsidRDefault="00BC1269" w:rsidP="00BC1269"&amp;gt;&amp;lt;w:pPr&amp;gt;&amp;lt;w:ind w:left="1080" w:hanging="720" /&amp;gt;&amp;lt;w:rPr&amp;gt;&amp;lt;w:ins w:id="12" w:author="BPS" w:date="2025-03-05T14:33:00Z" /&amp;gt;&amp;lt;/w:rPr&amp;gt;&amp;lt;/w:pPr&amp;gt;&amp;lt;w:bookmarkStart w:id="13" w:name="_STATUTE_S__0ad3f3b1_5877_42d4_996e_792d" /&amp;gt;&amp;lt;w:bookmarkStart w:id="14" w:name="_PAR__3_fd5169ba_fc5b_49b5_aedc_d3dad674" /&amp;gt;&amp;lt;w:bookmarkStart w:id="15" w:name="_LINE__3_f61daebe_049e_4c79_a3a9_6f025fb" /&amp;gt;&amp;lt;w:bookmarkStart w:id="16" w:name="_PROCESSED_CHANGE__106c55a3_5fef_4b83_8d" /&amp;gt;&amp;lt;w:bookmarkEnd w:id="6" /&amp;gt;&amp;lt;w:bookmarkEnd w:id="9" /&amp;gt;&amp;lt;w:ins w:id="17" w:author="BPS" w:date="2025-03-05T14:33:00Z"&amp;gt;&amp;lt;w:r&amp;gt;&amp;lt;w:rPr&amp;gt;&amp;lt;w:b /&amp;gt;&amp;lt;/w:rPr&amp;gt;&amp;lt;w:t&amp;gt;§&amp;lt;/w:t&amp;gt;&amp;lt;/w:r&amp;gt;&amp;lt;w:bookmarkStart w:id="18" w:name="_STATUTE_NUMBER__8c391c5c_3b7c_42ab_9107" /&amp;gt;&amp;lt;w:r&amp;gt;&amp;lt;w:rPr&amp;gt;&amp;lt;w:b /&amp;gt;&amp;lt;/w:rPr&amp;gt;&amp;lt;w:t&amp;gt;6556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806ef72_a9d7_4c88_bf" /&amp;gt;&amp;lt;w:r&amp;gt;&amp;lt;w:rPr&amp;gt;&amp;lt;w:b /&amp;gt;&amp;lt;/w:rPr&amp;gt;&amp;lt;w:t&amp;gt;School security officers&amp;lt;/w:t&amp;gt;&amp;lt;/w:r&amp;gt;&amp;lt;w:bookmarkEnd w:id="15" /&amp;gt;&amp;lt;w:bookmarkEnd w:id="19" /&amp;gt;&amp;lt;/w:ins&amp;gt;&amp;lt;/w:p&amp;gt;&amp;lt;w:p w:rsidR="00BC1269" w:rsidRDefault="00BC1269" w:rsidP="00BC1269"&amp;gt;&amp;lt;w:pPr&amp;gt;&amp;lt;w:ind w:left="360" w:firstLine="360" /&amp;gt;&amp;lt;/w:pPr&amp;gt;&amp;lt;w:bookmarkStart w:id="20" w:name="_STATUTE_CONTENT__0c320521_44a6_4b89_930" /&amp;gt;&amp;lt;w:bookmarkStart w:id="21" w:name="_STATUTE_P__03e8ff00_468c_476e_b850_15d8" /&amp;gt;&amp;lt;w:bookmarkStart w:id="22" w:name="_PAR__4_ff3bd4b5_ddf5_4978_8de7_a911340c" /&amp;gt;&amp;lt;w:bookmarkStart w:id="23" w:name="_LINE__4_eabeb982_cbef_434d_973e_53df2d5" /&amp;gt;&amp;lt;w:bookmarkEnd w:id="14" /&amp;gt;&amp;lt;w:ins w:id="24" w:author="BPS" w:date="2025-03-05T14:34:00Z"&amp;gt;&amp;lt;w:r w:rsidRPr="00CD720A"&amp;gt;&amp;lt;w:t xml:space="preserve"&amp;gt;A municipal police department or a county sheriff's office may contract for the services &amp;lt;/w:t&amp;gt;&amp;lt;/w:r&amp;gt;&amp;lt;w:bookmarkStart w:id="25" w:name="_LINE__5_3e3db572_85ca_48ea_b3d2_4c64be1" /&amp;gt;&amp;lt;w:bookmarkEnd w:id="23" /&amp;gt;&amp;lt;w:r w:rsidRPr="00CD720A"&amp;gt;&amp;lt;w:t xml:space="preserve"&amp;gt;of a school security officer as needed on a per diem basis to provide school security-related &amp;lt;/w:t&amp;gt;&amp;lt;/w:r&amp;gt;&amp;lt;w:bookmarkStart w:id="26" w:name="_LINE__6_e16fa227_449b_43e9_8747_6de84b7" /&amp;gt;&amp;lt;w:bookmarkEnd w:id="25" /&amp;gt;&amp;lt;w:r w:rsidRPr="00CD720A"&amp;gt;&amp;lt;w:t xml:space="preserve"&amp;gt;functions and services.  For the purposes of this section, "school security officer" has the &amp;lt;/w:t&amp;gt;&amp;lt;/w:r&amp;gt;&amp;lt;w:bookmarkStart w:id="27" w:name="_LINE__7_e102efc2_2867_406b_b9ee_c3c511c" /&amp;gt;&amp;lt;w:bookmarkEnd w:id="26" /&amp;gt;&amp;lt;w:r w:rsidRPr="00CD720A"&amp;gt;&amp;lt;w:t&amp;gt;same meaning as in Title 25, section 2801-A, subsection 7-B.&amp;lt;/w:t&amp;gt;&amp;lt;/w:r&amp;gt;&amp;lt;/w:ins&amp;gt;&amp;lt;w:bookmarkEnd w:id="27" /&amp;gt;&amp;lt;/w:p&amp;gt;&amp;lt;w:p w:rsidR="00BC1269" w:rsidRDefault="00BC1269" w:rsidP="00BC1269"&amp;gt;&amp;lt;w:pPr&amp;gt;&amp;lt;w:ind w:left="360" w:firstLine="360" /&amp;gt;&amp;lt;/w:pPr&amp;gt;&amp;lt;w:bookmarkStart w:id="28" w:name="_BILL_SECTION_HEADER__b9677397_71ba_4db6" /&amp;gt;&amp;lt;w:bookmarkStart w:id="29" w:name="_BILL_SECTION__91858778_a9d8_4eed_8cac_0" /&amp;gt;&amp;lt;w:bookmarkStart w:id="30" w:name="_PAR__5_4974a1e8_6b93_47dc_aedd_4d0c398f" /&amp;gt;&amp;lt;w:bookmarkStart w:id="31" w:name="_LINE__8_16d0dc16_faa7_45ba_a0ed_ff3fae9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2" w:name="_BILL_SECTION_NUMBER__1922772b_7dba_467e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5 MRSA §2801-A, sub-§7-B&amp;lt;/w:t&amp;gt;&amp;lt;/w:r&amp;gt;&amp;lt;w:r&amp;gt;&amp;lt;w:t xml:space="preserve"&amp;gt; is enacted to read:&amp;lt;/w:t&amp;gt;&amp;lt;/w:r&amp;gt;&amp;lt;w:bookmarkEnd w:id="31" /&amp;gt;&amp;lt;/w:p&amp;gt;&amp;lt;w:p w:rsidR="00BC1269" w:rsidRDefault="00BC1269" w:rsidP="00BC1269"&amp;gt;&amp;lt;w:pPr&amp;gt;&amp;lt;w:ind w:left="360" w:firstLine="360" /&amp;gt;&amp;lt;/w:pPr&amp;gt;&amp;lt;w:bookmarkStart w:id="33" w:name="_STATUTE_NUMBER__f306540b_b5ba_4533_8c31" /&amp;gt;&amp;lt;w:bookmarkStart w:id="34" w:name="_STATUTE_SS__9fd09b40_fdb5_40cf_8994_7c0" /&amp;gt;&amp;lt;w:bookmarkStart w:id="35" w:name="_PAR__6_eb047550_69f6_4615_8011_ea18a3f0" /&amp;gt;&amp;lt;w:bookmarkStart w:id="36" w:name="_LINE__9_1affe7d1_fe11_4c13_b092_f788188" /&amp;gt;&amp;lt;w:bookmarkStart w:id="37" w:name="_PROCESSED_CHANGE__179853a9_73de_4d82_a4" /&amp;gt;&amp;lt;w:bookmarkEnd w:id="28" /&amp;gt;&amp;lt;w:bookmarkEnd w:id="30" /&amp;gt;&amp;lt;w:ins w:id="38" w:author="BPS" w:date="2025-02-24T17:39:00Z"&amp;gt;&amp;lt;w:r&amp;gt;&amp;lt;w:rPr&amp;gt;&amp;lt;w:b /&amp;gt;&amp;lt;/w:rPr&amp;gt;&amp;lt;w:t&amp;gt;7-B&amp;lt;/w:t&amp;gt;&amp;lt;/w:r&amp;gt;&amp;lt;w:bookmarkEnd w:id="33" /&amp;gt;&amp;lt;w:r&amp;gt;&amp;lt;w:rPr&amp;gt;&amp;lt;w:b /&amp;gt;&amp;lt;/w:rPr&amp;gt;&amp;lt;w:t xml:space="preserve"&amp;gt;.  &amp;lt;/w:t&amp;gt;&amp;lt;/w:r&amp;gt;&amp;lt;w:bookmarkStart w:id="39" w:name="_STATUTE_HEADNOTE__d97570c3_da14_4542_8c" /&amp;gt;&amp;lt;w:r&amp;gt;&amp;lt;w:rPr&amp;gt;&amp;lt;w:b /&amp;gt;&amp;lt;/w:rPr&amp;gt;&amp;lt;w:t xml:space="preserve"&amp;gt;School security officer. &amp;lt;/w:t&amp;gt;&amp;lt;/w:r&amp;gt;&amp;lt;w:r&amp;gt;&amp;lt;w:t xml:space="preserve"&amp;gt; &amp;lt;/w:t&amp;gt;&amp;lt;/w:r&amp;gt;&amp;lt;w:bookmarkStart w:id="40" w:name="_STATUTE_CONTENT__ec569632_8be0_4db8_acf" /&amp;gt;&amp;lt;w:bookmarkEnd w:id="39" /&amp;gt;&amp;lt;w:r&amp;gt;&amp;lt;w:t xml:space="preserve"&amp;gt;"School security officer" &amp;lt;/w:t&amp;gt;&amp;lt;/w:r&amp;gt;&amp;lt;/w:ins&amp;gt;&amp;lt;w:ins w:id="41" w:author="BPS" w:date="2025-02-24T17:49:00Z"&amp;gt;&amp;lt;w:r w:rsidRPr="007B7596"&amp;gt;&amp;lt;w:t xml:space="preserve"&amp;gt;means a law enforcement &amp;lt;/w:t&amp;gt;&amp;lt;/w:r&amp;gt;&amp;lt;w:bookmarkStart w:id="42" w:name="_LINE__10_cc674e4e_082f_412e_a6a6_f42722" /&amp;gt;&amp;lt;w:bookmarkEnd w:id="36" /&amp;gt;&amp;lt;w:r w:rsidRPr="007B7596"&amp;gt;&amp;lt;w:t xml:space="preserve"&amp;gt;officer who possesses a current and valid certificate issued by the board pursuant to section &amp;lt;/w:t&amp;gt;&amp;lt;/w:r&amp;gt;&amp;lt;w:bookmarkStart w:id="43" w:name="_LINE__11_368a18cc_32ed_4310_9a8a_139d9f" /&amp;gt;&amp;lt;w:bookmarkEnd w:id="42" /&amp;gt;&amp;lt;w:r w:rsidRPr="007B7596"&amp;gt;&amp;lt;w:t&amp;gt;2803‑A&amp;lt;/w:t&amp;gt;&amp;lt;/w:r&amp;gt;&amp;lt;/w:ins&amp;gt;&amp;lt;w:ins w:id="44" w:author="BPS" w:date="2025-03-05T14:37:00Z"&amp;gt;&amp;lt;w:r&amp;gt;&amp;lt;w:t&amp;gt;, subsection 8-E&amp;lt;/w:t&amp;gt;&amp;lt;/w:r&amp;gt;&amp;lt;/w:ins&amp;gt;&amp;lt;w:ins w:id="45" w:author="BPS" w:date="2025-02-24T17:49:00Z"&amp;gt;&amp;lt;w:r w:rsidRPr="007B7596"&amp;gt;&amp;lt;w:t xml:space="preserve"&amp;gt; and is employed by a nonfederal employer to provide security and &amp;lt;/w:t&amp;gt;&amp;lt;/w:r&amp;gt;&amp;lt;w:bookmarkStart w:id="46" w:name="_LINE__12_06a5b5e6_3a66_46e4_94ed_ea37c6" /&amp;gt;&amp;lt;w:bookmarkEnd w:id="43" /&amp;gt;&amp;lt;w:r w:rsidRPr="007B7596"&amp;gt;&amp;lt;w:t xml:space="preserve"&amp;gt;protection &amp;lt;/w:t&amp;gt;&amp;lt;/w:r&amp;gt;&amp;lt;w:r&amp;gt;&amp;lt;w:t&amp;gt;to students and personnel of public schools&amp;lt;/w:t&amp;gt;&amp;lt;/w:r&amp;gt;&amp;lt;/w:ins&amp;gt;&amp;lt;w:ins w:id="47" w:author="BPS" w:date="2025-02-24T17:42:00Z"&amp;gt;&amp;lt;w:r&amp;gt;&amp;lt;w:t&amp;gt;.&amp;lt;/w:t&amp;gt;&amp;lt;/w:r&amp;gt;&amp;lt;/w:ins&amp;gt;&amp;lt;w:bookmarkEnd w:id="46" /&amp;gt;&amp;lt;/w:p&amp;gt;&amp;lt;w:p w:rsidR="00BC1269" w:rsidRDefault="00BC1269" w:rsidP="00BC1269"&amp;gt;&amp;lt;w:pPr&amp;gt;&amp;lt;w:ind w:left="360" w:firstLine="360" /&amp;gt;&amp;lt;/w:pPr&amp;gt;&amp;lt;w:bookmarkStart w:id="48" w:name="_BILL_SECTION_HEADER__9cb0ee49_ecf5_4076" /&amp;gt;&amp;lt;w:bookmarkStart w:id="49" w:name="_BILL_SECTION__ee66251a_d448_4425_8d03_2" /&amp;gt;&amp;lt;w:bookmarkStart w:id="50" w:name="_PAR__7_99921468_d6fe_4029_803f_d22986d1" /&amp;gt;&amp;lt;w:bookmarkStart w:id="51" w:name="_LINE__13_ffba478a_50e5_4dfe_80dd_52d6f5" /&amp;gt;&amp;lt;w:bookmarkEnd w:id="29" /&amp;gt;&amp;lt;w:bookmarkEnd w:id="34" /&amp;gt;&amp;lt;w:bookmarkEnd w:id="35" /&amp;gt;&amp;lt;w:bookmarkEnd w:id="37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2" w:name="_BILL_SECTION_NUMBER__35d52887_ec80_4748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  25 MRSA §2801-B, sub-§1, ¶K,&amp;lt;/w:t&amp;gt;&amp;lt;/w:r&amp;gt;&amp;lt;w:r&amp;gt;&amp;lt;w:t xml:space="preserve"&amp;gt; as corrected by RR 2005, c. 1, §9, is &amp;lt;/w:t&amp;gt;&amp;lt;/w:r&amp;gt;&amp;lt;w:bookmarkStart w:id="53" w:name="_LINE__14_c880e7aa_73f9_4802_b2fb_023531" /&amp;gt;&amp;lt;w:bookmarkEnd w:id="51" /&amp;gt;&amp;lt;w:r&amp;gt;&amp;lt;w:t&amp;gt;amended to read:&amp;lt;/w:t&amp;gt;&amp;lt;/w:r&amp;gt;&amp;lt;w:bookmarkEnd w:id="53" /&amp;gt;&amp;lt;/w:p&amp;gt;&amp;lt;w:p w:rsidR="00BC1269" w:rsidRDefault="00BC1269" w:rsidP="00BC1269"&amp;gt;&amp;lt;w:pPr&amp;gt;&amp;lt;w:ind w:left="720" /&amp;gt;&amp;lt;/w:pPr&amp;gt;&amp;lt;w:bookmarkStart w:id="54" w:name="_STATUTE_NUMBER__2c4c58a6_a29a_4cb4_b0fb" /&amp;gt;&amp;lt;w:bookmarkStart w:id="55" w:name="_STATUTE_P__3f71e248_ec24_434b_8519_8658" /&amp;gt;&amp;lt;w:bookmarkStart w:id="56" w:name="_PAR__8_2a4af5ed_9fb8_4265_a39e_11581f3e" /&amp;gt;&amp;lt;w:bookmarkStart w:id="57" w:name="_LINE__15_8775294d_1268_4f2b_9d75_f7a9b8" /&amp;gt;&amp;lt;w:bookmarkEnd w:id="48" /&amp;gt;&amp;lt;w:bookmarkEnd w:id="50" /&amp;gt;&amp;lt;w:r&amp;gt;&amp;lt;w:t&amp;gt;K&amp;lt;/w:t&amp;gt;&amp;lt;/w:r&amp;gt;&amp;lt;w:bookmarkEnd w:id="54" /&amp;gt;&amp;lt;w:r&amp;gt;&amp;lt;w:t xml:space="preserve"&amp;gt;.  &amp;lt;/w:t&amp;gt;&amp;lt;/w:r&amp;gt;&amp;lt;w:bookmarkStart w:id="58" w:name="_STATUTE_CONTENT__51f65b8d_60a1_4c66_bd5" /&amp;gt;&amp;lt;w:r&amp;gt;&amp;lt;w:t xml:space="preserve"&amp;gt;A contract officer appointed by the Commissioner of Public Safety pursuant to &amp;lt;/w:t&amp;gt;&amp;lt;/w:r&amp;gt;&amp;lt;w:bookmarkStart w:id="59" w:name="_CROSS_REFERENCE__1889a605_3367_4dcf_982" /&amp;gt;&amp;lt;w:r&amp;gt;&amp;lt;w:t xml:space="preserve"&amp;gt;Title &amp;lt;/w:t&amp;gt;&amp;lt;/w:r&amp;gt;&amp;lt;w:bookmarkStart w:id="60" w:name="_LINE__16_1add66af_c24a_4792_9dce_0d14f6" /&amp;gt;&amp;lt;w:bookmarkEnd w:id="57" /&amp;gt;&amp;lt;w:r&amp;gt;&amp;lt;w:t&amp;gt;28‑A, section 82‑A&amp;lt;/w:t&amp;gt;&amp;lt;/w:r&amp;gt;&amp;lt;w:bookmarkEnd w:id="59" /&amp;gt;&amp;lt;w:r&amp;gt;&amp;lt;w:t&amp;gt;;&amp;lt;/w:t&amp;gt;&amp;lt;/w:r&amp;gt;&amp;lt;w:bookmarkStart w:id="61" w:name="_PROCESSED_CHANGE__2302dd11_e354_4d10_8a" /&amp;gt;&amp;lt;w:r&amp;gt;&amp;lt;w:t xml:space="preserve"&amp;gt; &amp;lt;/w:t&amp;gt;&amp;lt;/w:r&amp;gt;&amp;lt;w:del w:id="62" w:author="BPS" w:date="2025-02-24T17:53:00Z"&amp;gt;&amp;lt;w:r w:rsidDel="007B7596"&amp;gt;&amp;lt;w:delText&amp;gt;or&amp;lt;/w:delText&amp;gt;&amp;lt;/w:r&amp;gt;&amp;lt;/w:del&amp;gt;&amp;lt;w:bookmarkEnd w:id="58" /&amp;gt;&amp;lt;w:bookmarkEnd w:id="60" /&amp;gt;&amp;lt;w:bookmarkEnd w:id="61" /&amp;gt;&amp;lt;/w:p&amp;gt;&amp;lt;w:p w:rsidR="00BC1269" w:rsidRDefault="00BC1269" w:rsidP="00BC1269"&amp;gt;&amp;lt;w:pPr&amp;gt;&amp;lt;w:ind w:left="360" w:firstLine="360" /&amp;gt;&amp;lt;/w:pPr&amp;gt;&amp;lt;w:bookmarkStart w:id="63" w:name="_BILL_SECTION_HEADER__4fbcb548_3e68_4c1e" /&amp;gt;&amp;lt;w:bookmarkStart w:id="64" w:name="_BILL_SECTION__ddf3205d_7330_4df2_94a3_c" /&amp;gt;&amp;lt;w:bookmarkStart w:id="65" w:name="_PAR__9_33800882_65ac_4aa2_a0df_6470a9a7" /&amp;gt;&amp;lt;w:bookmarkStart w:id="66" w:name="_LINE__17_496df3b9_80f8_4565_afbc_5ca4f5" /&amp;gt;&amp;lt;w:bookmarkEnd w:id="49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7" w:name="_BILL_SECTION_NUMBER__30d319d3_1b9e_45d6" /&amp;gt;&amp;lt;w:r&amp;gt;&amp;lt;w:rPr&amp;gt;&amp;lt;w:b /&amp;gt;&amp;lt;w:sz w:val="24" /&amp;gt;&amp;lt;/w:rPr&amp;gt;&amp;lt;w:t&amp;gt;4&amp;lt;/w:t&amp;gt;&amp;lt;/w:r&amp;gt;&amp;lt;w:bookmarkEnd w:id="67" /&amp;gt;&amp;lt;w:r&amp;gt;&amp;lt;w:rPr&amp;gt;&amp;lt;w:b /&amp;gt;&amp;lt;w:sz w:val="24" /&amp;gt;&amp;lt;/w:rPr&amp;gt;&amp;lt;w:t&amp;gt;.  25 MRSA §2801-B, sub-§1, ¶L,&amp;lt;/w:t&amp;gt;&amp;lt;/w:r&amp;gt;&amp;lt;w:r&amp;gt;&amp;lt;w:t xml:space="preserve"&amp;gt; as reallocated by RR 2005, c. 1, §10, is &amp;lt;/w:t&amp;gt;&amp;lt;/w:r&amp;gt;&amp;lt;w:bookmarkStart w:id="68" w:name="_LINE__18_200cf19c_5efc_45c7_9e66_114e24" /&amp;gt;&amp;lt;w:bookmarkEnd w:id="66" /&amp;gt;&amp;lt;w:r&amp;gt;&amp;lt;w:t&amp;gt;amended to read:&amp;lt;/w:t&amp;gt;&amp;lt;/w:r&amp;gt;&amp;lt;w:bookmarkEnd w:id="68" /&amp;gt;&amp;lt;/w:p&amp;gt;&amp;lt;w:p w:rsidR="00BC1269" w:rsidRDefault="00BC1269" w:rsidP="00BC1269"&amp;gt;&amp;lt;w:pPr&amp;gt;&amp;lt;w:ind w:left="720" /&amp;gt;&amp;lt;/w:pPr&amp;gt;&amp;lt;w:bookmarkStart w:id="69" w:name="_STATUTE_NUMBER__50048fe3_784f_4b4b_9899" /&amp;gt;&amp;lt;w:bookmarkStart w:id="70" w:name="_STATUTE_P__4bd7497b_8958_49c0_b0ff_d48a" /&amp;gt;&amp;lt;w:bookmarkStart w:id="71" w:name="_PAR__10_e77a3f0a_02f2_4e75_8c5b_eb54bf9" /&amp;gt;&amp;lt;w:bookmarkStart w:id="72" w:name="_LINE__19_5b5e4339_fc76_40fb_9aee_ce75f1" /&amp;gt;&amp;lt;w:bookmarkEnd w:id="63" /&amp;gt;&amp;lt;w:bookmarkEnd w:id="65" /&amp;gt;&amp;lt;w:r&amp;gt;&amp;lt;w:t&amp;gt;L&amp;lt;/w:t&amp;gt;&amp;lt;/w:r&amp;gt;&amp;lt;w:bookmarkEnd w:id="69" /&amp;gt;&amp;lt;w:r&amp;gt;&amp;lt;w:t xml:space="preserve"&amp;gt;.  &amp;lt;/w:t&amp;gt;&amp;lt;/w:r&amp;gt;&amp;lt;w:bookmarkStart w:id="73" w:name="_STATUTE_CONTENT__13fd64b4_0a64_4210_b0e" /&amp;gt;&amp;lt;w:r&amp;gt;&amp;lt;w:t&amp;gt;A transport officer&amp;lt;/w:t&amp;gt;&amp;lt;/w:r&amp;gt;&amp;lt;w:bookmarkStart w:id="74" w:name="_PROCESSED_CHANGE__5ad3644b_94bd_455c_bd" /&amp;gt;&amp;lt;w:del w:id="75" w:author="BPS" w:date="2025-02-24T17:54:00Z"&amp;gt;&amp;lt;w:r w:rsidDel="007B7596"&amp;gt;&amp;lt;w:delText&amp;gt;.&amp;lt;/w:delText&amp;gt;&amp;lt;/w:r&amp;gt;&amp;lt;/w:del&amp;gt;&amp;lt;w:bookmarkStart w:id="76" w:name="_PROCESSED_CHANGE__b7964cab_e4c9_49af_bf" /&amp;gt;&amp;lt;w:bookmarkEnd w:id="74" /&amp;gt;&amp;lt;w:ins w:id="77" w:author="BPS" w:date="2025-02-24T17:54:00Z"&amp;gt;&amp;lt;w:r&amp;gt;&amp;lt;w:t&amp;gt;; or&amp;lt;/w:t&amp;gt;&amp;lt;/w:r&amp;gt;&amp;lt;/w:ins&amp;gt;&amp;lt;w:bookmarkEnd w:id="72" /&amp;gt;&amp;lt;w:bookmarkEnd w:id="73" /&amp;gt;&amp;lt;w:bookmarkEnd w:id="76" /&amp;gt;&amp;lt;/w:p&amp;gt;&amp;lt;w:p w:rsidR="00BC1269" w:rsidRDefault="00BC1269" w:rsidP="00BC1269"&amp;gt;&amp;lt;w:pPr&amp;gt;&amp;lt;w:ind w:left="360" w:firstLine="360" /&amp;gt;&amp;lt;/w:pPr&amp;gt;&amp;lt;w:bookmarkStart w:id="78" w:name="_BILL_SECTION_HEADER__2dea8236_e13f_4c13" /&amp;gt;&amp;lt;w:bookmarkStart w:id="79" w:name="_BILL_SECTION__028abbfc_f711_4125_9420_6" /&amp;gt;&amp;lt;w:bookmarkStart w:id="80" w:name="_PAR__11_8a22bc2c_eb19_4958_8d23_474e967" /&amp;gt;&amp;lt;w:bookmarkStart w:id="81" w:name="_LINE__20_272efa8e_6879_4403_a2ce_29458d" /&amp;gt;&amp;lt;w:bookmarkEnd w:id="64" /&amp;gt;&amp;lt;w:bookmarkEnd w:id="70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82" w:name="_BILL_SECTION_NUMBER__ae00715f_f9ca_484a" /&amp;gt;&amp;lt;w:r&amp;gt;&amp;lt;w:rPr&amp;gt;&amp;lt;w:b /&amp;gt;&amp;lt;w:sz w:val="24" /&amp;gt;&amp;lt;/w:rPr&amp;gt;&amp;lt;w:t&amp;gt;5&amp;lt;/w:t&amp;gt;&amp;lt;/w:r&amp;gt;&amp;lt;w:bookmarkEnd w:id="82" /&amp;gt;&amp;lt;w:r&amp;gt;&amp;lt;w:rPr&amp;gt;&amp;lt;w:b /&amp;gt;&amp;lt;w:sz w:val="24" /&amp;gt;&amp;lt;/w:rPr&amp;gt;&amp;lt;w:t&amp;gt;.  25 MRSA §2801-B, sub-§1, ¶M&amp;lt;/w:t&amp;gt;&amp;lt;/w:r&amp;gt;&amp;lt;w:r&amp;gt;&amp;lt;w:t xml:space="preserve"&amp;gt; is enacted to read:&amp;lt;/w:t&amp;gt;&amp;lt;/w:r&amp;gt;&amp;lt;w:bookmarkEnd w:id="81" /&amp;gt;&amp;lt;/w:p&amp;gt;&amp;lt;w:p w:rsidR="00BC1269" w:rsidRDefault="00BC1269" w:rsidP="00BC1269"&amp;gt;&amp;lt;w:pPr&amp;gt;&amp;lt;w:ind w:left="720" /&amp;gt;&amp;lt;/w:pPr&amp;gt;&amp;lt;w:bookmarkStart w:id="83" w:name="_STATUTE_NUMBER__83059150_c88f_4479_9f56" /&amp;gt;&amp;lt;w:bookmarkStart w:id="84" w:name="_STATUTE_P__5f686bd7_e850_4460_95e3_a29d" /&amp;gt;&amp;lt;w:bookmarkStart w:id="85" w:name="_PAR__12_44f7d051_a0bc_400e_85a3_0f44b7f" /&amp;gt;&amp;lt;w:bookmarkStart w:id="86" w:name="_LINE__21_a2c75e8f_87b3_4272_953e_4fb3e3" /&amp;gt;&amp;lt;w:bookmarkStart w:id="87" w:name="_PROCESSED_CHANGE__125e954b_63dc_4033_83" /&amp;gt;&amp;lt;w:bookmarkEnd w:id="78" /&amp;gt;&amp;lt;w:bookmarkEnd w:id="80" /&amp;gt;&amp;lt;w:ins w:id="88" w:author="BPS" w:date="2025-02-24T17:54:00Z"&amp;gt;&amp;lt;w:r&amp;gt;&amp;lt;w:t&amp;gt;M&amp;lt;/w:t&amp;gt;&amp;lt;/w:r&amp;gt;&amp;lt;w:bookmarkEnd w:id="83" /&amp;gt;&amp;lt;w:r&amp;gt;&amp;lt;w:t xml:space="preserve"&amp;gt;.  &amp;lt;/w:t&amp;gt;&amp;lt;/w:r&amp;gt;&amp;lt;w:bookmarkStart w:id="89" w:name="_STATUTE_CONTENT__92f38768_1fdc_4b55_9e9" /&amp;gt;&amp;lt;w:r&amp;gt;&amp;lt;w:t&amp;gt;A school security officer.&amp;lt;/w:t&amp;gt;&amp;lt;/w:r&amp;gt;&amp;lt;/w:ins&amp;gt;&amp;lt;w:bookmarkEnd w:id="86" /&amp;gt;&amp;lt;/w:p&amp;gt;&amp;lt;w:p w:rsidR="00BC1269" w:rsidRDefault="00BC1269" w:rsidP="00BC1269"&amp;gt;&amp;lt;w:pPr&amp;gt;&amp;lt;w:ind w:left="360" w:firstLine="360" /&amp;gt;&amp;lt;/w:pPr&amp;gt;&amp;lt;w:bookmarkStart w:id="90" w:name="_BILL_SECTION_HEADER__f092ce23_f384_41e7" /&amp;gt;&amp;lt;w:bookmarkStart w:id="91" w:name="_BILL_SECTION__29185900_f05b_4e97_8d7a_a" /&amp;gt;&amp;lt;w:bookmarkStart w:id="92" w:name="_PAR__13_4a0fdd54_34f8_4eab_995c_e6caded" /&amp;gt;&amp;lt;w:bookmarkStart w:id="93" w:name="_LINE__22_ce04d1cc_3288_494d_b06b_88263e" /&amp;gt;&amp;lt;w:bookmarkEnd w:id="79" /&amp;gt;&amp;lt;w:bookmarkEnd w:id="84" /&amp;gt;&amp;lt;w:bookmarkEnd w:id="85" /&amp;gt;&amp;lt;w:bookmarkEnd w:id="87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94" w:name="_BILL_SECTION_NUMBER__0b580fd6_4f6a_42a2" /&amp;gt;&amp;lt;w:r&amp;gt;&amp;lt;w:rPr&amp;gt;&amp;lt;w:b /&amp;gt;&amp;lt;w:sz w:val="24" /&amp;gt;&amp;lt;/w:rPr&amp;gt;&amp;lt;w:t&amp;gt;6&amp;lt;/w:t&amp;gt;&amp;lt;/w:r&amp;gt;&amp;lt;w:bookmarkEnd w:id="94" /&amp;gt;&amp;lt;w:r&amp;gt;&amp;lt;w:rPr&amp;gt;&amp;lt;w:b /&amp;gt;&amp;lt;w:sz w:val="24" /&amp;gt;&amp;lt;/w:rPr&amp;gt;&amp;lt;w:t&amp;gt;.  25 MRSA §2803-A, sub-§8-E&amp;lt;/w:t&amp;gt;&amp;lt;/w:r&amp;gt;&amp;lt;w:r&amp;gt;&amp;lt;w:t xml:space="preserve"&amp;gt; is enacted to read:&amp;lt;/w:t&amp;gt;&amp;lt;/w:r&amp;gt;&amp;lt;w:bookmarkEnd w:id="93" /&amp;gt;&amp;lt;/w:p&amp;gt;&amp;lt;w:p w:rsidR="00BC1269" w:rsidRDefault="00BC1269" w:rsidP="00BC1269"&amp;gt;&amp;lt;w:pPr&amp;gt;&amp;lt;w:ind w:left="360" w:firstLine="360" /&amp;gt;&amp;lt;w:rPr&amp;gt;&amp;lt;w:ins w:id="95" w:author="BPS" w:date="2025-02-24T17:30:00Z" /&amp;gt;&amp;lt;/w:rPr&amp;gt;&amp;lt;/w:pPr&amp;gt;&amp;lt;w:bookmarkStart w:id="96" w:name="_STATUTE_NUMBER__f9787ea9_4291_4c90_82aa" /&amp;gt;&amp;lt;w:bookmarkStart w:id="97" w:name="_STATUTE_SS__b9dd8be5_3755_47d6_94e6_b28" /&amp;gt;&amp;lt;w:bookmarkStart w:id="98" w:name="_PAR__14_eccae95b_061a_4792_b7df_38eea77" /&amp;gt;&amp;lt;w:bookmarkStart w:id="99" w:name="_LINE__23_c98f1d75_e159_4353_a2fe_a26c8b" /&amp;gt;&amp;lt;w:bookmarkStart w:id="100" w:name="_PROCESSED_CHANGE__9cae866b_63b8_4de8_a2" /&amp;gt;&amp;lt;w:bookmarkEnd w:id="90" /&amp;gt;&amp;lt;w:bookmarkEnd w:id="92" /&amp;gt;&amp;lt;w:ins w:id="101" w:author="BPS" w:date="2025-02-24T17:30:00Z"&amp;gt;&amp;lt;w:r&amp;gt;&amp;lt;w:rPr&amp;gt;&amp;lt;w:b /&amp;gt;&amp;lt;/w:rPr&amp;gt;&amp;lt;w:t&amp;gt;8-E&amp;lt;/w:t&amp;gt;&amp;lt;/w:r&amp;gt;&amp;lt;w:bookmarkEnd w:id="96" /&amp;gt;&amp;lt;w:r&amp;gt;&amp;lt;w:rPr&amp;gt;&amp;lt;w:b /&amp;gt;&amp;lt;/w:rPr&amp;gt;&amp;lt;w:t xml:space="preserve"&amp;gt;.  &amp;lt;/w:t&amp;gt;&amp;lt;/w:r&amp;gt;&amp;lt;w:bookmarkStart w:id="102" w:name="_STATUTE_HEADNOTE__91f86d96_7f09_46a2_99" /&amp;gt;&amp;lt;w:r&amp;gt;&amp;lt;w:rPr&amp;gt;&amp;lt;w:b /&amp;gt;&amp;lt;/w:rPr&amp;gt;&amp;lt;w:t xml:space="preserve"&amp;gt;Training of school security officers. &amp;lt;/w:t&amp;gt;&amp;lt;/w:r&amp;gt;&amp;lt;w:r&amp;gt;&amp;lt;w:t xml:space="preserve"&amp;gt; &amp;lt;/w:t&amp;gt;&amp;lt;/w:r&amp;gt;&amp;lt;w:bookmarkStart w:id="103" w:name="_STATUTE_CONTENT__fecfcec4_8252_4d69_9a1" /&amp;gt;&amp;lt;w:bookmarkEnd w:id="102" /&amp;gt;&amp;lt;w:r&amp;gt;&amp;lt;w:t xml:space="preserve"&amp;gt;To establish certification standards and a &amp;lt;/w:t&amp;gt;&amp;lt;/w:r&amp;gt;&amp;lt;w:bookmarkStart w:id="104" w:name="_LINE__24_04309b91_f0c7_4dcb_b374_17526f" /&amp;gt;&amp;lt;w:bookmarkEnd w:id="99" /&amp;gt;&amp;lt;w:r&amp;gt;&amp;lt;w:t xml:space="preserve"&amp;gt;preservice and in-service training program for school security officers.  This program must &amp;lt;/w:t&amp;gt;&amp;lt;/w:r&amp;gt;&amp;lt;w:bookmarkStart w:id="105" w:name="_LINE__25_ead25400_8bad_47b8_8834_991325" /&amp;gt;&amp;lt;w:bookmarkEnd w:id="104" /&amp;gt;&amp;lt;w:r&amp;gt;&amp;lt;w:t&amp;gt;include:&amp;lt;/w:t&amp;gt;&amp;lt;/w:r&amp;gt;&amp;lt;w:bookmarkEnd w:id="105" /&amp;gt;&amp;lt;/w:ins&amp;gt;&amp;lt;/w:p&amp;gt;&amp;lt;w:p w:rsidR="00BC1269" w:rsidRDefault="00BC1269" w:rsidP="00BC1269"&amp;gt;&amp;lt;w:pPr&amp;gt;&amp;lt;w:ind w:left="720" /&amp;gt;&amp;lt;w:rPr&amp;gt;&amp;lt;w:ins w:id="106" w:author="BPS" w:date="2025-02-24T17:30:00Z" /&amp;gt;&amp;lt;/w:rPr&amp;gt;&amp;lt;/w:pPr&amp;gt;&amp;lt;w:bookmarkStart w:id="107" w:name="_STATUTE_NUMBER__b1e12754_0ee4_4c67_aa45" /&amp;gt;&amp;lt;w:bookmarkStart w:id="108" w:name="_STATUTE_P__dfa939e1_be5f_4d7b_87f0_75cf" /&amp;gt;&amp;lt;w:bookmarkStart w:id="109" w:name="_PAR__15_493015d6_831b_4df0_aae2_943b3bb" /&amp;gt;&amp;lt;w:bookmarkStart w:id="110" w:name="_LINE__26_56acaa7a_2b52_4d95_9d0d_825884" /&amp;gt;&amp;lt;w:bookmarkEnd w:id="98" /&amp;gt;&amp;lt;w:bookmarkEnd w:id="103" /&amp;gt;&amp;lt;w:ins w:id="111" w:author="BPS" w:date="2025-02-24T17:30:00Z"&amp;gt;&amp;lt;w:r&amp;gt;&amp;lt;w:t&amp;gt;A&amp;lt;/w:t&amp;gt;&amp;lt;/w:r&amp;gt;&amp;lt;w:bookmarkEnd w:id="107" /&amp;gt;&amp;lt;w:r&amp;gt;&amp;lt;w:t xml:space="preserve"&amp;gt;. &amp;lt;/w:t&amp;gt;&amp;lt;/w:r&amp;gt;&amp;lt;w:bookmarkStart w:id="112" w:name="_STATUTE_CONTENT__afa65ebd_b770_4213_990" /&amp;gt;&amp;lt;w:r&amp;gt;&amp;lt;w:t&amp;gt;Preservice law enforcement training under section 2804-B;&amp;lt;/w:t&amp;gt;&amp;lt;/w:r&amp;gt;&amp;lt;w:bookmarkEnd w:id="110" /&amp;gt;&amp;lt;/w:ins&amp;gt;&amp;lt;/w:p&amp;gt;&amp;lt;w:p w:rsidR="00BC1269" w:rsidRDefault="00BC1269" w:rsidP="00BC1269"&amp;gt;&amp;lt;w:pPr&amp;gt;&amp;lt;w:ind w:left="720" /&amp;gt;&amp;lt;w:rPr&amp;gt;&amp;lt;w:ins w:id="113" w:author="BPS" w:date="2025-02-24T17:30:00Z" /&amp;gt;&amp;lt;/w:rPr&amp;gt;&amp;lt;/w:pPr&amp;gt;&amp;lt;w:bookmarkStart w:id="114" w:name="_STATUTE_NUMBER__2c671fa6_9510_4ed7_a408" /&amp;gt;&amp;lt;w:bookmarkStart w:id="115" w:name="_STATUTE_P__e17527ce_2898_4c15_88c1_4d30" /&amp;gt;&amp;lt;w:bookmarkStart w:id="116" w:name="_PAR__16_bea22581_0e03_4335_8fbd_c3fe865" /&amp;gt;&amp;lt;w:bookmarkStart w:id="117" w:name="_LINE__27_63f67c1e_1e74_49ab_bf18_9d18e1" /&amp;gt;&amp;lt;w:bookmarkEnd w:id="108" /&amp;gt;&amp;lt;w:bookmarkEnd w:id="109" /&amp;gt;&amp;lt;w:bookmarkEnd w:id="112" /&amp;gt;&amp;lt;w:ins w:id="118" w:author="BPS" w:date="2025-02-24T17:30:00Z"&amp;gt;&amp;lt;w:r&amp;gt;&amp;lt;w:t&amp;gt;B&amp;lt;/w:t&amp;gt;&amp;lt;/w:r&amp;gt;&amp;lt;w:bookmarkEnd w:id="114" /&amp;gt;&amp;lt;w:r&amp;gt;&amp;lt;w:t xml:space="preserve"&amp;gt;. &amp;lt;/w:t&amp;gt;&amp;lt;/w:r&amp;gt;&amp;lt;w:bookmarkStart w:id="119" w:name="_STATUTE_CONTENT__f5fd7eb7_4abc_432e_aea" /&amp;gt;&amp;lt;w:r&amp;gt;&amp;lt;w:t xml:space="preserve"&amp;gt;An additional school security officer training program developed and approved by &amp;lt;/w:t&amp;gt;&amp;lt;/w:r&amp;gt;&amp;lt;w:bookmarkStart w:id="120" w:name="_LINE__28_dd7431d7_31ba_44f0_8147_c0421d" /&amp;gt;&amp;lt;w:bookmarkEnd w:id="117" /&amp;gt;&amp;lt;w:r&amp;gt;&amp;lt;w:t&amp;gt;the board that is specific to the duties of a school security officer; and&amp;lt;/w:t&amp;gt;&amp;lt;/w:r&amp;gt;&amp;lt;w:bookmarkEnd w:id="120" /&amp;gt;&amp;lt;/w:ins&amp;gt;&amp;lt;/w:p&amp;gt;&amp;lt;w:p w:rsidR="00BC1269" w:rsidRDefault="00BC1269" w:rsidP="00BC1269"&amp;gt;&amp;lt;w:pPr&amp;gt;&amp;lt;w:ind w:left="720" /&amp;gt;&amp;lt;/w:pPr&amp;gt;&amp;lt;w:bookmarkStart w:id="121" w:name="_STATUTE_NUMBER__80b99ef7_faf0_4c6c_ab18" /&amp;gt;&amp;lt;w:bookmarkStart w:id="122" w:name="_STATUTE_P__420e40f7_74dd_4f85_aa98_726b" /&amp;gt;&amp;lt;w:bookmarkStart w:id="123" w:name="_PAR__17_a54f2b54_3673_4fdb_9657_be55410" /&amp;gt;&amp;lt;w:bookmarkStart w:id="124" w:name="_LINE__29_e1cc84b7_3b1e_4f60_9884_c276b0" /&amp;gt;&amp;lt;w:bookmarkEnd w:id="115" /&amp;gt;&amp;lt;w:bookmarkEnd w:id="116" /&amp;gt;&amp;lt;w:bookmarkEnd w:id="119" /&amp;gt;&amp;lt;w:ins w:id="125" w:author="BPS" w:date="2025-02-24T17:30:00Z"&amp;gt;&amp;lt;w:r&amp;gt;&amp;lt;w:t&amp;gt;C&amp;lt;/w:t&amp;gt;&amp;lt;/w:r&amp;gt;&amp;lt;w:bookmarkEnd w:id="121" /&amp;gt;&amp;lt;w:r&amp;gt;&amp;lt;w:t xml:space="preserve"&amp;gt;. &amp;lt;/w:t&amp;gt;&amp;lt;/w:r&amp;gt;&amp;lt;w:bookmarkStart w:id="126" w:name="_STATUTE_CONTENT__93609873_387a_4a45_a44" /&amp;gt;&amp;lt;w:r&amp;gt;&amp;lt;w:t xml:space="preserve"&amp;gt;In-service law enforcement training that is specifically approved by the board as &amp;lt;/w:t&amp;gt;&amp;lt;/w:r&amp;gt;&amp;lt;w:bookmarkStart w:id="127" w:name="_LINE__30_400b4fbb_70ce_49d2_98bf_7cdb72" /&amp;gt;&amp;lt;w:bookmarkEnd w:id="124" /&amp;gt;&amp;lt;w:r&amp;gt;&amp;lt;w:t&amp;gt;prescribed in section 2804-&amp;lt;/w:t&amp;gt;&amp;lt;/w:r&amp;gt;&amp;lt;/w:ins&amp;gt;&amp;lt;w:ins w:id="128" w:author="BPS" w:date="2025-02-24T17:57:00Z"&amp;gt;&amp;lt;w:r&amp;gt;&amp;lt;w:t&amp;gt;O&amp;lt;/w:t&amp;gt;&amp;lt;/w:r&amp;gt;&amp;lt;/w:ins&amp;gt;&amp;lt;w:ins w:id="129" w:author="BPS" w:date="2025-03-05T14:37:00Z"&amp;gt;&amp;lt;w:r&amp;gt;&amp;lt;w:t&amp;gt;;&amp;lt;/w:t&amp;gt;&amp;lt;/w:r&amp;gt;&amp;lt;/w:ins&amp;gt;&amp;lt;w:bookmarkEnd w:id="127" /&amp;gt;&amp;lt;/w:p&amp;gt;&amp;lt;w:p w:rsidR="00BC1269" w:rsidRDefault="00BC1269" w:rsidP="00BC1269"&amp;gt;&amp;lt;w:pPr&amp;gt;&amp;lt;w:ind w:left="360" w:firstLine="360" /&amp;gt;&amp;lt;/w:pPr&amp;gt;&amp;lt;w:bookmarkStart w:id="130" w:name="_BILL_SECTION_HEADER__56dd63bb_d087_4043" /&amp;gt;&amp;lt;w:bookmarkStart w:id="131" w:name="_BILL_SECTION__27e1256e_5c22_4ab4_a666_5" /&amp;gt;&amp;lt;w:bookmarkStart w:id="132" w:name="_PAR__18_9ed0b30a_8a8e_43a4_b6e0_b58e931" /&amp;gt;&amp;lt;w:bookmarkStart w:id="133" w:name="_LINE__31_8dc774b8_8151_4a0f_ad3e_04acae" /&amp;gt;&amp;lt;w:bookmarkEnd w:id="91" /&amp;gt;&amp;lt;w:bookmarkEnd w:id="97" /&amp;gt;&amp;lt;w:bookmarkEnd w:id="100" /&amp;gt;&amp;lt;w:bookmarkEnd w:id="122" /&amp;gt;&amp;lt;w:bookmarkEnd w:id="123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34" w:name="_BILL_SECTION_NUMBER__1cc83eb5_9c9d_4f16" /&amp;gt;&amp;lt;w:r&amp;gt;&amp;lt;w:rPr&amp;gt;&amp;lt;w:b /&amp;gt;&amp;lt;w:sz w:val="24" /&amp;gt;&amp;lt;/w:rPr&amp;gt;&amp;lt;w:t&amp;gt;7&amp;lt;/w:t&amp;gt;&amp;lt;/w:r&amp;gt;&amp;lt;w:bookmarkEnd w:id="134" /&amp;gt;&amp;lt;w:r&amp;gt;&amp;lt;w:rPr&amp;gt;&amp;lt;w:b /&amp;gt;&amp;lt;w:sz w:val="24" /&amp;gt;&amp;lt;/w:rPr&amp;gt;&amp;lt;w:t&amp;gt;.  25 MRSA §2804-O&amp;lt;/w:t&amp;gt;&amp;lt;/w:r&amp;gt;&amp;lt;w:r&amp;gt;&amp;lt;w:t xml:space="preserve"&amp;gt; is enacted to read:&amp;lt;/w:t&amp;gt;&amp;lt;/w:r&amp;gt;&amp;lt;w:bookmarkEnd w:id="133" /&amp;gt;&amp;lt;/w:p&amp;gt;&amp;lt;w:p w:rsidR="00BC1269" w:rsidRDefault="00BC1269" w:rsidP="00BC1269"&amp;gt;&amp;lt;w:pPr&amp;gt;&amp;lt;w:ind w:left="1080" w:hanging="720" /&amp;gt;&amp;lt;w:rPr&amp;gt;&amp;lt;w:ins w:id="135" w:author="BPS" w:date="2025-02-24T17:26:00Z" /&amp;gt;&amp;lt;/w:rPr&amp;gt;&amp;lt;/w:pPr&amp;gt;&amp;lt;w:bookmarkStart w:id="136" w:name="_STATUTE_S__bfbf084a_00b2_4165_979a_1f10" /&amp;gt;&amp;lt;w:bookmarkStart w:id="137" w:name="_PAR__19_2fc19475_683f_4c26_b98c_ace661c" /&amp;gt;&amp;lt;w:bookmarkStart w:id="138" w:name="_LINE__32_0631084e_08d0_4bb7_bb46_cdc3d6" /&amp;gt;&amp;lt;w:bookmarkStart w:id="139" w:name="_PROCESSED_CHANGE__4b9dcbbd_83cd_4f91_b2" /&amp;gt;&amp;lt;w:bookmarkEnd w:id="130" /&amp;gt;&amp;lt;w:bookmarkEnd w:id="132" /&amp;gt;&amp;lt;w:ins w:id="140" w:author="BPS" w:date="2025-02-24T17:26:00Z"&amp;gt;&amp;lt;w:r&amp;gt;&amp;lt;w:rPr&amp;gt;&amp;lt;w:b /&amp;gt;&amp;lt;/w:rPr&amp;gt;&amp;lt;w:t&amp;gt;§&amp;lt;/w:t&amp;gt;&amp;lt;/w:r&amp;gt;&amp;lt;w:bookmarkStart w:id="141" w:name="_STATUTE_NUMBER__c0e9e4ea_7608_484c_8b3a" /&amp;gt;&amp;lt;w:r&amp;gt;&amp;lt;w:rPr&amp;gt;&amp;lt;w:b /&amp;gt;&amp;lt;/w:rPr&amp;gt;&amp;lt;w:t&amp;gt;2804-O&amp;lt;/w:t&amp;gt;&amp;lt;/w:r&amp;gt;&amp;lt;w:bookmarkEnd w:id="141" /&amp;gt;&amp;lt;w:r&amp;gt;&amp;lt;w:rPr&amp;gt;&amp;lt;w:b /&amp;gt;&amp;lt;/w:rPr&amp;gt;&amp;lt;w:t xml:space="preserve"&amp;gt;.  &amp;lt;/w:t&amp;gt;&amp;lt;/w:r&amp;gt;&amp;lt;w:bookmarkStart w:id="142" w:name="_STATUTE_HEADNOTE__0a7a96e4_6737_4998_89" /&amp;gt;&amp;lt;w:r&amp;gt;&amp;lt;w:rPr&amp;gt;&amp;lt;w:b /&amp;gt;&amp;lt;/w:rPr&amp;gt;&amp;lt;w:t&amp;gt;Law enforcement training for school security officers&amp;lt;/w:t&amp;gt;&amp;lt;/w:r&amp;gt;&amp;lt;w:bookmarkEnd w:id="138" /&amp;gt;&amp;lt;w:bookmarkEnd w:id="142" /&amp;gt;&amp;lt;/w:ins&amp;gt;&amp;lt;/w:p&amp;gt;&amp;lt;w:p w:rsidR="00BC1269" w:rsidRDefault="00BC1269" w:rsidP="00BC1269"&amp;gt;&amp;lt;w:pPr&amp;gt;&amp;lt;w:ind w:left="360" w:firstLine="360" /&amp;gt;&amp;lt;/w:pPr&amp;gt;&amp;lt;w:bookmarkStart w:id="143" w:name="_STATUTE_P__d1e8ce01_9ffe_4f3a_882d_6c12" /&amp;gt;&amp;lt;w:bookmarkStart w:id="144" w:name="_STATUTE_CONTENT__c509b175_4dcd_485f_acc" /&amp;gt;&amp;lt;w:bookmarkStart w:id="145" w:name="_PAR__20_0db2a45e_fbf6_4465_8b20_cead0a0" /&amp;gt;&amp;lt;w:bookmarkStart w:id="146" w:name="_LINE__33_f0930e77_8e46_493f_9422_f8683b" /&amp;gt;&amp;lt;w:bookmarkEnd w:id="137" /&amp;gt;&amp;lt;w:ins w:id="147" w:author="BPS" w:date="2025-02-24T17:26:00Z"&amp;gt;&amp;lt;w:r w:rsidRPr="002D63CA"&amp;gt;&amp;lt;w:t xml:space="preserve"&amp;gt;As a condition to the continued employment of any person as a school security officer, &amp;lt;/w:t&amp;gt;&amp;lt;/w:r&amp;gt;&amp;lt;w:bookmarkStart w:id="148" w:name="_LINE__34_16caae0c_0c09_4a7a_9a10_f337f5" /&amp;gt;&amp;lt;w:bookmarkEnd w:id="146" /&amp;gt;&amp;lt;w:r w:rsidRPr="002D63CA"&amp;gt;&amp;lt;w:t xml:space="preserve"&amp;gt;that person must successfully complete, within the first 12 months of employment, the &amp;lt;/w:t&amp;gt;&amp;lt;/w:r&amp;gt;&amp;lt;w:bookmarkStart w:id="149" w:name="_LINE__35_e2bb51cc_a738_4b5c_bd94_7d1841" /&amp;gt;&amp;lt;w:bookmarkEnd w:id="148" /&amp;gt;&amp;lt;w:r w:rsidRPr="002D63CA"&amp;gt;&amp;lt;w:t xml:space="preserve"&amp;gt;training required under section 2803-A, subsection 8-E.  Thereafter, as a condition of &amp;lt;/w:t&amp;gt;&amp;lt;/w:r&amp;gt;&amp;lt;w:bookmarkStart w:id="150" w:name="_LINE__36_0240f370_8e68_44c0_84b5_695461" /&amp;gt;&amp;lt;w:bookmarkEnd w:id="149" /&amp;gt;&amp;lt;w:r w:rsidRPr="002D63CA"&amp;gt;&amp;lt;w:t xml:space="preserve"&amp;gt;continued employment as a school security officer, the school security officer must &amp;lt;/w:t&amp;gt;&amp;lt;/w:r&amp;gt;&amp;lt;w:bookmarkStart w:id="151" w:name="_LINE__37_bf370c84_b2fe_4950_a9ad_e5c7de" /&amp;gt;&amp;lt;w:bookmarkEnd w:id="150" /&amp;gt;&amp;lt;w:r w:rsidRPr="002D63CA"&amp;gt;&amp;lt;w:t xml:space="preserve"&amp;gt;satisfactorily maintain the school security officer certification by completing recertification &amp;lt;/w:t&amp;gt;&amp;lt;/w:r&amp;gt;&amp;lt;w:bookmarkStart w:id="152" w:name="_LINE__38_2e2e8af0_f5f4_4827_b342_2dbb4f" /&amp;gt;&amp;lt;w:bookmarkEnd w:id="151" /&amp;gt;&amp;lt;w:r w:rsidRPr="002D63CA"&amp;gt;&amp;lt;w:t xml:space="preserve"&amp;gt;requirements prescribed by the board.  The board, under extenuating and emergency &amp;lt;/w:t&amp;gt;&amp;lt;/w:r&amp;gt;&amp;lt;w:bookmarkStart w:id="153" w:name="_LINE__39_0124fc36_7806_4797_806a_bd892a" /&amp;gt;&amp;lt;w:bookmarkEnd w:id="152" /&amp;gt;&amp;lt;w:r w:rsidRPr="002D63CA"&amp;gt;&amp;lt;w:t&amp;gt;circumstances in individual cases, may extend that period for not more than 180 days&amp;lt;/w:t&amp;gt;&amp;lt;/w:r&amp;gt;&amp;lt;/w:ins&amp;gt;&amp;lt;w:ins w:id="154" w:author="BPS" w:date="2025-02-25T11:41:00Z"&amp;gt;&amp;lt;w:r&amp;gt;&amp;lt;w:t&amp;gt;.&amp;lt;/w:t&amp;gt;&amp;lt;/w:r&amp;gt;&amp;lt;/w:ins&amp;gt;&amp;lt;w:bookmarkEnd w:id="153" /&amp;gt;&amp;lt;/w:p&amp;gt;&amp;lt;w:p w:rsidR="00BC1269" w:rsidRDefault="00BC1269" w:rsidP="00BC1269"&amp;gt;&amp;lt;w:pPr&amp;gt;&amp;lt;w:keepNext /&amp;gt;&amp;lt;w:ind w:left="360" w:firstLine="360" /&amp;gt;&amp;lt;w:jc w:val="center" /&amp;gt;&amp;lt;/w:pPr&amp;gt;&amp;lt;w:bookmarkStart w:id="155" w:name="_SUMMARY__e2f21e9b_fc9d_431c_b4d6_8afaa0" /&amp;gt;&amp;lt;w:bookmarkStart w:id="156" w:name="_PAGE__2_9db92fbc_2184_43ab_8928_00d915a" /&amp;gt;&amp;lt;w:bookmarkStart w:id="157" w:name="_PAR__1_bc982c4f_a7f7_42cb_9b91_bd9a0816" /&amp;gt;&amp;lt;w:bookmarkStart w:id="158" w:name="_LINE__1_bd35ee7b_9d93_4c9f_a44a_d05c17c" /&amp;gt;&amp;lt;w:bookmarkEnd w:id="3" /&amp;gt;&amp;lt;w:bookmarkEnd w:id="8" /&amp;gt;&amp;lt;w:bookmarkEnd w:id="131" /&amp;gt;&amp;lt;w:bookmarkEnd w:id="136" /&amp;gt;&amp;lt;w:bookmarkEnd w:id="139" /&amp;gt;&amp;lt;w:bookmarkEnd w:id="143" /&amp;gt;&amp;lt;w:bookmarkEnd w:id="144" /&amp;gt;&amp;lt;w:bookmarkEnd w:id="145" /&amp;gt;&amp;lt;w:r&amp;gt;&amp;lt;w:rPr&amp;gt;&amp;lt;w:b /&amp;gt;&amp;lt;w:sz w:val="24" /&amp;gt;&amp;lt;/w:rPr&amp;gt;&amp;lt;w:t&amp;gt;SUMMARY&amp;lt;/w:t&amp;gt;&amp;lt;/w:r&amp;gt;&amp;lt;w:bookmarkEnd w:id="158" /&amp;gt;&amp;lt;/w:p&amp;gt;&amp;lt;w:p w:rsidR="00BC1269" w:rsidRDefault="00BC1269" w:rsidP="00BC1269"&amp;gt;&amp;lt;w:pPr&amp;gt;&amp;lt;w:ind w:left="360" w:firstLine="360" /&amp;gt;&amp;lt;/w:pPr&amp;gt;&amp;lt;w:bookmarkStart w:id="159" w:name="_PAR__2_ce03fe12_9046_4cd8_bb56_e1b96922" /&amp;gt;&amp;lt;w:bookmarkStart w:id="160" w:name="_LINE__2_3e01438d_e844_4b90_8aae_ef3bf86" /&amp;gt;&amp;lt;w:bookmarkEnd w:id="157" /&amp;gt;&amp;lt;w:r&amp;gt;&amp;lt;w:t xml:space="preserve"&amp;gt;This bill creates a program, similar to the judicial marshal program, that allows &amp;lt;/w:t&amp;gt;&amp;lt;/w:r&amp;gt;&amp;lt;w:bookmarkStart w:id="161" w:name="_LINE__3_1c2002b2_b3b7_4cd6_9b90_588a3e0" /&amp;gt;&amp;lt;w:bookmarkEnd w:id="160" /&amp;gt;&amp;lt;w:r&amp;gt;&amp;lt;w:t xml:space="preserve"&amp;gt;municipal police departments and county sheriff's offices to hire personnel specifically as &amp;lt;/w:t&amp;gt;&amp;lt;/w:r&amp;gt;&amp;lt;w:bookmarkStart w:id="162" w:name="_LINE__4_14795800_46c2_411d_8c46_a6ca925" /&amp;gt;&amp;lt;w:bookmarkEnd w:id="161" /&amp;gt;&amp;lt;w:r&amp;gt;&amp;lt;w:t xml:space="preserve"&amp;gt;school security officers.  These officers must be trained by the Maine Criminal Justice &amp;lt;/w:t&amp;gt;&amp;lt;/w:r&amp;gt;&amp;lt;w:bookmarkStart w:id="163" w:name="_LINE__5_94b83654_ce49_4c93_a68b_65ca5d5" /&amp;gt;&amp;lt;w:bookmarkEnd w:id="162" /&amp;gt;&amp;lt;w:r&amp;gt;&amp;lt;w:t&amp;gt;Academy and must be certified as part-time law enforcement&amp;lt;/w:t&amp;gt;&amp;lt;/w:r&amp;gt;&amp;lt;w:r&amp;gt;&amp;lt;w:t xml:space="preserve"&amp;gt; &amp;lt;/w:t&amp;gt;&amp;lt;/w:r&amp;gt;&amp;lt;w:r&amp;gt;&amp;lt;w:t xml:space="preserve"&amp;gt;officers under the preservice &amp;lt;/w:t&amp;gt;&amp;lt;/w:r&amp;gt;&amp;lt;w:bookmarkStart w:id="164" w:name="_LINE__6_bbe4cb94_e673_48b9_aa05_7cd64ba" /&amp;gt;&amp;lt;w:bookmarkEnd w:id="163" /&amp;gt;&amp;lt;w:r&amp;gt;&amp;lt;w:t&amp;gt;training program.&amp;lt;/w:t&amp;gt;&amp;lt;/w:r&amp;gt;&amp;lt;w:bookmarkEnd w:id="164" /&amp;gt;&amp;lt;/w:p&amp;gt;&amp;lt;w:bookmarkEnd w:id="1" /&amp;gt;&amp;lt;w:bookmarkEnd w:id="2" /&amp;gt;&amp;lt;w:bookmarkEnd w:id="155" /&amp;gt;&amp;lt;w:bookmarkEnd w:id="156" /&amp;gt;&amp;lt;w:bookmarkEnd w:id="159" /&amp;gt;&amp;lt;w:p w:rsidR="00000000" w:rsidRDefault="00BC1269" w:rsidP="00BC1269"&amp;gt;&amp;lt;w:pPr&amp;gt;&amp;lt;w:ind w:left="360" w:firstLine="360" /&amp;gt;&amp;lt;/w:pPr&amp;gt;&amp;lt;w:r&amp;gt;&amp;lt;w:t xml:space="preserve"&amp;gt; &amp;lt;/w:t&amp;gt;&amp;lt;/w:r&amp;gt;&amp;lt;/w:p&amp;gt;&amp;lt;w:sectPr w:rsidR="00000000" w:rsidSect="00BC126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57920" w:rsidRDefault="00BC126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ab4d89_3737_475c_8d95_7d8b62c&lt;/BookmarkName&gt;&lt;Tables /&gt;&lt;/ProcessedCheckInPage&gt;&lt;ProcessedCheckInPage&gt;&lt;PageNumber&gt;2&lt;/PageNumber&gt;&lt;BookmarkName&gt;_PAGE__2_9db92fbc_2184_43ab_8928_00d915a&lt;/BookmarkName&gt;&lt;Tables /&gt;&lt;/ProcessedCheckInPage&gt;&lt;/Pages&gt;&lt;Paragraphs&gt;&lt;CheckInParagraphs&gt;&lt;PageNumber&gt;1&lt;/PageNumber&gt;&lt;BookmarkName&gt;_PAR__1_4070b3fa_91cb_4a6c_bf51_0abb2f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0ba156_23c0_4c25_a35f_e3d6558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5169ba_fc5b_49b5_aedc_d3dad67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3bd4b5_ddf5_4978_8de7_a911340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974a1e8_6b93_47dc_aedd_4d0c398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b047550_69f6_4615_8011_ea18a3f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9921468_d6fe_4029_803f_d22986d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a4af5ed_9fb8_4265_a39e_11581f3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3800882_65ac_4aa2_a0df_6470a9a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77a3f0a_02f2_4e75_8c5b_eb54bf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a22bc2c_eb19_4958_8d23_474e96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4f7d051_a0bc_400e_85a3_0f44b7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a0fdd54_34f8_4eab_995c_e6cade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ccae95b_061a_4792_b7df_38eea77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93015d6_831b_4df0_aae2_943b3b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ea22581_0e03_4335_8fbd_c3fe86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54f2b54_3673_4fdb_9657_be5541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ed0b30a_8a8e_43a4_b6e0_b58e93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fc19475_683f_4c26_b98c_ace661c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0db2a45e_fbf6_4465_8b20_cead0a0&lt;/BookmarkName&gt;&lt;StartingLineNumber&gt;33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c982c4f_a7f7_42cb_9b91_bd9a08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e03fe12_9046_4cd8_bb56_e1b96922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