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De-escalation and Behavior Intervention Training for School Personne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f5292b9_99c0_40ac_"/>
      <w:bookmarkStart w:id="1" w:name="_DOC_BODY__379baea1_2f37_4bca_a36f_a09ca"/>
      <w:bookmarkStart w:id="2" w:name="_PAGE__1_12da49b5_1e9b_48aa_9a75_270b691"/>
      <w:bookmarkStart w:id="3" w:name="_PAR__1_34a6b63b_29dc_42c4_b5b8_36d45645"/>
      <w:bookmarkStart w:id="4" w:name="_ENACTING_CLAUSE__d5a7b886_adf8_4f96_b6f"/>
      <w:bookmarkStart w:id="5" w:name="_LINE__1_40389a27_0a0c_4a7f_885e_de6df5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34a6b63b_29dc_42c4_b5b8_36d45645"/>
      <w:bookmarkStart w:id="7" w:name="_ENACTING_CLAUSE__d5a7b886_adf8_4f96_b6f"/>
      <w:bookmarkStart w:id="8" w:name="_DOC_BODY_CONTENT__6253e46b_4878_4930_b9"/>
      <w:bookmarkStart w:id="9" w:name="_BILL_SECTION__428d4bc1_30d4_4595_a37c_a"/>
      <w:bookmarkStart w:id="10" w:name="_PAR__2_74fa75ca_0067_4c19_ac29_b547a6a9"/>
      <w:bookmarkStart w:id="11" w:name="_BILL_SECTION_HEADER__d5d0a8a6_5ab6_447e"/>
      <w:bookmarkStart w:id="12" w:name="_LINE__2_13de2e9f_5abc_40c9_a044_1b34c4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e8b338d_ae3e_484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6558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74fa75ca_0067_4c19_ac29_b547a6a9"/>
      <w:bookmarkStart w:id="15" w:name="_BILL_SECTION_HEADER__d5d0a8a6_5ab6_447e"/>
      <w:bookmarkStart w:id="16" w:name="_PROCESSED_CHANGE__9e2cddee_f8cb_4ecf_89"/>
      <w:bookmarkStart w:id="17" w:name="_STATUTE_S__fd00c014_b707_4fef_ace8_621d"/>
      <w:bookmarkStart w:id="18" w:name="_PAR__3_6d00e0c6_825e_4d97_87a6_d92b1bc5"/>
      <w:bookmarkStart w:id="19" w:name="_LINE__3_a2dd7211_6826_4ab5_9528_dc9fca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8edddfff_c8ae_483c_b4c9"/>
      <w:r>
        <w:rPr>
          <w:rFonts w:eastAsia="Arial" w:cs="Arial" w:ascii="Arial" w:hAnsi="Arial"/>
          <w:b/>
          <w:u w:val="single"/>
        </w:rPr>
        <w:t>6558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e19ac97_7b17_4f36_88"/>
      <w:r>
        <w:rPr>
          <w:rFonts w:eastAsia="Arial" w:cs="Arial" w:ascii="Arial" w:hAnsi="Arial"/>
          <w:b/>
          <w:u w:val="single"/>
        </w:rPr>
        <w:t>De-escalation and behavior intervention training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6d00e0c6_825e_4d97_87a6_d92b1bc5"/>
      <w:bookmarkStart w:id="23" w:name="_STATUTE_SS__19c9719b_ea4b_432e_ad14_88a"/>
      <w:bookmarkStart w:id="24" w:name="_PAR__4_db2a2d06_9b5d_46cd_a99c_a5055c9f"/>
      <w:bookmarkStart w:id="25" w:name="_LINE__4_b2ff589e_857a_4cf4_b4b5_cc850de"/>
      <w:bookmarkStart w:id="26" w:name="_STATUTE_NUMBER__5d7e92b9_eead_4466_ac0c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693b55d6_01d2_46ae_85"/>
      <w:r>
        <w:rPr>
          <w:rFonts w:eastAsia="Arial" w:cs="Arial" w:ascii="Arial" w:hAnsi="Arial"/>
          <w:b/>
          <w:u w:val="single"/>
        </w:rPr>
        <w:t xml:space="preserve">De-escalation and behavior intervention training. </w:t>
      </w:r>
      <w:r>
        <w:rPr>
          <w:rFonts w:eastAsia="Arial" w:cs="Arial" w:ascii="Arial" w:hAnsi="Arial"/>
          <w:u w:val="single"/>
        </w:rPr>
        <w:t xml:space="preserve"> </w:t>
      </w:r>
      <w:bookmarkStart w:id="28" w:name="_STATUTE_CONTENT__d06c88a0_d8e8_4b39_a71"/>
      <w:bookmarkEnd w:id="27"/>
      <w:r>
        <w:rPr>
          <w:rFonts w:eastAsia="Arial" w:cs="Arial" w:ascii="Arial" w:hAnsi="Arial"/>
          <w:u w:val="single"/>
        </w:rPr>
        <w:t xml:space="preserve">Beginning in the 2026-2027 </w:t>
      </w:r>
      <w:bookmarkStart w:id="29" w:name="_LINE__5_5b68ee28_7cd4_45d2_b3bb_d7ca14e"/>
      <w:bookmarkEnd w:id="25"/>
      <w:r>
        <w:rPr>
          <w:rFonts w:eastAsia="Arial" w:cs="Arial" w:ascii="Arial" w:hAnsi="Arial"/>
          <w:u w:val="single"/>
        </w:rPr>
        <w:t xml:space="preserve">school year and every 3rd school year thereafter, a school administrative unit shall provide </w:t>
      </w:r>
      <w:bookmarkStart w:id="30" w:name="_LINE__6_7d734399_f573_4724_a0e1_128e193"/>
      <w:bookmarkEnd w:id="29"/>
      <w:r>
        <w:rPr>
          <w:rFonts w:eastAsia="Arial" w:cs="Arial" w:ascii="Arial" w:hAnsi="Arial"/>
          <w:u w:val="single"/>
        </w:rPr>
        <w:t xml:space="preserve">at least 4 hours of training in the following topics to each of its administrators, teachers and </w:t>
      </w:r>
      <w:bookmarkStart w:id="31" w:name="_LINE__7_993c4f62_4811_4cc3_9e0d_f4a7a6e"/>
      <w:bookmarkEnd w:id="30"/>
      <w:r>
        <w:rPr>
          <w:rFonts w:eastAsia="Arial" w:cs="Arial" w:ascii="Arial" w:hAnsi="Arial"/>
          <w:u w:val="single"/>
        </w:rPr>
        <w:t>education technicians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db2a2d06_9b5d_46cd_a99c_a5055c9f"/>
      <w:bookmarkStart w:id="33" w:name="_PAR__5_8b30ea5e_cbda_4b12_ad08_44145339"/>
      <w:bookmarkStart w:id="34" w:name="_STATUTE_P__e378285f_32ef_426f_bee0_a06e"/>
      <w:bookmarkStart w:id="35" w:name="_LINE__8_7fa605a8_138c_4cf0_ad0a_bd8bb71"/>
      <w:bookmarkStart w:id="36" w:name="_STATUTE_NUMBER__cc365251_15dc_4e7d_9734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A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23e664ff_8f5a_4e42_878"/>
      <w:r>
        <w:rPr>
          <w:rFonts w:eastAsia="Arial" w:cs="Arial" w:ascii="Arial" w:hAnsi="Arial"/>
          <w:u w:val="single"/>
        </w:rPr>
        <w:t>Positive behavior interventions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8b30ea5e_cbda_4b12_ad08_44145339"/>
      <w:bookmarkStart w:id="39" w:name="_STATUTE_P__e378285f_32ef_426f_bee0_a06e"/>
      <w:bookmarkStart w:id="40" w:name="_PAR__6_01d0c483_8494_4918_9551_9d3a3a32"/>
      <w:bookmarkStart w:id="41" w:name="_STATUTE_P__c6e826d9_8cc1_4589_91ed_3b1a"/>
      <w:bookmarkStart w:id="42" w:name="_LINE__9_660a7721_9bc1_4be4_9959_f55b9c7"/>
      <w:bookmarkStart w:id="43" w:name="_STATUTE_NUMBER__a47ee94c_aa67_44d4_88ae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B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853f8d51_507e_46b9_85d"/>
      <w:r>
        <w:rPr>
          <w:rFonts w:eastAsia="Arial" w:cs="Arial" w:ascii="Arial" w:hAnsi="Arial"/>
          <w:u w:val="single"/>
        </w:rPr>
        <w:t>Communicative intent of behaviors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01d0c483_8494_4918_9551_9d3a3a32"/>
      <w:bookmarkStart w:id="46" w:name="_STATUTE_P__c6e826d9_8cc1_4589_91ed_3b1a"/>
      <w:bookmarkStart w:id="47" w:name="_PAR__7_3f662c0e_350f_4a69_9339_449bd5c2"/>
      <w:bookmarkStart w:id="48" w:name="_STATUTE_P__45be7a93_144a_45c8_8f79_24dd"/>
      <w:bookmarkStart w:id="49" w:name="_LINE__10_8ac00a95_3294_40a9_bb72_19b937"/>
      <w:bookmarkStart w:id="50" w:name="_STATUTE_NUMBER__f72656b5_0799_4be0_a9a3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C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71ebcfad_4691_48aa_817"/>
      <w:r>
        <w:rPr>
          <w:rFonts w:eastAsia="Arial" w:cs="Arial" w:ascii="Arial" w:hAnsi="Arial"/>
          <w:u w:val="single"/>
        </w:rPr>
        <w:t xml:space="preserve">Alternatives to restrictive procedures, including techniques to identify events and </w:t>
      </w:r>
      <w:bookmarkStart w:id="52" w:name="_LINE__11_5266a0cc_0e50_4394_802d_68763c"/>
      <w:bookmarkEnd w:id="49"/>
      <w:r>
        <w:rPr>
          <w:rFonts w:eastAsia="Arial" w:cs="Arial" w:ascii="Arial" w:hAnsi="Arial"/>
          <w:u w:val="single"/>
        </w:rPr>
        <w:t>environmental factors that may escalate behavior;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7_3f662c0e_350f_4a69_9339_449bd5c2"/>
      <w:bookmarkStart w:id="54" w:name="_STATUTE_P__45be7a93_144a_45c8_8f79_24dd"/>
      <w:bookmarkStart w:id="55" w:name="_PAR__8_01b13049_d307_492b_82a1_e7794347"/>
      <w:bookmarkStart w:id="56" w:name="_STATUTE_P__4e8ed9ce_a7d4_4558_bcfd_20fc"/>
      <w:bookmarkStart w:id="57" w:name="_LINE__12_77f1f6e6_531c_44b9_abfe_23a823"/>
      <w:bookmarkStart w:id="58" w:name="_STATUTE_NUMBER__f1cfae23_d750_4d24_baed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D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7874405d_3dde_4bed_b97"/>
      <w:r>
        <w:rPr>
          <w:rFonts w:eastAsia="Arial" w:cs="Arial" w:ascii="Arial" w:hAnsi="Arial"/>
          <w:u w:val="single"/>
        </w:rPr>
        <w:t>De-escalation methods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0" w:name="_PAR__8_01b13049_d307_492b_82a1_e7794347"/>
      <w:bookmarkStart w:id="61" w:name="_STATUTE_P__4e8ed9ce_a7d4_4558_bcfd_20fc"/>
      <w:bookmarkStart w:id="62" w:name="_PAR__9_6d633961_cfa8_4fef_ac11_e4bf688d"/>
      <w:bookmarkStart w:id="63" w:name="_STATUTE_P__470913af_77b5_4a97_83ac_75dd"/>
      <w:bookmarkStart w:id="64" w:name="_LINE__13_8e2abf17_6fca_4457_bc4e_7c0b78"/>
      <w:bookmarkStart w:id="65" w:name="_STATUTE_NUMBER__f357a7c3_efa0_432e_8847"/>
      <w:bookmarkEnd w:id="60"/>
      <w:bookmarkEnd w:id="61"/>
      <w:bookmarkEnd w:id="59"/>
      <w:bookmarkEnd w:id="62"/>
      <w:bookmarkEnd w:id="63"/>
      <w:r>
        <w:rPr>
          <w:rFonts w:eastAsia="Arial" w:cs="Arial" w:ascii="Arial" w:hAnsi="Arial"/>
          <w:u w:val="single"/>
        </w:rPr>
        <w:t>E</w:t>
      </w:r>
      <w:bookmarkEnd w:id="65"/>
      <w:r>
        <w:rPr>
          <w:rFonts w:eastAsia="Arial" w:cs="Arial" w:ascii="Arial" w:hAnsi="Arial"/>
          <w:u w:val="single"/>
        </w:rPr>
        <w:t xml:space="preserve">.  </w:t>
      </w:r>
      <w:bookmarkStart w:id="66" w:name="_STATUTE_CONTENT__a2155f71_a71a_4087_9ff"/>
      <w:r>
        <w:rPr>
          <w:rFonts w:eastAsia="Arial" w:cs="Arial" w:ascii="Arial" w:hAnsi="Arial"/>
          <w:u w:val="single"/>
        </w:rPr>
        <w:t>Standards for using restraint and seclusion procedures;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9_6d633961_cfa8_4fef_ac11_e4bf688d"/>
      <w:bookmarkStart w:id="68" w:name="_STATUTE_P__470913af_77b5_4a97_83ac_75dd"/>
      <w:bookmarkStart w:id="69" w:name="_PAR__10_d6671155_a105_4150_9000_49eca20"/>
      <w:bookmarkStart w:id="70" w:name="_STATUTE_P__8d5b789b_921d_4b5f_bc06_2aa8"/>
      <w:bookmarkStart w:id="71" w:name="_LINE__14_37abb901_7942_474c_9882_c4f6ed"/>
      <w:bookmarkStart w:id="72" w:name="_STATUTE_NUMBER__5f912abf_8869_4709_9b88"/>
      <w:bookmarkEnd w:id="67"/>
      <w:bookmarkEnd w:id="68"/>
      <w:bookmarkEnd w:id="66"/>
      <w:bookmarkEnd w:id="69"/>
      <w:bookmarkEnd w:id="70"/>
      <w:r>
        <w:rPr>
          <w:rFonts w:eastAsia="Arial" w:cs="Arial" w:ascii="Arial" w:hAnsi="Arial"/>
          <w:u w:val="single"/>
        </w:rPr>
        <w:t>F</w:t>
      </w:r>
      <w:bookmarkEnd w:id="72"/>
      <w:r>
        <w:rPr>
          <w:rFonts w:eastAsia="Arial" w:cs="Arial" w:ascii="Arial" w:hAnsi="Arial"/>
          <w:u w:val="single"/>
        </w:rPr>
        <w:t xml:space="preserve">.  </w:t>
      </w:r>
      <w:bookmarkStart w:id="73" w:name="_STATUTE_CONTENT__f80d2320_7c88_4124_b39"/>
      <w:r>
        <w:rPr>
          <w:rFonts w:eastAsia="Arial" w:cs="Arial" w:ascii="Arial" w:hAnsi="Arial"/>
          <w:u w:val="single"/>
        </w:rPr>
        <w:t>Obtaining emergency medical assistance;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0_d6671155_a105_4150_9000_49eca20"/>
      <w:bookmarkStart w:id="75" w:name="_STATUTE_P__8d5b789b_921d_4b5f_bc06_2aa8"/>
      <w:bookmarkStart w:id="76" w:name="_PAR__11_e0a337f2_6d7d_4a4a_b166_4631e1e"/>
      <w:bookmarkStart w:id="77" w:name="_STATUTE_P__8be7c36e_3707_4aa9_8cb3_d9d7"/>
      <w:bookmarkStart w:id="78" w:name="_LINE__15_1d2dbde5_4e95_4c6e_be01_080ce6"/>
      <w:bookmarkStart w:id="79" w:name="_STATUTE_NUMBER__89633df7_e6f2_4ae0_8e4b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G</w:t>
      </w:r>
      <w:bookmarkEnd w:id="79"/>
      <w:r>
        <w:rPr>
          <w:rFonts w:eastAsia="Arial" w:cs="Arial" w:ascii="Arial" w:hAnsi="Arial"/>
          <w:u w:val="single"/>
        </w:rPr>
        <w:t xml:space="preserve">.  </w:t>
      </w:r>
      <w:bookmarkStart w:id="80" w:name="_STATUTE_CONTENT__72a6a5b0_aab5_4ec4_b2a"/>
      <w:r>
        <w:rPr>
          <w:rFonts w:eastAsia="Arial" w:cs="Arial" w:ascii="Arial" w:hAnsi="Arial"/>
          <w:u w:val="single"/>
        </w:rPr>
        <w:t>The physiological and psychological effect of restraint and seclusion;</w:t>
      </w:r>
      <w:bookmarkEnd w:id="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" w:name="_PAR__11_e0a337f2_6d7d_4a4a_b166_4631e1e"/>
      <w:bookmarkStart w:id="82" w:name="_STATUTE_P__8be7c36e_3707_4aa9_8cb3_d9d7"/>
      <w:bookmarkStart w:id="83" w:name="_PAR__12_1823a853_410d_49db_bda9_89040e8"/>
      <w:bookmarkStart w:id="84" w:name="_STATUTE_P__34776c7c_38ba_439f_bd74_8bdd"/>
      <w:bookmarkStart w:id="85" w:name="_LINE__16_337fd715_2339_4e95_b432_b4339a"/>
      <w:bookmarkStart w:id="86" w:name="_STATUTE_NUMBER__73bdcf43_2909_4567_80ff"/>
      <w:bookmarkEnd w:id="81"/>
      <w:bookmarkEnd w:id="82"/>
      <w:bookmarkEnd w:id="80"/>
      <w:bookmarkEnd w:id="83"/>
      <w:bookmarkEnd w:id="84"/>
      <w:r>
        <w:rPr>
          <w:rFonts w:eastAsia="Arial" w:cs="Arial" w:ascii="Arial" w:hAnsi="Arial"/>
          <w:u w:val="single"/>
        </w:rPr>
        <w:t>H</w:t>
      </w:r>
      <w:bookmarkEnd w:id="86"/>
      <w:r>
        <w:rPr>
          <w:rFonts w:eastAsia="Arial" w:cs="Arial" w:ascii="Arial" w:hAnsi="Arial"/>
          <w:u w:val="single"/>
        </w:rPr>
        <w:t xml:space="preserve">.  </w:t>
      </w:r>
      <w:bookmarkStart w:id="87" w:name="_STATUTE_CONTENT__12b5e5c4_66ac_47d5_a6e"/>
      <w:r>
        <w:rPr>
          <w:rFonts w:eastAsia="Arial" w:cs="Arial" w:ascii="Arial" w:hAnsi="Arial"/>
          <w:u w:val="single"/>
        </w:rPr>
        <w:t>Monitoring and responding to a child's physical signs of distress;</w:t>
      </w:r>
      <w:bookmarkEnd w:id="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8" w:name="_PAR__12_1823a853_410d_49db_bda9_89040e8"/>
      <w:bookmarkStart w:id="89" w:name="_STATUTE_P__34776c7c_38ba_439f_bd74_8bdd"/>
      <w:bookmarkStart w:id="90" w:name="_PAR__13_17b9bd65_c500_4957_94e1_2aae125"/>
      <w:bookmarkStart w:id="91" w:name="_STATUTE_P__bc3f87b4_b53a_42b9_8e65_068c"/>
      <w:bookmarkStart w:id="92" w:name="_LINE__17_05a16007_9b67_45bc_b82a_e62df5"/>
      <w:bookmarkStart w:id="93" w:name="_STATUTE_NUMBER__fb5e2145_16eb_4e82_89d7"/>
      <w:bookmarkEnd w:id="88"/>
      <w:bookmarkEnd w:id="89"/>
      <w:bookmarkEnd w:id="87"/>
      <w:bookmarkEnd w:id="90"/>
      <w:bookmarkEnd w:id="91"/>
      <w:r>
        <w:rPr>
          <w:rFonts w:eastAsia="Arial" w:cs="Arial" w:ascii="Arial" w:hAnsi="Arial"/>
          <w:u w:val="single"/>
        </w:rPr>
        <w:t>I</w:t>
      </w:r>
      <w:bookmarkEnd w:id="93"/>
      <w:r>
        <w:rPr>
          <w:rFonts w:eastAsia="Arial" w:cs="Arial" w:ascii="Arial" w:hAnsi="Arial"/>
          <w:u w:val="single"/>
        </w:rPr>
        <w:t xml:space="preserve">.  </w:t>
      </w:r>
      <w:bookmarkStart w:id="94" w:name="_STATUTE_CONTENT__1a25039b_e388_4fec_9c7"/>
      <w:r>
        <w:rPr>
          <w:rFonts w:eastAsia="Arial" w:cs="Arial" w:ascii="Arial" w:hAnsi="Arial"/>
          <w:u w:val="single"/>
        </w:rPr>
        <w:t xml:space="preserve">The school administrative unit's policies and procedures for timely reporting and </w:t>
      </w:r>
      <w:bookmarkStart w:id="95" w:name="_LINE__18_d1b20007_22cf_43d0_ba13_231354"/>
      <w:bookmarkEnd w:id="92"/>
      <w:r>
        <w:rPr>
          <w:rFonts w:eastAsia="Arial" w:cs="Arial" w:ascii="Arial" w:hAnsi="Arial"/>
          <w:u w:val="single"/>
        </w:rPr>
        <w:t xml:space="preserve">documenting of each incident involving the dangerous behavior of a student and the </w:t>
      </w:r>
      <w:bookmarkStart w:id="96" w:name="_LINE__19_1b926dc1_bd08_4aa0_9db7_88b64b"/>
      <w:bookmarkEnd w:id="95"/>
      <w:r>
        <w:rPr>
          <w:rFonts w:eastAsia="Arial" w:cs="Arial" w:ascii="Arial" w:hAnsi="Arial"/>
          <w:u w:val="single"/>
        </w:rPr>
        <w:t>law governing dangerous behavior prevention and intervention under section 6555; and</w:t>
      </w:r>
      <w:bookmarkEnd w:id="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3_17b9bd65_c500_4957_94e1_2aae125"/>
      <w:bookmarkStart w:id="98" w:name="_STATUTE_P__bc3f87b4_b53a_42b9_8e65_068c"/>
      <w:bookmarkStart w:id="99" w:name="_PAR__14_27a8b0e7_4057_401a_aca4_76e344c"/>
      <w:bookmarkStart w:id="100" w:name="_STATUTE_P__f74f295c_24ea_42a7_a44e_26a7"/>
      <w:bookmarkStart w:id="101" w:name="_LINE__20_b1520744_6203_4e76_ba7c_22c22b"/>
      <w:bookmarkStart w:id="102" w:name="_STATUTE_NUMBER__50ecb232_be0c_4aea_b90d"/>
      <w:bookmarkEnd w:id="97"/>
      <w:bookmarkEnd w:id="98"/>
      <w:bookmarkEnd w:id="94"/>
      <w:bookmarkEnd w:id="99"/>
      <w:bookmarkEnd w:id="100"/>
      <w:r>
        <w:rPr>
          <w:rFonts w:eastAsia="Arial" w:cs="Arial" w:ascii="Arial" w:hAnsi="Arial"/>
          <w:u w:val="single"/>
        </w:rPr>
        <w:t>J</w:t>
      </w:r>
      <w:bookmarkEnd w:id="102"/>
      <w:r>
        <w:rPr>
          <w:rFonts w:eastAsia="Arial" w:cs="Arial" w:ascii="Arial" w:hAnsi="Arial"/>
          <w:u w:val="single"/>
        </w:rPr>
        <w:t xml:space="preserve">.  </w:t>
      </w:r>
      <w:bookmarkStart w:id="103" w:name="_STATUTE_CONTENT__f601af9c_2ff6_4211_905"/>
      <w:r>
        <w:rPr>
          <w:rFonts w:eastAsia="Arial" w:cs="Arial" w:ascii="Arial" w:hAnsi="Arial"/>
          <w:u w:val="single"/>
        </w:rPr>
        <w:t>Positive behavior strategies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STATUTE_SS__19c9719b_ea4b_432e_ad14_88a"/>
      <w:bookmarkStart w:id="105" w:name="_PAR__14_27a8b0e7_4057_401a_aca4_76e344c"/>
      <w:bookmarkStart w:id="106" w:name="_STATUTE_P__f74f295c_24ea_42a7_a44e_26a7"/>
      <w:bookmarkStart w:id="107" w:name="_PAR__15_04e9c962_62f5_4f0e_b585_327ec45"/>
      <w:bookmarkStart w:id="108" w:name="_STATUTE_SS__8606a698_a6b1_4e1f_9373_2bd"/>
      <w:bookmarkStart w:id="109" w:name="_LINE__21_cc449c92_cf26_47a5_8f90_e93634"/>
      <w:bookmarkStart w:id="110" w:name="_STATUTE_NUMBER__3574266f_568c_4555_9fab"/>
      <w:bookmarkEnd w:id="104"/>
      <w:bookmarkEnd w:id="105"/>
      <w:bookmarkEnd w:id="106"/>
      <w:bookmarkEnd w:id="103"/>
      <w:bookmarkEnd w:id="107"/>
      <w:bookmarkEnd w:id="108"/>
      <w:r>
        <w:rPr>
          <w:rFonts w:eastAsia="Arial" w:cs="Arial" w:ascii="Arial" w:hAnsi="Arial"/>
          <w:b/>
          <w:u w:val="single"/>
        </w:rPr>
        <w:t>2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ad8c1c76_70c9_4b0f_ab"/>
      <w:r>
        <w:rPr>
          <w:rFonts w:eastAsia="Arial" w:cs="Arial" w:ascii="Arial" w:hAnsi="Arial"/>
          <w:b/>
          <w:u w:val="single"/>
        </w:rPr>
        <w:t xml:space="preserve">Training list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18507194_c595_4098_97b"/>
      <w:bookmarkEnd w:id="111"/>
      <w:r>
        <w:rPr>
          <w:rFonts w:eastAsia="Arial" w:cs="Arial" w:ascii="Arial" w:hAnsi="Arial"/>
          <w:u w:val="single"/>
        </w:rPr>
        <w:t xml:space="preserve">The department shall maintain a list of trainings under subsection 1 </w:t>
      </w:r>
      <w:bookmarkStart w:id="113" w:name="_LINE__22_8607c009_dbda_4764_aa20_3cd00e"/>
      <w:bookmarkEnd w:id="109"/>
      <w:r>
        <w:rPr>
          <w:rFonts w:eastAsia="Arial" w:cs="Arial" w:ascii="Arial" w:hAnsi="Arial"/>
          <w:u w:val="single"/>
        </w:rPr>
        <w:t xml:space="preserve">and a list of experts who can help school administrative units provide training pursuant to </w:t>
      </w:r>
      <w:bookmarkStart w:id="114" w:name="_LINE__23_5dcc28b4_40dd_4eca_96b0_a135ad"/>
      <w:bookmarkEnd w:id="113"/>
      <w:r>
        <w:rPr>
          <w:rFonts w:eastAsia="Arial" w:cs="Arial" w:ascii="Arial" w:hAnsi="Arial"/>
          <w:u w:val="single"/>
        </w:rPr>
        <w:t>this section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PAR__15_04e9c962_62f5_4f0e_b585_327ec45"/>
      <w:bookmarkStart w:id="116" w:name="_STATUTE_SS__8606a698_a6b1_4e1f_9373_2bd"/>
      <w:bookmarkStart w:id="117" w:name="_PAR__16_bd651e20_4bed_4df9_9e3d_0834968"/>
      <w:bookmarkStart w:id="118" w:name="_STATUTE_SS__38e7d2d6_842f_4740_a060_ef0"/>
      <w:bookmarkStart w:id="119" w:name="_LINE__24_f29ed968_ea88_4332_bfc2_18a52c"/>
      <w:bookmarkStart w:id="120" w:name="_STATUTE_NUMBER__6fd3257e_42ee_4772_b154"/>
      <w:bookmarkEnd w:id="115"/>
      <w:bookmarkEnd w:id="116"/>
      <w:bookmarkEnd w:id="112"/>
      <w:bookmarkEnd w:id="117"/>
      <w:bookmarkEnd w:id="118"/>
      <w:r>
        <w:rPr>
          <w:rFonts w:eastAsia="Arial" w:cs="Arial" w:ascii="Arial" w:hAnsi="Arial"/>
          <w:b/>
          <w:u w:val="single"/>
        </w:rPr>
        <w:t>3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57214597_472c_4357_90"/>
      <w:r>
        <w:rPr>
          <w:rFonts w:eastAsia="Arial" w:cs="Arial" w:ascii="Arial" w:hAnsi="Arial"/>
          <w:b/>
          <w:u w:val="single"/>
        </w:rPr>
        <w:t xml:space="preserve">New hires. </w:t>
      </w:r>
      <w:r>
        <w:rPr>
          <w:rFonts w:eastAsia="Arial" w:cs="Arial" w:ascii="Arial" w:hAnsi="Arial"/>
          <w:u w:val="single"/>
        </w:rPr>
        <w:t xml:space="preserve"> </w:t>
      </w:r>
      <w:bookmarkStart w:id="122" w:name="_STATUTE_CONTENT__f7b14a34_f32d_47b5_b42"/>
      <w:bookmarkEnd w:id="121"/>
      <w:r>
        <w:rPr>
          <w:rFonts w:eastAsia="Arial" w:cs="Arial" w:ascii="Arial" w:hAnsi="Arial"/>
          <w:u w:val="single"/>
        </w:rPr>
        <w:t xml:space="preserve">Beginning in the 2027-2028 school year, a school administrative unit </w:t>
      </w:r>
      <w:bookmarkStart w:id="123" w:name="_LINE__25_cef37255_be47_4f36_9f72_75fe3f"/>
      <w:bookmarkEnd w:id="119"/>
      <w:r>
        <w:rPr>
          <w:rFonts w:eastAsia="Arial" w:cs="Arial" w:ascii="Arial" w:hAnsi="Arial"/>
          <w:u w:val="single"/>
        </w:rPr>
        <w:t xml:space="preserve">shall offer training pursuant to this section to all new school administrators, teachers and </w:t>
      </w:r>
      <w:bookmarkStart w:id="124" w:name="_LINE__26_2c65c51d_aa18_4c73_b23e_85c5fa"/>
      <w:bookmarkEnd w:id="123"/>
      <w:r>
        <w:rPr>
          <w:rFonts w:eastAsia="Arial" w:cs="Arial" w:ascii="Arial" w:hAnsi="Arial"/>
          <w:u w:val="single"/>
        </w:rPr>
        <w:t>education technicians within 60 days of hiring.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428d4bc1_30d4_4595_a37c_a"/>
      <w:bookmarkStart w:id="126" w:name="_PROCESSED_CHANGE__9e2cddee_f8cb_4ecf_89"/>
      <w:bookmarkStart w:id="127" w:name="_STATUTE_S__fd00c014_b707_4fef_ace8_621d"/>
      <w:bookmarkStart w:id="128" w:name="_PAR__16_bd651e20_4bed_4df9_9e3d_0834968"/>
      <w:bookmarkStart w:id="129" w:name="_STATUTE_SS__38e7d2d6_842f_4740_a060_ef0"/>
      <w:bookmarkStart w:id="130" w:name="_PAR__17_dd4d96b2_72f7_4663_afa1_0bc3881"/>
      <w:bookmarkStart w:id="131" w:name="_BILL_SECTION_UNALLOCATED__d979dd4e_a986"/>
      <w:bookmarkStart w:id="132" w:name="_LINE__27_5474312d_3ae6_4c4a_a8d5_3d05c1"/>
      <w:bookmarkEnd w:id="125"/>
      <w:bookmarkEnd w:id="126"/>
      <w:bookmarkEnd w:id="127"/>
      <w:bookmarkEnd w:id="128"/>
      <w:bookmarkEnd w:id="129"/>
      <w:bookmarkEnd w:id="122"/>
      <w:bookmarkEnd w:id="130"/>
      <w:bookmarkEnd w:id="131"/>
      <w:r>
        <w:rPr>
          <w:rFonts w:eastAsia="Arial" w:cs="Arial" w:ascii="Arial" w:hAnsi="Arial"/>
          <w:b/>
          <w:sz w:val="24"/>
        </w:rPr>
        <w:t xml:space="preserve">Sec. </w:t>
      </w:r>
      <w:bookmarkStart w:id="133" w:name="_BILL_SECTION_NUMBER__898fc1e9_f008_4e58"/>
      <w:r>
        <w:rPr>
          <w:rFonts w:eastAsia="Arial" w:cs="Arial" w:ascii="Arial" w:hAnsi="Arial"/>
          <w:b/>
          <w:sz w:val="24"/>
        </w:rPr>
        <w:t>2</w:t>
      </w:r>
      <w:bookmarkEnd w:id="133"/>
      <w:r>
        <w:rPr>
          <w:rFonts w:eastAsia="Arial" w:cs="Arial" w:ascii="Arial" w:hAnsi="Arial"/>
          <w:b/>
          <w:sz w:val="24"/>
        </w:rPr>
        <w:t>.  De-escalation and behavior intervention training best practices.</w:t>
      </w:r>
      <w:r>
        <w:rPr>
          <w:rFonts w:eastAsia="Arial" w:cs="Arial" w:ascii="Arial" w:hAnsi="Arial"/>
        </w:rPr>
        <w:t xml:space="preserve">  The </w:t>
      </w:r>
      <w:bookmarkStart w:id="134" w:name="_LINE__28_5c4a7005_6855_4b70_b77c_0892cf"/>
      <w:bookmarkEnd w:id="132"/>
      <w:r>
        <w:rPr>
          <w:rFonts w:eastAsia="Arial" w:cs="Arial" w:ascii="Arial" w:hAnsi="Arial"/>
        </w:rPr>
        <w:t xml:space="preserve">Department of Education shall convene teachers and other educators and experts in the </w:t>
      </w:r>
      <w:bookmarkStart w:id="135" w:name="_LINE__29_05a48b3b_3971_42c8_ae85_e197d7"/>
      <w:bookmarkEnd w:id="134"/>
      <w:r>
        <w:rPr>
          <w:rFonts w:eastAsia="Arial" w:cs="Arial" w:ascii="Arial" w:hAnsi="Arial"/>
        </w:rPr>
        <w:t xml:space="preserve">subject matter of the Maine Revised Statutes, Title 20-A, section 6558 to develop best </w:t>
      </w:r>
      <w:bookmarkStart w:id="136" w:name="_LINE__30_7e645915_c31f_466d_91f3_f3953c"/>
      <w:bookmarkEnd w:id="135"/>
      <w:r>
        <w:rPr>
          <w:rFonts w:eastAsia="Arial" w:cs="Arial" w:ascii="Arial" w:hAnsi="Arial"/>
        </w:rPr>
        <w:t xml:space="preserve">practices for trainings given pursuant to section 6558 and distribute the best practices to all </w:t>
      </w:r>
      <w:bookmarkStart w:id="137" w:name="_LINE__31_d74cd443_6d51_4b48_827e_a9fb07"/>
      <w:bookmarkEnd w:id="136"/>
      <w:r>
        <w:rPr>
          <w:rFonts w:eastAsia="Arial" w:cs="Arial" w:ascii="Arial" w:hAnsi="Arial"/>
        </w:rPr>
        <w:t xml:space="preserve">school administrative units in the State no later than September 1, 2026. </w:t>
      </w:r>
      <w:bookmarkEnd w:id="1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8" w:name="_DOC_BODY_CONTENT__6253e46b_4878_4930_b9"/>
      <w:bookmarkStart w:id="139" w:name="_PAR__17_dd4d96b2_72f7_4663_afa1_0bc3881"/>
      <w:bookmarkStart w:id="140" w:name="_BILL_SECTION_UNALLOCATED__d979dd4e_a986"/>
      <w:bookmarkStart w:id="141" w:name="_SUMMARY__f8fc58ce_3d28_442d_b075_2daec9"/>
      <w:bookmarkStart w:id="142" w:name="_PAR__18_343f06ee_b003_433d_a43f_7c1c712"/>
      <w:bookmarkStart w:id="143" w:name="_LINE__32_70cdbfde_82c1_45ed_beb3_e5b910"/>
      <w:bookmarkEnd w:id="138"/>
      <w:bookmarkEnd w:id="139"/>
      <w:bookmarkEnd w:id="140"/>
      <w:bookmarkEnd w:id="142"/>
      <w:r>
        <w:rPr>
          <w:rFonts w:eastAsia="Arial" w:cs="Arial" w:ascii="Arial" w:hAnsi="Arial"/>
          <w:b/>
          <w:sz w:val="24"/>
        </w:rPr>
        <w:t>SUMMARY</w:t>
      </w:r>
      <w:bookmarkEnd w:id="14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4" w:name="_PAR__18_343f06ee_b003_433d_a43f_7c1c712"/>
      <w:bookmarkStart w:id="145" w:name="_PAR__19_48d96e9b_e019_4d8f_8c01_0afa143"/>
      <w:bookmarkStart w:id="146" w:name="_LINE__33_aaa0affd_41ea_47f7_be0b_c25959"/>
      <w:bookmarkEnd w:id="144"/>
      <w:r>
        <w:rPr>
          <w:rFonts w:eastAsia="Arial" w:cs="Arial" w:ascii="Arial" w:hAnsi="Arial"/>
        </w:rPr>
        <w:t xml:space="preserve">This bill directs a school administrative unit to provide, beginning in the 2026-2027 </w:t>
      </w:r>
      <w:bookmarkStart w:id="147" w:name="_LINE__34_0f4ae9c0_023f_4f56_b52e_a5af89"/>
      <w:bookmarkEnd w:id="146"/>
      <w:r>
        <w:rPr>
          <w:rFonts w:eastAsia="Arial" w:cs="Arial" w:ascii="Arial" w:hAnsi="Arial"/>
        </w:rPr>
        <w:t xml:space="preserve">school year and every 3rd year thereafter, at least 4 hours of training to each of its school </w:t>
      </w:r>
      <w:bookmarkStart w:id="148" w:name="_LINE__35_33acb740_2a9b_4711_a3cb_5c1362"/>
      <w:bookmarkEnd w:id="147"/>
      <w:r>
        <w:rPr>
          <w:rFonts w:eastAsia="Arial" w:cs="Arial" w:ascii="Arial" w:hAnsi="Arial"/>
        </w:rPr>
        <w:t xml:space="preserve">administrators, teachers and education technicians in topics related to de-escalation and </w:t>
      </w:r>
      <w:bookmarkStart w:id="149" w:name="_LINE__36_a0124645_3869_4bb3_b2e5_246545"/>
      <w:bookmarkEnd w:id="148"/>
      <w:r>
        <w:rPr>
          <w:rFonts w:eastAsia="Arial" w:cs="Arial" w:ascii="Arial" w:hAnsi="Arial"/>
        </w:rPr>
        <w:t xml:space="preserve">behavior intervention.  It directs the Department of Education to maintain a list of trainings </w:t>
      </w:r>
      <w:bookmarkStart w:id="150" w:name="_LINE__37_82a9f148_5e3d_47e4_8b26_df0d95"/>
      <w:bookmarkEnd w:id="149"/>
      <w:r>
        <w:rPr>
          <w:rFonts w:eastAsia="Arial" w:cs="Arial" w:ascii="Arial" w:hAnsi="Arial"/>
        </w:rPr>
        <w:t xml:space="preserve">and a list of experts who can help school administrative units provide training.  It requires </w:t>
      </w:r>
      <w:bookmarkStart w:id="151" w:name="_LINE__38_8663165b_c62e_4542_9e95_aa007c"/>
      <w:bookmarkEnd w:id="150"/>
      <w:r>
        <w:rPr>
          <w:rFonts w:eastAsia="Arial" w:cs="Arial" w:ascii="Arial" w:hAnsi="Arial"/>
        </w:rPr>
        <w:t xml:space="preserve">school administrative units to offer, beginning in the 2027-2028 school year, training to all </w:t>
      </w:r>
      <w:bookmarkStart w:id="152" w:name="_LINE__39_701c4f21_43c6_4df4_a589_925864"/>
      <w:bookmarkEnd w:id="151"/>
      <w:r>
        <w:rPr>
          <w:rFonts w:eastAsia="Arial" w:cs="Arial" w:ascii="Arial" w:hAnsi="Arial"/>
        </w:rPr>
        <w:t xml:space="preserve">new school administrators, teachers and education technicians within 60 days of hiring.  It </w:t>
      </w:r>
      <w:bookmarkStart w:id="153" w:name="_PAR__1_d4887480_bab2_4aa3_9715_47f1db52"/>
      <w:bookmarkStart w:id="154" w:name="_PAGE__2_37151923_8d61_4ccf_8abb_441d09b"/>
      <w:bookmarkStart w:id="155" w:name="_LINE__1_c12139f9_d27b_4408_876f_e1f544e"/>
      <w:bookmarkStart w:id="156" w:name="_PAGE_SPLIT__d205de7b_cf4a_465a_8423_d56"/>
      <w:bookmarkEnd w:id="2"/>
      <w:bookmarkEnd w:id="145"/>
      <w:bookmarkEnd w:id="152"/>
      <w:r>
        <w:rPr>
          <w:rFonts w:eastAsia="Arial" w:cs="Arial" w:ascii="Arial" w:hAnsi="Arial"/>
        </w:rPr>
        <w:t>r</w:t>
      </w:r>
      <w:bookmarkEnd w:id="156"/>
      <w:r>
        <w:rPr>
          <w:rFonts w:eastAsia="Arial" w:cs="Arial" w:ascii="Arial" w:hAnsi="Arial"/>
        </w:rPr>
        <w:t xml:space="preserve">equires the department to convene teachers and other educators and experts to develop </w:t>
      </w:r>
      <w:bookmarkStart w:id="157" w:name="_LINE__2_ae5d4d03_eeec_4d4f_b476_33fde1a"/>
      <w:bookmarkEnd w:id="155"/>
      <w:r>
        <w:rPr>
          <w:rFonts w:eastAsia="Arial" w:cs="Arial" w:ascii="Arial" w:hAnsi="Arial"/>
        </w:rPr>
        <w:t xml:space="preserve">best practices for trainings and distribute the best practices to all school administrative units </w:t>
      </w:r>
      <w:bookmarkStart w:id="158" w:name="_LINE__3_f0ac8305_cd8a_4a99_8cb7_6a2b1e7"/>
      <w:bookmarkEnd w:id="157"/>
      <w:r>
        <w:rPr>
          <w:rFonts w:eastAsia="Arial" w:cs="Arial" w:ascii="Arial" w:hAnsi="Arial"/>
        </w:rPr>
        <w:t>in the State no later than September 1, 2026.</w:t>
      </w:r>
      <w:bookmarkEnd w:id="0"/>
      <w:bookmarkEnd w:id="1"/>
      <w:bookmarkEnd w:id="141"/>
      <w:bookmarkEnd w:id="153"/>
      <w:bookmarkEnd w:id="154"/>
      <w:bookmarkEnd w:id="1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De-escalation and Behavior Intervention Training for School Personne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48</ItemId>
    <LRId>74929</LRId>
    <LRNumber>126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De-escalation and Behavior Intervention Training for School Personnel</LRTitle>
    <ItemTitle>An Act to Provide De-escalation and Behavior Intervention Training for School Personnel</ItemTitle>
    <ShortTitle1>PROVIDE DE-ESCALATION AND</ShortTitle1>
    <ShortTitle2>BEHAVIOR INTERVENTION TRAINING</ShortTitle2>
    <SponsorFirstName>Kelly</SponsorFirstName>
    <SponsorLastName>Murphy</SponsorLastName>
    <SponsorChamberPrefix>Rep.</SponsorChamberPrefix>
    <SponsorFrom>Scarborough</SponsorFrom>
    <DraftingCycleCount>1</DraftingCycleCount>
    <LatestDraftingActionId>130</LatestDraftingActionId>
    <LatestDraftingActionDate>2025-03-07T11:18:00</LatestDraftingActionDate>
    <LatestDrafterName>amolesworth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D1547" w:rsidRDefault="00FD1547" w:rsidP="00FD1547"&amp;gt;&amp;lt;w:pPr&amp;gt;&amp;lt;w:ind w:left="360" /&amp;gt;&amp;lt;/w:pPr&amp;gt;&amp;lt;w:bookmarkStart w:id="0" w:name="_ENACTING_CLAUSE__d5a7b886_adf8_4f96_b6f" /&amp;gt;&amp;lt;w:bookmarkStart w:id="1" w:name="_DOC_BODY__379baea1_2f37_4bca_a36f_a09ca" /&amp;gt;&amp;lt;w:bookmarkStart w:id="2" w:name="_DOC_BODY_CONTAINER__0f5292b9_99c0_40ac_" /&amp;gt;&amp;lt;w:bookmarkStart w:id="3" w:name="_PAGE__1_12da49b5_1e9b_48aa_9a75_270b691" /&amp;gt;&amp;lt;w:bookmarkStart w:id="4" w:name="_PAR__1_34a6b63b_29dc_42c4_b5b8_36d45645" /&amp;gt;&amp;lt;w:bookmarkStart w:id="5" w:name="_LINE__1_40389a27_0a0c_4a7f_885e_de6df5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D1547" w:rsidRDefault="00FD1547" w:rsidP="00FD1547"&amp;gt;&amp;lt;w:pPr&amp;gt;&amp;lt;w:ind w:left="360" w:firstLine="360" /&amp;gt;&amp;lt;/w:pPr&amp;gt;&amp;lt;w:bookmarkStart w:id="6" w:name="_BILL_SECTION_HEADER__d5d0a8a6_5ab6_447e" /&amp;gt;&amp;lt;w:bookmarkStart w:id="7" w:name="_BILL_SECTION__428d4bc1_30d4_4595_a37c_a" /&amp;gt;&amp;lt;w:bookmarkStart w:id="8" w:name="_DOC_BODY_CONTENT__6253e46b_4878_4930_b9" /&amp;gt;&amp;lt;w:bookmarkStart w:id="9" w:name="_PAR__2_74fa75ca_0067_4c19_ac29_b547a6a9" /&amp;gt;&amp;lt;w:bookmarkStart w:id="10" w:name="_LINE__2_13de2e9f_5abc_40c9_a044_1b34c4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e8b338d_ae3e_484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6558&amp;lt;/w:t&amp;gt;&amp;lt;/w:r&amp;gt;&amp;lt;w:r&amp;gt;&amp;lt;w:t xml:space="preserve"&amp;gt; is enacted to read:&amp;lt;/w:t&amp;gt;&amp;lt;/w:r&amp;gt;&amp;lt;w:bookmarkEnd w:id="10" /&amp;gt;&amp;lt;/w:p&amp;gt;&amp;lt;w:p w:rsidR="00FD1547" w:rsidRDefault="00FD1547" w:rsidP="00FD1547"&amp;gt;&amp;lt;w:pPr&amp;gt;&amp;lt;w:ind w:left="1080" w:hanging="720" /&amp;gt;&amp;lt;w:rPr&amp;gt;&amp;lt;w:ins w:id="12" w:author="BPS" w:date="2025-02-28T12:35:00Z" /&amp;gt;&amp;lt;w:b /&amp;gt;&amp;lt;/w:rPr&amp;gt;&amp;lt;/w:pPr&amp;gt;&amp;lt;w:bookmarkStart w:id="13" w:name="_STATUTE_S__fd00c014_b707_4fef_ace8_621d" /&amp;gt;&amp;lt;w:bookmarkStart w:id="14" w:name="_PAR__3_6d00e0c6_825e_4d97_87a6_d92b1bc5" /&amp;gt;&amp;lt;w:bookmarkStart w:id="15" w:name="_LINE__3_a2dd7211_6826_4ab5_9528_dc9fca3" /&amp;gt;&amp;lt;w:bookmarkStart w:id="16" w:name="_PROCESSED_CHANGE__9e2cddee_f8cb_4ecf_89" /&amp;gt;&amp;lt;w:bookmarkEnd w:id="6" /&amp;gt;&amp;lt;w:bookmarkEnd w:id="9" /&amp;gt;&amp;lt;w:ins w:id="17" w:author="BPS" w:date="2025-02-28T12:35:00Z"&amp;gt;&amp;lt;w:r&amp;gt;&amp;lt;w:rPr&amp;gt;&amp;lt;w:b /&amp;gt;&amp;lt;/w:rPr&amp;gt;&amp;lt;w:t&amp;gt;§&amp;lt;/w:t&amp;gt;&amp;lt;/w:r&amp;gt;&amp;lt;w:bookmarkStart w:id="18" w:name="_STATUTE_NUMBER__8edddfff_c8ae_483c_b4c9" /&amp;gt;&amp;lt;w:r&amp;gt;&amp;lt;w:rPr&amp;gt;&amp;lt;w:b /&amp;gt;&amp;lt;/w:rPr&amp;gt;&amp;lt;w:t&amp;gt;6558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e19ac97_7b17_4f36_88" /&amp;gt;&amp;lt;w:r&amp;gt;&amp;lt;w:rPr&amp;gt;&amp;lt;w:b /&amp;gt;&amp;lt;/w:rPr&amp;gt;&amp;lt;w:t&amp;gt;De-escalation and behavior intervention training&amp;lt;/w:t&amp;gt;&amp;lt;/w:r&amp;gt;&amp;lt;w:bookmarkEnd w:id="15" /&amp;gt;&amp;lt;w:bookmarkEnd w:id="19" /&amp;gt;&amp;lt;/w:ins&amp;gt;&amp;lt;/w:p&amp;gt;&amp;lt;w:p w:rsidR="00FD1547" w:rsidRPr="007708F5" w:rsidRDefault="00FD1547" w:rsidP="00FD1547"&amp;gt;&amp;lt;w:pPr&amp;gt;&amp;lt;w:ind w:left="360" w:firstLine="360" /&amp;gt;&amp;lt;w:rPr&amp;gt;&amp;lt;w:ins w:id="20" w:author="BPS" w:date="2025-02-28T12:35:00Z" /&amp;gt;&amp;lt;/w:rPr&amp;gt;&amp;lt;/w:pPr&amp;gt;&amp;lt;w:bookmarkStart w:id="21" w:name="_STATUTE_NUMBER__5d7e92b9_eead_4466_ac0c" /&amp;gt;&amp;lt;w:bookmarkStart w:id="22" w:name="_STATUTE_SS__19c9719b_ea4b_432e_ad14_88a" /&amp;gt;&amp;lt;w:bookmarkStart w:id="23" w:name="_PAR__4_db2a2d06_9b5d_46cd_a99c_a5055c9f" /&amp;gt;&amp;lt;w:bookmarkStart w:id="24" w:name="_LINE__4_b2ff589e_857a_4cf4_b4b5_cc850de" /&amp;gt;&amp;lt;w:bookmarkEnd w:id="14" /&amp;gt;&amp;lt;w:ins w:id="25" w:author="BPS" w:date="2025-02-28T12:35:00Z"&amp;gt;&amp;lt;w:r w:rsidRPr="007708F5"&amp;gt;&amp;lt;w:rPr&amp;gt;&amp;lt;w:b /&amp;gt;&amp;lt;/w:rPr&amp;gt;&amp;lt;w:t&amp;gt;1&amp;lt;/w:t&amp;gt;&amp;lt;/w:r&amp;gt;&amp;lt;w:bookmarkEnd w:id="21" /&amp;gt;&amp;lt;w:r w:rsidRPr="007708F5"&amp;gt;&amp;lt;w:rPr&amp;gt;&amp;lt;w:b /&amp;gt;&amp;lt;/w:rPr&amp;gt;&amp;lt;w:t xml:space="preserve"&amp;gt;.  &amp;lt;/w:t&amp;gt;&amp;lt;/w:r&amp;gt;&amp;lt;w:bookmarkStart w:id="26" w:name="_STATUTE_HEADNOTE__693b55d6_01d2_46ae_85" /&amp;gt;&amp;lt;w:r w:rsidRPr="007708F5"&amp;gt;&amp;lt;w:rPr&amp;gt;&amp;lt;w:b /&amp;gt;&amp;lt;/w:rPr&amp;gt;&amp;lt;w:t xml:space="preserve"&amp;gt;De-escalation and behavior intervention training. &amp;lt;/w:t&amp;gt;&amp;lt;/w:r&amp;gt;&amp;lt;w:r w:rsidRPr="007708F5"&amp;gt;&amp;lt;w:t xml:space="preserve"&amp;gt; &amp;lt;/w:t&amp;gt;&amp;lt;/w:r&amp;gt;&amp;lt;w:bookmarkStart w:id="27" w:name="_STATUTE_CONTENT__d06c88a0_d8e8_4b39_a71" /&amp;gt;&amp;lt;w:bookmarkEnd w:id="26" /&amp;gt;&amp;lt;w:r w:rsidRPr="007708F5"&amp;gt;&amp;lt;w:t xml:space="preserve"&amp;gt;Beginning in the 2026-2027 &amp;lt;/w:t&amp;gt;&amp;lt;/w:r&amp;gt;&amp;lt;w:bookmarkStart w:id="28" w:name="_LINE__5_5b68ee28_7cd4_45d2_b3bb_d7ca14e" /&amp;gt;&amp;lt;w:bookmarkEnd w:id="24" /&amp;gt;&amp;lt;w:r w:rsidRPr="007708F5"&amp;gt;&amp;lt;w:t xml:space="preserve"&amp;gt;school year and every 3rd school year thereafter, a school administrative unit shall provide &amp;lt;/w:t&amp;gt;&amp;lt;/w:r&amp;gt;&amp;lt;w:bookmarkStart w:id="29" w:name="_LINE__6_7d734399_f573_4724_a0e1_128e193" /&amp;gt;&amp;lt;w:bookmarkEnd w:id="28" /&amp;gt;&amp;lt;w:r w:rsidRPr="007708F5"&amp;gt;&amp;lt;w:t xml:space="preserve"&amp;gt;at least 4 hours of training in the following topics to each of its administrators, teachers and &amp;lt;/w:t&amp;gt;&amp;lt;/w:r&amp;gt;&amp;lt;w:bookmarkStart w:id="30" w:name="_LINE__7_993c4f62_4811_4cc3_9e0d_f4a7a6e" /&amp;gt;&amp;lt;w:bookmarkEnd w:id="29" /&amp;gt;&amp;lt;w:r w:rsidRPr="007708F5"&amp;gt;&amp;lt;w:t&amp;gt;education technicians:&amp;lt;/w:t&amp;gt;&amp;lt;/w:r&amp;gt;&amp;lt;w:bookmarkEnd w:id="30" /&amp;gt;&amp;lt;/w:ins&amp;gt;&amp;lt;/w:p&amp;gt;&amp;lt;w:p w:rsidR="00FD1547" w:rsidRPr="007708F5" w:rsidRDefault="00FD1547" w:rsidP="00FD1547"&amp;gt;&amp;lt;w:pPr&amp;gt;&amp;lt;w:ind w:left="720" /&amp;gt;&amp;lt;w:rPr&amp;gt;&amp;lt;w:ins w:id="31" w:author="BPS" w:date="2025-02-28T12:35:00Z" /&amp;gt;&amp;lt;/w:rPr&amp;gt;&amp;lt;/w:pPr&amp;gt;&amp;lt;w:bookmarkStart w:id="32" w:name="_STATUTE_NUMBER__cc365251_15dc_4e7d_9734" /&amp;gt;&amp;lt;w:bookmarkStart w:id="33" w:name="_STATUTE_P__e378285f_32ef_426f_bee0_a06e" /&amp;gt;&amp;lt;w:bookmarkStart w:id="34" w:name="_PAR__5_8b30ea5e_cbda_4b12_ad08_44145339" /&amp;gt;&amp;lt;w:bookmarkStart w:id="35" w:name="_LINE__8_7fa605a8_138c_4cf0_ad0a_bd8bb71" /&amp;gt;&amp;lt;w:bookmarkEnd w:id="23" /&amp;gt;&amp;lt;w:bookmarkEnd w:id="27" /&amp;gt;&amp;lt;w:ins w:id="36" w:author="BPS" w:date="2025-02-28T12:35:00Z"&amp;gt;&amp;lt;w:r w:rsidRPr="007708F5"&amp;gt;&amp;lt;w:t&amp;gt;A&amp;lt;/w:t&amp;gt;&amp;lt;/w:r&amp;gt;&amp;lt;w:bookmarkEnd w:id="32" /&amp;gt;&amp;lt;w:r w:rsidRPr="007708F5"&amp;gt;&amp;lt;w:t xml:space="preserve"&amp;gt;.  &amp;lt;/w:t&amp;gt;&amp;lt;/w:r&amp;gt;&amp;lt;w:bookmarkStart w:id="37" w:name="_STATUTE_CONTENT__23e664ff_8f5a_4e42_878" /&amp;gt;&amp;lt;w:r w:rsidRPr="007708F5"&amp;gt;&amp;lt;w:t&amp;gt;Positive behavior interventions;&amp;lt;/w:t&amp;gt;&amp;lt;/w:r&amp;gt;&amp;lt;w:bookmarkEnd w:id="35" /&amp;gt;&amp;lt;/w:ins&amp;gt;&amp;lt;/w:p&amp;gt;&amp;lt;w:p w:rsidR="00FD1547" w:rsidRPr="007708F5" w:rsidRDefault="00FD1547" w:rsidP="00FD1547"&amp;gt;&amp;lt;w:pPr&amp;gt;&amp;lt;w:ind w:left="720" /&amp;gt;&amp;lt;w:rPr&amp;gt;&amp;lt;w:ins w:id="38" w:author="BPS" w:date="2025-02-28T12:35:00Z" /&amp;gt;&amp;lt;/w:rPr&amp;gt;&amp;lt;/w:pPr&amp;gt;&amp;lt;w:bookmarkStart w:id="39" w:name="_STATUTE_NUMBER__a47ee94c_aa67_44d4_88ae" /&amp;gt;&amp;lt;w:bookmarkStart w:id="40" w:name="_STATUTE_P__c6e826d9_8cc1_4589_91ed_3b1a" /&amp;gt;&amp;lt;w:bookmarkStart w:id="41" w:name="_PAR__6_01d0c483_8494_4918_9551_9d3a3a32" /&amp;gt;&amp;lt;w:bookmarkStart w:id="42" w:name="_LINE__9_660a7721_9bc1_4be4_9959_f55b9c7" /&amp;gt;&amp;lt;w:bookmarkEnd w:id="33" /&amp;gt;&amp;lt;w:bookmarkEnd w:id="34" /&amp;gt;&amp;lt;w:bookmarkEnd w:id="37" /&amp;gt;&amp;lt;w:ins w:id="43" w:author="BPS" w:date="2025-02-28T12:35:00Z"&amp;gt;&amp;lt;w:r w:rsidRPr="007708F5"&amp;gt;&amp;lt;w:t&amp;gt;B&amp;lt;/w:t&amp;gt;&amp;lt;/w:r&amp;gt;&amp;lt;w:bookmarkEnd w:id="39" /&amp;gt;&amp;lt;w:r w:rsidRPr="007708F5"&amp;gt;&amp;lt;w:t xml:space="preserve"&amp;gt;.  &amp;lt;/w:t&amp;gt;&amp;lt;/w:r&amp;gt;&amp;lt;w:bookmarkStart w:id="44" w:name="_STATUTE_CONTENT__853f8d51_507e_46b9_85d" /&amp;gt;&amp;lt;w:r w:rsidRPr="007708F5"&amp;gt;&amp;lt;w:t&amp;gt;Communicative intent of behaviors;&amp;lt;/w:t&amp;gt;&amp;lt;/w:r&amp;gt;&amp;lt;w:bookmarkEnd w:id="42" /&amp;gt;&amp;lt;/w:ins&amp;gt;&amp;lt;/w:p&amp;gt;&amp;lt;w:p w:rsidR="00FD1547" w:rsidRPr="007708F5" w:rsidRDefault="00FD1547" w:rsidP="00FD1547"&amp;gt;&amp;lt;w:pPr&amp;gt;&amp;lt;w:ind w:left="720" /&amp;gt;&amp;lt;w:rPr&amp;gt;&amp;lt;w:ins w:id="45" w:author="BPS" w:date="2025-02-28T12:35:00Z" /&amp;gt;&amp;lt;/w:rPr&amp;gt;&amp;lt;/w:pPr&amp;gt;&amp;lt;w:bookmarkStart w:id="46" w:name="_STATUTE_NUMBER__f72656b5_0799_4be0_a9a3" /&amp;gt;&amp;lt;w:bookmarkStart w:id="47" w:name="_STATUTE_P__45be7a93_144a_45c8_8f79_24dd" /&amp;gt;&amp;lt;w:bookmarkStart w:id="48" w:name="_PAR__7_3f662c0e_350f_4a69_9339_449bd5c2" /&amp;gt;&amp;lt;w:bookmarkStart w:id="49" w:name="_LINE__10_8ac00a95_3294_40a9_bb72_19b937" /&amp;gt;&amp;lt;w:bookmarkEnd w:id="40" /&amp;gt;&amp;lt;w:bookmarkEnd w:id="41" /&amp;gt;&amp;lt;w:bookmarkEnd w:id="44" /&amp;gt;&amp;lt;w:ins w:id="50" w:author="BPS" w:date="2025-02-28T12:35:00Z"&amp;gt;&amp;lt;w:r w:rsidRPr="007708F5"&amp;gt;&amp;lt;w:t&amp;gt;C&amp;lt;/w:t&amp;gt;&amp;lt;/w:r&amp;gt;&amp;lt;w:bookmarkEnd w:id="46" /&amp;gt;&amp;lt;w:r w:rsidRPr="007708F5"&amp;gt;&amp;lt;w:t xml:space="preserve"&amp;gt;.  &amp;lt;/w:t&amp;gt;&amp;lt;/w:r&amp;gt;&amp;lt;w:bookmarkStart w:id="51" w:name="_STATUTE_CONTENT__71ebcfad_4691_48aa_817" /&amp;gt;&amp;lt;w:r w:rsidRPr="007708F5"&amp;gt;&amp;lt;w:t xml:space="preserve"&amp;gt;Alternatives to restrictive procedures, including techniques to identify events and &amp;lt;/w:t&amp;gt;&amp;lt;/w:r&amp;gt;&amp;lt;w:bookmarkStart w:id="52" w:name="_LINE__11_5266a0cc_0e50_4394_802d_68763c" /&amp;gt;&amp;lt;w:bookmarkEnd w:id="49" /&amp;gt;&amp;lt;w:r w:rsidRPr="007708F5"&amp;gt;&amp;lt;w:t&amp;gt;environmental factors that may escalate behavior;&amp;lt;/w:t&amp;gt;&amp;lt;/w:r&amp;gt;&amp;lt;w:bookmarkEnd w:id="52" /&amp;gt;&amp;lt;/w:ins&amp;gt;&amp;lt;/w:p&amp;gt;&amp;lt;w:p w:rsidR="00FD1547" w:rsidRPr="007708F5" w:rsidRDefault="00FD1547" w:rsidP="00FD1547"&amp;gt;&amp;lt;w:pPr&amp;gt;&amp;lt;w:ind w:left="720" /&amp;gt;&amp;lt;w:rPr&amp;gt;&amp;lt;w:ins w:id="53" w:author="BPS" w:date="2025-02-28T12:35:00Z" /&amp;gt;&amp;lt;/w:rPr&amp;gt;&amp;lt;/w:pPr&amp;gt;&amp;lt;w:bookmarkStart w:id="54" w:name="_STATUTE_NUMBER__f1cfae23_d750_4d24_baed" /&amp;gt;&amp;lt;w:bookmarkStart w:id="55" w:name="_STATUTE_P__4e8ed9ce_a7d4_4558_bcfd_20fc" /&amp;gt;&amp;lt;w:bookmarkStart w:id="56" w:name="_PAR__8_01b13049_d307_492b_82a1_e7794347" /&amp;gt;&amp;lt;w:bookmarkStart w:id="57" w:name="_LINE__12_77f1f6e6_531c_44b9_abfe_23a823" /&amp;gt;&amp;lt;w:bookmarkEnd w:id="47" /&amp;gt;&amp;lt;w:bookmarkEnd w:id="48" /&amp;gt;&amp;lt;w:bookmarkEnd w:id="51" /&amp;gt;&amp;lt;w:ins w:id="58" w:author="BPS" w:date="2025-02-28T12:35:00Z"&amp;gt;&amp;lt;w:r w:rsidRPr="007708F5"&amp;gt;&amp;lt;w:t&amp;gt;D&amp;lt;/w:t&amp;gt;&amp;lt;/w:r&amp;gt;&amp;lt;w:bookmarkEnd w:id="54" /&amp;gt;&amp;lt;w:r w:rsidRPr="007708F5"&amp;gt;&amp;lt;w:t xml:space="preserve"&amp;gt;.  &amp;lt;/w:t&amp;gt;&amp;lt;/w:r&amp;gt;&amp;lt;w:bookmarkStart w:id="59" w:name="_STATUTE_CONTENT__7874405d_3dde_4bed_b97" /&amp;gt;&amp;lt;w:r w:rsidRPr="007708F5"&amp;gt;&amp;lt;w:t&amp;gt;De-escalation methods;&amp;lt;/w:t&amp;gt;&amp;lt;/w:r&amp;gt;&amp;lt;w:bookmarkEnd w:id="57" /&amp;gt;&amp;lt;/w:ins&amp;gt;&amp;lt;/w:p&amp;gt;&amp;lt;w:p w:rsidR="00FD1547" w:rsidRPr="007708F5" w:rsidRDefault="00FD1547" w:rsidP="00FD1547"&amp;gt;&amp;lt;w:pPr&amp;gt;&amp;lt;w:ind w:left="720" /&amp;gt;&amp;lt;w:rPr&amp;gt;&amp;lt;w:ins w:id="60" w:author="BPS" w:date="2025-02-28T12:35:00Z" /&amp;gt;&amp;lt;/w:rPr&amp;gt;&amp;lt;/w:pPr&amp;gt;&amp;lt;w:bookmarkStart w:id="61" w:name="_STATUTE_NUMBER__f357a7c3_efa0_432e_8847" /&amp;gt;&amp;lt;w:bookmarkStart w:id="62" w:name="_STATUTE_P__470913af_77b5_4a97_83ac_75dd" /&amp;gt;&amp;lt;w:bookmarkStart w:id="63" w:name="_PAR__9_6d633961_cfa8_4fef_ac11_e4bf688d" /&amp;gt;&amp;lt;w:bookmarkStart w:id="64" w:name="_LINE__13_8e2abf17_6fca_4457_bc4e_7c0b78" /&amp;gt;&amp;lt;w:bookmarkEnd w:id="55" /&amp;gt;&amp;lt;w:bookmarkEnd w:id="56" /&amp;gt;&amp;lt;w:bookmarkEnd w:id="59" /&amp;gt;&amp;lt;w:ins w:id="65" w:author="BPS" w:date="2025-02-28T12:35:00Z"&amp;gt;&amp;lt;w:r w:rsidRPr="007708F5"&amp;gt;&amp;lt;w:t&amp;gt;E&amp;lt;/w:t&amp;gt;&amp;lt;/w:r&amp;gt;&amp;lt;w:bookmarkEnd w:id="61" /&amp;gt;&amp;lt;w:r w:rsidRPr="007708F5"&amp;gt;&amp;lt;w:t xml:space="preserve"&amp;gt;.  &amp;lt;/w:t&amp;gt;&amp;lt;/w:r&amp;gt;&amp;lt;w:bookmarkStart w:id="66" w:name="_STATUTE_CONTENT__a2155f71_a71a_4087_9ff" /&amp;gt;&amp;lt;w:r w:rsidRPr="007708F5"&amp;gt;&amp;lt;w:t&amp;gt;Standards for using restraint and seclusion procedures;&amp;lt;/w:t&amp;gt;&amp;lt;/w:r&amp;gt;&amp;lt;w:bookmarkEnd w:id="64" /&amp;gt;&amp;lt;/w:ins&amp;gt;&amp;lt;/w:p&amp;gt;&amp;lt;w:p w:rsidR="00FD1547" w:rsidRPr="007708F5" w:rsidRDefault="00FD1547" w:rsidP="00FD1547"&amp;gt;&amp;lt;w:pPr&amp;gt;&amp;lt;w:ind w:left="720" /&amp;gt;&amp;lt;w:rPr&amp;gt;&amp;lt;w:ins w:id="67" w:author="BPS" w:date="2025-02-28T12:35:00Z" /&amp;gt;&amp;lt;/w:rPr&amp;gt;&amp;lt;/w:pPr&amp;gt;&amp;lt;w:bookmarkStart w:id="68" w:name="_STATUTE_NUMBER__5f912abf_8869_4709_9b88" /&amp;gt;&amp;lt;w:bookmarkStart w:id="69" w:name="_STATUTE_P__8d5b789b_921d_4b5f_bc06_2aa8" /&amp;gt;&amp;lt;w:bookmarkStart w:id="70" w:name="_PAR__10_d6671155_a105_4150_9000_49eca20" /&amp;gt;&amp;lt;w:bookmarkStart w:id="71" w:name="_LINE__14_37abb901_7942_474c_9882_c4f6ed" /&amp;gt;&amp;lt;w:bookmarkEnd w:id="62" /&amp;gt;&amp;lt;w:bookmarkEnd w:id="63" /&amp;gt;&amp;lt;w:bookmarkEnd w:id="66" /&amp;gt;&amp;lt;w:ins w:id="72" w:author="BPS" w:date="2025-02-28T12:35:00Z"&amp;gt;&amp;lt;w:r w:rsidRPr="007708F5"&amp;gt;&amp;lt;w:t&amp;gt;F&amp;lt;/w:t&amp;gt;&amp;lt;/w:r&amp;gt;&amp;lt;w:bookmarkEnd w:id="68" /&amp;gt;&amp;lt;w:r w:rsidRPr="007708F5"&amp;gt;&amp;lt;w:t xml:space="preserve"&amp;gt;.  &amp;lt;/w:t&amp;gt;&amp;lt;/w:r&amp;gt;&amp;lt;w:bookmarkStart w:id="73" w:name="_STATUTE_CONTENT__f80d2320_7c88_4124_b39" /&amp;gt;&amp;lt;w:r w:rsidRPr="007708F5"&amp;gt;&amp;lt;w:t&amp;gt;Obtaining emergency medical assistance;&amp;lt;/w:t&amp;gt;&amp;lt;/w:r&amp;gt;&amp;lt;w:bookmarkEnd w:id="71" /&amp;gt;&amp;lt;/w:ins&amp;gt;&amp;lt;/w:p&amp;gt;&amp;lt;w:p w:rsidR="00FD1547" w:rsidRPr="007708F5" w:rsidRDefault="00FD1547" w:rsidP="00FD1547"&amp;gt;&amp;lt;w:pPr&amp;gt;&amp;lt;w:ind w:left="720" /&amp;gt;&amp;lt;w:rPr&amp;gt;&amp;lt;w:ins w:id="74" w:author="BPS" w:date="2025-02-28T12:35:00Z" /&amp;gt;&amp;lt;/w:rPr&amp;gt;&amp;lt;/w:pPr&amp;gt;&amp;lt;w:bookmarkStart w:id="75" w:name="_STATUTE_NUMBER__89633df7_e6f2_4ae0_8e4b" /&amp;gt;&amp;lt;w:bookmarkStart w:id="76" w:name="_STATUTE_P__8be7c36e_3707_4aa9_8cb3_d9d7" /&amp;gt;&amp;lt;w:bookmarkStart w:id="77" w:name="_PAR__11_e0a337f2_6d7d_4a4a_b166_4631e1e" /&amp;gt;&amp;lt;w:bookmarkStart w:id="78" w:name="_LINE__15_1d2dbde5_4e95_4c6e_be01_080ce6" /&amp;gt;&amp;lt;w:bookmarkEnd w:id="69" /&amp;gt;&amp;lt;w:bookmarkEnd w:id="70" /&amp;gt;&amp;lt;w:bookmarkEnd w:id="73" /&amp;gt;&amp;lt;w:ins w:id="79" w:author="BPS" w:date="2025-02-28T12:35:00Z"&amp;gt;&amp;lt;w:r w:rsidRPr="007708F5"&amp;gt;&amp;lt;w:t&amp;gt;G&amp;lt;/w:t&amp;gt;&amp;lt;/w:r&amp;gt;&amp;lt;w:bookmarkEnd w:id="75" /&amp;gt;&amp;lt;w:r w:rsidRPr="007708F5"&amp;gt;&amp;lt;w:t xml:space="preserve"&amp;gt;.  &amp;lt;/w:t&amp;gt;&amp;lt;/w:r&amp;gt;&amp;lt;w:bookmarkStart w:id="80" w:name="_STATUTE_CONTENT__72a6a5b0_aab5_4ec4_b2a" /&amp;gt;&amp;lt;w:r w:rsidRPr="007708F5"&amp;gt;&amp;lt;w:t&amp;gt;The physiological and psychological effect of restraint and seclusion;&amp;lt;/w:t&amp;gt;&amp;lt;/w:r&amp;gt;&amp;lt;w:bookmarkEnd w:id="78" /&amp;gt;&amp;lt;/w:ins&amp;gt;&amp;lt;/w:p&amp;gt;&amp;lt;w:p w:rsidR="00FD1547" w:rsidRPr="007708F5" w:rsidRDefault="00FD1547" w:rsidP="00FD1547"&amp;gt;&amp;lt;w:pPr&amp;gt;&amp;lt;w:ind w:left="720" /&amp;gt;&amp;lt;w:rPr&amp;gt;&amp;lt;w:ins w:id="81" w:author="BPS" w:date="2025-02-28T12:35:00Z" /&amp;gt;&amp;lt;/w:rPr&amp;gt;&amp;lt;/w:pPr&amp;gt;&amp;lt;w:bookmarkStart w:id="82" w:name="_STATUTE_NUMBER__73bdcf43_2909_4567_80ff" /&amp;gt;&amp;lt;w:bookmarkStart w:id="83" w:name="_STATUTE_P__34776c7c_38ba_439f_bd74_8bdd" /&amp;gt;&amp;lt;w:bookmarkStart w:id="84" w:name="_PAR__12_1823a853_410d_49db_bda9_89040e8" /&amp;gt;&amp;lt;w:bookmarkStart w:id="85" w:name="_LINE__16_337fd715_2339_4e95_b432_b4339a" /&amp;gt;&amp;lt;w:bookmarkEnd w:id="76" /&amp;gt;&amp;lt;w:bookmarkEnd w:id="77" /&amp;gt;&amp;lt;w:bookmarkEnd w:id="80" /&amp;gt;&amp;lt;w:ins w:id="86" w:author="BPS" w:date="2025-02-28T12:35:00Z"&amp;gt;&amp;lt;w:r w:rsidRPr="007708F5"&amp;gt;&amp;lt;w:t&amp;gt;H&amp;lt;/w:t&amp;gt;&amp;lt;/w:r&amp;gt;&amp;lt;w:bookmarkEnd w:id="82" /&amp;gt;&amp;lt;w:r w:rsidRPr="007708F5"&amp;gt;&amp;lt;w:t xml:space="preserve"&amp;gt;.  &amp;lt;/w:t&amp;gt;&amp;lt;/w:r&amp;gt;&amp;lt;w:bookmarkStart w:id="87" w:name="_STATUTE_CONTENT__12b5e5c4_66ac_47d5_a6e" /&amp;gt;&amp;lt;w:r w:rsidRPr="007708F5"&amp;gt;&amp;lt;w:t&amp;gt;Monitoring and responding to a child's physical signs of distress;&amp;lt;/w:t&amp;gt;&amp;lt;/w:r&amp;gt;&amp;lt;w:bookmarkEnd w:id="85" /&amp;gt;&amp;lt;/w:ins&amp;gt;&amp;lt;/w:p&amp;gt;&amp;lt;w:p w:rsidR="00FD1547" w:rsidRPr="007708F5" w:rsidRDefault="00FD1547" w:rsidP="00FD1547"&amp;gt;&amp;lt;w:pPr&amp;gt;&amp;lt;w:ind w:left="720" /&amp;gt;&amp;lt;w:rPr&amp;gt;&amp;lt;w:ins w:id="88" w:author="BPS" w:date="2025-02-28T12:35:00Z" /&amp;gt;&amp;lt;/w:rPr&amp;gt;&amp;lt;/w:pPr&amp;gt;&amp;lt;w:bookmarkStart w:id="89" w:name="_STATUTE_NUMBER__fb5e2145_16eb_4e82_89d7" /&amp;gt;&amp;lt;w:bookmarkStart w:id="90" w:name="_STATUTE_P__bc3f87b4_b53a_42b9_8e65_068c" /&amp;gt;&amp;lt;w:bookmarkStart w:id="91" w:name="_PAR__13_17b9bd65_c500_4957_94e1_2aae125" /&amp;gt;&amp;lt;w:bookmarkStart w:id="92" w:name="_LINE__17_05a16007_9b67_45bc_b82a_e62df5" /&amp;gt;&amp;lt;w:bookmarkEnd w:id="83" /&amp;gt;&amp;lt;w:bookmarkEnd w:id="84" /&amp;gt;&amp;lt;w:bookmarkEnd w:id="87" /&amp;gt;&amp;lt;w:ins w:id="93" w:author="BPS" w:date="2025-02-28T12:35:00Z"&amp;gt;&amp;lt;w:r w:rsidRPr="007708F5"&amp;gt;&amp;lt;w:t&amp;gt;I&amp;lt;/w:t&amp;gt;&amp;lt;/w:r&amp;gt;&amp;lt;w:bookmarkEnd w:id="89" /&amp;gt;&amp;lt;w:r w:rsidRPr="007708F5"&amp;gt;&amp;lt;w:t xml:space="preserve"&amp;gt;.  &amp;lt;/w:t&amp;gt;&amp;lt;/w:r&amp;gt;&amp;lt;w:bookmarkStart w:id="94" w:name="_STATUTE_CONTENT__1a25039b_e388_4fec_9c7" /&amp;gt;&amp;lt;w:r w:rsidRPr="007708F5"&amp;gt;&amp;lt;w:t xml:space="preserve"&amp;gt;The school administrative unit's policies and procedures for timely reporting and &amp;lt;/w:t&amp;gt;&amp;lt;/w:r&amp;gt;&amp;lt;w:bookmarkStart w:id="95" w:name="_LINE__18_d1b20007_22cf_43d0_ba13_231354" /&amp;gt;&amp;lt;w:bookmarkEnd w:id="92" /&amp;gt;&amp;lt;w:r w:rsidRPr="007708F5"&amp;gt;&amp;lt;w:t xml:space="preserve"&amp;gt;documenting of each incident involving the dangerous behavior of a student and the &amp;lt;/w:t&amp;gt;&amp;lt;/w:r&amp;gt;&amp;lt;w:bookmarkStart w:id="96" w:name="_LINE__19_1b926dc1_bd08_4aa0_9db7_88b64b" /&amp;gt;&amp;lt;w:bookmarkEnd w:id="95" /&amp;gt;&amp;lt;w:r w:rsidRPr="007708F5"&amp;gt;&amp;lt;w:t&amp;gt;law governing dangerous behavior prevention and intervention under section 6555; and&amp;lt;/w:t&amp;gt;&amp;lt;/w:r&amp;gt;&amp;lt;w:bookmarkEnd w:id="96" /&amp;gt;&amp;lt;/w:ins&amp;gt;&amp;lt;/w:p&amp;gt;&amp;lt;w:p w:rsidR="00FD1547" w:rsidRPr="007708F5" w:rsidRDefault="00FD1547" w:rsidP="00FD1547"&amp;gt;&amp;lt;w:pPr&amp;gt;&amp;lt;w:ind w:left="720" /&amp;gt;&amp;lt;w:rPr&amp;gt;&amp;lt;w:ins w:id="97" w:author="BPS" w:date="2025-02-28T12:35:00Z" /&amp;gt;&amp;lt;/w:rPr&amp;gt;&amp;lt;/w:pPr&amp;gt;&amp;lt;w:bookmarkStart w:id="98" w:name="_STATUTE_NUMBER__50ecb232_be0c_4aea_b90d" /&amp;gt;&amp;lt;w:bookmarkStart w:id="99" w:name="_STATUTE_P__f74f295c_24ea_42a7_a44e_26a7" /&amp;gt;&amp;lt;w:bookmarkStart w:id="100" w:name="_PAR__14_27a8b0e7_4057_401a_aca4_76e344c" /&amp;gt;&amp;lt;w:bookmarkStart w:id="101" w:name="_LINE__20_b1520744_6203_4e76_ba7c_22c22b" /&amp;gt;&amp;lt;w:bookmarkEnd w:id="90" /&amp;gt;&amp;lt;w:bookmarkEnd w:id="91" /&amp;gt;&amp;lt;w:bookmarkEnd w:id="94" /&amp;gt;&amp;lt;w:ins w:id="102" w:author="BPS" w:date="2025-02-28T12:35:00Z"&amp;gt;&amp;lt;w:r w:rsidRPr="007708F5"&amp;gt;&amp;lt;w:t&amp;gt;J&amp;lt;/w:t&amp;gt;&amp;lt;/w:r&amp;gt;&amp;lt;w:bookmarkEnd w:id="98" /&amp;gt;&amp;lt;w:r w:rsidRPr="007708F5"&amp;gt;&amp;lt;w:t xml:space="preserve"&amp;gt;.  &amp;lt;/w:t&amp;gt;&amp;lt;/w:r&amp;gt;&amp;lt;w:bookmarkStart w:id="103" w:name="_STATUTE_CONTENT__f601af9c_2ff6_4211_905" /&amp;gt;&amp;lt;w:r w:rsidRPr="007708F5"&amp;gt;&amp;lt;w:t&amp;gt;Positive behavior strategies.&amp;lt;/w:t&amp;gt;&amp;lt;/w:r&amp;gt;&amp;lt;w:bookmarkEnd w:id="101" /&amp;gt;&amp;lt;/w:ins&amp;gt;&amp;lt;/w:p&amp;gt;&amp;lt;w:p w:rsidR="00FD1547" w:rsidRPr="007708F5" w:rsidRDefault="00FD1547" w:rsidP="00FD1547"&amp;gt;&amp;lt;w:pPr&amp;gt;&amp;lt;w:ind w:left="360" w:firstLine="360" /&amp;gt;&amp;lt;w:rPr&amp;gt;&amp;lt;w:ins w:id="104" w:author="BPS" w:date="2025-02-28T12:35:00Z" /&amp;gt;&amp;lt;/w:rPr&amp;gt;&amp;lt;/w:pPr&amp;gt;&amp;lt;w:bookmarkStart w:id="105" w:name="_STATUTE_NUMBER__3574266f_568c_4555_9fab" /&amp;gt;&amp;lt;w:bookmarkStart w:id="106" w:name="_STATUTE_SS__8606a698_a6b1_4e1f_9373_2bd" /&amp;gt;&amp;lt;w:bookmarkStart w:id="107" w:name="_PAR__15_04e9c962_62f5_4f0e_b585_327ec45" /&amp;gt;&amp;lt;w:bookmarkStart w:id="108" w:name="_LINE__21_cc449c92_cf26_47a5_8f90_e93634" /&amp;gt;&amp;lt;w:bookmarkEnd w:id="22" /&amp;gt;&amp;lt;w:bookmarkEnd w:id="99" /&amp;gt;&amp;lt;w:bookmarkEnd w:id="100" /&amp;gt;&amp;lt;w:bookmarkEnd w:id="103" /&amp;gt;&amp;lt;w:ins w:id="109" w:author="BPS" w:date="2025-02-28T12:35:00Z"&amp;gt;&amp;lt;w:r w:rsidRPr="007708F5"&amp;gt;&amp;lt;w:rPr&amp;gt;&amp;lt;w:b /&amp;gt;&amp;lt;/w:rPr&amp;gt;&amp;lt;w:t&amp;gt;2&amp;lt;/w:t&amp;gt;&amp;lt;/w:r&amp;gt;&amp;lt;w:bookmarkEnd w:id="105" /&amp;gt;&amp;lt;w:r w:rsidRPr="007708F5"&amp;gt;&amp;lt;w:rPr&amp;gt;&amp;lt;w:b /&amp;gt;&amp;lt;/w:rPr&amp;gt;&amp;lt;w:t xml:space="preserve"&amp;gt;.  &amp;lt;/w:t&amp;gt;&amp;lt;/w:r&amp;gt;&amp;lt;w:bookmarkStart w:id="110" w:name="_STATUTE_HEADNOTE__ad8c1c76_70c9_4b0f_ab" /&amp;gt;&amp;lt;w:r w:rsidRPr="007708F5"&amp;gt;&amp;lt;w:rPr&amp;gt;&amp;lt;w:b /&amp;gt;&amp;lt;/w:rPr&amp;gt;&amp;lt;w:t xml:space="preserve"&amp;gt;Training list. &amp;lt;/w:t&amp;gt;&amp;lt;/w:r&amp;gt;&amp;lt;w:r w:rsidRPr="007708F5"&amp;gt;&amp;lt;w:t xml:space="preserve"&amp;gt; &amp;lt;/w:t&amp;gt;&amp;lt;/w:r&amp;gt;&amp;lt;w:bookmarkStart w:id="111" w:name="_STATUTE_CONTENT__18507194_c595_4098_97b" /&amp;gt;&amp;lt;w:bookmarkEnd w:id="110" /&amp;gt;&amp;lt;w:r w:rsidRPr="007708F5"&amp;gt;&amp;lt;w:t xml:space="preserve"&amp;gt;The department shall maintain a list of trainings under subsection 1 &amp;lt;/w:t&amp;gt;&amp;lt;/w:r&amp;gt;&amp;lt;w:bookmarkStart w:id="112" w:name="_LINE__22_8607c009_dbda_4764_aa20_3cd00e" /&amp;gt;&amp;lt;w:bookmarkEnd w:id="108" /&amp;gt;&amp;lt;w:r w:rsidRPr="007708F5"&amp;gt;&amp;lt;w:t xml:space="preserve"&amp;gt;and a list of experts who can help school administrative units provide training pursuant to &amp;lt;/w:t&amp;gt;&amp;lt;/w:r&amp;gt;&amp;lt;w:bookmarkStart w:id="113" w:name="_LINE__23_5dcc28b4_40dd_4eca_96b0_a135ad" /&amp;gt;&amp;lt;w:bookmarkEnd w:id="112" /&amp;gt;&amp;lt;w:r w:rsidRPr="007708F5"&amp;gt;&amp;lt;w:t&amp;gt;this section.&amp;lt;/w:t&amp;gt;&amp;lt;/w:r&amp;gt;&amp;lt;w:bookmarkEnd w:id="113" /&amp;gt;&amp;lt;/w:ins&amp;gt;&amp;lt;/w:p&amp;gt;&amp;lt;w:p w:rsidR="00FD1547" w:rsidRPr="000D1EDA" w:rsidRDefault="00FD1547" w:rsidP="00FD1547"&amp;gt;&amp;lt;w:pPr&amp;gt;&amp;lt;w:ind w:left="360" w:firstLine="360" /&amp;gt;&amp;lt;/w:pPr&amp;gt;&amp;lt;w:bookmarkStart w:id="114" w:name="_STATUTE_NUMBER__6fd3257e_42ee_4772_b154" /&amp;gt;&amp;lt;w:bookmarkStart w:id="115" w:name="_STATUTE_SS__38e7d2d6_842f_4740_a060_ef0" /&amp;gt;&amp;lt;w:bookmarkStart w:id="116" w:name="_PAR__16_bd651e20_4bed_4df9_9e3d_0834968" /&amp;gt;&amp;lt;w:bookmarkStart w:id="117" w:name="_LINE__24_f29ed968_ea88_4332_bfc2_18a52c" /&amp;gt;&amp;lt;w:bookmarkEnd w:id="106" /&amp;gt;&amp;lt;w:bookmarkEnd w:id="107" /&amp;gt;&amp;lt;w:bookmarkEnd w:id="111" /&amp;gt;&amp;lt;w:ins w:id="118" w:author="BPS" w:date="2025-02-28T12:35:00Z"&amp;gt;&amp;lt;w:r w:rsidRPr="007708F5"&amp;gt;&amp;lt;w:rPr&amp;gt;&amp;lt;w:b /&amp;gt;&amp;lt;/w:rPr&amp;gt;&amp;lt;w:t&amp;gt;3&amp;lt;/w:t&amp;gt;&amp;lt;/w:r&amp;gt;&amp;lt;w:bookmarkEnd w:id="114" /&amp;gt;&amp;lt;w:r w:rsidRPr="007708F5"&amp;gt;&amp;lt;w:rPr&amp;gt;&amp;lt;w:b /&amp;gt;&amp;lt;/w:rPr&amp;gt;&amp;lt;w:t xml:space="preserve"&amp;gt;.  &amp;lt;/w:t&amp;gt;&amp;lt;/w:r&amp;gt;&amp;lt;w:bookmarkStart w:id="119" w:name="_STATUTE_HEADNOTE__57214597_472c_4357_90" /&amp;gt;&amp;lt;w:r w:rsidRPr="007708F5"&amp;gt;&amp;lt;w:rPr&amp;gt;&amp;lt;w:b /&amp;gt;&amp;lt;/w:rPr&amp;gt;&amp;lt;w:t xml:space="preserve"&amp;gt;New hires. &amp;lt;/w:t&amp;gt;&amp;lt;/w:r&amp;gt;&amp;lt;w:r w:rsidRPr="007708F5"&amp;gt;&amp;lt;w:t xml:space="preserve"&amp;gt; &amp;lt;/w:t&amp;gt;&amp;lt;/w:r&amp;gt;&amp;lt;w:bookmarkStart w:id="120" w:name="_STATUTE_CONTENT__f7b14a34_f32d_47b5_b42" /&amp;gt;&amp;lt;w:bookmarkEnd w:id="119" /&amp;gt;&amp;lt;w:r w:rsidRPr="007708F5"&amp;gt;&amp;lt;w:t xml:space="preserve"&amp;gt;Beginning in the 2027-2028 school year, a school administrative unit &amp;lt;/w:t&amp;gt;&amp;lt;/w:r&amp;gt;&amp;lt;w:bookmarkStart w:id="121" w:name="_LINE__25_cef37255_be47_4f36_9f72_75fe3f" /&amp;gt;&amp;lt;w:bookmarkEnd w:id="117" /&amp;gt;&amp;lt;w:r w:rsidRPr="007708F5"&amp;gt;&amp;lt;w:t xml:space="preserve"&amp;gt;shall offer training pursuant to this section to all new school administrators, teachers and &amp;lt;/w:t&amp;gt;&amp;lt;/w:r&amp;gt;&amp;lt;w:bookmarkStart w:id="122" w:name="_LINE__26_2c65c51d_aa18_4c73_b23e_85c5fa" /&amp;gt;&amp;lt;w:bookmarkEnd w:id="121" /&amp;gt;&amp;lt;w:r w:rsidRPr="007708F5"&amp;gt;&amp;lt;w:t&amp;gt;education technicians within 60 days of hiring.&amp;lt;/w:t&amp;gt;&amp;lt;/w:r&amp;gt;&amp;lt;/w:ins&amp;gt;&amp;lt;w:bookmarkEnd w:id="122" /&amp;gt;&amp;lt;/w:p&amp;gt;&amp;lt;w:p w:rsidR="00FD1547" w:rsidRDefault="00FD1547" w:rsidP="00FD1547"&amp;gt;&amp;lt;w:pPr&amp;gt;&amp;lt;w:ind w:left="360" w:firstLine="360" /&amp;gt;&amp;lt;/w:pPr&amp;gt;&amp;lt;w:bookmarkStart w:id="123" w:name="_BILL_SECTION_UNALLOCATED__d979dd4e_a986" /&amp;gt;&amp;lt;w:bookmarkStart w:id="124" w:name="_PAR__17_dd4d96b2_72f7_4663_afa1_0bc3881" /&amp;gt;&amp;lt;w:bookmarkStart w:id="125" w:name="_LINE__27_5474312d_3ae6_4c4a_a8d5_3d05c1" /&amp;gt;&amp;lt;w:bookmarkEnd w:id="7" /&amp;gt;&amp;lt;w:bookmarkEnd w:id="13" /&amp;gt;&amp;lt;w:bookmarkEnd w:id="16" /&amp;gt;&amp;lt;w:bookmarkEnd w:id="115" /&amp;gt;&amp;lt;w:bookmarkEnd w:id="116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26" w:name="_BILL_SECTION_NUMBER__898fc1e9_f008_4e58" /&amp;gt;&amp;lt;w:r&amp;gt;&amp;lt;w:rPr&amp;gt;&amp;lt;w:b /&amp;gt;&amp;lt;w:sz w:val="24" /&amp;gt;&amp;lt;/w:rPr&amp;gt;&amp;lt;w:t&amp;gt;2&amp;lt;/w:t&amp;gt;&amp;lt;/w:r&amp;gt;&amp;lt;w:bookmarkEnd w:id="126" /&amp;gt;&amp;lt;w:r&amp;gt;&amp;lt;w:rPr&amp;gt;&amp;lt;w:b /&amp;gt;&amp;lt;w:sz w:val="24" /&amp;gt;&amp;lt;/w:rPr&amp;gt;&amp;lt;w:t&amp;gt;.  De-escalation and behavior intervention training best practices.&amp;lt;/w:t&amp;gt;&amp;lt;/w:r&amp;gt;&amp;lt;w:r&amp;gt;&amp;lt;w:t xml:space="preserve"&amp;gt;  The &amp;lt;/w:t&amp;gt;&amp;lt;/w:r&amp;gt;&amp;lt;w:bookmarkStart w:id="127" w:name="_LINE__28_5c4a7005_6855_4b70_b77c_0892cf" /&amp;gt;&amp;lt;w:bookmarkEnd w:id="125" /&amp;gt;&amp;lt;w:r&amp;gt;&amp;lt;w:t xml:space="preserve"&amp;gt;Department of Education shall convene teachers and other educators and experts in the &amp;lt;/w:t&amp;gt;&amp;lt;/w:r&amp;gt;&amp;lt;w:bookmarkStart w:id="128" w:name="_LINE__29_05a48b3b_3971_42c8_ae85_e197d7" /&amp;gt;&amp;lt;w:bookmarkEnd w:id="127" /&amp;gt;&amp;lt;w:r&amp;gt;&amp;lt;w:t xml:space="preserve"&amp;gt;subject matter of the Maine Revised Statutes, Title 20-A, section 6558 to develop best &amp;lt;/w:t&amp;gt;&amp;lt;/w:r&amp;gt;&amp;lt;w:bookmarkStart w:id="129" w:name="_LINE__30_7e645915_c31f_466d_91f3_f3953c" /&amp;gt;&amp;lt;w:bookmarkEnd w:id="128" /&amp;gt;&amp;lt;w:r&amp;gt;&amp;lt;w:t xml:space="preserve"&amp;gt;practices for trainings given pursuant to section 6558 and distribute the best practices to all &amp;lt;/w:t&amp;gt;&amp;lt;/w:r&amp;gt;&amp;lt;w:bookmarkStart w:id="130" w:name="_LINE__31_d74cd443_6d51_4b48_827e_a9fb07" /&amp;gt;&amp;lt;w:bookmarkEnd w:id="129" /&amp;gt;&amp;lt;w:r&amp;gt;&amp;lt;w:t&amp;gt;school administrative units in the State&amp;lt;/w:t&amp;gt;&amp;lt;/w:r&amp;gt;&amp;lt;w:r w:rsidRPr="00F81F92"&amp;gt;&amp;lt;w:t xml:space="preserve"&amp;gt; &amp;lt;/w:t&amp;gt;&amp;lt;/w:r&amp;gt;&amp;lt;w:r&amp;gt;&amp;lt;w:t xml:space="preserve"&amp;gt;no later than September 1, 2026. &amp;lt;/w:t&amp;gt;&amp;lt;/w:r&amp;gt;&amp;lt;w:bookmarkEnd w:id="130" /&amp;gt;&amp;lt;/w:p&amp;gt;&amp;lt;w:p w:rsidR="00FD1547" w:rsidRDefault="00FD1547" w:rsidP="00FD1547"&amp;gt;&amp;lt;w:pPr&amp;gt;&amp;lt;w:keepNext /&amp;gt;&amp;lt;w:spacing w:before="240" /&amp;gt;&amp;lt;w:ind w:left="360" /&amp;gt;&amp;lt;w:jc w:val="center" /&amp;gt;&amp;lt;/w:pPr&amp;gt;&amp;lt;w:bookmarkStart w:id="131" w:name="_SUMMARY__f8fc58ce_3d28_442d_b075_2daec9" /&amp;gt;&amp;lt;w:bookmarkStart w:id="132" w:name="_PAR__18_343f06ee_b003_433d_a43f_7c1c712" /&amp;gt;&amp;lt;w:bookmarkStart w:id="133" w:name="_LINE__32_70cdbfde_82c1_45ed_beb3_e5b910" /&amp;gt;&amp;lt;w:bookmarkEnd w:id="8" /&amp;gt;&amp;lt;w:bookmarkEnd w:id="123" /&amp;gt;&amp;lt;w:bookmarkEnd w:id="124" /&amp;gt;&amp;lt;w:r&amp;gt;&amp;lt;w:rPr&amp;gt;&amp;lt;w:b /&amp;gt;&amp;lt;w:sz w:val="24" /&amp;gt;&amp;lt;/w:rPr&amp;gt;&amp;lt;w:t&amp;gt;SUMMARY&amp;lt;/w:t&amp;gt;&amp;lt;/w:r&amp;gt;&amp;lt;w:bookmarkEnd w:id="133" /&amp;gt;&amp;lt;/w:p&amp;gt;&amp;lt;w:p w:rsidR="00FD1547" w:rsidRDefault="00FD1547" w:rsidP="00FD1547"&amp;gt;&amp;lt;w:pPr&amp;gt;&amp;lt;w:ind w:left="360" w:firstLine="360" /&amp;gt;&amp;lt;/w:pPr&amp;gt;&amp;lt;w:bookmarkStart w:id="134" w:name="_PAR__19_48d96e9b_e019_4d8f_8c01_0afa143" /&amp;gt;&amp;lt;w:bookmarkStart w:id="135" w:name="_LINE__33_aaa0affd_41ea_47f7_be0b_c25959" /&amp;gt;&amp;lt;w:bookmarkEnd w:id="132" /&amp;gt;&amp;lt;w:r&amp;gt;&amp;lt;w:t&amp;gt;This bill directs&amp;lt;/w:t&amp;gt;&amp;lt;/w:r&amp;gt;&amp;lt;w:r w:rsidRPr="00496359"&amp;gt;&amp;lt;w:t xml:space="preserve"&amp;gt; &amp;lt;/w:t&amp;gt;&amp;lt;/w:r&amp;gt;&amp;lt;w:r&amp;gt;&amp;lt;w:t&amp;gt;a&amp;lt;/w:t&amp;gt;&amp;lt;/w:r&amp;gt;&amp;lt;w:r w:rsidRPr="00496359"&amp;gt;&amp;lt;w:t xml:space="preserve"&amp;gt; school administrative unit &amp;lt;/w:t&amp;gt;&amp;lt;/w:r&amp;gt;&amp;lt;w:r&amp;gt;&amp;lt;w:t&amp;gt;to&amp;lt;/w:t&amp;gt;&amp;lt;/w:r&amp;gt;&amp;lt;w:r w:rsidRPr="00496359"&amp;gt;&amp;lt;w:t xml:space="preserve"&amp;gt; provide&amp;lt;/w:t&amp;gt;&amp;lt;/w:r&amp;gt;&amp;lt;w:r&amp;gt;&amp;lt;w:t xml:space="preserve"&amp;gt;, beginning in the 2026-2027 &amp;lt;/w:t&amp;gt;&amp;lt;/w:r&amp;gt;&amp;lt;w:bookmarkStart w:id="136" w:name="_LINE__34_0f4ae9c0_023f_4f56_b52e_a5af89" /&amp;gt;&amp;lt;w:bookmarkEnd w:id="135" /&amp;gt;&amp;lt;w:r&amp;gt;&amp;lt;w:t&amp;gt;school year and every 3&amp;lt;/w:t&amp;gt;&amp;lt;/w:r&amp;gt;&amp;lt;w:r w:rsidRPr="00F81F92"&amp;gt;&amp;lt;w:t&amp;gt;rd&amp;lt;/w:t&amp;gt;&amp;lt;/w:r&amp;gt;&amp;lt;w:r&amp;gt;&amp;lt;w:t xml:space="preserve"&amp;gt; year thereafter,&amp;lt;/w:t&amp;gt;&amp;lt;/w:r&amp;gt;&amp;lt;w:r w:rsidRPr="00496359"&amp;gt;&amp;lt;w:t xml:space="preserve"&amp;gt; at least 4 hours of training to &amp;lt;/w:t&amp;gt;&amp;lt;/w:r&amp;gt;&amp;lt;w:r&amp;gt;&amp;lt;w:t&amp;gt;each of&amp;lt;/w:t&amp;gt;&amp;lt;/w:r&amp;gt;&amp;lt;w:r w:rsidRPr="00496359"&amp;gt;&amp;lt;w:t xml:space="preserve"&amp;gt; &amp;lt;/w:t&amp;gt;&amp;lt;/w:r&amp;gt;&amp;lt;w:r&amp;gt;&amp;lt;w:t xml:space="preserve"&amp;gt;its school &amp;lt;/w:t&amp;gt;&amp;lt;/w:r&amp;gt;&amp;lt;w:bookmarkStart w:id="137" w:name="_LINE__35_33acb740_2a9b_4711_a3cb_5c1362" /&amp;gt;&amp;lt;w:bookmarkEnd w:id="136" /&amp;gt;&amp;lt;w:r&amp;gt;&amp;lt;w:t&amp;gt;administrators, teachers and education technicians&amp;lt;/w:t&amp;gt;&amp;lt;/w:r&amp;gt;&amp;lt;w:r w:rsidRPr="00496359"&amp;gt;&amp;lt;w:t xml:space="preserve"&amp;gt; in topics&amp;lt;/w:t&amp;gt;&amp;lt;/w:r&amp;gt;&amp;lt;w:r&amp;gt;&amp;lt;w:t xml:space="preserve"&amp;gt; related to de-escalation and &amp;lt;/w:t&amp;gt;&amp;lt;/w:r&amp;gt;&amp;lt;w:bookmarkStart w:id="138" w:name="_LINE__36_a0124645_3869_4bb3_b2e5_246545" /&amp;gt;&amp;lt;w:bookmarkEnd w:id="137" /&amp;gt;&amp;lt;w:r&amp;gt;&amp;lt;w:t xml:space="preserve"&amp;gt;behavior intervention.  It directs the Department of Education to maintain a list of trainings &amp;lt;/w:t&amp;gt;&amp;lt;/w:r&amp;gt;&amp;lt;w:bookmarkStart w:id="139" w:name="_LINE__37_82a9f148_5e3d_47e4_8b26_df0d95" /&amp;gt;&amp;lt;w:bookmarkEnd w:id="138" /&amp;gt;&amp;lt;w:r&amp;gt;&amp;lt;w:t xml:space="preserve"&amp;gt;and a list of experts who can help school administrative units provide training.  It requires &amp;lt;/w:t&amp;gt;&amp;lt;/w:r&amp;gt;&amp;lt;w:bookmarkStart w:id="140" w:name="_LINE__38_8663165b_c62e_4542_9e95_aa007c" /&amp;gt;&amp;lt;w:bookmarkEnd w:id="139" /&amp;gt;&amp;lt;w:r&amp;gt;&amp;lt;w:t xml:space="preserve"&amp;gt;school administrative units to offer, beginning in the 2027-2028 school year, training to all &amp;lt;/w:t&amp;gt;&amp;lt;/w:r&amp;gt;&amp;lt;w:bookmarkStart w:id="141" w:name="_LINE__39_701c4f21_43c6_4df4_a589_925864" /&amp;gt;&amp;lt;w:bookmarkEnd w:id="140" /&amp;gt;&amp;lt;w:r&amp;gt;&amp;lt;w:t xml:space="preserve"&amp;gt;new &amp;lt;/w:t&amp;gt;&amp;lt;/w:r&amp;gt;&amp;lt;w:r w:rsidRPr="00F81F92"&amp;gt;&amp;lt;w:t xml:space="preserve"&amp;gt;school administrators, teachers and education technicians &amp;lt;/w:t&amp;gt;&amp;lt;/w:r&amp;gt;&amp;lt;w:r&amp;gt;&amp;lt;w:t xml:space="preserve"&amp;gt;within 60 days of hiring.  It &amp;lt;/w:t&amp;gt;&amp;lt;/w:r&amp;gt;&amp;lt;w:bookmarkStart w:id="142" w:name="_PAGE_SPLIT__d205de7b_cf4a_465a_8423_d56" /&amp;gt;&amp;lt;w:bookmarkStart w:id="143" w:name="_PAGE__2_37151923_8d61_4ccf_8abb_441d09b" /&amp;gt;&amp;lt;w:bookmarkStart w:id="144" w:name="_PAR__1_d4887480_bab2_4aa3_9715_47f1db52" /&amp;gt;&amp;lt;w:bookmarkStart w:id="145" w:name="_LINE__1_c12139f9_d27b_4408_876f_e1f544e" /&amp;gt;&amp;lt;w:bookmarkEnd w:id="3" /&amp;gt;&amp;lt;w:bookmarkEnd w:id="134" /&amp;gt;&amp;lt;w:bookmarkEnd w:id="141" /&amp;gt;&amp;lt;w:r&amp;gt;&amp;lt;w:t&amp;gt;r&amp;lt;/w:t&amp;gt;&amp;lt;/w:r&amp;gt;&amp;lt;w:bookmarkEnd w:id="142" /&amp;gt;&amp;lt;w:r&amp;gt;&amp;lt;w:t xml:space="preserve"&amp;gt;equires the department to convene teachers and other educators and experts to develop &amp;lt;/w:t&amp;gt;&amp;lt;/w:r&amp;gt;&amp;lt;w:bookmarkStart w:id="146" w:name="_LINE__2_ae5d4d03_eeec_4d4f_b476_33fde1a" /&amp;gt;&amp;lt;w:bookmarkEnd w:id="145" /&amp;gt;&amp;lt;w:r&amp;gt;&amp;lt;w:t xml:space="preserve"&amp;gt;best practices for trainings and distribute the best practices to all school administrative units &amp;lt;/w:t&amp;gt;&amp;lt;/w:r&amp;gt;&amp;lt;w:bookmarkStart w:id="147" w:name="_LINE__3_f0ac8305_cd8a_4a99_8cb7_6a2b1e7" /&amp;gt;&amp;lt;w:bookmarkEnd w:id="146" /&amp;gt;&amp;lt;w:r&amp;gt;&amp;lt;w:t&amp;gt;in the State no later than September 1, 2026.&amp;lt;/w:t&amp;gt;&amp;lt;/w:r&amp;gt;&amp;lt;w:bookmarkEnd w:id="147" /&amp;gt;&amp;lt;/w:p&amp;gt;&amp;lt;w:bookmarkEnd w:id="1" /&amp;gt;&amp;lt;w:bookmarkEnd w:id="2" /&amp;gt;&amp;lt;w:bookmarkEnd w:id="131" /&amp;gt;&amp;lt;w:bookmarkEnd w:id="143" /&amp;gt;&amp;lt;w:bookmarkEnd w:id="144" /&amp;gt;&amp;lt;w:p w:rsidR="00000000" w:rsidRDefault="00FD1547"&amp;gt;&amp;lt;w:r&amp;gt;&amp;lt;w:t xml:space="preserve"&amp;gt; &amp;lt;/w:t&amp;gt;&amp;lt;/w:r&amp;gt;&amp;lt;/w:p&amp;gt;&amp;lt;w:sectPr w:rsidR="00000000" w:rsidSect="00FD15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02A9B" w:rsidRDefault="00FD15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6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da49b5_1e9b_48aa_9a75_270b691&lt;/BookmarkName&gt;&lt;Tables /&gt;&lt;/ProcessedCheckInPage&gt;&lt;ProcessedCheckInPage&gt;&lt;PageNumber&gt;2&lt;/PageNumber&gt;&lt;BookmarkName&gt;_PAGE__2_37151923_8d61_4ccf_8abb_441d09b&lt;/BookmarkName&gt;&lt;Tables /&gt;&lt;/ProcessedCheckInPage&gt;&lt;/Pages&gt;&lt;Paragraphs&gt;&lt;CheckInParagraphs&gt;&lt;PageNumber&gt;1&lt;/PageNumber&gt;&lt;BookmarkName&gt;_PAR__1_34a6b63b_29dc_42c4_b5b8_36d4564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4fa75ca_0067_4c19_ac29_b547a6a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d00e0c6_825e_4d97_87a6_d92b1bc5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b2a2d06_9b5d_46cd_a99c_a5055c9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b30ea5e_cbda_4b12_ad08_44145339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1d0c483_8494_4918_9551_9d3a3a3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f662c0e_350f_4a69_9339_449bd5c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b13049_d307_492b_82a1_e779434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633961_cfa8_4fef_ac11_e4bf688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6671155_a105_4150_9000_49eca2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e0a337f2_6d7d_4a4a_b166_4631e1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823a853_410d_49db_bda9_89040e8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7b9bd65_c500_4957_94e1_2aae125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7a8b0e7_4057_401a_aca4_76e344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4e9c962_62f5_4f0e_b585_327ec4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d651e20_4bed_4df9_9e3d_0834968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d4d96b2_72f7_4663_afa1_0bc3881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343f06ee_b003_433d_a43f_7c1c712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8d96e9b_e019_4d8f_8c01_0afa143&lt;/BookmarkName&gt;&lt;StartingLineNumber&gt;33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d4887480_bab2_4aa3_9715_47f1db52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