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Providing for the Popular Election of the Attorney General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61e5fe14_a539_463a_bc36_88541f4"/>
      <w:bookmarkStart w:id="1" w:name="_DOC_BODY_CONTAINER__753e0551_06a2_426e_"/>
      <w:bookmarkStart w:id="2" w:name="_DOC_BODY__7798bc8d_7ecb_4c0a_bfe3_aca07"/>
      <w:bookmarkStart w:id="3" w:name="_PAR__1_cc4d9e4d_1ac1_4496_873e_a28541dd"/>
      <w:bookmarkStart w:id="4" w:name="_CON_RES__354110e0_9ac3_439e_8273_2dab26"/>
      <w:bookmarkStart w:id="5" w:name="_LINE__1_12ecba6c_f6f5_4b9b_8b14_bb5f249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e0c3f4a3_1622_476a_8988_0a9dd55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f4fdf716_f79d_4792_9513_eb52967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cc4d9e4d_1ac1_4496_873e_a28541dd"/>
      <w:bookmarkStart w:id="9" w:name="_CON_RES__354110e0_9ac3_439e_8273_2dab26"/>
      <w:bookmarkStart w:id="10" w:name="_CON_AMEND_CLAUSE__04e500e1_6325_4742_87"/>
      <w:bookmarkStart w:id="11" w:name="_PAR__2_905220d1_09a7_4aea_84da_15223ef3"/>
      <w:bookmarkStart w:id="12" w:name="_LINE__4_a7a7056f_5ac7_43f4_9fa9_7d464a0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11 </w:t>
      </w:r>
      <w:r>
        <w:rPr>
          <w:rFonts w:eastAsia="Arial" w:cs="Arial" w:ascii="Arial" w:hAnsi="Arial"/>
        </w:rPr>
        <w:t>is amend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905220d1_09a7_4aea_84da_15223ef3"/>
      <w:bookmarkStart w:id="14" w:name="_PAR__3_7cfea8bf_5647_4793_a999_dd608c40"/>
      <w:bookmarkStart w:id="15" w:name="_LINE__5_eb73a5fd_63eb_488b_a1dc_a8d485b"/>
      <w:bookmarkEnd w:id="13"/>
      <w:bookmarkEnd w:id="14"/>
      <w:r>
        <w:rPr>
          <w:rFonts w:eastAsia="Arial" w:cs="Arial" w:ascii="Arial" w:hAnsi="Arial"/>
          <w:b/>
          <w:sz w:val="24"/>
        </w:rPr>
        <w:t xml:space="preserve">Section 11.  Attorney General.  </w:t>
      </w:r>
      <w:r>
        <w:rPr>
          <w:rFonts w:eastAsia="Arial" w:cs="Arial" w:ascii="Arial" w:hAnsi="Arial"/>
        </w:rPr>
        <w:t xml:space="preserve">The Attorney General shall be chosen </w:t>
      </w:r>
      <w:r>
        <w:rPr>
          <w:rFonts w:eastAsia="Arial" w:cs="Arial" w:ascii="Arial" w:hAnsi="Arial"/>
          <w:strike/>
        </w:rPr>
        <w:t>biennially</w:t>
      </w:r>
      <w:r>
        <w:rPr>
          <w:rFonts w:eastAsia="Arial" w:cs="Arial" w:ascii="Arial" w:hAnsi="Arial"/>
        </w:rPr>
        <w:t xml:space="preserve"> </w:t>
      </w:r>
      <w:bookmarkStart w:id="16" w:name="_LINE__6_3dae4bf5_9502_4e48_8c15_95f3bf7"/>
      <w:bookmarkEnd w:id="15"/>
      <w:r>
        <w:rPr>
          <w:rFonts w:eastAsia="Arial" w:cs="Arial" w:ascii="Arial" w:hAnsi="Arial"/>
        </w:rPr>
        <w:t xml:space="preserve">by </w:t>
      </w:r>
      <w:r>
        <w:rPr>
          <w:rFonts w:eastAsia="Arial" w:cs="Arial" w:ascii="Arial" w:hAnsi="Arial"/>
          <w:strike/>
        </w:rPr>
        <w:t>joint ballot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popular election on the same date and in the same manner as provided by </w:t>
      </w:r>
      <w:bookmarkStart w:id="17" w:name="_LINE__7_ade91013_b5dc_4e8e_93d7_337feef"/>
      <w:bookmarkEnd w:id="16"/>
      <w:r>
        <w:rPr>
          <w:rFonts w:eastAsia="Arial" w:cs="Arial" w:ascii="Arial" w:hAnsi="Arial"/>
          <w:u w:val="single"/>
        </w:rPr>
        <w:t>this Constitution for the election</w:t>
      </w:r>
      <w:r>
        <w:rPr>
          <w:rFonts w:eastAsia="Arial" w:cs="Arial" w:ascii="Arial" w:hAnsi="Arial"/>
        </w:rPr>
        <w:t xml:space="preserve"> of </w:t>
      </w:r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Senators and Representatives </w:t>
      </w:r>
      <w:r>
        <w:rPr>
          <w:rFonts w:eastAsia="Arial" w:cs="Arial" w:ascii="Arial" w:hAnsi="Arial"/>
          <w:strike/>
        </w:rPr>
        <w:t>in convention</w:t>
      </w:r>
      <w:r>
        <w:rPr>
          <w:rFonts w:eastAsia="Arial" w:cs="Arial" w:ascii="Arial" w:hAnsi="Arial"/>
        </w:rPr>
        <w:t xml:space="preserve">.  </w:t>
      </w:r>
      <w:bookmarkStart w:id="18" w:name="_LINE__8_93af81bb_4a18_491f_8563_d4632d0"/>
      <w:bookmarkEnd w:id="17"/>
      <w:r>
        <w:rPr>
          <w:rFonts w:eastAsia="Arial" w:cs="Arial" w:ascii="Arial" w:hAnsi="Arial"/>
        </w:rPr>
        <w:t xml:space="preserve">Vacancy in said office </w:t>
      </w:r>
      <w:r>
        <w:rPr>
          <w:rFonts w:eastAsia="Arial" w:cs="Arial" w:ascii="Arial" w:hAnsi="Arial"/>
          <w:strike/>
        </w:rPr>
        <w:t>occurring when the Legislature is not in session,</w:t>
      </w:r>
      <w:r>
        <w:rPr>
          <w:rFonts w:eastAsia="Arial" w:cs="Arial" w:ascii="Arial" w:hAnsi="Arial"/>
        </w:rPr>
        <w:t xml:space="preserve"> may be filled by </w:t>
      </w:r>
      <w:bookmarkStart w:id="19" w:name="_LINE__9_711aa384_2ef0_4b37_b649_4f43448"/>
      <w:bookmarkEnd w:id="18"/>
      <w:r>
        <w:rPr>
          <w:rFonts w:eastAsia="Arial" w:cs="Arial" w:ascii="Arial" w:hAnsi="Arial"/>
        </w:rPr>
        <w:t xml:space="preserve">appointment by the Governor, subject to confirmation as required by this Constitution for </w:t>
      </w:r>
      <w:bookmarkStart w:id="20" w:name="_LINE__10_750126a2_679a_4ff1_81ba_6c6911"/>
      <w:bookmarkEnd w:id="19"/>
      <w:r>
        <w:rPr>
          <w:rFonts w:eastAsia="Arial" w:cs="Arial" w:ascii="Arial" w:hAnsi="Arial"/>
        </w:rPr>
        <w:t>Justices of the Supreme Judicial Court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CON_AMEND_CLAUSE__04e500e1_6325_4742_87"/>
      <w:bookmarkStart w:id="22" w:name="_PAR__3_7cfea8bf_5647_4793_a999_dd608c40"/>
      <w:bookmarkStart w:id="23" w:name="_CON_QUESTION__c7cc89b5_efa3_426b_b291_6"/>
      <w:bookmarkStart w:id="24" w:name="_PAR__4_6eb8ebba_e8f9_426a_89eb_9227cdfc"/>
      <w:bookmarkStart w:id="25" w:name="_LINE__11_3b83ab30_068a_4102_998c_e16902"/>
      <w:bookmarkEnd w:id="21"/>
      <w:bookmarkEnd w:id="22"/>
      <w:bookmarkEnd w:id="23"/>
      <w:bookmarkEnd w:id="24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6" w:name="_LINE__12_3d1e1ac0_5eae_4c06_b7fd_929b91"/>
      <w:bookmarkEnd w:id="25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7" w:name="_LINE__13_f36ca916_cd77_403e_aa65_e94d0e"/>
      <w:bookmarkEnd w:id="26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8" w:name="_LINE__14_f79e4446_7f48_4160_93f1_81af09"/>
      <w:bookmarkEnd w:id="27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29" w:name="_LINE__15_e0155551_be8f_4da8_ba98_ccbeae"/>
      <w:bookmarkEnd w:id="28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0" w:name="_LINE__16_7fe2a152_3e26_4ac2_a9ed_bc8d89"/>
      <w:bookmarkEnd w:id="29"/>
      <w:r>
        <w:rPr>
          <w:rFonts w:eastAsia="Arial" w:cs="Arial" w:ascii="Arial" w:hAnsi="Arial"/>
        </w:rPr>
        <w:t>resolution by voting upon the following question:</w:t>
      </w:r>
      <w:bookmarkEnd w:id="30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1" w:name="_PAR__4_6eb8ebba_e8f9_426a_89eb_9227cdfc"/>
      <w:bookmarkStart w:id="32" w:name="_PAR__5_f7269ed4_f010_4b40_8b12_e82258ec"/>
      <w:bookmarkStart w:id="33" w:name="_LINE__17_82bab7b6_183a_4a9d_97e2_dfbcc3"/>
      <w:bookmarkEnd w:id="31"/>
      <w:bookmarkEnd w:id="32"/>
      <w:r>
        <w:rPr>
          <w:rFonts w:eastAsia="Arial" w:cs="Arial" w:ascii="Arial" w:hAnsi="Arial"/>
        </w:rPr>
        <w:t xml:space="preserve">"Do you favor amending the Constitution of Maine to provide that the </w:t>
      </w:r>
      <w:bookmarkStart w:id="34" w:name="_LINE__18_67f65e87_b85b_4739_bbd4_ba052e"/>
      <w:bookmarkEnd w:id="33"/>
      <w:r>
        <w:rPr>
          <w:rFonts w:eastAsia="Arial" w:cs="Arial" w:ascii="Arial" w:hAnsi="Arial"/>
        </w:rPr>
        <w:t xml:space="preserve">Attorney General be elected by the people biennially in the same manner </w:t>
      </w:r>
      <w:bookmarkStart w:id="35" w:name="_LINE__19_0f99242e_2f8a_48c8_9b9b_4d4bfd"/>
      <w:bookmarkEnd w:id="34"/>
      <w:r>
        <w:rPr>
          <w:rFonts w:eastAsia="Arial" w:cs="Arial" w:ascii="Arial" w:hAnsi="Arial"/>
        </w:rPr>
        <w:t>as members of the Senate and the House of Representatives?"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f7269ed4_f010_4b40_8b12_e82258ec"/>
      <w:bookmarkStart w:id="37" w:name="_PAR__6_1c7c17c1_9ac0_402f_90f5_fd833267"/>
      <w:bookmarkStart w:id="38" w:name="_LINE__20_1511112f_a3a8_4adb_99a4_9c6c95"/>
      <w:bookmarkEnd w:id="36"/>
      <w:bookmarkEnd w:id="37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39" w:name="_LINE__21_bbc46c61_143b_48e0_bb37_aa8362"/>
      <w:bookmarkEnd w:id="38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0" w:name="_LINE__22_b08ceda7_a58b_4881_a574_f05bae"/>
      <w:bookmarkEnd w:id="39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1" w:name="_LINE__23_395215c9_4afc_49e2_907d_8550db"/>
      <w:bookmarkEnd w:id="40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2" w:name="_LINE__24_c3463417_0076_48f2_8e11_ab47ec"/>
      <w:bookmarkEnd w:id="41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3" w:name="_LINE__25_96e586ac_7029_4177_a590_01dffa"/>
      <w:bookmarkEnd w:id="42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4" w:name="_LINE__26_41955a73_577e_4bc5_9d2d_fddc5d"/>
      <w:bookmarkEnd w:id="43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5" w:name="_LINE__27_ce7daff1_0898_4f24_9026_191105"/>
      <w:bookmarkEnd w:id="44"/>
      <w:r>
        <w:rPr>
          <w:rFonts w:eastAsia="Arial" w:cs="Arial" w:ascii="Arial" w:hAnsi="Arial"/>
        </w:rPr>
        <w:t>the Constitution of Maine on the date of the proclamation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1c7c17c1_9ac0_402f_90f5_fd833267"/>
      <w:bookmarkStart w:id="47" w:name="_PAR__7_4b662773_4d71_4034_95cc_fff64b92"/>
      <w:bookmarkStart w:id="48" w:name="_LINE__28_013fac13_8344_44e1_af20_f2fa29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49" w:name="_LINE__29_c98676d1_112e_4541_9911_be60b4"/>
      <w:bookmarkEnd w:id="48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0" w:name="_LINE__30_61f5e336_4861_4140_8ec4_8518da"/>
      <w:bookmarkEnd w:id="49"/>
      <w:r>
        <w:rPr>
          <w:rFonts w:eastAsia="Arial" w:cs="Arial" w:ascii="Arial" w:hAnsi="Arial"/>
        </w:rPr>
        <w:t>this resolution necessary to carry out the purposes of this referendum.</w:t>
      </w:r>
      <w:bookmarkEnd w:id="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1" w:name="_CON_QUESTION__c7cc89b5_efa3_426b_b291_6"/>
      <w:bookmarkStart w:id="52" w:name="_PAR__7_4b662773_4d71_4034_95cc_fff64b92"/>
      <w:bookmarkStart w:id="53" w:name="_SUMMARY__367471d8_3bfd_4279_bcc7_78f05e"/>
      <w:bookmarkStart w:id="54" w:name="_PAR__8_cbe545a7_ef85_4717_b8fe_752c2226"/>
      <w:bookmarkStart w:id="55" w:name="_LINE__31_d7085631_04d2_4c11_a0e2_d6af8b"/>
      <w:bookmarkEnd w:id="51"/>
      <w:bookmarkEnd w:id="52"/>
      <w:bookmarkEnd w:id="54"/>
      <w:r>
        <w:rPr>
          <w:rFonts w:eastAsia="Arial" w:cs="Arial" w:ascii="Arial" w:hAnsi="Arial"/>
          <w:b/>
          <w:sz w:val="24"/>
        </w:rPr>
        <w:t>SUMMARY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8_cbe545a7_ef85_4717_b8fe_752c2226"/>
      <w:bookmarkStart w:id="57" w:name="_PAR__9_e1e86846_0a53_4674_be88_76db7119"/>
      <w:bookmarkStart w:id="58" w:name="_LINE__32_90ac4c4b_442d_4213_b4ea_1fb63c"/>
      <w:bookmarkEnd w:id="56"/>
      <w:r>
        <w:rPr>
          <w:rFonts w:eastAsia="Arial" w:cs="Arial" w:ascii="Arial" w:hAnsi="Arial"/>
        </w:rPr>
        <w:t xml:space="preserve">This resolution proposes a constitutional amendment that provides for popular election </w:t>
      </w:r>
      <w:bookmarkStart w:id="59" w:name="_LINE__33_43ed920b_9182_4934_8e90_4816e3"/>
      <w:bookmarkEnd w:id="58"/>
      <w:r>
        <w:rPr>
          <w:rFonts w:eastAsia="Arial" w:cs="Arial" w:ascii="Arial" w:hAnsi="Arial"/>
        </w:rPr>
        <w:t xml:space="preserve">beginning in 2026 of the Attorney General biennially in the manner currently provided for </w:t>
      </w:r>
      <w:bookmarkStart w:id="60" w:name="_LINE__34_5aeb568f_e6be_47be_bf7b_689d73"/>
      <w:bookmarkEnd w:id="59"/>
      <w:r>
        <w:rPr>
          <w:rFonts w:eastAsia="Arial" w:cs="Arial" w:ascii="Arial" w:hAnsi="Arial"/>
        </w:rPr>
        <w:t>Senators and Representatives.</w:t>
      </w:r>
      <w:bookmarkEnd w:id="0"/>
      <w:bookmarkEnd w:id="1"/>
      <w:bookmarkEnd w:id="2"/>
      <w:bookmarkEnd w:id="53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Providing for the Popular Election of the Attorney Gener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7</ItemId>
    <LRId>75529</LRId>
    <LRNumber>1849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Providing for the Popular Election of the Attorney General</LRTitle>
    <ItemTitle>RESOLUTION, Proposing an Amendment to the Constitution of Maine Providing for the Popular Election of the Attorney General</ItemTitle>
    <ShortTitle1>CON RES, PROVIDING FOR THE</ShortTitle1>
    <ShortTitle2>POPULAR ELECTION OF THE ATTORN</ShortTitle2>
    <SponsorFirstName>Kenneth</SponsorFirstName>
    <SponsorLastName>Fredette</SponsorLastName>
    <SponsorChamberPrefix>Rep.</SponsorChamberPrefix>
    <SponsorFrom>Newport</SponsorFrom>
    <DraftingCycleCount>1</DraftingCycleCount>
    <LatestDraftingActionId>137</LatestDraftingActionId>
    <LatestDraftingActionDate>2025-03-17T14:04:13</LatestDraftingActionDate>
    <LatestDrafterName>sjohannesman</LatestDrafterName>
    <LatestProoferName>ekeyes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294B" w:rsidRDefault="0031294B" w:rsidP="0031294B"&amp;gt;&amp;lt;w:pPr&amp;gt;&amp;lt;w:ind w:left="360" w:firstLine="360" /&amp;gt;&amp;lt;/w:pPr&amp;gt;&amp;lt;w:bookmarkStart w:id="0" w:name="_CON_RES__354110e0_9ac3_439e_8273_2dab26" /&amp;gt;&amp;lt;w:bookmarkStart w:id="1" w:name="_DOC_BODY__7798bc8d_7ecb_4c0a_bfe3_aca07" /&amp;gt;&amp;lt;w:bookmarkStart w:id="2" w:name="_DOC_BODY_CONTAINER__753e0551_06a2_426e_" /&amp;gt;&amp;lt;w:bookmarkStart w:id="3" w:name="_PAGE__1_61e5fe14_a539_463a_bc36_88541f4" /&amp;gt;&amp;lt;w:bookmarkStart w:id="4" w:name="_PAR__1_cc4d9e4d_1ac1_4496_873e_a28541dd" /&amp;gt;&amp;lt;w:bookmarkStart w:id="5" w:name="_LINE__1_12ecba6c_f6f5_4b9b_8b14_bb5f249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e0c3f4a3_1622_476a_8988_0a9dd55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f4fdf716_f79d_4792_9513_eb52967" /&amp;gt;&amp;lt;w:bookmarkEnd w:id="6" /&amp;gt;&amp;lt;w:r&amp;gt;&amp;lt;w:t&amp;gt;proposed:&amp;lt;/w:t&amp;gt;&amp;lt;/w:r&amp;gt;&amp;lt;w:bookmarkEnd w:id="7" /&amp;gt;&amp;lt;/w:p&amp;gt;&amp;lt;w:p w:rsidR="0031294B" w:rsidRDefault="0031294B" w:rsidP="0031294B"&amp;gt;&amp;lt;w:pPr&amp;gt;&amp;lt;w:ind w:left="360" w:firstLine="360" /&amp;gt;&amp;lt;/w:pPr&amp;gt;&amp;lt;w:bookmarkStart w:id="8" w:name="_CON_AMEND_CLAUSE__04e500e1_6325_4742_87" /&amp;gt;&amp;lt;w:bookmarkStart w:id="9" w:name="_PAR__2_905220d1_09a7_4aea_84da_15223ef3" /&amp;gt;&amp;lt;w:bookmarkStart w:id="10" w:name="_LINE__4_a7a7056f_5ac7_43f4_9fa9_7d464a0" /&amp;gt;&amp;lt;w:bookmarkEnd w:id="0" /&amp;gt;&amp;lt;w:bookmarkEnd w:id="4" /&amp;gt;&amp;lt;w:r&amp;gt;&amp;lt;w:rPr&amp;gt;&amp;lt;w:b /&amp;gt;&amp;lt;w:sz w:val="24" /&amp;gt;&amp;lt;/w:rPr&amp;gt;&amp;lt;w:t xml:space="preserve"&amp;gt;Constitution, &amp;lt;/w:t&amp;gt;&amp;lt;/w:r&amp;gt;&amp;lt;w:r w:rsidRPr="00111E58"&amp;gt;&amp;lt;w:rPr&amp;gt;&amp;lt;w:b /&amp;gt;&amp;lt;w:sz w:val="24" /&amp;gt;&amp;lt;/w:rPr&amp;gt;&amp;lt;w:t xml:space="preserve"&amp;gt;Art. IX, §11 &amp;lt;/w:t&amp;gt;&amp;lt;/w:r&amp;gt;&amp;lt;w:r&amp;gt;&amp;lt;w:t&amp;gt;is amended to read:&amp;lt;/w:t&amp;gt;&amp;lt;/w:r&amp;gt;&amp;lt;w:bookmarkEnd w:id="10" /&amp;gt;&amp;lt;/w:p&amp;gt;&amp;lt;w:p w:rsidR="0031294B" w:rsidRDefault="0031294B" w:rsidP="0031294B"&amp;gt;&amp;lt;w:pPr&amp;gt;&amp;lt;w:ind w:left="360" w:firstLine="360" /&amp;gt;&amp;lt;/w:pPr&amp;gt;&amp;lt;w:bookmarkStart w:id="11" w:name="_PAR__3_7cfea8bf_5647_4793_a999_dd608c40" /&amp;gt;&amp;lt;w:bookmarkStart w:id="12" w:name="_LINE__5_eb73a5fd_63eb_488b_a1dc_a8d485b" /&amp;gt;&amp;lt;w:bookmarkEnd w:id="9" /&amp;gt;&amp;lt;w:r w:rsidRPr="00111E58"&amp;gt;&amp;lt;w:rPr&amp;gt;&amp;lt;w:b /&amp;gt;&amp;lt;w:sz w:val="24" /&amp;gt;&amp;lt;/w:rPr&amp;gt;&amp;lt;w:t&amp;gt;Section 11.  Attorney General&amp;lt;/w:t&amp;gt;&amp;lt;/w:r&amp;gt;&amp;lt;w:r&amp;gt;&amp;lt;w:rPr&amp;gt;&amp;lt;w:b /&amp;gt;&amp;lt;w:sz w:val="24" /&amp;gt;&amp;lt;/w:rPr&amp;gt;&amp;lt;w:t xml:space="preserve"&amp;gt;.  &amp;lt;/w:t&amp;gt;&amp;lt;/w:r&amp;gt;&amp;lt;w:r w:rsidRPr="00111E58"&amp;gt;&amp;lt;w:t xml:space="preserve"&amp;gt;The Attorney General shall be chosen &amp;lt;/w:t&amp;gt;&amp;lt;/w:r&amp;gt;&amp;lt;w:r w:rsidRPr="00FB69B4"&amp;gt;&amp;lt;w:rPr&amp;gt;&amp;lt;w:strike /&amp;gt;&amp;lt;/w:rPr&amp;gt;&amp;lt;w:t&amp;gt;biennially&amp;lt;/w:t&amp;gt;&amp;lt;/w:r&amp;gt;&amp;lt;w:r w:rsidRPr="00FB69B4"&amp;gt;&amp;lt;w:t xml:space="preserve"&amp;gt; &amp;lt;/w:t&amp;gt;&amp;lt;/w:r&amp;gt;&amp;lt;w:bookmarkStart w:id="13" w:name="_LINE__6_3dae4bf5_9502_4e48_8c15_95f3bf7" /&amp;gt;&amp;lt;w:bookmarkEnd w:id="12" /&amp;gt;&amp;lt;w:r w:rsidRPr="00111E58"&amp;gt;&amp;lt;w:t&amp;gt;by&amp;lt;/w:t&amp;gt;&amp;lt;/w:r&amp;gt;&amp;lt;w:r&amp;gt;&amp;lt;w:t xml:space="preserve"&amp;gt; &amp;lt;/w:t&amp;gt;&amp;lt;/w:r&amp;gt;&amp;lt;w:r w:rsidRPr="00FB69B4"&amp;gt;&amp;lt;w:rPr&amp;gt;&amp;lt;w:strike /&amp;gt;&amp;lt;/w:rPr&amp;gt;&amp;lt;w:t&amp;gt;joint ballot&amp;lt;/w:t&amp;gt;&amp;lt;/w:r&amp;gt;&amp;lt;w:r w:rsidRPr="00111E58"&amp;gt;&amp;lt;w:t xml:space="preserve"&amp;gt; &amp;lt;/w:t&amp;gt;&amp;lt;/w:r&amp;gt;&amp;lt;w:r w:rsidRPr="00111E58"&amp;gt;&amp;lt;w:rPr&amp;gt;&amp;lt;w:u w:val="single" /&amp;gt;&amp;lt;/w:rPr&amp;gt;&amp;lt;w:t xml:space="preserve"&amp;gt;popular election on the same date and in the same manner as provided by &amp;lt;/w:t&amp;gt;&amp;lt;/w:r&amp;gt;&amp;lt;w:bookmarkStart w:id="14" w:name="_LINE__7_ade91013_b5dc_4e8e_93d7_337feef" /&amp;gt;&amp;lt;w:bookmarkEnd w:id="13" /&amp;gt;&amp;lt;w:r w:rsidRPr="00111E58"&amp;gt;&amp;lt;w:rPr&amp;gt;&amp;lt;w:u w:val="single" /&amp;gt;&amp;lt;/w:rPr&amp;gt;&amp;lt;w:t&amp;gt;this Constitution for the election&amp;lt;/w:t&amp;gt;&amp;lt;/w:r&amp;gt;&amp;lt;w:r w:rsidRPr="00111E58"&amp;gt;&amp;lt;w:t xml:space="preserve"&amp;gt; of &amp;lt;/w:t&amp;gt;&amp;lt;/w:r&amp;gt;&amp;lt;w:r w:rsidRPr="00FB69B4"&amp;gt;&amp;lt;w:rPr&amp;gt;&amp;lt;w:strike /&amp;gt;&amp;lt;/w:rPr&amp;gt;&amp;lt;w:t&amp;gt;the&amp;lt;/w:t&amp;gt;&amp;lt;/w:r&amp;gt;&amp;lt;w:r&amp;gt;&amp;lt;w:t xml:space="preserve"&amp;gt; &amp;lt;/w:t&amp;gt;&amp;lt;/w:r&amp;gt;&amp;lt;w:r w:rsidRPr="00111E58"&amp;gt;&amp;lt;w:t&amp;gt;Senators and Representatives&amp;lt;/w:t&amp;gt;&amp;lt;/w:r&amp;gt;&amp;lt;w:r&amp;gt;&amp;lt;w:t xml:space="preserve"&amp;gt; &amp;lt;/w:t&amp;gt;&amp;lt;/w:r&amp;gt;&amp;lt;w:r w:rsidRPr="00FB69B4"&amp;gt;&amp;lt;w:rPr&amp;gt;&amp;lt;w:strike /&amp;gt;&amp;lt;/w:rPr&amp;gt;&amp;lt;w:t&amp;gt;in convention&amp;lt;/w:t&amp;gt;&amp;lt;/w:r&amp;gt;&amp;lt;w:r w:rsidRPr="00111E58"&amp;gt;&amp;lt;w:t xml:space="preserve"&amp;gt;.  &amp;lt;/w:t&amp;gt;&amp;lt;/w:r&amp;gt;&amp;lt;w:bookmarkStart w:id="15" w:name="_LINE__8_93af81bb_4a18_491f_8563_d4632d0" /&amp;gt;&amp;lt;w:bookmarkEnd w:id="14" /&amp;gt;&amp;lt;w:r w:rsidRPr="00111E58"&amp;gt;&amp;lt;w:t xml:space="preserve"&amp;gt;Vacancy in said office &amp;lt;/w:t&amp;gt;&amp;lt;/w:r&amp;gt;&amp;lt;w:r w:rsidRPr="00FB69B4"&amp;gt;&amp;lt;w:rPr&amp;gt;&amp;lt;w:strike /&amp;gt;&amp;lt;/w:rPr&amp;gt;&amp;lt;w:t&amp;gt;occurring when the Legislature is not in session,&amp;lt;/w:t&amp;gt;&amp;lt;/w:r&amp;gt;&amp;lt;w:r&amp;gt;&amp;lt;w:t xml:space="preserve"&amp;gt; &amp;lt;/w:t&amp;gt;&amp;lt;/w:r&amp;gt;&amp;lt;w:r w:rsidRPr="00111E58"&amp;gt;&amp;lt;w:t xml:space="preserve"&amp;gt;may be filled by &amp;lt;/w:t&amp;gt;&amp;lt;/w:r&amp;gt;&amp;lt;w:bookmarkStart w:id="16" w:name="_LINE__9_711aa384_2ef0_4b37_b649_4f43448" /&amp;gt;&amp;lt;w:bookmarkEnd w:id="15" /&amp;gt;&amp;lt;w:r w:rsidRPr="00111E58"&amp;gt;&amp;lt;w:t xml:space="preserve"&amp;gt;appointment by the Governor, subject to confirmation as required by this Constitution for &amp;lt;/w:t&amp;gt;&amp;lt;/w:r&amp;gt;&amp;lt;w:bookmarkStart w:id="17" w:name="_LINE__10_750126a2_679a_4ff1_81ba_6c6911" /&amp;gt;&amp;lt;w:bookmarkEnd w:id="16" /&amp;gt;&amp;lt;w:r w:rsidRPr="00111E58"&amp;gt;&amp;lt;w:t&amp;gt;Justices of the Supreme Judicial Court.&amp;lt;/w:t&amp;gt;&amp;lt;/w:r&amp;gt;&amp;lt;w:bookmarkEnd w:id="17" /&amp;gt;&amp;lt;/w:p&amp;gt;&amp;lt;w:p w:rsidR="0031294B" w:rsidRDefault="0031294B" w:rsidP="0031294B"&amp;gt;&amp;lt;w:pPr&amp;gt;&amp;lt;w:ind w:left="360" w:firstLine="360" /&amp;gt;&amp;lt;/w:pPr&amp;gt;&amp;lt;w:bookmarkStart w:id="18" w:name="_CON_QUESTION__c7cc89b5_efa3_426b_b291_6" /&amp;gt;&amp;lt;w:bookmarkStart w:id="19" w:name="_PAR__4_6eb8ebba_e8f9_426a_89eb_9227cdfc" /&amp;gt;&amp;lt;w:bookmarkStart w:id="20" w:name="_LINE__11_3b83ab30_068a_4102_998c_e16902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1" w:name="_LINE__12_3d1e1ac0_5eae_4c06_b7fd_929b91" /&amp;gt;&amp;lt;w:bookmarkEnd w:id="20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2" w:name="_LINE__13_f36ca916_cd77_403e_aa65_e94d0e" /&amp;gt;&amp;lt;w:bookmarkEnd w:id="21" /&amp;gt;&amp;lt;w:r&amp;gt;&amp;lt;w:t xml:space="preserve"&amp;gt;respective cities, towns and plantations to meet, in the manner prescribed by law for holding &amp;lt;/w:t&amp;gt;&amp;lt;/w:r&amp;gt;&amp;lt;w:bookmarkStart w:id="23" w:name="_LINE__14_f79e4446_7f48_4160_93f1_81af09" /&amp;gt;&amp;lt;w:bookmarkEnd w:id="22" /&amp;gt;&amp;lt;w:r&amp;gt;&amp;lt;w:t xml:space="preserve"&amp;gt;a statewide election, at a statewide election held in the month of November following the &amp;lt;/w:t&amp;gt;&amp;lt;/w:r&amp;gt;&amp;lt;w:bookmarkStart w:id="24" w:name="_LINE__15_e0155551_be8f_4da8_ba98_ccbeae" /&amp;gt;&amp;lt;w:bookmarkEnd w:id="23" /&amp;gt;&amp;lt;w:r&amp;gt;&amp;lt;w:t xml:space="preserve"&amp;gt;passage of this resolution, to vote upon the ratification of the amendment proposed in this &amp;lt;/w:t&amp;gt;&amp;lt;/w:r&amp;gt;&amp;lt;w:bookmarkStart w:id="25" w:name="_LINE__16_7fe2a152_3e26_4ac2_a9ed_bc8d89" /&amp;gt;&amp;lt;w:bookmarkEnd w:id="24" /&amp;gt;&amp;lt;w:r&amp;gt;&amp;lt;w:t&amp;gt;resolution by voting upon the following question:&amp;lt;/w:t&amp;gt;&amp;lt;/w:r&amp;gt;&amp;lt;w:bookmarkEnd w:id="25" /&amp;gt;&amp;lt;/w:p&amp;gt;&amp;lt;w:p w:rsidR="0031294B" w:rsidRDefault="0031294B" w:rsidP="0031294B"&amp;gt;&amp;lt;w:pPr&amp;gt;&amp;lt;w:ind w:left="1080" w:right="720" /&amp;gt;&amp;lt;/w:pPr&amp;gt;&amp;lt;w:bookmarkStart w:id="26" w:name="_PAR__5_f7269ed4_f010_4b40_8b12_e82258ec" /&amp;gt;&amp;lt;w:bookmarkStart w:id="27" w:name="_LINE__17_82bab7b6_183a_4a9d_97e2_dfbcc3" /&amp;gt;&amp;lt;w:bookmarkEnd w:id="19" /&amp;gt;&amp;lt;w:r&amp;gt;&amp;lt;w:t&amp;gt;"&amp;lt;/w:t&amp;gt;&amp;lt;/w:r&amp;gt;&amp;lt;w:r w:rsidRPr="00111E58"&amp;gt;&amp;lt;w:t xml:space="preserve"&amp;gt;Do you favor amending the Constitution of Maine to provide that the &amp;lt;/w:t&amp;gt;&amp;lt;/w:r&amp;gt;&amp;lt;w:bookmarkStart w:id="28" w:name="_LINE__18_67f65e87_b85b_4739_bbd4_ba052e" /&amp;gt;&amp;lt;w:bookmarkEnd w:id="27" /&amp;gt;&amp;lt;w:r w:rsidRPr="00111E58"&amp;gt;&amp;lt;w:t xml:space="preserve"&amp;gt;Attorney General be elected by the people biennially in the same manner &amp;lt;/w:t&amp;gt;&amp;lt;/w:r&amp;gt;&amp;lt;w:bookmarkStart w:id="29" w:name="_LINE__19_0f99242e_2f8a_48c8_9b9b_4d4bfd" /&amp;gt;&amp;lt;w:bookmarkEnd w:id="28" /&amp;gt;&amp;lt;w:r w:rsidRPr="00111E58"&amp;gt;&amp;lt;w:t&amp;gt;as members of the Senate and the House of Representatives?&amp;lt;/w:t&amp;gt;&amp;lt;/w:r&amp;gt;&amp;lt;w:r&amp;gt;&amp;lt;w:t&amp;gt;"&amp;lt;/w:t&amp;gt;&amp;lt;/w:r&amp;gt;&amp;lt;w:bookmarkEnd w:id="29" /&amp;gt;&amp;lt;/w:p&amp;gt;&amp;lt;w:p w:rsidR="0031294B" w:rsidRDefault="0031294B" w:rsidP="0031294B"&amp;gt;&amp;lt;w:pPr&amp;gt;&amp;lt;w:ind w:left="360" w:firstLine="360" /&amp;gt;&amp;lt;/w:pPr&amp;gt;&amp;lt;w:bookmarkStart w:id="30" w:name="_PAR__6_1c7c17c1_9ac0_402f_90f5_fd833267" /&amp;gt;&amp;lt;w:bookmarkStart w:id="31" w:name="_LINE__20_1511112f_a3a8_4adb_99a4_9c6c95" /&amp;gt;&amp;lt;w:bookmarkEnd w:id="26" /&amp;gt;&amp;lt;w:r&amp;gt;&amp;lt;w:t xml:space="preserve"&amp;gt;The legal voters of each city, town and plantation shall vote by ballot on this question &amp;lt;/w:t&amp;gt;&amp;lt;/w:r&amp;gt;&amp;lt;w:bookmarkStart w:id="32" w:name="_LINE__21_bbc46c61_143b_48e0_bb37_aa8362" /&amp;gt;&amp;lt;w:bookmarkEnd w:id="31" /&amp;gt;&amp;lt;w:r&amp;gt;&amp;lt;w:t xml:space="preserve"&amp;gt;and designate their choice by a cross or check mark placed within the corresponding square &amp;lt;/w:t&amp;gt;&amp;lt;/w:r&amp;gt;&amp;lt;w:bookmarkStart w:id="33" w:name="_LINE__22_b08ceda7_a58b_4881_a574_f05bae" /&amp;gt;&amp;lt;w:bookmarkEnd w:id="32" /&amp;gt;&amp;lt;w:r&amp;gt;&amp;lt;w:t xml:space="preserve"&amp;gt;below the word "Yes" or "No."  The ballots must be received, sorted, counted and declared &amp;lt;/w:t&amp;gt;&amp;lt;/w:r&amp;gt;&amp;lt;w:bookmarkStart w:id="34" w:name="_LINE__23_395215c9_4afc_49e2_907d_8550db" /&amp;gt;&amp;lt;w:bookmarkEnd w:id="33" /&amp;gt;&amp;lt;w:r&amp;gt;&amp;lt;w:t xml:space="preserve"&amp;gt;in open ward, town and plantation meetings and returns made to the Secretary of State in &amp;lt;/w:t&amp;gt;&amp;lt;/w:r&amp;gt;&amp;lt;w:bookmarkStart w:id="35" w:name="_LINE__24_c3463417_0076_48f2_8e11_ab47ec" /&amp;gt;&amp;lt;w:bookmarkEnd w:id="34" /&amp;gt;&amp;lt;w:r&amp;gt;&amp;lt;w:t xml:space="preserve"&amp;gt;the same manner as votes for members of the Legislature.  The Governor shall review the &amp;lt;/w:t&amp;gt;&amp;lt;/w:r&amp;gt;&amp;lt;w:bookmarkStart w:id="36" w:name="_LINE__25_96e586ac_7029_4177_a590_01dffa" /&amp;gt;&amp;lt;w:bookmarkEnd w:id="35" /&amp;gt;&amp;lt;w:r&amp;gt;&amp;lt;w:t xml:space="preserve"&amp;gt;returns.  If it appears that a majority of the legal votes are cast in favor of the amendment, &amp;lt;/w:t&amp;gt;&amp;lt;/w:r&amp;gt;&amp;lt;w:bookmarkStart w:id="37" w:name="_LINE__26_41955a73_577e_4bc5_9d2d_fddc5d" /&amp;gt;&amp;lt;w:bookmarkEnd w:id="36" /&amp;gt;&amp;lt;w:r&amp;gt;&amp;lt;w:t xml:space="preserve"&amp;gt;the Governor shall proclaim that fact without delay and the amendment becomes part of &amp;lt;/w:t&amp;gt;&amp;lt;/w:r&amp;gt;&amp;lt;w:bookmarkStart w:id="38" w:name="_LINE__27_ce7daff1_0898_4f24_9026_191105" /&amp;gt;&amp;lt;w:bookmarkEnd w:id="37" /&amp;gt;&amp;lt;w:r&amp;gt;&amp;lt;w:t&amp;gt;the Constitution of Maine on the date of the proclamation.&amp;lt;/w:t&amp;gt;&amp;lt;/w:r&amp;gt;&amp;lt;w:bookmarkEnd w:id="38" /&amp;gt;&amp;lt;/w:p&amp;gt;&amp;lt;w:p w:rsidR="0031294B" w:rsidRDefault="0031294B" w:rsidP="0031294B"&amp;gt;&amp;lt;w:pPr&amp;gt;&amp;lt;w:ind w:left="360" w:firstLine="360" /&amp;gt;&amp;lt;/w:pPr&amp;gt;&amp;lt;w:bookmarkStart w:id="39" w:name="_PAR__7_4b662773_4d71_4034_95cc_fff64b92" /&amp;gt;&amp;lt;w:bookmarkStart w:id="40" w:name="_LINE__28_013fac13_8344_44e1_af20_f2fa29" /&amp;gt;&amp;lt;w:bookmarkEnd w:id="30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1" w:name="_LINE__29_c98676d1_112e_4541_9911_be60b4" /&amp;gt;&amp;lt;w:bookmarkEnd w:id="40" /&amp;gt;&amp;lt;w:r&amp;gt;&amp;lt;w:t xml:space="preserve"&amp;gt;shall prepare and furnish to each city, town and plantation all ballots, returns and copies of &amp;lt;/w:t&amp;gt;&amp;lt;/w:r&amp;gt;&amp;lt;w:bookmarkStart w:id="42" w:name="_LINE__30_61f5e336_4861_4140_8ec4_8518da" /&amp;gt;&amp;lt;w:bookmarkEnd w:id="41" /&amp;gt;&amp;lt;w:r&amp;gt;&amp;lt;w:t&amp;gt;this resolution necessary to carry out the purposes of this referendum.&amp;lt;/w:t&amp;gt;&amp;lt;/w:r&amp;gt;&amp;lt;w:bookmarkEnd w:id="42" /&amp;gt;&amp;lt;/w:p&amp;gt;&amp;lt;w:p w:rsidR="0031294B" w:rsidRDefault="0031294B" w:rsidP="0031294B"&amp;gt;&amp;lt;w:pPr&amp;gt;&amp;lt;w:keepNext /&amp;gt;&amp;lt;w:spacing w:before="240" /&amp;gt;&amp;lt;w:ind w:left="360" /&amp;gt;&amp;lt;w:jc w:val="center" /&amp;gt;&amp;lt;/w:pPr&amp;gt;&amp;lt;w:bookmarkStart w:id="43" w:name="_SUMMARY__367471d8_3bfd_4279_bcc7_78f05e" /&amp;gt;&amp;lt;w:bookmarkStart w:id="44" w:name="_PAR__8_cbe545a7_ef85_4717_b8fe_752c2226" /&amp;gt;&amp;lt;w:bookmarkStart w:id="45" w:name="_LINE__31_d7085631_04d2_4c11_a0e2_d6af8b" /&amp;gt;&amp;lt;w:bookmarkEnd w:id="18" /&amp;gt;&amp;lt;w:bookmarkEnd w:id="39" /&amp;gt;&amp;lt;w:r&amp;gt;&amp;lt;w:rPr&amp;gt;&amp;lt;w:b /&amp;gt;&amp;lt;w:sz w:val="24" /&amp;gt;&amp;lt;/w:rPr&amp;gt;&amp;lt;w:t&amp;gt;SUMMARY&amp;lt;/w:t&amp;gt;&amp;lt;/w:r&amp;gt;&amp;lt;w:bookmarkEnd w:id="45" /&amp;gt;&amp;lt;/w:p&amp;gt;&amp;lt;w:p w:rsidR="0031294B" w:rsidRDefault="0031294B" w:rsidP="0031294B"&amp;gt;&amp;lt;w:pPr&amp;gt;&amp;lt;w:ind w:left="360" w:firstLine="360" /&amp;gt;&amp;lt;/w:pPr&amp;gt;&amp;lt;w:bookmarkStart w:id="46" w:name="_PAR__9_e1e86846_0a53_4674_be88_76db7119" /&amp;gt;&amp;lt;w:bookmarkStart w:id="47" w:name="_LINE__32_90ac4c4b_442d_4213_b4ea_1fb63c" /&amp;gt;&amp;lt;w:bookmarkEnd w:id="44" /&amp;gt;&amp;lt;w:r w:rsidRPr="00111E58"&amp;gt;&amp;lt;w:t xml:space="preserve"&amp;gt;This resolution proposes a constitutional amendment that provides for popular election &amp;lt;/w:t&amp;gt;&amp;lt;/w:r&amp;gt;&amp;lt;w:bookmarkStart w:id="48" w:name="_LINE__33_43ed920b_9182_4934_8e90_4816e3" /&amp;gt;&amp;lt;w:bookmarkEnd w:id="47" /&amp;gt;&amp;lt;w:r w:rsidRPr="00111E58"&amp;gt;&amp;lt;w:t&amp;gt;beginning in 20&amp;lt;/w:t&amp;gt;&amp;lt;/w:r&amp;gt;&amp;lt;w:r&amp;gt;&amp;lt;w:t&amp;gt;26&amp;lt;/w:t&amp;gt;&amp;lt;/w:r&amp;gt;&amp;lt;w:r w:rsidRPr="00111E58"&amp;gt;&amp;lt;w:t xml:space="preserve"&amp;gt; of the Attorney General biennially in the manner currently provided for &amp;lt;/w:t&amp;gt;&amp;lt;/w:r&amp;gt;&amp;lt;w:bookmarkStart w:id="49" w:name="_LINE__34_5aeb568f_e6be_47be_bf7b_689d73" /&amp;gt;&amp;lt;w:bookmarkEnd w:id="48" /&amp;gt;&amp;lt;w:r w:rsidRPr="00111E58"&amp;gt;&amp;lt;w:t&amp;gt;Senators and Representatives&amp;lt;/w:t&amp;gt;&amp;lt;/w:r&amp;gt;&amp;lt;w:r&amp;gt;&amp;lt;w:t&amp;gt;.&amp;lt;/w:t&amp;gt;&amp;lt;/w:r&amp;gt;&amp;lt;w:bookmarkEnd w:id="49" /&amp;gt;&amp;lt;/w:p&amp;gt;&amp;lt;w:bookmarkEnd w:id="1" /&amp;gt;&amp;lt;w:bookmarkEnd w:id="2" /&amp;gt;&amp;lt;w:bookmarkEnd w:id="3" /&amp;gt;&amp;lt;w:bookmarkEnd w:id="43" /&amp;gt;&amp;lt;w:bookmarkEnd w:id="46" /&amp;gt;&amp;lt;w:p w:rsidR="00000000" w:rsidRDefault="0031294B"&amp;gt;&amp;lt;w:r&amp;gt;&amp;lt;w:t xml:space="preserve"&amp;gt; &amp;lt;/w:t&amp;gt;&amp;lt;/w:r&amp;gt;&amp;lt;w:bookmarkStart w:id="50" w:name="_DOC_BODY_CONTENT__303cb274_4946_4460_8e" /&amp;gt;&amp;lt;w:bookmarkEnd w:id="50" /&amp;gt;&amp;lt;/w:p&amp;gt;&amp;lt;w:sectPr w:rsidR="00000000" w:rsidSect="003129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40F7" w:rsidRDefault="003129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1e5fe14_a539_463a_bc36_88541f4&lt;/BookmarkName&gt;&lt;Tables /&gt;&lt;/ProcessedCheckInPage&gt;&lt;/Pages&gt;&lt;Paragraphs&gt;&lt;CheckInParagraphs&gt;&lt;PageNumber&gt;1&lt;/PageNumber&gt;&lt;BookmarkName&gt;_PAR__1_cc4d9e4d_1ac1_4496_873e_a28541d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5220d1_09a7_4aea_84da_15223ef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fea8bf_5647_4793_a999_dd608c40&lt;/BookmarkName&gt;&lt;StartingLineNumber&gt;5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eb8ebba_e8f9_426a_89eb_9227cdfc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269ed4_f010_4b40_8b12_e82258e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c7c17c1_9ac0_402f_90f5_fd833267&lt;/BookmarkName&gt;&lt;StartingLineNumber&gt;20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b662773_4d71_4034_95cc_fff64b92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be545a7_ef85_4717_b8fe_752c2226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1e86846_0a53_4674_be88_76db7119&lt;/BookmarkName&gt;&lt;StartingLineNumber&gt;32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