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Radon Testing for Certain Commercial and Residential Construc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97c5050_6a34_49b0_964d_6ce4d72"/>
      <w:bookmarkStart w:id="1" w:name="_DOC_BODY_CONTAINER__8de5fb1f_e9fc_48c9_"/>
      <w:bookmarkStart w:id="2" w:name="_DOC_BODY__c9241b92_aa64_405a_929e_cbf55"/>
      <w:bookmarkStart w:id="3" w:name="_PAR__1_05c24917_bc48_4a96_9610_b73c205f"/>
      <w:bookmarkStart w:id="4" w:name="_ENACTING_CLAUSE__915f3af6_fd29_411f_a91"/>
      <w:bookmarkStart w:id="5" w:name="_LINE__1_6d6a6028_8ba7_4444_b357_defdff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5c24917_bc48_4a96_9610_b73c205f"/>
      <w:bookmarkStart w:id="7" w:name="_ENACTING_CLAUSE__915f3af6_fd29_411f_a91"/>
      <w:bookmarkStart w:id="8" w:name="_DOC_BODY_CONTENT__0f0430a0_8acd_443f_94"/>
      <w:bookmarkStart w:id="9" w:name="_BILL_SECTION__f0d30b2c_3320_47f4_8391_c"/>
      <w:bookmarkStart w:id="10" w:name="_PAR__2_fb4a7807_a708_4293_bf7c_e81c50fd"/>
      <w:bookmarkStart w:id="11" w:name="_BILL_SECTION_HEADER__fd70bcef_a57c_4011"/>
      <w:bookmarkStart w:id="12" w:name="_LINE__2_06eb8ff4_a4b4_4605_a0a0_667c9c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966b496_c274_4f1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1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fb4a7807_a708_4293_bf7c_e81c50fd"/>
      <w:bookmarkStart w:id="15" w:name="_BILL_SECTION_HEADER__fd70bcef_a57c_4011"/>
      <w:bookmarkStart w:id="16" w:name="_PROCESSED_CHANGE__e027b9f9_e7be_4037_b3"/>
      <w:bookmarkStart w:id="17" w:name="_STATUTE_S__97884d42_be4f_4cf6_932c_a263"/>
      <w:bookmarkStart w:id="18" w:name="_PAR__3_c0db357c_40b6_4167_b9d3_ffe704ae"/>
      <w:bookmarkStart w:id="19" w:name="_LINE__3_9ae6dc70_31c5_4ff1_8d14_c03d32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71d87601_c057_4343_bd1b"/>
      <w:r>
        <w:rPr>
          <w:rFonts w:eastAsia="Arial" w:cs="Arial" w:ascii="Arial" w:hAnsi="Arial"/>
          <w:b/>
          <w:u w:val="single"/>
        </w:rPr>
        <w:t>41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4313a00b_e26c_48e0_95"/>
      <w:r>
        <w:rPr>
          <w:rFonts w:eastAsia="Arial" w:cs="Arial" w:ascii="Arial" w:hAnsi="Arial"/>
          <w:b/>
          <w:u w:val="single"/>
        </w:rPr>
        <w:t>Radon permi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c0db357c_40b6_4167_b9d3_ffe704ae"/>
      <w:bookmarkStart w:id="23" w:name="_PAR__4_df257919_1d88_428f_a153_ed1d3189"/>
      <w:bookmarkStart w:id="24" w:name="_STATUTE_SS__3d2ecab4_ec43_4eea_b3b1_ee4"/>
      <w:bookmarkStart w:id="25" w:name="_LINE__4_44e34182_e865_4db6_8694_6e3484b"/>
      <w:bookmarkStart w:id="26" w:name="_STATUTE_NUMBER__8131c7d0_c149_4880_97b7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</w:t>
      </w:r>
      <w:bookmarkStart w:id="27" w:name="_STATUTE_HEADNOTE__47f8d688_4dc6_429e_82"/>
      <w:r>
        <w:rPr>
          <w:rFonts w:eastAsia="Arial" w:cs="Arial" w:ascii="Arial" w:hAnsi="Arial"/>
          <w:b/>
          <w:u w:val="single"/>
        </w:rPr>
        <w:t>Radon permit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2a12eb61_c2ce_4e40_8b2"/>
      <w:bookmarkEnd w:id="27"/>
      <w:r>
        <w:rPr>
          <w:rFonts w:eastAsia="Arial" w:cs="Arial" w:ascii="Arial" w:hAnsi="Arial"/>
          <w:u w:val="single"/>
        </w:rPr>
        <w:t xml:space="preserve">In addition to the requirements of the Maine Uniform Building and </w:t>
      </w:r>
      <w:bookmarkStart w:id="29" w:name="_LINE__5_d6513c20_5adf_4011_9bc9_843941e"/>
      <w:bookmarkEnd w:id="25"/>
      <w:r>
        <w:rPr>
          <w:rFonts w:eastAsia="Arial" w:cs="Arial" w:ascii="Arial" w:hAnsi="Arial"/>
          <w:u w:val="single"/>
        </w:rPr>
        <w:t xml:space="preserve">Energy Code under Title 10, chapter 1103, new construction of or improvements or </w:t>
      </w:r>
      <w:bookmarkStart w:id="30" w:name="_LINE__6_1dfb9d9f_97d3_486e_a158_6905436"/>
      <w:bookmarkEnd w:id="29"/>
      <w:r>
        <w:rPr>
          <w:rFonts w:eastAsia="Arial" w:cs="Arial" w:ascii="Arial" w:hAnsi="Arial"/>
          <w:u w:val="single"/>
        </w:rPr>
        <w:t xml:space="preserve">alterations to a commercial structure requiring a building permit and new construction of a </w:t>
      </w:r>
      <w:bookmarkStart w:id="31" w:name="_LINE__7_90dc6fe6_ea46_457f_abb8_fe8571f"/>
      <w:bookmarkEnd w:id="30"/>
      <w:r>
        <w:rPr>
          <w:rFonts w:eastAsia="Arial" w:cs="Arial" w:ascii="Arial" w:hAnsi="Arial"/>
          <w:u w:val="single"/>
        </w:rPr>
        <w:t xml:space="preserve">residential structure must receive a radon permit under this section. For purposes of this </w:t>
      </w:r>
      <w:bookmarkStart w:id="32" w:name="_LINE__8_58967fdb_7498_41ec_a530_c349600"/>
      <w:bookmarkEnd w:id="31"/>
      <w:r>
        <w:rPr>
          <w:rFonts w:eastAsia="Arial" w:cs="Arial" w:ascii="Arial" w:hAnsi="Arial"/>
          <w:u w:val="single"/>
        </w:rPr>
        <w:t>section, "radon" has the same meaning as in Title 22, section 772, subsection 5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df257919_1d88_428f_a153_ed1d3189"/>
      <w:bookmarkStart w:id="34" w:name="_STATUTE_SS__3d2ecab4_ec43_4eea_b3b1_ee4"/>
      <w:bookmarkStart w:id="35" w:name="_STATUTE_SS__a576e77a_98de_4dd5_9f7a_b36"/>
      <w:bookmarkStart w:id="36" w:name="_PAR__5_f306016a_957e_469a_8ec6_0bc4cc60"/>
      <w:bookmarkStart w:id="37" w:name="_LINE__9_d69a5855_583f_4f25_b77e_07fc9a3"/>
      <w:bookmarkStart w:id="38" w:name="_STATUTE_NUMBER__77c52054_d05a_4432_afe5"/>
      <w:bookmarkEnd w:id="33"/>
      <w:bookmarkEnd w:id="34"/>
      <w:bookmarkEnd w:id="28"/>
      <w:bookmarkEnd w:id="35"/>
      <w:bookmarkEnd w:id="36"/>
      <w:r>
        <w:rPr>
          <w:rFonts w:eastAsia="Arial" w:cs="Arial" w:ascii="Arial" w:hAnsi="Arial"/>
          <w:b/>
          <w:u w:val="single"/>
        </w:rPr>
        <w:t>2</w:t>
      </w:r>
      <w:bookmarkEnd w:id="38"/>
      <w:r>
        <w:rPr>
          <w:rFonts w:eastAsia="Arial" w:cs="Arial" w:ascii="Arial" w:hAnsi="Arial"/>
          <w:b/>
          <w:u w:val="single"/>
        </w:rPr>
        <w:t xml:space="preserve">. </w:t>
      </w:r>
      <w:bookmarkStart w:id="39" w:name="_STATUTE_HEADNOTE__e11c86e2_510a_4594_8f"/>
      <w:r>
        <w:rPr>
          <w:rFonts w:eastAsia="Arial" w:cs="Arial" w:ascii="Arial" w:hAnsi="Arial"/>
          <w:b/>
          <w:u w:val="single"/>
        </w:rPr>
        <w:t>Permit requirement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10051032_5123_4b03_a7d"/>
      <w:bookmarkEnd w:id="39"/>
      <w:r>
        <w:rPr>
          <w:rFonts w:eastAsia="Arial" w:cs="Arial" w:ascii="Arial" w:hAnsi="Arial"/>
          <w:u w:val="single"/>
        </w:rPr>
        <w:t xml:space="preserve">Requirements for a radon permit under subsection 1 are as </w:t>
      </w:r>
      <w:bookmarkStart w:id="41" w:name="_LINE__10_5750227d_e70b_4f80_bf88_983be7"/>
      <w:bookmarkEnd w:id="37"/>
      <w:r>
        <w:rPr>
          <w:rFonts w:eastAsia="Arial" w:cs="Arial" w:ascii="Arial" w:hAnsi="Arial"/>
          <w:u w:val="single"/>
        </w:rPr>
        <w:t>follows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f306016a_957e_469a_8ec6_0bc4cc60"/>
      <w:bookmarkStart w:id="43" w:name="_PAR__6_56702fd7_94e5_4203_bb1f_1752111f"/>
      <w:bookmarkStart w:id="44" w:name="_STATUTE_P__55c61532_1982_41f9_a165_1804"/>
      <w:bookmarkStart w:id="45" w:name="_LINE__11_498dc704_9641_475d_b88e_efd5c8"/>
      <w:bookmarkStart w:id="46" w:name="_STATUTE_NUMBER__4fe3ab3c_57c9_48a1_ab67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</w:t>
      </w:r>
      <w:bookmarkStart w:id="47" w:name="_STATUTE_CONTENT__db19646d_e524_4fa5_b41"/>
      <w:r>
        <w:rPr>
          <w:rFonts w:eastAsia="Arial" w:cs="Arial" w:ascii="Arial" w:hAnsi="Arial"/>
          <w:u w:val="single"/>
        </w:rPr>
        <w:t xml:space="preserve">A person must be registered under Title 22, section 774 and must apply for a radon </w:t>
      </w:r>
      <w:bookmarkStart w:id="48" w:name="_LINE__12_f5081c87_007f_4b84_a85a_78b40f"/>
      <w:bookmarkEnd w:id="45"/>
      <w:r>
        <w:rPr>
          <w:rFonts w:eastAsia="Arial" w:cs="Arial" w:ascii="Arial" w:hAnsi="Arial"/>
          <w:u w:val="single"/>
        </w:rPr>
        <w:t xml:space="preserve">permit and perform testing to determine the presence of radon and whether there is a </w:t>
      </w:r>
      <w:bookmarkStart w:id="49" w:name="_LINE__13_9d9af1cd_3cd7_4951_84ca_1c6f3f"/>
      <w:bookmarkEnd w:id="48"/>
      <w:r>
        <w:rPr>
          <w:rFonts w:eastAsia="Arial" w:cs="Arial" w:ascii="Arial" w:hAnsi="Arial"/>
          <w:u w:val="single"/>
        </w:rPr>
        <w:t>need for radon mitigation measures.</w:t>
      </w:r>
      <w:bookmarkEnd w:id="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" w:name="_PAR__6_56702fd7_94e5_4203_bb1f_1752111f"/>
      <w:bookmarkStart w:id="51" w:name="_STATUTE_P__55c61532_1982_41f9_a165_1804"/>
      <w:bookmarkStart w:id="52" w:name="_PAR__7_cfff948c_1c38_4e19_ba17_8e83972a"/>
      <w:bookmarkStart w:id="53" w:name="_STATUTE_P__dfed6de1_8be3_48ff_b046_f5b9"/>
      <w:bookmarkStart w:id="54" w:name="_LINE__14_6697a193_1fc0_4b7e_a262_2b4344"/>
      <w:bookmarkStart w:id="55" w:name="_STATUTE_NUMBER__2f53d2fb_afa0_4a94_9089"/>
      <w:bookmarkEnd w:id="50"/>
      <w:bookmarkEnd w:id="51"/>
      <w:bookmarkEnd w:id="47"/>
      <w:bookmarkEnd w:id="52"/>
      <w:bookmarkEnd w:id="53"/>
      <w:r>
        <w:rPr>
          <w:rFonts w:eastAsia="Arial" w:cs="Arial" w:ascii="Arial" w:hAnsi="Arial"/>
          <w:u w:val="single"/>
        </w:rPr>
        <w:t>B</w:t>
      </w:r>
      <w:bookmarkEnd w:id="55"/>
      <w:r>
        <w:rPr>
          <w:rFonts w:eastAsia="Arial" w:cs="Arial" w:ascii="Arial" w:hAnsi="Arial"/>
          <w:u w:val="single"/>
        </w:rPr>
        <w:t xml:space="preserve">. </w:t>
      </w:r>
      <w:bookmarkStart w:id="56" w:name="_STATUTE_CONTENT__643fc7ad_3a53_4c16_808"/>
      <w:r>
        <w:rPr>
          <w:rFonts w:eastAsia="Arial" w:cs="Arial" w:ascii="Arial" w:hAnsi="Arial"/>
          <w:u w:val="single"/>
        </w:rPr>
        <w:t xml:space="preserve">If the testing under paragraph A determines the need for radon mitigation measures, </w:t>
      </w:r>
      <w:bookmarkStart w:id="57" w:name="_LINE__15_0c40f7c7_e496_4f5e_af51_e920de"/>
      <w:bookmarkEnd w:id="54"/>
      <w:r>
        <w:rPr>
          <w:rFonts w:eastAsia="Arial" w:cs="Arial" w:ascii="Arial" w:hAnsi="Arial"/>
          <w:u w:val="single"/>
        </w:rPr>
        <w:t xml:space="preserve">a person must be registered under Title 22, section 775 and must design and install any </w:t>
      </w:r>
      <w:bookmarkStart w:id="58" w:name="_LINE__16_22de8ff3_1d73_4440_b052_56c983"/>
      <w:bookmarkEnd w:id="57"/>
      <w:r>
        <w:rPr>
          <w:rFonts w:eastAsia="Arial" w:cs="Arial" w:ascii="Arial" w:hAnsi="Arial"/>
          <w:u w:val="single"/>
        </w:rPr>
        <w:t>radon mitigation measures or equipment required to mitigate the radon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STATUTE_SS__a576e77a_98de_4dd5_9f7a_b36"/>
      <w:bookmarkStart w:id="60" w:name="_PAR__7_cfff948c_1c38_4e19_ba17_8e83972a"/>
      <w:bookmarkStart w:id="61" w:name="_STATUTE_P__dfed6de1_8be3_48ff_b046_f5b9"/>
      <w:bookmarkStart w:id="62" w:name="_STATUTE_SS__6b60a8c6_cde3_4774_825b_8ed"/>
      <w:bookmarkStart w:id="63" w:name="_PAR__8_4dc25945_c388_4d42_bf6c_f2bcd0f9"/>
      <w:bookmarkStart w:id="64" w:name="_LINE__17_69ef23e1_e9bd_49b8_84b4_2efd85"/>
      <w:bookmarkStart w:id="65" w:name="_STATUTE_NUMBER__0508024d_5864_480a_8552"/>
      <w:bookmarkEnd w:id="59"/>
      <w:bookmarkEnd w:id="60"/>
      <w:bookmarkEnd w:id="61"/>
      <w:bookmarkEnd w:id="56"/>
      <w:bookmarkEnd w:id="62"/>
      <w:bookmarkEnd w:id="63"/>
      <w:r>
        <w:rPr>
          <w:rFonts w:eastAsia="Arial" w:cs="Arial" w:ascii="Arial" w:hAnsi="Arial"/>
          <w:b/>
          <w:u w:val="single"/>
        </w:rPr>
        <w:t>3</w:t>
      </w:r>
      <w:bookmarkEnd w:id="65"/>
      <w:r>
        <w:rPr>
          <w:rFonts w:eastAsia="Arial" w:cs="Arial" w:ascii="Arial" w:hAnsi="Arial"/>
          <w:b/>
          <w:u w:val="single"/>
        </w:rPr>
        <w:t xml:space="preserve">. </w:t>
      </w:r>
      <w:bookmarkStart w:id="66" w:name="_STATUTE_HEADNOTE__c90186ca_376f_4653_aa"/>
      <w:r>
        <w:rPr>
          <w:rFonts w:eastAsia="Arial" w:cs="Arial" w:ascii="Arial" w:hAnsi="Arial"/>
          <w:b/>
          <w:u w:val="single"/>
        </w:rPr>
        <w:t>Exemptions.</w:t>
      </w:r>
      <w:r>
        <w:rPr>
          <w:rFonts w:eastAsia="Arial" w:cs="Arial" w:ascii="Arial" w:hAnsi="Arial"/>
          <w:u w:val="single"/>
        </w:rPr>
        <w:t xml:space="preserve"> </w:t>
      </w:r>
      <w:bookmarkStart w:id="67" w:name="_STATUTE_CONTENT__40e57618_7fab_4637_9ab"/>
      <w:bookmarkEnd w:id="66"/>
      <w:r>
        <w:rPr>
          <w:rFonts w:eastAsia="Arial" w:cs="Arial" w:ascii="Arial" w:hAnsi="Arial"/>
          <w:u w:val="single"/>
        </w:rPr>
        <w:t>This section does not apply to residential construction:</w:t>
      </w:r>
      <w:bookmarkEnd w:id="6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8_4dc25945_c388_4d42_bf6c_f2bcd0f9"/>
      <w:bookmarkStart w:id="69" w:name="_PAR__9_d1755625_b0e1_4341_ae19_d30f3ffe"/>
      <w:bookmarkStart w:id="70" w:name="_STATUTE_P__b2e272d2_26e8_4101_b8c9_9653"/>
      <w:bookmarkStart w:id="71" w:name="_LINE__18_ed5c1bc6_3607_4667_ad27_1cdfd9"/>
      <w:bookmarkStart w:id="72" w:name="_STATUTE_NUMBER__80fc4135_779a_4ac4_a215"/>
      <w:bookmarkEnd w:id="68"/>
      <w:bookmarkEnd w:id="67"/>
      <w:bookmarkEnd w:id="69"/>
      <w:bookmarkEnd w:id="70"/>
      <w:r>
        <w:rPr>
          <w:rFonts w:eastAsia="Arial" w:cs="Arial" w:ascii="Arial" w:hAnsi="Arial"/>
          <w:u w:val="single"/>
        </w:rPr>
        <w:t>A</w:t>
      </w:r>
      <w:bookmarkEnd w:id="72"/>
      <w:r>
        <w:rPr>
          <w:rFonts w:eastAsia="Arial" w:cs="Arial" w:ascii="Arial" w:hAnsi="Arial"/>
          <w:u w:val="single"/>
        </w:rPr>
        <w:t xml:space="preserve">. </w:t>
      </w:r>
      <w:bookmarkStart w:id="73" w:name="_STATUTE_CONTENT__0e662196_7bcc_4e0f_8d3"/>
      <w:r>
        <w:rPr>
          <w:rFonts w:eastAsia="Arial" w:cs="Arial" w:ascii="Arial" w:hAnsi="Arial"/>
          <w:u w:val="single"/>
        </w:rPr>
        <w:t>In a municipality that has not adopted a building code; or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9_d1755625_b0e1_4341_ae19_d30f3ffe"/>
      <w:bookmarkStart w:id="75" w:name="_STATUTE_P__b2e272d2_26e8_4101_b8c9_9653"/>
      <w:bookmarkStart w:id="76" w:name="_PAR__10_b31a5f39_ab8e_4968_9057_1f0e8b5"/>
      <w:bookmarkStart w:id="77" w:name="_STATUTE_P__098fadd0_d7fc_45e2_8467_3f2a"/>
      <w:bookmarkStart w:id="78" w:name="_LINE__19_a4652030_40b6_4061_82a1_c3dd10"/>
      <w:bookmarkStart w:id="79" w:name="_STATUTE_NUMBER__984ac5b4_2050_4327_9d6c"/>
      <w:bookmarkEnd w:id="74"/>
      <w:bookmarkEnd w:id="75"/>
      <w:bookmarkEnd w:id="73"/>
      <w:bookmarkEnd w:id="76"/>
      <w:bookmarkEnd w:id="77"/>
      <w:r>
        <w:rPr>
          <w:rFonts w:eastAsia="Arial" w:cs="Arial" w:ascii="Arial" w:hAnsi="Arial"/>
          <w:u w:val="single"/>
        </w:rPr>
        <w:t>B</w:t>
      </w:r>
      <w:bookmarkEnd w:id="79"/>
      <w:r>
        <w:rPr>
          <w:rFonts w:eastAsia="Arial" w:cs="Arial" w:ascii="Arial" w:hAnsi="Arial"/>
          <w:u w:val="single"/>
        </w:rPr>
        <w:t xml:space="preserve">. </w:t>
      </w:r>
      <w:bookmarkStart w:id="80" w:name="_STATUTE_CONTENT__29e2e27a_465d_495b_a92"/>
      <w:r>
        <w:rPr>
          <w:rFonts w:eastAsia="Arial" w:cs="Arial" w:ascii="Arial" w:hAnsi="Arial"/>
          <w:u w:val="single"/>
        </w:rPr>
        <w:t xml:space="preserve">Performed by the homeowner acting as the general contractor and who provides </w:t>
      </w:r>
      <w:bookmarkStart w:id="81" w:name="_LINE__20_69fdf9cb_223b_44bc_8fea_90bb9d"/>
      <w:bookmarkEnd w:id="78"/>
      <w:r>
        <w:rPr>
          <w:rFonts w:eastAsia="Arial" w:cs="Arial" w:ascii="Arial" w:hAnsi="Arial"/>
          <w:u w:val="single"/>
        </w:rPr>
        <w:t xml:space="preserve">more than 50% of the labor for framing and finishing the structure. 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STATUTE_SS__6b60a8c6_cde3_4774_825b_8ed"/>
      <w:bookmarkStart w:id="83" w:name="_PAR__10_b31a5f39_ab8e_4968_9057_1f0e8b5"/>
      <w:bookmarkStart w:id="84" w:name="_STATUTE_P__098fadd0_d7fc_45e2_8467_3f2a"/>
      <w:bookmarkStart w:id="85" w:name="_STATUTE_SS__f9849812_c9cb_42f0_912e_a8e"/>
      <w:bookmarkStart w:id="86" w:name="_PAR__11_8b01d6ad_39a1_4251_bd85_c904a12"/>
      <w:bookmarkStart w:id="87" w:name="_LINE__21_8d18992a_d7f8_4b2a_98e8_c59fdb"/>
      <w:bookmarkStart w:id="88" w:name="_STATUTE_NUMBER__752d69e8_085e_4db2_9458"/>
      <w:bookmarkEnd w:id="82"/>
      <w:bookmarkEnd w:id="83"/>
      <w:bookmarkEnd w:id="84"/>
      <w:bookmarkEnd w:id="80"/>
      <w:bookmarkEnd w:id="85"/>
      <w:bookmarkEnd w:id="86"/>
      <w:r>
        <w:rPr>
          <w:rFonts w:eastAsia="Arial" w:cs="Arial" w:ascii="Arial" w:hAnsi="Arial"/>
          <w:b/>
          <w:u w:val="single"/>
        </w:rPr>
        <w:t>4</w:t>
      </w:r>
      <w:bookmarkEnd w:id="88"/>
      <w:r>
        <w:rPr>
          <w:rFonts w:eastAsia="Arial" w:cs="Arial" w:ascii="Arial" w:hAnsi="Arial"/>
          <w:b/>
          <w:u w:val="single"/>
        </w:rPr>
        <w:t xml:space="preserve">. </w:t>
      </w:r>
      <w:bookmarkStart w:id="89" w:name="_STATUTE_HEADNOTE__45d7905f_b1a8_4142_a2"/>
      <w:r>
        <w:rPr>
          <w:rFonts w:eastAsia="Arial" w:cs="Arial" w:ascii="Arial" w:hAnsi="Arial"/>
          <w:b/>
          <w:u w:val="single"/>
        </w:rPr>
        <w:t>Violations.</w:t>
      </w:r>
      <w:r>
        <w:rPr>
          <w:rFonts w:eastAsia="Arial" w:cs="Arial" w:ascii="Arial" w:hAnsi="Arial"/>
          <w:u w:val="single"/>
        </w:rPr>
        <w:t xml:space="preserve"> </w:t>
      </w:r>
      <w:bookmarkStart w:id="90" w:name="_STATUTE_CONTENT__9888a4ce_eee8_45fc_a35"/>
      <w:bookmarkEnd w:id="89"/>
      <w:r>
        <w:rPr>
          <w:rFonts w:eastAsia="Arial" w:cs="Arial" w:ascii="Arial" w:hAnsi="Arial"/>
          <w:u w:val="single"/>
        </w:rPr>
        <w:t>A person who violates this section:</w:t>
      </w:r>
      <w:bookmarkEnd w:id="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1_8b01d6ad_39a1_4251_bd85_c904a12"/>
      <w:bookmarkStart w:id="92" w:name="_PAR__12_11858bba_4b1c_49e6_bcc9_ce6d50b"/>
      <w:bookmarkStart w:id="93" w:name="_STATUTE_P__d2a10d6f_95cd_4dcd_9cd2_f5ae"/>
      <w:bookmarkStart w:id="94" w:name="_LINE__22_7790a335_3462_4047_9c15_6fa5cf"/>
      <w:bookmarkStart w:id="95" w:name="_STATUTE_NUMBER__8a942807_2506_47f4_89b5"/>
      <w:bookmarkEnd w:id="91"/>
      <w:bookmarkEnd w:id="90"/>
      <w:bookmarkEnd w:id="92"/>
      <w:bookmarkEnd w:id="93"/>
      <w:r>
        <w:rPr>
          <w:rFonts w:eastAsia="Arial" w:cs="Arial" w:ascii="Arial" w:hAnsi="Arial"/>
          <w:u w:val="single"/>
        </w:rPr>
        <w:t>A</w:t>
      </w:r>
      <w:bookmarkEnd w:id="95"/>
      <w:r>
        <w:rPr>
          <w:rFonts w:eastAsia="Arial" w:cs="Arial" w:ascii="Arial" w:hAnsi="Arial"/>
          <w:u w:val="single"/>
        </w:rPr>
        <w:t xml:space="preserve">. </w:t>
      </w:r>
      <w:bookmarkStart w:id="96" w:name="_STATUTE_CONTENT__efba3cc1_4865_4fd3_812"/>
      <w:r>
        <w:rPr>
          <w:rFonts w:eastAsia="Arial" w:cs="Arial" w:ascii="Arial" w:hAnsi="Arial"/>
          <w:u w:val="single"/>
        </w:rPr>
        <w:t>For commercial construction, is subject to a penalty of $1,000; and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7" w:name="_PAR__12_11858bba_4b1c_49e6_bcc9_ce6d50b"/>
      <w:bookmarkStart w:id="98" w:name="_STATUTE_P__d2a10d6f_95cd_4dcd_9cd2_f5ae"/>
      <w:bookmarkStart w:id="99" w:name="_PAR__13_e4ab66ec_cfb4_4277_b534_1abdcae"/>
      <w:bookmarkStart w:id="100" w:name="_STATUTE_P__036168ae_aebe_4b23_971d_c43d"/>
      <w:bookmarkStart w:id="101" w:name="_LINE__23_2cae1d9c_0fe5_4dcb_8735_51346f"/>
      <w:bookmarkStart w:id="102" w:name="_STATUTE_NUMBER__2d238625_7bbe_43b8_a3c1"/>
      <w:bookmarkEnd w:id="97"/>
      <w:bookmarkEnd w:id="98"/>
      <w:bookmarkEnd w:id="96"/>
      <w:bookmarkEnd w:id="99"/>
      <w:bookmarkEnd w:id="100"/>
      <w:r>
        <w:rPr>
          <w:rFonts w:eastAsia="Arial" w:cs="Arial" w:ascii="Arial" w:hAnsi="Arial"/>
          <w:u w:val="single"/>
        </w:rPr>
        <w:t>B</w:t>
      </w:r>
      <w:bookmarkEnd w:id="102"/>
      <w:r>
        <w:rPr>
          <w:rFonts w:eastAsia="Arial" w:cs="Arial" w:ascii="Arial" w:hAnsi="Arial"/>
          <w:u w:val="single"/>
        </w:rPr>
        <w:t xml:space="preserve">. </w:t>
      </w:r>
      <w:bookmarkStart w:id="103" w:name="_STATUTE_CONTENT__2e6b0c7a_d2ec_4d37_af2"/>
      <w:r>
        <w:rPr>
          <w:rFonts w:eastAsia="Arial" w:cs="Arial" w:ascii="Arial" w:hAnsi="Arial"/>
          <w:u w:val="single"/>
        </w:rPr>
        <w:t>For residential construction, is subject to a penalty of $500.</w:t>
      </w:r>
      <w:bookmarkEnd w:id="10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4" w:name="_PAR__13_e4ab66ec_cfb4_4277_b534_1abdcae"/>
      <w:bookmarkStart w:id="105" w:name="_STATUTE_P__036168ae_aebe_4b23_971d_c43d"/>
      <w:bookmarkStart w:id="106" w:name="_PAR__14_375ca703_491b_437d_9847_9c59ac7"/>
      <w:bookmarkStart w:id="107" w:name="_STATUTE_P__a77baef9_1997_4511_8134_bea0"/>
      <w:bookmarkStart w:id="108" w:name="_STATUTE_CONTENT__34fb80bd_d76a_41d1_9b0"/>
      <w:bookmarkStart w:id="109" w:name="_LINE__24_4364983d_cc16_486b_b7dd_933543"/>
      <w:bookmarkEnd w:id="104"/>
      <w:bookmarkEnd w:id="105"/>
      <w:bookmarkEnd w:id="103"/>
      <w:bookmarkEnd w:id="106"/>
      <w:bookmarkEnd w:id="107"/>
      <w:bookmarkEnd w:id="108"/>
      <w:r>
        <w:rPr>
          <w:rFonts w:eastAsia="Arial" w:cs="Arial" w:ascii="Arial" w:hAnsi="Arial"/>
          <w:u w:val="single"/>
        </w:rPr>
        <w:t xml:space="preserve">A penalty under this subsection is payable to the division of environmental health within </w:t>
      </w:r>
      <w:bookmarkStart w:id="110" w:name="_LINE__25_eff87da2_98a1_448b_85ec_e61d1f"/>
      <w:bookmarkEnd w:id="109"/>
      <w:r>
        <w:rPr>
          <w:rFonts w:eastAsia="Arial" w:cs="Arial" w:ascii="Arial" w:hAnsi="Arial"/>
          <w:u w:val="single"/>
        </w:rPr>
        <w:t>the Department of Health and Human Services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0f0430a0_8acd_443f_94"/>
      <w:bookmarkStart w:id="112" w:name="_BILL_SECTION__f0d30b2c_3320_47f4_8391_c"/>
      <w:bookmarkStart w:id="113" w:name="_PROCESSED_CHANGE__e027b9f9_e7be_4037_b3"/>
      <w:bookmarkStart w:id="114" w:name="_STATUTE_S__97884d42_be4f_4cf6_932c_a263"/>
      <w:bookmarkStart w:id="115" w:name="_STATUTE_SS__f9849812_c9cb_42f0_912e_a8e"/>
      <w:bookmarkStart w:id="116" w:name="_PAR__14_375ca703_491b_437d_9847_9c59ac7"/>
      <w:bookmarkStart w:id="117" w:name="_STATUTE_P__a77baef9_1997_4511_8134_bea0"/>
      <w:bookmarkStart w:id="118" w:name="_STATUTE_CONTENT__34fb80bd_d76a_41d1_9b0"/>
      <w:bookmarkStart w:id="119" w:name="_SUMMARY__83986052_67b7_4c9b_9b06_21dbb5"/>
      <w:bookmarkStart w:id="120" w:name="_PAR__15_e5cf0b20_49af_41d7_bcd3_b723c14"/>
      <w:bookmarkStart w:id="121" w:name="_LINE__26_dc984503_cd6d_42d4_a28d_35142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20"/>
      <w:r>
        <w:rPr>
          <w:rFonts w:eastAsia="Arial" w:cs="Arial" w:ascii="Arial" w:hAnsi="Arial"/>
          <w:b/>
          <w:sz w:val="24"/>
        </w:rPr>
        <w:t>SUMMARY</w:t>
      </w:r>
      <w:bookmarkEnd w:id="12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2" w:name="_PAR__15_e5cf0b20_49af_41d7_bcd3_b723c14"/>
      <w:bookmarkStart w:id="123" w:name="_PAR__16_d19d7986_4264_42df_9b4c_3f80447"/>
      <w:bookmarkStart w:id="124" w:name="_LINE__27_94ae0cbd_b2ef_4f5d_9b2e_3fcce7"/>
      <w:bookmarkEnd w:id="122"/>
      <w:r>
        <w:rPr>
          <w:rFonts w:eastAsia="Arial" w:cs="Arial" w:ascii="Arial" w:hAnsi="Arial"/>
        </w:rPr>
        <w:t xml:space="preserve">This bill requires a radon permit for new commercial and residential construction and </w:t>
      </w:r>
      <w:bookmarkStart w:id="125" w:name="_LINE__28_a9f3f3bc_0c2c_41bf_b8b2_ccf709"/>
      <w:bookmarkEnd w:id="124"/>
      <w:r>
        <w:rPr>
          <w:rFonts w:eastAsia="Arial" w:cs="Arial" w:ascii="Arial" w:hAnsi="Arial"/>
        </w:rPr>
        <w:t xml:space="preserve">for improvements or alterations to a commercial structure requiring a building permit. A </w:t>
      </w:r>
      <w:bookmarkStart w:id="126" w:name="_LINE__29_d0db9128_3d67_4a94_b13e_40f87a"/>
      <w:bookmarkEnd w:id="125"/>
      <w:r>
        <w:rPr>
          <w:rFonts w:eastAsia="Arial" w:cs="Arial" w:ascii="Arial" w:hAnsi="Arial"/>
        </w:rPr>
        <w:t xml:space="preserve">person registered by the Department of Health and Human Services to test radon must </w:t>
      </w:r>
      <w:bookmarkStart w:id="127" w:name="_LINE__30_e2181ded_5152_4c5c_92ed_49758e"/>
      <w:bookmarkEnd w:id="126"/>
      <w:r>
        <w:rPr>
          <w:rFonts w:eastAsia="Arial" w:cs="Arial" w:ascii="Arial" w:hAnsi="Arial"/>
        </w:rPr>
        <w:t xml:space="preserve">apply for the permit and conduct testing, and if it is determined that radon mitigation </w:t>
      </w:r>
      <w:bookmarkStart w:id="128" w:name="_LINE__31_dcdd6101_0b28_4db2_8683_f54961"/>
      <w:bookmarkEnd w:id="127"/>
      <w:r>
        <w:rPr>
          <w:rFonts w:eastAsia="Arial" w:cs="Arial" w:ascii="Arial" w:hAnsi="Arial"/>
        </w:rPr>
        <w:t xml:space="preserve">measures are required, the person designing and installing the radon mitigation measures </w:t>
      </w:r>
      <w:bookmarkStart w:id="129" w:name="_LINE__32_cf7a2e09_d3f9_4c19_bf3b_bfe325"/>
      <w:bookmarkEnd w:id="128"/>
      <w:r>
        <w:rPr>
          <w:rFonts w:eastAsia="Arial" w:cs="Arial" w:ascii="Arial" w:hAnsi="Arial"/>
        </w:rPr>
        <w:t xml:space="preserve">must be registered by the department. Residential construction in a municipality without a </w:t>
      </w:r>
      <w:bookmarkStart w:id="130" w:name="_LINE__33_2eec6f35_bc18_409c_9a08_69b420"/>
      <w:bookmarkEnd w:id="129"/>
      <w:r>
        <w:rPr>
          <w:rFonts w:eastAsia="Arial" w:cs="Arial" w:ascii="Arial" w:hAnsi="Arial"/>
        </w:rPr>
        <w:t xml:space="preserve">building code or performed by a homeowner acting as a general contractor and who </w:t>
      </w:r>
      <w:bookmarkStart w:id="131" w:name="_LINE__34_c3219d19_6690_4922_ad93_f0ddf5"/>
      <w:bookmarkEnd w:id="130"/>
      <w:r>
        <w:rPr>
          <w:rFonts w:eastAsia="Arial" w:cs="Arial" w:ascii="Arial" w:hAnsi="Arial"/>
        </w:rPr>
        <w:t xml:space="preserve">performs more than 50% of the framing and finishing of the structure are exempt from the </w:t>
      </w:r>
      <w:bookmarkStart w:id="132" w:name="_LINE__35_79cfe1e7_d1b5_4c23_9ab9_fbe604"/>
      <w:bookmarkEnd w:id="131"/>
      <w:r>
        <w:rPr>
          <w:rFonts w:eastAsia="Arial" w:cs="Arial" w:ascii="Arial" w:hAnsi="Arial"/>
        </w:rPr>
        <w:t xml:space="preserve">permit requirements. Penalties for violations are $1,000 for commercial construction and </w:t>
      </w:r>
      <w:bookmarkStart w:id="133" w:name="_LINE__36_5e643815_a1b9_43c5_8ea9_56076f"/>
      <w:bookmarkEnd w:id="132"/>
      <w:r>
        <w:rPr>
          <w:rFonts w:eastAsia="Arial" w:cs="Arial" w:ascii="Arial" w:hAnsi="Arial"/>
        </w:rPr>
        <w:t>$500 for residential construction.</w:t>
      </w:r>
      <w:bookmarkEnd w:id="0"/>
      <w:bookmarkEnd w:id="1"/>
      <w:bookmarkEnd w:id="2"/>
      <w:bookmarkEnd w:id="119"/>
      <w:bookmarkEnd w:id="123"/>
      <w:bookmarkEnd w:id="13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9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Radon Testing for Certain Commercial and Residential Construc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08</ItemId>
    <LRId>75690</LRId>
    <LRNumber>199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Radon Testing for Certain Commercial and Residential Construction</LRTitle>
    <ItemTitle>An Act to Require Radon Testing for Certain Commercial and Residential Construction</ItemTitle>
    <ShortTitle1>REQUIRE RADON TESTING FOR</ShortTitle1>
    <ShortTitle2>CERTAIN COMMERCIAL AND RESIDEN</ShortTitle2>
    <SponsorFirstName>Shelley</SponsorFirstName>
    <SponsorLastName>Rudnicki</SponsorLastName>
    <SponsorChamberPrefix>Rep.</SponsorChamberPrefix>
    <SponsorFrom>Fairfield</SponsorFrom>
    <DraftingCycleCount>1</DraftingCycleCount>
    <LatestDraftingActionId>130</LatestDraftingActionId>
    <LatestDraftingActionDate>2025-03-12T12:02:53</LatestDraftingActionDate>
    <LatestDrafterName>wmilliken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364D9" w:rsidRDefault="003364D9" w:rsidP="003364D9"&amp;gt;&amp;lt;w:pPr&amp;gt;&amp;lt;w:ind w:left="360" /&amp;gt;&amp;lt;/w:pPr&amp;gt;&amp;lt;w:bookmarkStart w:id="0" w:name="_ENACTING_CLAUSE__915f3af6_fd29_411f_a91" /&amp;gt;&amp;lt;w:bookmarkStart w:id="1" w:name="_DOC_BODY__c9241b92_aa64_405a_929e_cbf55" /&amp;gt;&amp;lt;w:bookmarkStart w:id="2" w:name="_DOC_BODY_CONTAINER__8de5fb1f_e9fc_48c9_" /&amp;gt;&amp;lt;w:bookmarkStart w:id="3" w:name="_PAGE__1_597c5050_6a34_49b0_964d_6ce4d72" /&amp;gt;&amp;lt;w:bookmarkStart w:id="4" w:name="_PAR__1_05c24917_bc48_4a96_9610_b73c205f" /&amp;gt;&amp;lt;w:bookmarkStart w:id="5" w:name="_LINE__1_6d6a6028_8ba7_4444_b357_defdff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364D9" w:rsidRDefault="003364D9" w:rsidP="003364D9"&amp;gt;&amp;lt;w:pPr&amp;gt;&amp;lt;w:ind w:left="360" w:firstLine="360" /&amp;gt;&amp;lt;/w:pPr&amp;gt;&amp;lt;w:bookmarkStart w:id="6" w:name="_BILL_SECTION_HEADER__fd70bcef_a57c_4011" /&amp;gt;&amp;lt;w:bookmarkStart w:id="7" w:name="_BILL_SECTION__f0d30b2c_3320_47f4_8391_c" /&amp;gt;&amp;lt;w:bookmarkStart w:id="8" w:name="_DOC_BODY_CONTENT__0f0430a0_8acd_443f_94" /&amp;gt;&amp;lt;w:bookmarkStart w:id="9" w:name="_PAR__2_fb4a7807_a708_4293_bf7c_e81c50fd" /&amp;gt;&amp;lt;w:bookmarkStart w:id="10" w:name="_LINE__2_06eb8ff4_a4b4_4605_a0a0_667c9c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966b496_c274_4f1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105&amp;lt;/w:t&amp;gt;&amp;lt;/w:r&amp;gt;&amp;lt;w:r&amp;gt;&amp;lt;w:t xml:space="preserve"&amp;gt; is enacted to read:&amp;lt;/w:t&amp;gt;&amp;lt;/w:r&amp;gt;&amp;lt;w:bookmarkEnd w:id="10" /&amp;gt;&amp;lt;/w:p&amp;gt;&amp;lt;w:p w:rsidR="003364D9" w:rsidRDefault="003364D9" w:rsidP="003364D9"&amp;gt;&amp;lt;w:pPr&amp;gt;&amp;lt;w:ind w:left="1080" w:hanging="720" /&amp;gt;&amp;lt;w:rPr&amp;gt;&amp;lt;w:ins w:id="12" w:author="BPS" w:date="2025-02-24T11:28:00Z" /&amp;gt;&amp;lt;/w:rPr&amp;gt;&amp;lt;/w:pPr&amp;gt;&amp;lt;w:bookmarkStart w:id="13" w:name="_STATUTE_S__97884d42_be4f_4cf6_932c_a263" /&amp;gt;&amp;lt;w:bookmarkStart w:id="14" w:name="_PAR__3_c0db357c_40b6_4167_b9d3_ffe704ae" /&amp;gt;&amp;lt;w:bookmarkStart w:id="15" w:name="_LINE__3_9ae6dc70_31c5_4ff1_8d14_c03d32e" /&amp;gt;&amp;lt;w:bookmarkStart w:id="16" w:name="_PROCESSED_CHANGE__e027b9f9_e7be_4037_b3" /&amp;gt;&amp;lt;w:bookmarkEnd w:id="6" /&amp;gt;&amp;lt;w:bookmarkEnd w:id="9" /&amp;gt;&amp;lt;w:ins w:id="17" w:author="BPS" w:date="2025-02-24T11:28:00Z"&amp;gt;&amp;lt;w:r&amp;gt;&amp;lt;w:rPr&amp;gt;&amp;lt;w:b /&amp;gt;&amp;lt;/w:rPr&amp;gt;&amp;lt;w:t&amp;gt;§&amp;lt;/w:t&amp;gt;&amp;lt;/w:r&amp;gt;&amp;lt;w:bookmarkStart w:id="18" w:name="_STATUTE_NUMBER__71d87601_c057_4343_bd1b" /&amp;gt;&amp;lt;w:r&amp;gt;&amp;lt;w:rPr&amp;gt;&amp;lt;w:b /&amp;gt;&amp;lt;/w:rPr&amp;gt;&amp;lt;w:t&amp;gt;41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4313a00b_e26c_48e0_95" /&amp;gt;&amp;lt;w:r&amp;gt;&amp;lt;w:rPr&amp;gt;&amp;lt;w:b /&amp;gt;&amp;lt;/w:rPr&amp;gt;&amp;lt;w:t&amp;gt;Radon permit&amp;lt;/w:t&amp;gt;&amp;lt;/w:r&amp;gt;&amp;lt;w:bookmarkEnd w:id="15" /&amp;gt;&amp;lt;w:bookmarkEnd w:id="19" /&amp;gt;&amp;lt;/w:ins&amp;gt;&amp;lt;/w:p&amp;gt;&amp;lt;w:p w:rsidR="003364D9" w:rsidRPr="009426EB" w:rsidRDefault="003364D9" w:rsidP="003364D9"&amp;gt;&amp;lt;w:pPr&amp;gt;&amp;lt;w:ind w:left="360" w:firstLine="360" /&amp;gt;&amp;lt;w:rPr&amp;gt;&amp;lt;w:ins w:id="20" w:author="BPS" w:date="2025-02-24T11:28:00Z" /&amp;gt;&amp;lt;/w:rPr&amp;gt;&amp;lt;/w:pPr&amp;gt;&amp;lt;w:bookmarkStart w:id="21" w:name="_STATUTE_NUMBER__8131c7d0_c149_4880_97b7" /&amp;gt;&amp;lt;w:bookmarkStart w:id="22" w:name="_STATUTE_SS__3d2ecab4_ec43_4eea_b3b1_ee4" /&amp;gt;&amp;lt;w:bookmarkStart w:id="23" w:name="_PAR__4_df257919_1d88_428f_a153_ed1d3189" /&amp;gt;&amp;lt;w:bookmarkStart w:id="24" w:name="_LINE__4_44e34182_e865_4db6_8694_6e3484b" /&amp;gt;&amp;lt;w:bookmarkEnd w:id="14" /&amp;gt;&amp;lt;w:ins w:id="25" w:author="BPS" w:date="2025-02-24T11:28:00Z"&amp;gt;&amp;lt;w:r w:rsidRPr="009426EB"&amp;gt;&amp;lt;w:rPr&amp;gt;&amp;lt;w:b /&amp;gt;&amp;lt;/w:rPr&amp;gt;&amp;lt;w:t&amp;gt;1&amp;lt;/w:t&amp;gt;&amp;lt;/w:r&amp;gt;&amp;lt;w:bookmarkEnd w:id="21" /&amp;gt;&amp;lt;w:r w:rsidRPr="009426EB"&amp;gt;&amp;lt;w:rPr&amp;gt;&amp;lt;w:b /&amp;gt;&amp;lt;/w:rPr&amp;gt;&amp;lt;w:t xml:space="preserve"&amp;gt;. &amp;lt;/w:t&amp;gt;&amp;lt;/w:r&amp;gt;&amp;lt;w:bookmarkStart w:id="26" w:name="_STATUTE_HEADNOTE__47f8d688_4dc6_429e_82" /&amp;gt;&amp;lt;w:r w:rsidRPr="009426EB"&amp;gt;&amp;lt;w:rPr&amp;gt;&amp;lt;w:b /&amp;gt;&amp;lt;/w:rPr&amp;gt;&amp;lt;w:t&amp;gt;Radon permit.&amp;lt;/w:t&amp;gt;&amp;lt;/w:r&amp;gt;&amp;lt;w:r w:rsidRPr="009426EB"&amp;gt;&amp;lt;w:t xml:space="preserve"&amp;gt;  &amp;lt;/w:t&amp;gt;&amp;lt;/w:r&amp;gt;&amp;lt;w:bookmarkStart w:id="27" w:name="_STATUTE_CONTENT__2a12eb61_c2ce_4e40_8b2" /&amp;gt;&amp;lt;w:bookmarkEnd w:id="26" /&amp;gt;&amp;lt;w:r w:rsidRPr="009426EB"&amp;gt;&amp;lt;w:t xml:space="preserve"&amp;gt;In addition to the requirements of the Maine &amp;lt;/w:t&amp;gt;&amp;lt;/w:r&amp;gt;&amp;lt;/w:ins&amp;gt;&amp;lt;w:ins w:id="28" w:author="BPS" w:date="2025-03-10T09:41:00Z"&amp;gt;&amp;lt;w:r&amp;gt;&amp;lt;w:t xml:space="preserve"&amp;gt;Uniform Building and &amp;lt;/w:t&amp;gt;&amp;lt;/w:r&amp;gt;&amp;lt;w:bookmarkStart w:id="29" w:name="_LINE__5_d6513c20_5adf_4011_9bc9_843941e" /&amp;gt;&amp;lt;w:bookmarkEnd w:id="24" /&amp;gt;&amp;lt;w:r&amp;gt;&amp;lt;w:t&amp;gt;Energy&amp;lt;/w:t&amp;gt;&amp;lt;/w:r&amp;gt;&amp;lt;/w:ins&amp;gt;&amp;lt;w:ins w:id="30" w:author="BPS" w:date="2025-02-24T11:28:00Z"&amp;gt;&amp;lt;w:r w:rsidRPr="009426EB"&amp;gt;&amp;lt;w:t xml:space="preserve"&amp;gt; Code under Title 10, chapter 1103, new construction of or improvements or &amp;lt;/w:t&amp;gt;&amp;lt;/w:r&amp;gt;&amp;lt;w:bookmarkStart w:id="31" w:name="_LINE__6_1dfb9d9f_97d3_486e_a158_6905436" /&amp;gt;&amp;lt;w:bookmarkEnd w:id="29" /&amp;gt;&amp;lt;w:r w:rsidRPr="009426EB"&amp;gt;&amp;lt;w:t&amp;gt;alterations to a commercial structure requiring a&amp;lt;/w:t&amp;gt;&amp;lt;/w:r&amp;gt;&amp;lt;/w:ins&amp;gt;&amp;lt;w:ins w:id="32" w:author="BPS" w:date="2025-03-10T09:41:00Z"&amp;gt;&amp;lt;w:r&amp;gt;&amp;lt;w:t xml:space="preserve"&amp;gt; building&amp;lt;/w:t&amp;gt;&amp;lt;/w:r&amp;gt;&amp;lt;/w:ins&amp;gt;&amp;lt;w:ins w:id="33" w:author="BPS" w:date="2025-02-24T11:28:00Z"&amp;gt;&amp;lt;w:r w:rsidRPr="009426EB"&amp;gt;&amp;lt;w:t xml:space="preserve"&amp;gt; permit and new construction of a &amp;lt;/w:t&amp;gt;&amp;lt;/w:r&amp;gt;&amp;lt;w:bookmarkStart w:id="34" w:name="_LINE__7_90dc6fe6_ea46_457f_abb8_fe8571f" /&amp;gt;&amp;lt;w:bookmarkEnd w:id="31" /&amp;gt;&amp;lt;w:r w:rsidRPr="009426EB"&amp;gt;&amp;lt;w:t xml:space="preserve"&amp;gt;residential structure must receive a radon permit under this section. For purposes of this &amp;lt;/w:t&amp;gt;&amp;lt;/w:r&amp;gt;&amp;lt;w:bookmarkStart w:id="35" w:name="_LINE__8_58967fdb_7498_41ec_a530_c349600" /&amp;gt;&amp;lt;w:bookmarkEnd w:id="34" /&amp;gt;&amp;lt;w:r w:rsidRPr="009426EB"&amp;gt;&amp;lt;w:t&amp;gt;section, "radon" has the same meaning as in Title 22, section 772, subsection 5.&amp;lt;/w:t&amp;gt;&amp;lt;/w:r&amp;gt;&amp;lt;w:bookmarkEnd w:id="35" /&amp;gt;&amp;lt;/w:ins&amp;gt;&amp;lt;/w:p&amp;gt;&amp;lt;w:p w:rsidR="003364D9" w:rsidRPr="009426EB" w:rsidRDefault="003364D9" w:rsidP="003364D9"&amp;gt;&amp;lt;w:pPr&amp;gt;&amp;lt;w:ind w:left="360" w:firstLine="360" /&amp;gt;&amp;lt;w:rPr&amp;gt;&amp;lt;w:ins w:id="36" w:author="BPS" w:date="2025-02-24T11:28:00Z" /&amp;gt;&amp;lt;/w:rPr&amp;gt;&amp;lt;/w:pPr&amp;gt;&amp;lt;w:bookmarkStart w:id="37" w:name="_STATUTE_NUMBER__77c52054_d05a_4432_afe5" /&amp;gt;&amp;lt;w:bookmarkStart w:id="38" w:name="_STATUTE_SS__a576e77a_98de_4dd5_9f7a_b36" /&amp;gt;&amp;lt;w:bookmarkStart w:id="39" w:name="_PAR__5_f306016a_957e_469a_8ec6_0bc4cc60" /&amp;gt;&amp;lt;w:bookmarkStart w:id="40" w:name="_LINE__9_d69a5855_583f_4f25_b77e_07fc9a3" /&amp;gt;&amp;lt;w:bookmarkEnd w:id="22" /&amp;gt;&amp;lt;w:bookmarkEnd w:id="23" /&amp;gt;&amp;lt;w:bookmarkEnd w:id="27" /&amp;gt;&amp;lt;w:ins w:id="41" w:author="BPS" w:date="2025-02-24T11:28:00Z"&amp;gt;&amp;lt;w:r w:rsidRPr="009426EB"&amp;gt;&amp;lt;w:rPr&amp;gt;&amp;lt;w:b /&amp;gt;&amp;lt;/w:rPr&amp;gt;&amp;lt;w:t&amp;gt;2&amp;lt;/w:t&amp;gt;&amp;lt;/w:r&amp;gt;&amp;lt;w:bookmarkEnd w:id="37" /&amp;gt;&amp;lt;w:r w:rsidRPr="009426EB"&amp;gt;&amp;lt;w:rPr&amp;gt;&amp;lt;w:b /&amp;gt;&amp;lt;/w:rPr&amp;gt;&amp;lt;w:t xml:space="preserve"&amp;gt;. &amp;lt;/w:t&amp;gt;&amp;lt;/w:r&amp;gt;&amp;lt;w:bookmarkStart w:id="42" w:name="_STATUTE_HEADNOTE__e11c86e2_510a_4594_8f" /&amp;gt;&amp;lt;w:r w:rsidRPr="009426EB"&amp;gt;&amp;lt;w:rPr&amp;gt;&amp;lt;w:b /&amp;gt;&amp;lt;/w:rPr&amp;gt;&amp;lt;w:t&amp;gt;Permit requirements.&amp;lt;/w:t&amp;gt;&amp;lt;/w:r&amp;gt;&amp;lt;w:r w:rsidRPr="009426EB"&amp;gt;&amp;lt;w:t xml:space="preserve"&amp;gt;  &amp;lt;/w:t&amp;gt;&amp;lt;/w:r&amp;gt;&amp;lt;w:bookmarkStart w:id="43" w:name="_STATUTE_CONTENT__10051032_5123_4b03_a7d" /&amp;gt;&amp;lt;w:bookmarkEnd w:id="42" /&amp;gt;&amp;lt;w:r w:rsidRPr="009426EB"&amp;gt;&amp;lt;w:t xml:space="preserve"&amp;gt;Requirements for a radon permit under subsection &amp;lt;/w:t&amp;gt;&amp;lt;/w:r&amp;gt;&amp;lt;/w:ins&amp;gt;&amp;lt;w:ins w:id="44" w:author="BPS" w:date="2025-03-10T09:41:00Z"&amp;gt;&amp;lt;w:r&amp;gt;&amp;lt;w:t xml:space="preserve"&amp;gt;1 are as &amp;lt;/w:t&amp;gt;&amp;lt;/w:r&amp;gt;&amp;lt;w:bookmarkStart w:id="45" w:name="_LINE__10_5750227d_e70b_4f80_bf88_983be7" /&amp;gt;&amp;lt;w:bookmarkEnd w:id="40" /&amp;gt;&amp;lt;w:r&amp;gt;&amp;lt;w:t&amp;gt;follows&amp;lt;/w:t&amp;gt;&amp;lt;/w:r&amp;gt;&amp;lt;/w:ins&amp;gt;&amp;lt;w:ins w:id="46" w:author="BPS" w:date="2025-03-10T09:42:00Z"&amp;gt;&amp;lt;w:r&amp;gt;&amp;lt;w:t&amp;gt;.&amp;lt;/w:t&amp;gt;&amp;lt;/w:r&amp;gt;&amp;lt;/w:ins&amp;gt;&amp;lt;w:bookmarkEnd w:id="45" /&amp;gt;&amp;lt;/w:p&amp;gt;&amp;lt;w:p w:rsidR="003364D9" w:rsidRPr="009426EB" w:rsidRDefault="003364D9" w:rsidP="003364D9"&amp;gt;&amp;lt;w:pPr&amp;gt;&amp;lt;w:ind w:left="720" /&amp;gt;&amp;lt;w:rPr&amp;gt;&amp;lt;w:ins w:id="47" w:author="BPS" w:date="2025-02-24T11:28:00Z" /&amp;gt;&amp;lt;/w:rPr&amp;gt;&amp;lt;/w:pPr&amp;gt;&amp;lt;w:bookmarkStart w:id="48" w:name="_STATUTE_NUMBER__4fe3ab3c_57c9_48a1_ab67" /&amp;gt;&amp;lt;w:bookmarkStart w:id="49" w:name="_STATUTE_P__55c61532_1982_41f9_a165_1804" /&amp;gt;&amp;lt;w:bookmarkStart w:id="50" w:name="_PAR__6_56702fd7_94e5_4203_bb1f_1752111f" /&amp;gt;&amp;lt;w:bookmarkStart w:id="51" w:name="_LINE__11_498dc704_9641_475d_b88e_efd5c8" /&amp;gt;&amp;lt;w:bookmarkEnd w:id="39" /&amp;gt;&amp;lt;w:bookmarkEnd w:id="43" /&amp;gt;&amp;lt;w:ins w:id="52" w:author="BPS" w:date="2025-02-24T11:28:00Z"&amp;gt;&amp;lt;w:r w:rsidRPr="009426EB"&amp;gt;&amp;lt;w:t&amp;gt;A&amp;lt;/w:t&amp;gt;&amp;lt;/w:r&amp;gt;&amp;lt;w:bookmarkEnd w:id="48" /&amp;gt;&amp;lt;w:r w:rsidRPr="009426EB"&amp;gt;&amp;lt;w:t xml:space="preserve"&amp;gt;. &amp;lt;/w:t&amp;gt;&amp;lt;/w:r&amp;gt;&amp;lt;w:bookmarkStart w:id="53" w:name="_STATUTE_CONTENT__db19646d_e524_4fa5_b41" /&amp;gt;&amp;lt;w:r w:rsidRPr="009426EB"&amp;gt;&amp;lt;w:t xml:space="preserve"&amp;gt;A person &amp;lt;/w:t&amp;gt;&amp;lt;/w:r&amp;gt;&amp;lt;/w:ins&amp;gt;&amp;lt;w:ins w:id="54" w:author="BPS" w:date="2025-03-10T09:41:00Z"&amp;gt;&amp;lt;w:r&amp;gt;&amp;lt;w:t&amp;gt;must be registered&amp;lt;/w:t&amp;gt;&amp;lt;/w:r&amp;gt;&amp;lt;/w:ins&amp;gt;&amp;lt;w:ins w:id="55" w:author="BPS" w:date="2025-02-24T11:28:00Z"&amp;gt;&amp;lt;w:r w:rsidRPr="009426EB"&amp;gt;&amp;lt;w:t xml:space="preserve"&amp;gt; under Title 22, section 774&amp;lt;/w:t&amp;gt;&amp;lt;/w:r&amp;gt;&amp;lt;/w:ins&amp;gt;&amp;lt;w:ins w:id="56" w:author="BPS" w:date="2025-03-10T09:41:00Z"&amp;gt;&amp;lt;w:r&amp;gt;&amp;lt;w:t xml:space="preserve"&amp;gt; and&amp;lt;/w:t&amp;gt;&amp;lt;/w:r&amp;gt;&amp;lt;/w:ins&amp;gt;&amp;lt;w:ins w:id="57" w:author="BPS" w:date="2025-02-24T11:28:00Z"&amp;gt;&amp;lt;w:r w:rsidRPr="009426EB"&amp;gt;&amp;lt;w:t xml:space="preserve"&amp;gt; must apply for &amp;lt;/w:t&amp;gt;&amp;lt;/w:r&amp;gt;&amp;lt;/w:ins&amp;gt;&amp;lt;w:ins w:id="58" w:author="BPS" w:date="2025-03-10T09:46:00Z"&amp;gt;&amp;lt;w:r&amp;gt;&amp;lt;w:t xml:space="preserve"&amp;gt;a &amp;lt;/w:t&amp;gt;&amp;lt;/w:r&amp;gt;&amp;lt;/w:ins&amp;gt;&amp;lt;w:ins w:id="59" w:author="BPS" w:date="2025-03-10T09:42:00Z"&amp;gt;&amp;lt;w:r&amp;gt;&amp;lt;w:t xml:space="preserve"&amp;gt;radon &amp;lt;/w:t&amp;gt;&amp;lt;/w:r&amp;gt;&amp;lt;/w:ins&amp;gt;&amp;lt;w:bookmarkStart w:id="60" w:name="_LINE__12_f5081c87_007f_4b84_a85a_78b40f" /&amp;gt;&amp;lt;w:bookmarkEnd w:id="51" /&amp;gt;&amp;lt;w:ins w:id="61" w:author="BPS" w:date="2025-02-24T11:28:00Z"&amp;gt;&amp;lt;w:r w:rsidRPr="009426EB"&amp;gt;&amp;lt;w:t xml:space="preserve"&amp;gt;permit and perform testing to determine the presence of radon and &amp;lt;/w:t&amp;gt;&amp;lt;/w:r&amp;gt;&amp;lt;/w:ins&amp;gt;&amp;lt;w:ins w:id="62" w:author="BPS" w:date="2025-03-10T09:42:00Z"&amp;gt;&amp;lt;w:r&amp;gt;&amp;lt;w:t&amp;gt;whether there is a&amp;lt;/w:t&amp;gt;&amp;lt;/w:r&amp;gt;&amp;lt;/w:ins&amp;gt;&amp;lt;w:ins w:id="63" w:author="BPS" w:date="2025-02-24T11:28:00Z"&amp;gt;&amp;lt;w:r w:rsidRPr="009426EB"&amp;gt;&amp;lt;w:t xml:space="preserve"&amp;gt; &amp;lt;/w:t&amp;gt;&amp;lt;/w:r&amp;gt;&amp;lt;w:bookmarkStart w:id="64" w:name="_LINE__13_9d9af1cd_3cd7_4951_84ca_1c6f3f" /&amp;gt;&amp;lt;w:bookmarkEnd w:id="60" /&amp;gt;&amp;lt;w:r w:rsidRPr="009426EB"&amp;gt;&amp;lt;w:t xml:space="preserve"&amp;gt;need for &amp;lt;/w:t&amp;gt;&amp;lt;/w:r&amp;gt;&amp;lt;/w:ins&amp;gt;&amp;lt;w:ins w:id="65" w:author="BPS" w:date="2025-03-10T09:42:00Z"&amp;gt;&amp;lt;w:r&amp;gt;&amp;lt;w:t xml:space="preserve"&amp;gt;radon &amp;lt;/w:t&amp;gt;&amp;lt;/w:r&amp;gt;&amp;lt;/w:ins&amp;gt;&amp;lt;w:ins w:id="66" w:author="BPS" w:date="2025-02-24T11:28:00Z"&amp;gt;&amp;lt;w:r w:rsidRPr="009426EB"&amp;gt;&amp;lt;w:t&amp;gt;mitigation measures&amp;lt;/w:t&amp;gt;&amp;lt;/w:r&amp;gt;&amp;lt;/w:ins&amp;gt;&amp;lt;w:ins w:id="67" w:author="BPS" w:date="2025-03-10T09:42:00Z"&amp;gt;&amp;lt;w:r&amp;gt;&amp;lt;w:t&amp;gt;.&amp;lt;/w:t&amp;gt;&amp;lt;/w:r&amp;gt;&amp;lt;/w:ins&amp;gt;&amp;lt;w:bookmarkEnd w:id="64" /&amp;gt;&amp;lt;/w:p&amp;gt;&amp;lt;w:p w:rsidR="003364D9" w:rsidRPr="009426EB" w:rsidRDefault="003364D9" w:rsidP="003364D9"&amp;gt;&amp;lt;w:pPr&amp;gt;&amp;lt;w:ind w:left="720" /&amp;gt;&amp;lt;w:rPr&amp;gt;&amp;lt;w:ins w:id="68" w:author="BPS" w:date="2025-02-24T11:28:00Z" /&amp;gt;&amp;lt;/w:rPr&amp;gt;&amp;lt;/w:pPr&amp;gt;&amp;lt;w:bookmarkStart w:id="69" w:name="_STATUTE_NUMBER__2f53d2fb_afa0_4a94_9089" /&amp;gt;&amp;lt;w:bookmarkStart w:id="70" w:name="_STATUTE_P__dfed6de1_8be3_48ff_b046_f5b9" /&amp;gt;&amp;lt;w:bookmarkStart w:id="71" w:name="_PAR__7_cfff948c_1c38_4e19_ba17_8e83972a" /&amp;gt;&amp;lt;w:bookmarkStart w:id="72" w:name="_LINE__14_6697a193_1fc0_4b7e_a262_2b4344" /&amp;gt;&amp;lt;w:bookmarkEnd w:id="49" /&amp;gt;&amp;lt;w:bookmarkEnd w:id="50" /&amp;gt;&amp;lt;w:bookmarkEnd w:id="53" /&amp;gt;&amp;lt;w:ins w:id="73" w:author="BPS" w:date="2025-02-24T11:28:00Z"&amp;gt;&amp;lt;w:r w:rsidRPr="009426EB"&amp;gt;&amp;lt;w:t&amp;gt;B&amp;lt;/w:t&amp;gt;&amp;lt;/w:r&amp;gt;&amp;lt;w:bookmarkEnd w:id="69" /&amp;gt;&amp;lt;w:r w:rsidRPr="009426EB"&amp;gt;&amp;lt;w:t xml:space="preserve"&amp;gt;. &amp;lt;/w:t&amp;gt;&amp;lt;/w:r&amp;gt;&amp;lt;w:bookmarkStart w:id="74" w:name="_STATUTE_CONTENT__643fc7ad_3a53_4c16_808" /&amp;gt;&amp;lt;w:r w:rsidRPr="009426EB"&amp;gt;&amp;lt;w:t xml:space="preserve"&amp;gt;If the testing under paragraph A determines the need for radon mitigation measures, &amp;lt;/w:t&amp;gt;&amp;lt;/w:r&amp;gt;&amp;lt;w:bookmarkStart w:id="75" w:name="_LINE__15_0c40f7c7_e496_4f5e_af51_e920de" /&amp;gt;&amp;lt;w:bookmarkEnd w:id="72" /&amp;gt;&amp;lt;w:r w:rsidRPr="009426EB"&amp;gt;&amp;lt;w:t xml:space="preserve"&amp;gt;a person &amp;lt;/w:t&amp;gt;&amp;lt;/w:r&amp;gt;&amp;lt;/w:ins&amp;gt;&amp;lt;w:ins w:id="76" w:author="BPS" w:date="2025-03-10T09:42:00Z"&amp;gt;&amp;lt;w:r&amp;gt;&amp;lt;w:t&amp;gt;must be registered&amp;lt;/w:t&amp;gt;&amp;lt;/w:r&amp;gt;&amp;lt;/w:ins&amp;gt;&amp;lt;w:ins w:id="77" w:author="BPS" w:date="2025-02-24T11:28:00Z"&amp;gt;&amp;lt;w:r w:rsidRPr="009426EB"&amp;gt;&amp;lt;w:t xml:space="preserve"&amp;gt; under Title 22, section 775&amp;lt;/w:t&amp;gt;&amp;lt;/w:r&amp;gt;&amp;lt;/w:ins&amp;gt;&amp;lt;w:ins w:id="78" w:author="BPS" w:date="2025-03-10T09:42:00Z"&amp;gt;&amp;lt;w:r&amp;gt;&amp;lt;w:t xml:space="preserve"&amp;gt; and&amp;lt;/w:t&amp;gt;&amp;lt;/w:r&amp;gt;&amp;lt;/w:ins&amp;gt;&amp;lt;w:ins w:id="79" w:author="BPS" w:date="2025-02-24T11:28:00Z"&amp;gt;&amp;lt;w:r w:rsidRPr="009426EB"&amp;gt;&amp;lt;w:t xml:space="preserve"&amp;gt; must design and install any &amp;lt;/w:t&amp;gt;&amp;lt;/w:r&amp;gt;&amp;lt;w:bookmarkStart w:id="80" w:name="_LINE__16_22de8ff3_1d73_4440_b052_56c983" /&amp;gt;&amp;lt;w:bookmarkEnd w:id="75" /&amp;gt;&amp;lt;w:r w:rsidRPr="009426EB"&amp;gt;&amp;lt;w:t&amp;gt;radon mitigation measures or equipment required to mitigate the radon.&amp;lt;/w:t&amp;gt;&amp;lt;/w:r&amp;gt;&amp;lt;w:bookmarkEnd w:id="80" /&amp;gt;&amp;lt;/w:ins&amp;gt;&amp;lt;/w:p&amp;gt;&amp;lt;w:p w:rsidR="003364D9" w:rsidRPr="009426EB" w:rsidRDefault="003364D9" w:rsidP="003364D9"&amp;gt;&amp;lt;w:pPr&amp;gt;&amp;lt;w:ind w:left="360" w:firstLine="360" /&amp;gt;&amp;lt;w:rPr&amp;gt;&amp;lt;w:ins w:id="81" w:author="BPS" w:date="2025-02-24T11:28:00Z" /&amp;gt;&amp;lt;/w:rPr&amp;gt;&amp;lt;/w:pPr&amp;gt;&amp;lt;w:bookmarkStart w:id="82" w:name="_STATUTE_NUMBER__0508024d_5864_480a_8552" /&amp;gt;&amp;lt;w:bookmarkStart w:id="83" w:name="_STATUTE_SS__6b60a8c6_cde3_4774_825b_8ed" /&amp;gt;&amp;lt;w:bookmarkStart w:id="84" w:name="_PAR__8_4dc25945_c388_4d42_bf6c_f2bcd0f9" /&amp;gt;&amp;lt;w:bookmarkStart w:id="85" w:name="_LINE__17_69ef23e1_e9bd_49b8_84b4_2efd85" /&amp;gt;&amp;lt;w:bookmarkEnd w:id="38" /&amp;gt;&amp;lt;w:bookmarkEnd w:id="70" /&amp;gt;&amp;lt;w:bookmarkEnd w:id="71" /&amp;gt;&amp;lt;w:bookmarkEnd w:id="74" /&amp;gt;&amp;lt;w:ins w:id="86" w:author="BPS" w:date="2025-02-24T11:28:00Z"&amp;gt;&amp;lt;w:r w:rsidRPr="009426EB"&amp;gt;&amp;lt;w:rPr&amp;gt;&amp;lt;w:b /&amp;gt;&amp;lt;/w:rPr&amp;gt;&amp;lt;w:t&amp;gt;3&amp;lt;/w:t&amp;gt;&amp;lt;/w:r&amp;gt;&amp;lt;w:bookmarkEnd w:id="82" /&amp;gt;&amp;lt;w:r w:rsidRPr="009426EB"&amp;gt;&amp;lt;w:rPr&amp;gt;&amp;lt;w:b /&amp;gt;&amp;lt;/w:rPr&amp;gt;&amp;lt;w:t xml:space="preserve"&amp;gt;. &amp;lt;/w:t&amp;gt;&amp;lt;/w:r&amp;gt;&amp;lt;w:bookmarkStart w:id="87" w:name="_STATUTE_HEADNOTE__c90186ca_376f_4653_aa" /&amp;gt;&amp;lt;w:r w:rsidRPr="009426EB"&amp;gt;&amp;lt;w:rPr&amp;gt;&amp;lt;w:b /&amp;gt;&amp;lt;/w:rPr&amp;gt;&amp;lt;w:t&amp;gt;Exemptions.&amp;lt;/w:t&amp;gt;&amp;lt;/w:r&amp;gt;&amp;lt;w:r w:rsidRPr="009426EB"&amp;gt;&amp;lt;w:t xml:space="preserve"&amp;gt; &amp;lt;/w:t&amp;gt;&amp;lt;/w:r&amp;gt;&amp;lt;w:bookmarkStart w:id="88" w:name="_STATUTE_CONTENT__40e57618_7fab_4637_9ab" /&amp;gt;&amp;lt;w:bookmarkEnd w:id="87" /&amp;gt;&amp;lt;w:r w:rsidRPr="009426EB"&amp;gt;&amp;lt;w:t&amp;gt;This section does not apply to residential construction:&amp;lt;/w:t&amp;gt;&amp;lt;/w:r&amp;gt;&amp;lt;w:bookmarkEnd w:id="85" /&amp;gt;&amp;lt;/w:ins&amp;gt;&amp;lt;/w:p&amp;gt;&amp;lt;w:p w:rsidR="003364D9" w:rsidRPr="009426EB" w:rsidRDefault="003364D9" w:rsidP="003364D9"&amp;gt;&amp;lt;w:pPr&amp;gt;&amp;lt;w:ind w:left="720" /&amp;gt;&amp;lt;w:rPr&amp;gt;&amp;lt;w:ins w:id="89" w:author="BPS" w:date="2025-02-24T11:28:00Z" /&amp;gt;&amp;lt;/w:rPr&amp;gt;&amp;lt;/w:pPr&amp;gt;&amp;lt;w:bookmarkStart w:id="90" w:name="_STATUTE_NUMBER__80fc4135_779a_4ac4_a215" /&amp;gt;&amp;lt;w:bookmarkStart w:id="91" w:name="_STATUTE_P__b2e272d2_26e8_4101_b8c9_9653" /&amp;gt;&amp;lt;w:bookmarkStart w:id="92" w:name="_PAR__9_d1755625_b0e1_4341_ae19_d30f3ffe" /&amp;gt;&amp;lt;w:bookmarkStart w:id="93" w:name="_LINE__18_ed5c1bc6_3607_4667_ad27_1cdfd9" /&amp;gt;&amp;lt;w:bookmarkEnd w:id="84" /&amp;gt;&amp;lt;w:bookmarkEnd w:id="88" /&amp;gt;&amp;lt;w:ins w:id="94" w:author="BPS" w:date="2025-02-24T11:28:00Z"&amp;gt;&amp;lt;w:r w:rsidRPr="009426EB"&amp;gt;&amp;lt;w:t&amp;gt;A&amp;lt;/w:t&amp;gt;&amp;lt;/w:r&amp;gt;&amp;lt;w:bookmarkEnd w:id="90" /&amp;gt;&amp;lt;w:r w:rsidRPr="009426EB"&amp;gt;&amp;lt;w:t xml:space="preserve"&amp;gt;. &amp;lt;/w:t&amp;gt;&amp;lt;/w:r&amp;gt;&amp;lt;w:bookmarkStart w:id="95" w:name="_STATUTE_CONTENT__0e662196_7bcc_4e0f_8d3" /&amp;gt;&amp;lt;w:r w:rsidRPr="009426EB"&amp;gt;&amp;lt;w:t&amp;gt;In a municipality that has not adopted a building code; or&amp;lt;/w:t&amp;gt;&amp;lt;/w:r&amp;gt;&amp;lt;w:bookmarkEnd w:id="93" /&amp;gt;&amp;lt;/w:ins&amp;gt;&amp;lt;/w:p&amp;gt;&amp;lt;w:p w:rsidR="003364D9" w:rsidRPr="009426EB" w:rsidRDefault="003364D9" w:rsidP="003364D9"&amp;gt;&amp;lt;w:pPr&amp;gt;&amp;lt;w:ind w:left="720" /&amp;gt;&amp;lt;w:rPr&amp;gt;&amp;lt;w:ins w:id="96" w:author="BPS" w:date="2025-02-24T11:28:00Z" /&amp;gt;&amp;lt;/w:rPr&amp;gt;&amp;lt;/w:pPr&amp;gt;&amp;lt;w:bookmarkStart w:id="97" w:name="_STATUTE_NUMBER__984ac5b4_2050_4327_9d6c" /&amp;gt;&amp;lt;w:bookmarkStart w:id="98" w:name="_STATUTE_P__098fadd0_d7fc_45e2_8467_3f2a" /&amp;gt;&amp;lt;w:bookmarkStart w:id="99" w:name="_PAR__10_b31a5f39_ab8e_4968_9057_1f0e8b5" /&amp;gt;&amp;lt;w:bookmarkStart w:id="100" w:name="_LINE__19_a4652030_40b6_4061_82a1_c3dd10" /&amp;gt;&amp;lt;w:bookmarkEnd w:id="91" /&amp;gt;&amp;lt;w:bookmarkEnd w:id="92" /&amp;gt;&amp;lt;w:bookmarkEnd w:id="95" /&amp;gt;&amp;lt;w:ins w:id="101" w:author="BPS" w:date="2025-02-24T11:28:00Z"&amp;gt;&amp;lt;w:r w:rsidRPr="009426EB"&amp;gt;&amp;lt;w:t&amp;gt;B&amp;lt;/w:t&amp;gt;&amp;lt;/w:r&amp;gt;&amp;lt;w:bookmarkEnd w:id="97" /&amp;gt;&amp;lt;w:r w:rsidRPr="009426EB"&amp;gt;&amp;lt;w:t xml:space="preserve"&amp;gt;. &amp;lt;/w:t&amp;gt;&amp;lt;/w:r&amp;gt;&amp;lt;w:bookmarkStart w:id="102" w:name="_STATUTE_CONTENT__29e2e27a_465d_495b_a92" /&amp;gt;&amp;lt;w:r w:rsidRPr="009426EB"&amp;gt;&amp;lt;w:t xml:space="preserve"&amp;gt;Performed by the homeowner acting as the general contractor and who provides &amp;lt;/w:t&amp;gt;&amp;lt;/w:r&amp;gt;&amp;lt;w:bookmarkStart w:id="103" w:name="_LINE__20_69fdf9cb_223b_44bc_8fea_90bb9d" /&amp;gt;&amp;lt;w:bookmarkEnd w:id="100" /&amp;gt;&amp;lt;w:r w:rsidRPr="009426EB"&amp;gt;&amp;lt;w:t xml:space="preserve"&amp;gt;more than 50% of the labor for framing and finishing the structure. &amp;lt;/w:t&amp;gt;&amp;lt;/w:r&amp;gt;&amp;lt;w:bookmarkEnd w:id="103" /&amp;gt;&amp;lt;/w:ins&amp;gt;&amp;lt;/w:p&amp;gt;&amp;lt;w:p w:rsidR="003364D9" w:rsidRPr="009426EB" w:rsidRDefault="003364D9" w:rsidP="003364D9"&amp;gt;&amp;lt;w:pPr&amp;gt;&amp;lt;w:ind w:left="360" w:firstLine="360" /&amp;gt;&amp;lt;w:rPr&amp;gt;&amp;lt;w:ins w:id="104" w:author="BPS" w:date="2025-02-24T11:28:00Z" /&amp;gt;&amp;lt;/w:rPr&amp;gt;&amp;lt;/w:pPr&amp;gt;&amp;lt;w:bookmarkStart w:id="105" w:name="_STATUTE_NUMBER__752d69e8_085e_4db2_9458" /&amp;gt;&amp;lt;w:bookmarkStart w:id="106" w:name="_STATUTE_SS__f9849812_c9cb_42f0_912e_a8e" /&amp;gt;&amp;lt;w:bookmarkStart w:id="107" w:name="_PAR__11_8b01d6ad_39a1_4251_bd85_c904a12" /&amp;gt;&amp;lt;w:bookmarkStart w:id="108" w:name="_LINE__21_8d18992a_d7f8_4b2a_98e8_c59fdb" /&amp;gt;&amp;lt;w:bookmarkEnd w:id="83" /&amp;gt;&amp;lt;w:bookmarkEnd w:id="98" /&amp;gt;&amp;lt;w:bookmarkEnd w:id="99" /&amp;gt;&amp;lt;w:bookmarkEnd w:id="102" /&amp;gt;&amp;lt;w:ins w:id="109" w:author="BPS" w:date="2025-02-24T11:28:00Z"&amp;gt;&amp;lt;w:r w:rsidRPr="009426EB"&amp;gt;&amp;lt;w:rPr&amp;gt;&amp;lt;w:b /&amp;gt;&amp;lt;/w:rPr&amp;gt;&amp;lt;w:t&amp;gt;4&amp;lt;/w:t&amp;gt;&amp;lt;/w:r&amp;gt;&amp;lt;w:bookmarkEnd w:id="105" /&amp;gt;&amp;lt;w:r w:rsidRPr="009426EB"&amp;gt;&amp;lt;w:rPr&amp;gt;&amp;lt;w:b /&amp;gt;&amp;lt;/w:rPr&amp;gt;&amp;lt;w:t xml:space="preserve"&amp;gt;. &amp;lt;/w:t&amp;gt;&amp;lt;/w:r&amp;gt;&amp;lt;w:bookmarkStart w:id="110" w:name="_STATUTE_HEADNOTE__45d7905f_b1a8_4142_a2" /&amp;gt;&amp;lt;w:r w:rsidRPr="009426EB"&amp;gt;&amp;lt;w:rPr&amp;gt;&amp;lt;w:b /&amp;gt;&amp;lt;/w:rPr&amp;gt;&amp;lt;w:t&amp;gt;Violations.&amp;lt;/w:t&amp;gt;&amp;lt;/w:r&amp;gt;&amp;lt;w:r w:rsidRPr="009426EB"&amp;gt;&amp;lt;w:t xml:space="preserve"&amp;gt; &amp;lt;/w:t&amp;gt;&amp;lt;/w:r&amp;gt;&amp;lt;w:bookmarkStart w:id="111" w:name="_STATUTE_CONTENT__9888a4ce_eee8_45fc_a35" /&amp;gt;&amp;lt;w:bookmarkEnd w:id="110" /&amp;gt;&amp;lt;w:r w:rsidRPr="009426EB"&amp;gt;&amp;lt;w:t&amp;gt;A person who violates this section:&amp;lt;/w:t&amp;gt;&amp;lt;/w:r&amp;gt;&amp;lt;w:bookmarkEnd w:id="108" /&amp;gt;&amp;lt;/w:ins&amp;gt;&amp;lt;/w:p&amp;gt;&amp;lt;w:p w:rsidR="003364D9" w:rsidRPr="009426EB" w:rsidRDefault="003364D9" w:rsidP="003364D9"&amp;gt;&amp;lt;w:pPr&amp;gt;&amp;lt;w:ind w:left="720" /&amp;gt;&amp;lt;w:rPr&amp;gt;&amp;lt;w:ins w:id="112" w:author="BPS" w:date="2025-02-24T11:28:00Z" /&amp;gt;&amp;lt;/w:rPr&amp;gt;&amp;lt;/w:pPr&amp;gt;&amp;lt;w:bookmarkStart w:id="113" w:name="_STATUTE_NUMBER__8a942807_2506_47f4_89b5" /&amp;gt;&amp;lt;w:bookmarkStart w:id="114" w:name="_STATUTE_P__d2a10d6f_95cd_4dcd_9cd2_f5ae" /&amp;gt;&amp;lt;w:bookmarkStart w:id="115" w:name="_PAR__12_11858bba_4b1c_49e6_bcc9_ce6d50b" /&amp;gt;&amp;lt;w:bookmarkStart w:id="116" w:name="_LINE__22_7790a335_3462_4047_9c15_6fa5cf" /&amp;gt;&amp;lt;w:bookmarkEnd w:id="107" /&amp;gt;&amp;lt;w:bookmarkEnd w:id="111" /&amp;gt;&amp;lt;w:ins w:id="117" w:author="BPS" w:date="2025-02-24T11:28:00Z"&amp;gt;&amp;lt;w:r w:rsidRPr="009426EB"&amp;gt;&amp;lt;w:t&amp;gt;A&amp;lt;/w:t&amp;gt;&amp;lt;/w:r&amp;gt;&amp;lt;w:bookmarkEnd w:id="113" /&amp;gt;&amp;lt;w:r w:rsidRPr="009426EB"&amp;gt;&amp;lt;w:t xml:space="preserve"&amp;gt;. &amp;lt;/w:t&amp;gt;&amp;lt;/w:r&amp;gt;&amp;lt;w:bookmarkStart w:id="118" w:name="_STATUTE_CONTENT__efba3cc1_4865_4fd3_812" /&amp;gt;&amp;lt;w:r w:rsidRPr="009426EB"&amp;gt;&amp;lt;w:t&amp;gt;For commercial construction, is subject to a penalty of $1,000&amp;lt;/w:t&amp;gt;&amp;lt;/w:r&amp;gt;&amp;lt;/w:ins&amp;gt;&amp;lt;w:ins w:id="119" w:author="BPS" w:date="2025-03-10T09:43:00Z"&amp;gt;&amp;lt;w:r&amp;gt;&amp;lt;w:t&amp;gt;; and&amp;lt;/w:t&amp;gt;&amp;lt;/w:r&amp;gt;&amp;lt;/w:ins&amp;gt;&amp;lt;w:bookmarkEnd w:id="116" /&amp;gt;&amp;lt;/w:p&amp;gt;&amp;lt;w:p w:rsidR="003364D9" w:rsidRPr="009426EB" w:rsidRDefault="003364D9" w:rsidP="003364D9"&amp;gt;&amp;lt;w:pPr&amp;gt;&amp;lt;w:ind w:left="720" /&amp;gt;&amp;lt;w:rPr&amp;gt;&amp;lt;w:ins w:id="120" w:author="BPS" w:date="2025-02-24T11:28:00Z" /&amp;gt;&amp;lt;/w:rPr&amp;gt;&amp;lt;/w:pPr&amp;gt;&amp;lt;w:bookmarkStart w:id="121" w:name="_STATUTE_NUMBER__2d238625_7bbe_43b8_a3c1" /&amp;gt;&amp;lt;w:bookmarkStart w:id="122" w:name="_STATUTE_P__036168ae_aebe_4b23_971d_c43d" /&amp;gt;&amp;lt;w:bookmarkStart w:id="123" w:name="_PAR__13_e4ab66ec_cfb4_4277_b534_1abdcae" /&amp;gt;&amp;lt;w:bookmarkStart w:id="124" w:name="_LINE__23_2cae1d9c_0fe5_4dcb_8735_51346f" /&amp;gt;&amp;lt;w:bookmarkEnd w:id="114" /&amp;gt;&amp;lt;w:bookmarkEnd w:id="115" /&amp;gt;&amp;lt;w:bookmarkEnd w:id="118" /&amp;gt;&amp;lt;w:ins w:id="125" w:author="BPS" w:date="2025-02-24T11:28:00Z"&amp;gt;&amp;lt;w:r w:rsidRPr="009426EB"&amp;gt;&amp;lt;w:t&amp;gt;B&amp;lt;/w:t&amp;gt;&amp;lt;/w:r&amp;gt;&amp;lt;w:bookmarkEnd w:id="121" /&amp;gt;&amp;lt;w:r w:rsidRPr="009426EB"&amp;gt;&amp;lt;w:t xml:space="preserve"&amp;gt;. &amp;lt;/w:t&amp;gt;&amp;lt;/w:r&amp;gt;&amp;lt;w:bookmarkStart w:id="126" w:name="_STATUTE_CONTENT__2e6b0c7a_d2ec_4d37_af2" /&amp;gt;&amp;lt;w:r w:rsidRPr="009426EB"&amp;gt;&amp;lt;w:t&amp;gt;For residential construction, is subject to a penalty of $500.&amp;lt;/w:t&amp;gt;&amp;lt;/w:r&amp;gt;&amp;lt;w:bookmarkEnd w:id="124" /&amp;gt;&amp;lt;/w:ins&amp;gt;&amp;lt;/w:p&amp;gt;&amp;lt;w:p w:rsidR="003364D9" w:rsidRDefault="003364D9" w:rsidP="003364D9"&amp;gt;&amp;lt;w:pPr&amp;gt;&amp;lt;w:ind w:left="360" /&amp;gt;&amp;lt;/w:pPr&amp;gt;&amp;lt;w:bookmarkStart w:id="127" w:name="_STATUTE_CONTENT__34fb80bd_d76a_41d1_9b0" /&amp;gt;&amp;lt;w:bookmarkStart w:id="128" w:name="_STATUTE_P__a77baef9_1997_4511_8134_bea0" /&amp;gt;&amp;lt;w:bookmarkStart w:id="129" w:name="_PAR__14_375ca703_491b_437d_9847_9c59ac7" /&amp;gt;&amp;lt;w:bookmarkStart w:id="130" w:name="_LINE__24_4364983d_cc16_486b_b7dd_933543" /&amp;gt;&amp;lt;w:bookmarkEnd w:id="122" /&amp;gt;&amp;lt;w:bookmarkEnd w:id="123" /&amp;gt;&amp;lt;w:bookmarkEnd w:id="126" /&amp;gt;&amp;lt;w:ins w:id="131" w:author="BPS" w:date="2025-02-24T11:28:00Z"&amp;gt;&amp;lt;w:r w:rsidRPr="009426EB"&amp;gt;&amp;lt;w:t xml:space="preserve"&amp;gt;A penalty under this subsection is payable to the division of environmental health within &amp;lt;/w:t&amp;gt;&amp;lt;/w:r&amp;gt;&amp;lt;w:bookmarkStart w:id="132" w:name="_LINE__25_eff87da2_98a1_448b_85ec_e61d1f" /&amp;gt;&amp;lt;w:bookmarkEnd w:id="130" /&amp;gt;&amp;lt;w:r w:rsidRPr="009426EB"&amp;gt;&amp;lt;w:t&amp;gt;the Department of Health and Human Services.&amp;lt;/w:t&amp;gt;&amp;lt;/w:r&amp;gt;&amp;lt;/w:ins&amp;gt;&amp;lt;w:bookmarkEnd w:id="132" /&amp;gt;&amp;lt;/w:p&amp;gt;&amp;lt;w:p w:rsidR="003364D9" w:rsidRDefault="003364D9" w:rsidP="003364D9"&amp;gt;&amp;lt;w:pPr&amp;gt;&amp;lt;w:keepNext /&amp;gt;&amp;lt;w:spacing w:before="240" /&amp;gt;&amp;lt;w:ind w:left="360" /&amp;gt;&amp;lt;w:jc w:val="center" /&amp;gt;&amp;lt;/w:pPr&amp;gt;&amp;lt;w:bookmarkStart w:id="133" w:name="_SUMMARY__83986052_67b7_4c9b_9b06_21dbb5" /&amp;gt;&amp;lt;w:bookmarkStart w:id="134" w:name="_PAR__15_e5cf0b20_49af_41d7_bcd3_b723c14" /&amp;gt;&amp;lt;w:bookmarkStart w:id="135" w:name="_LINE__26_dc984503_cd6d_42d4_a28d_351426" /&amp;gt;&amp;lt;w:bookmarkEnd w:id="7" /&amp;gt;&amp;lt;w:bookmarkEnd w:id="8" /&amp;gt;&amp;lt;w:bookmarkEnd w:id="13" /&amp;gt;&amp;lt;w:bookmarkEnd w:id="16" /&amp;gt;&amp;lt;w:bookmarkEnd w:id="106" /&amp;gt;&amp;lt;w:bookmarkEnd w:id="127" /&amp;gt;&amp;lt;w:bookmarkEnd w:id="128" /&amp;gt;&amp;lt;w:bookmarkEnd w:id="129" /&amp;gt;&amp;lt;w:r&amp;gt;&amp;lt;w:rPr&amp;gt;&amp;lt;w:b /&amp;gt;&amp;lt;w:sz w:val="24" /&amp;gt;&amp;lt;/w:rPr&amp;gt;&amp;lt;w:t&amp;gt;SUMMARY&amp;lt;/w:t&amp;gt;&amp;lt;/w:r&amp;gt;&amp;lt;w:bookmarkEnd w:id="135" /&amp;gt;&amp;lt;/w:p&amp;gt;&amp;lt;w:p w:rsidR="003364D9" w:rsidRDefault="003364D9" w:rsidP="003364D9"&amp;gt;&amp;lt;w:pPr&amp;gt;&amp;lt;w:ind w:left="360" w:firstLine="360" /&amp;gt;&amp;lt;/w:pPr&amp;gt;&amp;lt;w:bookmarkStart w:id="136" w:name="_PAR__16_d19d7986_4264_42df_9b4c_3f80447" /&amp;gt;&amp;lt;w:bookmarkStart w:id="137" w:name="_LINE__27_94ae0cbd_b2ef_4f5d_9b2e_3fcce7" /&amp;gt;&amp;lt;w:bookmarkEnd w:id="134" /&amp;gt;&amp;lt;w:r w:rsidRPr="002E1A26"&amp;gt;&amp;lt;w:t xml:space="preserve"&amp;gt;This bill requires a radon permit for new commercial and residential construction and &amp;lt;/w:t&amp;gt;&amp;lt;/w:r&amp;gt;&amp;lt;w:bookmarkStart w:id="138" w:name="_LINE__28_a9f3f3bc_0c2c_41bf_b8b2_ccf709" /&amp;gt;&amp;lt;w:bookmarkEnd w:id="137" /&amp;gt;&amp;lt;w:r w:rsidRPr="002E1A26"&amp;gt;&amp;lt;w:t xml:space="preserve"&amp;gt;for improvements or alterations to a commercial structure requiring a building permit. A &amp;lt;/w:t&amp;gt;&amp;lt;/w:r&amp;gt;&amp;lt;w:bookmarkStart w:id="139" w:name="_LINE__29_d0db9128_3d67_4a94_b13e_40f87a" /&amp;gt;&amp;lt;w:bookmarkEnd w:id="138" /&amp;gt;&amp;lt;w:r w:rsidRPr="002E1A26"&amp;gt;&amp;lt;w:t xml:space="preserve"&amp;gt;person registered by the Department of Health and Human Services to test radon must &amp;lt;/w:t&amp;gt;&amp;lt;/w:r&amp;gt;&amp;lt;w:bookmarkStart w:id="140" w:name="_LINE__30_e2181ded_5152_4c5c_92ed_49758e" /&amp;gt;&amp;lt;w:bookmarkEnd w:id="139" /&amp;gt;&amp;lt;w:r w:rsidRPr="002E1A26"&amp;gt;&amp;lt;w:t xml:space="preserve"&amp;gt;apply for the permit and conduct testing, and if it is determined that radon mitigation &amp;lt;/w:t&amp;gt;&amp;lt;/w:r&amp;gt;&amp;lt;w:bookmarkStart w:id="141" w:name="_LINE__31_dcdd6101_0b28_4db2_8683_f54961" /&amp;gt;&amp;lt;w:bookmarkEnd w:id="140" /&amp;gt;&amp;lt;w:r w:rsidRPr="002E1A26"&amp;gt;&amp;lt;w:t xml:space="preserve"&amp;gt;measures are required, the person designing and installing the radon mitigation measures &amp;lt;/w:t&amp;gt;&amp;lt;/w:r&amp;gt;&amp;lt;w:bookmarkStart w:id="142" w:name="_LINE__32_cf7a2e09_d3f9_4c19_bf3b_bfe325" /&amp;gt;&amp;lt;w:bookmarkEnd w:id="141" /&amp;gt;&amp;lt;w:r w:rsidRPr="002E1A26"&amp;gt;&amp;lt;w:t&amp;gt;must&amp;lt;/w:t&amp;gt;&amp;lt;/w:r&amp;gt;&amp;lt;w:r&amp;gt;&amp;lt;w:t xml:space="preserve"&amp;gt; be&amp;lt;/w:t&amp;gt;&amp;lt;/w:r&amp;gt;&amp;lt;w:r w:rsidRPr="002E1A26"&amp;gt;&amp;lt;w:t xml:space="preserve"&amp;gt; registered by the &amp;lt;/w:t&amp;gt;&amp;lt;/w:r&amp;gt;&amp;lt;w:r&amp;gt;&amp;lt;w:t&amp;gt;d&amp;lt;/w:t&amp;gt;&amp;lt;/w:r&amp;gt;&amp;lt;w:r w:rsidRPr="002E1A26"&amp;gt;&amp;lt;w:t xml:space="preserve"&amp;gt;epartment. Residential construction in a municipality without a &amp;lt;/w:t&amp;gt;&amp;lt;/w:r&amp;gt;&amp;lt;w:bookmarkStart w:id="143" w:name="_LINE__33_2eec6f35_bc18_409c_9a08_69b420" /&amp;gt;&amp;lt;w:bookmarkEnd w:id="142" /&amp;gt;&amp;lt;w:r w:rsidRPr="002E1A26"&amp;gt;&amp;lt;w:t&amp;gt;building code or performed by a homeowner acting as&amp;lt;/w:t&amp;gt;&amp;lt;/w:r&amp;gt;&amp;lt;w:r&amp;gt;&amp;lt;w:t xml:space="preserve"&amp;gt; a&amp;lt;/w:t&amp;gt;&amp;lt;/w:r&amp;gt;&amp;lt;w:r w:rsidRPr="002E1A26"&amp;gt;&amp;lt;w:t xml:space="preserve"&amp;gt; general contractor and who &amp;lt;/w:t&amp;gt;&amp;lt;/w:r&amp;gt;&amp;lt;w:bookmarkStart w:id="144" w:name="_LINE__34_c3219d19_6690_4922_ad93_f0ddf5" /&amp;gt;&amp;lt;w:bookmarkEnd w:id="143" /&amp;gt;&amp;lt;w:r w:rsidRPr="002E1A26"&amp;gt;&amp;lt;w:t xml:space="preserve"&amp;gt;performs more than 50% of the framing and finishing of the structure are exempt from the &amp;lt;/w:t&amp;gt;&amp;lt;/w:r&amp;gt;&amp;lt;w:bookmarkStart w:id="145" w:name="_LINE__35_79cfe1e7_d1b5_4c23_9ab9_fbe604" /&amp;gt;&amp;lt;w:bookmarkEnd w:id="144" /&amp;gt;&amp;lt;w:r w:rsidRPr="002E1A26"&amp;gt;&amp;lt;w:t xml:space="preserve"&amp;gt;permit &amp;lt;/w:t&amp;gt;&amp;lt;/w:r&amp;gt;&amp;lt;w:r&amp;gt;&amp;lt;w:t&amp;gt;requirements&amp;lt;/w:t&amp;gt;&amp;lt;/w:r&amp;gt;&amp;lt;w:r w:rsidRPr="002E1A26"&amp;gt;&amp;lt;w:t xml:space="preserve"&amp;gt;. Penalties for violations are $1,000 for commercial construction and &amp;lt;/w:t&amp;gt;&amp;lt;/w:r&amp;gt;&amp;lt;w:bookmarkStart w:id="146" w:name="_LINE__36_5e643815_a1b9_43c5_8ea9_56076f" /&amp;gt;&amp;lt;w:bookmarkEnd w:id="145" /&amp;gt;&amp;lt;w:r w:rsidRPr="002E1A26"&amp;gt;&amp;lt;w:t&amp;gt;$500 for residential construction.&amp;lt;/w:t&amp;gt;&amp;lt;/w:r&amp;gt;&amp;lt;w:bookmarkEnd w:id="146" /&amp;gt;&amp;lt;/w:p&amp;gt;&amp;lt;w:bookmarkEnd w:id="1" /&amp;gt;&amp;lt;w:bookmarkEnd w:id="2" /&amp;gt;&amp;lt;w:bookmarkEnd w:id="3" /&amp;gt;&amp;lt;w:bookmarkEnd w:id="133" /&amp;gt;&amp;lt;w:bookmarkEnd w:id="136" /&amp;gt;&amp;lt;w:p w:rsidR="00000000" w:rsidRDefault="003364D9"&amp;gt;&amp;lt;w:r&amp;gt;&amp;lt;w:t xml:space="preserve"&amp;gt; &amp;lt;/w:t&amp;gt;&amp;lt;/w:r&amp;gt;&amp;lt;/w:p&amp;gt;&amp;lt;w:sectPr w:rsidR="00000000" w:rsidSect="003364D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7B7C" w:rsidRDefault="003364D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97c5050_6a34_49b0_964d_6ce4d72&lt;/BookmarkName&gt;&lt;Tables /&gt;&lt;/ProcessedCheckInPage&gt;&lt;/Pages&gt;&lt;Paragraphs&gt;&lt;CheckInParagraphs&gt;&lt;PageNumber&gt;1&lt;/PageNumber&gt;&lt;BookmarkName&gt;_PAR__1_05c24917_bc48_4a96_9610_b73c205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b4a7807_a708_4293_bf7c_e81c50f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0db357c_40b6_4167_b9d3_ffe704ae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f257919_1d88_428f_a153_ed1d3189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306016a_957e_469a_8ec6_0bc4cc6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6702fd7_94e5_4203_bb1f_1752111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fff948c_1c38_4e19_ba17_8e83972a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dc25945_c388_4d42_bf6c_f2bcd0f9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1755625_b0e1_4341_ae19_d30f3ffe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31a5f39_ab8e_4968_9057_1f0e8b5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b01d6ad_39a1_4251_bd85_c904a12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1858bba_4b1c_49e6_bcc9_ce6d50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ab66ec_cfb4_4277_b534_1abdca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75ca703_491b_437d_9847_9c59ac7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5cf0b20_49af_41d7_bcd3_b723c1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d19d7986_4264_42df_9b4c_3f80447&lt;/BookmarkName&gt;&lt;StartingLineNumber&gt;27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