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garding Physical Escort and Restraint and Seclusion of Students in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156d428_83c9_4d3f_"/>
      <w:bookmarkStart w:id="1" w:name="_DOC_BODY__9d0e67db_72cd_4165_9d37_f1a37"/>
      <w:bookmarkStart w:id="2" w:name="_PAGE__1_bea1db32_b68b_4144_b587_184e7bd"/>
      <w:bookmarkStart w:id="3" w:name="_PAR__1_e3cbab69_5153_4c4a_ad05_777e7506"/>
      <w:bookmarkStart w:id="4" w:name="_ENACTING_CLAUSE__8761890b_9e5e_4d66_9ef"/>
      <w:bookmarkStart w:id="5" w:name="_LINE__1_6a149c02_9175_46a7_8f3b_0eb09c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3cbab69_5153_4c4a_ad05_777e7506"/>
      <w:bookmarkStart w:id="7" w:name="_ENACTING_CLAUSE__8761890b_9e5e_4d66_9ef"/>
      <w:bookmarkStart w:id="8" w:name="_DOC_BODY_CONTENT__4f3a29b1_6d81_4546_99"/>
      <w:bookmarkStart w:id="9" w:name="_BILL_SECTION__d3ac628b_68ac_4b61_8e0d_c"/>
      <w:bookmarkStart w:id="10" w:name="_PAR__2_70a76724_0743_44be_9dd1_7ce0708f"/>
      <w:bookmarkStart w:id="11" w:name="_BILL_SECTION_HEADER__699b8050_00ef_4433"/>
      <w:bookmarkStart w:id="12" w:name="_LINE__2_5edacd21_a792_4730_bb17_978502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d4285c1_366c_4f9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4, sub-§1, ¶D,</w:t>
      </w:r>
      <w:r>
        <w:rPr>
          <w:rFonts w:eastAsia="Arial" w:cs="Arial" w:ascii="Arial" w:hAnsi="Arial"/>
        </w:rPr>
        <w:t xml:space="preserve"> as enacted by PL 2021, c. 453, §1, is </w:t>
      </w:r>
      <w:bookmarkStart w:id="14" w:name="_LINE__3_8a29e8f3_2fb2_4b9c_8fec_fa077b1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70a76724_0743_44be_9dd1_7ce0708f"/>
      <w:bookmarkStart w:id="16" w:name="_BILL_SECTION_HEADER__699b8050_00ef_4433"/>
      <w:bookmarkStart w:id="17" w:name="_PAR__3_3de539f7_5e41_4af4_8d08_126a028b"/>
      <w:bookmarkStart w:id="18" w:name="_STATUTE_P__a1d84e74_cbf8_44c8_aa4b_4290"/>
      <w:bookmarkStart w:id="19" w:name="_LINE__4_7a5a0a6b_b9e1_438e_9269_985ed45"/>
      <w:bookmarkStart w:id="20" w:name="_STATUTE_NUMBER__3e014ee9_fde0_40c7_ba1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51e12e16_6ea2_4a10_94d"/>
      <w:r>
        <w:rPr>
          <w:rFonts w:eastAsia="Arial" w:cs="Arial" w:ascii="Arial" w:hAnsi="Arial"/>
        </w:rPr>
        <w:t>"Physical escort" means the temporary</w:t>
      </w:r>
      <w:bookmarkStart w:id="22" w:name="_PROCESSED_CHANGE__d88e0723_d40e_4fe7_a6"/>
      <w:r>
        <w:rPr>
          <w:rFonts w:eastAsia="Arial" w:cs="Arial" w:ascii="Arial" w:hAnsi="Arial"/>
          <w:strike/>
        </w:rPr>
        <w:t>, voluntary</w:t>
      </w:r>
      <w:bookmarkEnd w:id="22"/>
      <w:r>
        <w:rPr>
          <w:rFonts w:eastAsia="Arial" w:cs="Arial" w:ascii="Arial" w:hAnsi="Arial"/>
        </w:rPr>
        <w:t xml:space="preserve"> touching or holding of the hand, </w:t>
      </w:r>
      <w:bookmarkStart w:id="23" w:name="_LINE__5_ea7ddd28_9cf7_41f8_a418_90fcdd1"/>
      <w:bookmarkEnd w:id="19"/>
      <w:r>
        <w:rPr>
          <w:rFonts w:eastAsia="Arial" w:cs="Arial" w:ascii="Arial" w:hAnsi="Arial"/>
        </w:rPr>
        <w:t>wrist, arm, shoulder or back to induce a student to walk to a safe location.</w:t>
      </w:r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d3ac628b_68ac_4b61_8e0d_c"/>
      <w:bookmarkStart w:id="25" w:name="_PAR__3_3de539f7_5e41_4af4_8d08_126a028b"/>
      <w:bookmarkStart w:id="26" w:name="_STATUTE_P__a1d84e74_cbf8_44c8_aa4b_4290"/>
      <w:bookmarkStart w:id="27" w:name="_BILL_SECTION__79515e90_97fa_4ba6_b8e0_f"/>
      <w:bookmarkStart w:id="28" w:name="_PAR__4_adbb5832_c1b3_44a1_911f_5ada87d3"/>
      <w:bookmarkStart w:id="29" w:name="_BILL_SECTION_HEADER__52a081ff_7893_4049"/>
      <w:bookmarkStart w:id="30" w:name="_LINE__6_78397e5b_444f_4a72_87c8_3650094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43862dc4_5e18_42a5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0-A MRSA §4014, sub-§2,</w:t>
      </w:r>
      <w:r>
        <w:rPr>
          <w:rFonts w:eastAsia="Arial" w:cs="Arial" w:ascii="Arial" w:hAnsi="Arial"/>
        </w:rPr>
        <w:t xml:space="preserve"> as enacted by PL 2021, c. 453, §1, is amended </w:t>
      </w:r>
      <w:bookmarkStart w:id="32" w:name="_LINE__7_7045f512_7618_4dac_a661_40cdc09"/>
      <w:bookmarkEnd w:id="30"/>
      <w:r>
        <w:rPr>
          <w:rFonts w:eastAsia="Arial" w:cs="Arial" w:ascii="Arial" w:hAnsi="Arial"/>
        </w:rPr>
        <w:t>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adbb5832_c1b3_44a1_911f_5ada87d3"/>
      <w:bookmarkStart w:id="34" w:name="_BILL_SECTION_HEADER__52a081ff_7893_4049"/>
      <w:bookmarkStart w:id="35" w:name="_STATUTE_SS__15a88d6c_62de_4e92_b60f_886"/>
      <w:bookmarkStart w:id="36" w:name="_PAR__5_65c26913_cf1d_42f3_b65e_ab36bb74"/>
      <w:bookmarkStart w:id="37" w:name="_LINE__8_046b3132_f3c0_4f1c_be43_f7ef386"/>
      <w:bookmarkStart w:id="38" w:name="_STATUTE_NUMBER__b44450e9_d7ab_4756_9630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2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ac2ac45f_47ad_4b15_aa"/>
      <w:r>
        <w:rPr>
          <w:rFonts w:eastAsia="Arial" w:cs="Arial" w:ascii="Arial" w:hAnsi="Arial"/>
          <w:b/>
        </w:rPr>
        <w:t xml:space="preserve">Prohibition on unlawful restraint and seclusion; restriction on use of physical </w:t>
      </w:r>
      <w:bookmarkStart w:id="40" w:name="_LINE__9_8b37c09f_6e75_4ee7_adae_72065b8"/>
      <w:bookmarkEnd w:id="37"/>
      <w:r>
        <w:rPr>
          <w:rFonts w:eastAsia="Arial" w:cs="Arial" w:ascii="Arial" w:hAnsi="Arial"/>
          <w:b/>
        </w:rPr>
        <w:t>restraint and seclusion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1" w:name="_STATUTE_CONTENT__26e3406f_1b38_4bd1_8e8"/>
      <w:r>
        <w:rPr>
          <w:rFonts w:eastAsia="Arial" w:cs="Arial" w:ascii="Arial" w:hAnsi="Arial"/>
        </w:rPr>
        <w:t xml:space="preserve">A covered entity that receives state or federal assistance may not </w:t>
      </w:r>
      <w:bookmarkStart w:id="42" w:name="_LINE__10_f9888073_61a8_4ce2_a436_cef5c6"/>
      <w:bookmarkEnd w:id="40"/>
      <w:r>
        <w:rPr>
          <w:rFonts w:eastAsia="Arial" w:cs="Arial" w:ascii="Arial" w:hAnsi="Arial"/>
        </w:rPr>
        <w:t xml:space="preserve">subject a student to unlawful restraint or seclusion. A covered entity may use physical </w:t>
      </w:r>
      <w:bookmarkStart w:id="43" w:name="_LINE__11_9e2f9ceb_d3cf_4f8a_922c_fa76e6"/>
      <w:bookmarkEnd w:id="42"/>
      <w:r>
        <w:rPr>
          <w:rFonts w:eastAsia="Arial" w:cs="Arial" w:ascii="Arial" w:hAnsi="Arial"/>
        </w:rPr>
        <w:t>restraint or seclusion only if:</w:t>
      </w:r>
      <w:bookmarkEnd w:id="41"/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" w:name="_PAR__5_65c26913_cf1d_42f3_b65e_ab36bb74"/>
      <w:bookmarkStart w:id="45" w:name="_PAR__6_dcbe53f0_0c9f_4800_9a33_b8df02e4"/>
      <w:bookmarkStart w:id="46" w:name="_STATUTE_P__068effca_2a71_41a4_83c1_5f8a"/>
      <w:bookmarkStart w:id="47" w:name="_LINE__12_0310b9c0_0968_4391_a2b9_a0f9ab"/>
      <w:bookmarkStart w:id="48" w:name="_STATUTE_NUMBER__8a0b7b72_d52f_4b71_8f88"/>
      <w:bookmarkEnd w:id="44"/>
      <w:bookmarkEnd w:id="45"/>
      <w:bookmarkEnd w:id="46"/>
      <w:r>
        <w:rPr>
          <w:rFonts w:eastAsia="Arial" w:cs="Arial" w:ascii="Arial" w:hAnsi="Arial"/>
        </w:rPr>
        <w:t>A</w:t>
      </w:r>
      <w:bookmarkEnd w:id="48"/>
      <w:r>
        <w:rPr>
          <w:rFonts w:eastAsia="Arial" w:cs="Arial" w:ascii="Arial" w:hAnsi="Arial"/>
        </w:rPr>
        <w:t xml:space="preserve">.  </w:t>
      </w:r>
      <w:bookmarkStart w:id="49" w:name="_STATUTE_CONTENT__384a77c1_03d9_422a_9c8"/>
      <w:r>
        <w:rPr>
          <w:rFonts w:eastAsia="Arial" w:cs="Arial" w:ascii="Arial" w:hAnsi="Arial"/>
        </w:rPr>
        <w:t>The student's behavior poses an imminent danger of</w:t>
      </w:r>
      <w:bookmarkStart w:id="50" w:name="_PROCESSED_CHANGE__b4863da3_a222_407a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50"/>
      <w:r>
        <w:rPr>
          <w:rFonts w:eastAsia="Arial" w:cs="Arial" w:ascii="Arial" w:hAnsi="Arial"/>
        </w:rPr>
        <w:t xml:space="preserve"> injury to the </w:t>
      </w:r>
      <w:bookmarkStart w:id="51" w:name="_LINE__13_34e7b869_1ef5_418f_a3cb_9f4617"/>
      <w:bookmarkEnd w:id="47"/>
      <w:r>
        <w:rPr>
          <w:rFonts w:eastAsia="Arial" w:cs="Arial" w:ascii="Arial" w:hAnsi="Arial"/>
        </w:rPr>
        <w:t>student or another person;</w:t>
      </w:r>
      <w:bookmarkEnd w:id="49"/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dcbe53f0_0c9f_4800_9a33_b8df02e4"/>
      <w:bookmarkStart w:id="53" w:name="_STATUTE_P__068effca_2a71_41a4_83c1_5f8a"/>
      <w:bookmarkStart w:id="54" w:name="_PAR__7_54a5dbd2_265d_4eec_8913_562a011b"/>
      <w:bookmarkStart w:id="55" w:name="_STATUTE_P__0fc435ec_17b9_4d60_89c6_461f"/>
      <w:bookmarkStart w:id="56" w:name="_LINE__14_0e2a4d15_02ef_4799_9f55_3d78b1"/>
      <w:bookmarkStart w:id="57" w:name="_STATUTE_NUMBER__3fb56f02_672a_4ccc_bafc"/>
      <w:bookmarkEnd w:id="52"/>
      <w:bookmarkEnd w:id="53"/>
      <w:bookmarkEnd w:id="54"/>
      <w:bookmarkEnd w:id="55"/>
      <w:r>
        <w:rPr>
          <w:rFonts w:eastAsia="Arial" w:cs="Arial" w:ascii="Arial" w:hAnsi="Arial"/>
        </w:rPr>
        <w:t>B</w:t>
      </w:r>
      <w:bookmarkEnd w:id="57"/>
      <w:r>
        <w:rPr>
          <w:rFonts w:eastAsia="Arial" w:cs="Arial" w:ascii="Arial" w:hAnsi="Arial"/>
        </w:rPr>
        <w:t xml:space="preserve">.  </w:t>
      </w:r>
      <w:bookmarkStart w:id="58" w:name="_STATUTE_CONTENT__2e8d4125_a7c0_4e0a_890"/>
      <w:r>
        <w:rPr>
          <w:rFonts w:eastAsia="Arial" w:cs="Arial" w:ascii="Arial" w:hAnsi="Arial"/>
        </w:rPr>
        <w:t>Less restrictive interventions would be ineffective in stopping imminent danger of</w:t>
      </w:r>
      <w:bookmarkStart w:id="59" w:name="_PROCESSED_CHANGE__08987630_f7a9_4352_b8"/>
      <w:r>
        <w:rPr>
          <w:rFonts w:eastAsia="Arial" w:cs="Arial" w:ascii="Arial" w:hAnsi="Arial"/>
        </w:rPr>
        <w:t xml:space="preserve"> </w:t>
      </w:r>
      <w:bookmarkStart w:id="60" w:name="_LINE__15_d7bf7a1e_1b95_44e8_a0cf_ad5507"/>
      <w:bookmarkEnd w:id="56"/>
      <w:r>
        <w:rPr>
          <w:rFonts w:eastAsia="Arial" w:cs="Arial" w:ascii="Arial" w:hAnsi="Arial"/>
          <w:strike/>
        </w:rPr>
        <w:t>serious physical</w:t>
      </w:r>
      <w:bookmarkEnd w:id="59"/>
      <w:r>
        <w:rPr>
          <w:rFonts w:eastAsia="Arial" w:cs="Arial" w:ascii="Arial" w:hAnsi="Arial"/>
        </w:rPr>
        <w:t xml:space="preserve"> injury to the student or another person;</w:t>
      </w:r>
      <w:bookmarkEnd w:id="58"/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7_54a5dbd2_265d_4eec_8913_562a011b"/>
      <w:bookmarkStart w:id="62" w:name="_STATUTE_P__0fc435ec_17b9_4d60_89c6_461f"/>
      <w:bookmarkStart w:id="63" w:name="_PAR__8_7f9b51c5_d3d2_466a_bc48_03a49bf7"/>
      <w:bookmarkStart w:id="64" w:name="_STATUTE_P__a061ec14_dd2a_44f3_adb0_5c51"/>
      <w:bookmarkStart w:id="65" w:name="_LINE__16_883d9ea8_eeb5_4221_bca3_15502f"/>
      <w:bookmarkStart w:id="66" w:name="_STATUTE_NUMBER__4fa4254b_9fca_40e5_90bf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C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e7f4cf0a_b317_4135_af8"/>
      <w:r>
        <w:rPr>
          <w:rFonts w:eastAsia="Arial" w:cs="Arial" w:ascii="Arial" w:hAnsi="Arial"/>
        </w:rPr>
        <w:t xml:space="preserve">The physical restraint or seclusion ends immediately upon the cessation of </w:t>
      </w:r>
      <w:bookmarkStart w:id="68" w:name="_LINE__17_10cc8fc9_cb3f_4c1e_9957_07e412"/>
      <w:bookmarkEnd w:id="65"/>
      <w:r>
        <w:rPr>
          <w:rFonts w:eastAsia="Arial" w:cs="Arial" w:ascii="Arial" w:hAnsi="Arial"/>
        </w:rPr>
        <w:t>imminent danger of</w:t>
      </w:r>
      <w:bookmarkStart w:id="69" w:name="_PROCESSED_CHANGE__64e1c2af_906e_4b7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69"/>
      <w:r>
        <w:rPr>
          <w:rFonts w:eastAsia="Arial" w:cs="Arial" w:ascii="Arial" w:hAnsi="Arial"/>
        </w:rPr>
        <w:t xml:space="preserve"> injury to the student or another person; and</w:t>
      </w:r>
      <w:bookmarkEnd w:id="67"/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8_7f9b51c5_d3d2_466a_bc48_03a49bf7"/>
      <w:bookmarkStart w:id="71" w:name="_STATUTE_P__a061ec14_dd2a_44f3_adb0_5c51"/>
      <w:bookmarkStart w:id="72" w:name="_PAR__9_1233ce79_a02f_45d9_b83a_88d3013c"/>
      <w:bookmarkStart w:id="73" w:name="_STATUTE_P__754fbf70_0b7d_4e03_948a_e107"/>
      <w:bookmarkStart w:id="74" w:name="_LINE__18_52b3bff5_2e32_456e_a0d8_b7cbca"/>
      <w:bookmarkStart w:id="75" w:name="_STATUTE_NUMBER__b4cd35d8_3c19_46cd_bfd8"/>
      <w:bookmarkEnd w:id="70"/>
      <w:bookmarkEnd w:id="71"/>
      <w:bookmarkEnd w:id="72"/>
      <w:bookmarkEnd w:id="73"/>
      <w:r>
        <w:rPr>
          <w:rFonts w:eastAsia="Arial" w:cs="Arial" w:ascii="Arial" w:hAnsi="Arial"/>
        </w:rPr>
        <w:t>D</w:t>
      </w:r>
      <w:bookmarkEnd w:id="75"/>
      <w:r>
        <w:rPr>
          <w:rFonts w:eastAsia="Arial" w:cs="Arial" w:ascii="Arial" w:hAnsi="Arial"/>
        </w:rPr>
        <w:t xml:space="preserve">.  </w:t>
      </w:r>
      <w:bookmarkStart w:id="76" w:name="_STATUTE_CONTENT__59d59c28_aff4_441c_a09"/>
      <w:r>
        <w:rPr>
          <w:rFonts w:eastAsia="Arial" w:cs="Arial" w:ascii="Arial" w:hAnsi="Arial"/>
        </w:rPr>
        <w:t xml:space="preserve">The least amount of force necessary is used to protect the student or another person </w:t>
      </w:r>
      <w:bookmarkStart w:id="77" w:name="_LINE__19_6d8b5f94_8e1d_409d_a627_64dcd5"/>
      <w:bookmarkEnd w:id="74"/>
      <w:r>
        <w:rPr>
          <w:rFonts w:eastAsia="Arial" w:cs="Arial" w:ascii="Arial" w:hAnsi="Arial"/>
        </w:rPr>
        <w:t>from imminent danger of</w:t>
      </w:r>
      <w:bookmarkStart w:id="78" w:name="_PROCESSED_CHANGE__61808cc7_b202_4fd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78"/>
      <w:r>
        <w:rPr>
          <w:rFonts w:eastAsia="Arial" w:cs="Arial" w:ascii="Arial" w:hAnsi="Arial"/>
        </w:rPr>
        <w:t xml:space="preserve"> injury.</w:t>
      </w:r>
      <w:bookmarkEnd w:id="76"/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79515e90_97fa_4ba6_b8e0_f"/>
      <w:bookmarkStart w:id="80" w:name="_STATUTE_SS__15a88d6c_62de_4e92_b60f_886"/>
      <w:bookmarkStart w:id="81" w:name="_PAR__9_1233ce79_a02f_45d9_b83a_88d3013c"/>
      <w:bookmarkStart w:id="82" w:name="_STATUTE_P__754fbf70_0b7d_4e03_948a_e107"/>
      <w:bookmarkStart w:id="83" w:name="_BILL_SECTION__c4c66a7f_d349_402d_97f2_4"/>
      <w:bookmarkStart w:id="84" w:name="_PAR__10_866906ea_f05d_477e_8dd8_4e49de7"/>
      <w:bookmarkStart w:id="85" w:name="_BILL_SECTION_HEADER__31010723_3da2_440c"/>
      <w:bookmarkStart w:id="86" w:name="_LINE__20_4771d290_f2ca_4f81_81c5_c5a108"/>
      <w:bookmarkEnd w:id="79"/>
      <w:bookmarkEnd w:id="80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52c1d0cf_6ab3_4c00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20-A MRSA §4014, sub-§3, ¶G,</w:t>
      </w:r>
      <w:r>
        <w:rPr>
          <w:rFonts w:eastAsia="Arial" w:cs="Arial" w:ascii="Arial" w:hAnsi="Arial"/>
        </w:rPr>
        <w:t xml:space="preserve"> as enacted by PL 2021, c. 453, §1, is </w:t>
      </w:r>
      <w:bookmarkStart w:id="88" w:name="_LINE__21_c7ee81e0_55df_4c4f_8fe4_87dd72"/>
      <w:bookmarkEnd w:id="86"/>
      <w:r>
        <w:rPr>
          <w:rFonts w:eastAsia="Arial" w:cs="Arial" w:ascii="Arial" w:hAnsi="Arial"/>
        </w:rPr>
        <w:t>amended to read:</w:t>
      </w:r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10_866906ea_f05d_477e_8dd8_4e49de7"/>
      <w:bookmarkStart w:id="90" w:name="_BILL_SECTION_HEADER__31010723_3da2_440c"/>
      <w:bookmarkStart w:id="91" w:name="_PAR__11_890b9b2c_7e9c_4c72_b894_efc3e42"/>
      <w:bookmarkStart w:id="92" w:name="_STATUTE_P__2659b759_55da_4fba_b259_3ceb"/>
      <w:bookmarkStart w:id="93" w:name="_LINE__22_b2b2d08b_7c6a_45de_8c9f_92e82b"/>
      <w:bookmarkStart w:id="94" w:name="_STATUTE_NUMBER__b11c4ff0_0967_4958_8e6d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G</w:t>
      </w:r>
      <w:bookmarkEnd w:id="94"/>
      <w:r>
        <w:rPr>
          <w:rFonts w:eastAsia="Arial" w:cs="Arial" w:ascii="Arial" w:hAnsi="Arial"/>
        </w:rPr>
        <w:t xml:space="preserve">.  </w:t>
      </w:r>
      <w:bookmarkStart w:id="95" w:name="_STATUTE_CONTENT__60939b0c_64cb_409f_944"/>
      <w:r>
        <w:rPr>
          <w:rFonts w:eastAsia="Arial" w:cs="Arial" w:ascii="Arial" w:hAnsi="Arial"/>
        </w:rPr>
        <w:t>The aggregate number of</w:t>
      </w:r>
      <w:bookmarkStart w:id="96" w:name="_PROCESSED_CHANGE__334753f4_0dd2_4fd4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96"/>
      <w:r>
        <w:rPr>
          <w:rFonts w:eastAsia="Arial" w:cs="Arial" w:ascii="Arial" w:hAnsi="Arial"/>
        </w:rPr>
        <w:t xml:space="preserve"> injuries to students related to physical </w:t>
      </w:r>
      <w:bookmarkStart w:id="97" w:name="_LINE__23_8eae9584_4aca_49a7_99e7_cb395a"/>
      <w:bookmarkEnd w:id="93"/>
      <w:r>
        <w:rPr>
          <w:rFonts w:eastAsia="Arial" w:cs="Arial" w:ascii="Arial" w:hAnsi="Arial"/>
        </w:rPr>
        <w:t>restraint;</w:t>
      </w:r>
      <w:bookmarkEnd w:id="95"/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BILL_SECTION__c4c66a7f_d349_402d_97f2_4"/>
      <w:bookmarkStart w:id="99" w:name="_PAR__11_890b9b2c_7e9c_4c72_b894_efc3e42"/>
      <w:bookmarkStart w:id="100" w:name="_STATUTE_P__2659b759_55da_4fba_b259_3ceb"/>
      <w:bookmarkStart w:id="101" w:name="_BILL_SECTION__4f688b12_1528_4f77_9ada_d"/>
      <w:bookmarkStart w:id="102" w:name="_PAR__12_7429403e_5dfa_4e7d_b8d2_301763f"/>
      <w:bookmarkStart w:id="103" w:name="_BILL_SECTION_HEADER__4d0b4773_61b3_4ef2"/>
      <w:bookmarkStart w:id="104" w:name="_LINE__24_23ec3304_9658_4203_98cf_666f4d"/>
      <w:bookmarkEnd w:id="98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f17789a7_2723_4ee1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20-A MRSA §4014, sub-§3, ¶H,</w:t>
      </w:r>
      <w:r>
        <w:rPr>
          <w:rFonts w:eastAsia="Arial" w:cs="Arial" w:ascii="Arial" w:hAnsi="Arial"/>
        </w:rPr>
        <w:t xml:space="preserve"> as enacted by PL 2021, c. 453, §1, is </w:t>
      </w:r>
      <w:bookmarkStart w:id="106" w:name="_LINE__25_b58f1607_746e_4c49_9eb6_64ea49"/>
      <w:bookmarkEnd w:id="104"/>
      <w:r>
        <w:rPr>
          <w:rFonts w:eastAsia="Arial" w:cs="Arial" w:ascii="Arial" w:hAnsi="Arial"/>
        </w:rPr>
        <w:t>amended to read: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12_7429403e_5dfa_4e7d_b8d2_301763f"/>
      <w:bookmarkStart w:id="108" w:name="_BILL_SECTION_HEADER__4d0b4773_61b3_4ef2"/>
      <w:bookmarkStart w:id="109" w:name="_PAR__13_ad2d614e_0b58_4ea7_86c9_8d901ad"/>
      <w:bookmarkStart w:id="110" w:name="_STATUTE_P__dec732a8_700b_4351_a1c2_6d88"/>
      <w:bookmarkStart w:id="111" w:name="_LINE__26_7d68c022_f8b0_47f4_b9d9_b308ca"/>
      <w:bookmarkStart w:id="112" w:name="_STATUTE_NUMBER__268b8c62_dd7f_4131_95cd"/>
      <w:bookmarkEnd w:id="107"/>
      <w:bookmarkEnd w:id="108"/>
      <w:bookmarkEnd w:id="109"/>
      <w:bookmarkEnd w:id="110"/>
      <w:r>
        <w:rPr>
          <w:rFonts w:eastAsia="Arial" w:cs="Arial" w:ascii="Arial" w:hAnsi="Arial"/>
        </w:rPr>
        <w:t>H</w:t>
      </w:r>
      <w:bookmarkEnd w:id="112"/>
      <w:r>
        <w:rPr>
          <w:rFonts w:eastAsia="Arial" w:cs="Arial" w:ascii="Arial" w:hAnsi="Arial"/>
        </w:rPr>
        <w:t xml:space="preserve">.  </w:t>
      </w:r>
      <w:bookmarkStart w:id="113" w:name="_STATUTE_CONTENT__de15b676_4ae6_45fe_8e7"/>
      <w:r>
        <w:rPr>
          <w:rFonts w:eastAsia="Arial" w:cs="Arial" w:ascii="Arial" w:hAnsi="Arial"/>
        </w:rPr>
        <w:t>The aggregate number of</w:t>
      </w:r>
      <w:bookmarkStart w:id="114" w:name="_PROCESSED_CHANGE__a65df145_50a0_4b8f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114"/>
      <w:r>
        <w:rPr>
          <w:rFonts w:eastAsia="Arial" w:cs="Arial" w:ascii="Arial" w:hAnsi="Arial"/>
        </w:rPr>
        <w:t xml:space="preserve"> injuries to students related to seclusion;</w:t>
      </w:r>
      <w:bookmarkEnd w:id="111"/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4f688b12_1528_4f77_9ada_d"/>
      <w:bookmarkStart w:id="116" w:name="_PAR__13_ad2d614e_0b58_4ea7_86c9_8d901ad"/>
      <w:bookmarkStart w:id="117" w:name="_STATUTE_P__dec732a8_700b_4351_a1c2_6d88"/>
      <w:bookmarkStart w:id="118" w:name="_BILL_SECTION__e4091f8e_feb6_4e71_904f_8"/>
      <w:bookmarkStart w:id="119" w:name="_PAR__14_b476ea51_5286_410a_9566_280660c"/>
      <w:bookmarkStart w:id="120" w:name="_BILL_SECTION_HEADER__93865e7e_21f0_41ef"/>
      <w:bookmarkStart w:id="121" w:name="_LINE__27_3a8e11d5_2d69_4851_b745_1517c1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d835607b_cf3e_409b"/>
      <w:r>
        <w:rPr>
          <w:rFonts w:eastAsia="Arial" w:cs="Arial" w:ascii="Arial" w:hAnsi="Arial"/>
          <w:b/>
          <w:sz w:val="24"/>
        </w:rPr>
        <w:t>5</w:t>
      </w:r>
      <w:bookmarkEnd w:id="122"/>
      <w:r>
        <w:rPr>
          <w:rFonts w:eastAsia="Arial" w:cs="Arial" w:ascii="Arial" w:hAnsi="Arial"/>
          <w:b/>
          <w:sz w:val="24"/>
        </w:rPr>
        <w:t>.  20-A MRSA §4014, sub-§3, ¶I,</w:t>
      </w:r>
      <w:r>
        <w:rPr>
          <w:rFonts w:eastAsia="Arial" w:cs="Arial" w:ascii="Arial" w:hAnsi="Arial"/>
        </w:rPr>
        <w:t xml:space="preserve"> as enacted by PL 2021, c. 453, §1, is </w:t>
      </w:r>
      <w:bookmarkStart w:id="123" w:name="_LINE__28_5128bdb8_7a1e_4838_ba67_1f4fc1"/>
      <w:bookmarkEnd w:id="121"/>
      <w:r>
        <w:rPr>
          <w:rFonts w:eastAsia="Arial" w:cs="Arial" w:ascii="Arial" w:hAnsi="Arial"/>
        </w:rPr>
        <w:t>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b476ea51_5286_410a_9566_280660c"/>
      <w:bookmarkStart w:id="125" w:name="_BILL_SECTION_HEADER__93865e7e_21f0_41ef"/>
      <w:bookmarkStart w:id="126" w:name="_PAR__15_5119292b_07ba_4ae4_bc30_6e8f7ae"/>
      <w:bookmarkStart w:id="127" w:name="_STATUTE_P__7ea50647_8a48_45a4_afca_f4ad"/>
      <w:bookmarkStart w:id="128" w:name="_LINE__29_9a41a3db_afa8_4fcf_9fa3_c29f6d"/>
      <w:bookmarkStart w:id="129" w:name="_STATUTE_NUMBER__3ce33706_93ef_4713_b111"/>
      <w:bookmarkEnd w:id="124"/>
      <w:bookmarkEnd w:id="125"/>
      <w:bookmarkEnd w:id="126"/>
      <w:bookmarkEnd w:id="127"/>
      <w:r>
        <w:rPr>
          <w:rFonts w:eastAsia="Arial" w:cs="Arial" w:ascii="Arial" w:hAnsi="Arial"/>
        </w:rPr>
        <w:t>I</w:t>
      </w:r>
      <w:bookmarkEnd w:id="129"/>
      <w:r>
        <w:rPr>
          <w:rFonts w:eastAsia="Arial" w:cs="Arial" w:ascii="Arial" w:hAnsi="Arial"/>
        </w:rPr>
        <w:t xml:space="preserve">.  </w:t>
      </w:r>
      <w:bookmarkStart w:id="130" w:name="_STATUTE_CONTENT__8b84515a_c05d_486f_8bb"/>
      <w:r>
        <w:rPr>
          <w:rFonts w:eastAsia="Arial" w:cs="Arial" w:ascii="Arial" w:hAnsi="Arial"/>
        </w:rPr>
        <w:t>The aggregate number of</w:t>
      </w:r>
      <w:bookmarkStart w:id="131" w:name="_PROCESSED_CHANGE__e447dcf8_3fdc_4a48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131"/>
      <w:r>
        <w:rPr>
          <w:rFonts w:eastAsia="Arial" w:cs="Arial" w:ascii="Arial" w:hAnsi="Arial"/>
        </w:rPr>
        <w:t xml:space="preserve"> injuries to staff related to physical </w:t>
      </w:r>
      <w:bookmarkStart w:id="132" w:name="_LINE__30_1374751a_a3be_48f3_b725_689a47"/>
      <w:bookmarkEnd w:id="128"/>
      <w:r>
        <w:rPr>
          <w:rFonts w:eastAsia="Arial" w:cs="Arial" w:ascii="Arial" w:hAnsi="Arial"/>
        </w:rPr>
        <w:t>restraint; and</w:t>
      </w:r>
      <w:bookmarkEnd w:id="130"/>
      <w:bookmarkEnd w:id="1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3" w:name="_BILL_SECTION__e4091f8e_feb6_4e71_904f_8"/>
      <w:bookmarkStart w:id="134" w:name="_PAR__15_5119292b_07ba_4ae4_bc30_6e8f7ae"/>
      <w:bookmarkStart w:id="135" w:name="_STATUTE_P__7ea50647_8a48_45a4_afca_f4ad"/>
      <w:bookmarkStart w:id="136" w:name="_BILL_SECTION__820961b2_f951_4882_a80e_7"/>
      <w:bookmarkStart w:id="137" w:name="_PAR__16_e8772d36_ff94_499e_a8fd_7c078c2"/>
      <w:bookmarkStart w:id="138" w:name="_BILL_SECTION_HEADER__f442ae41_f200_4bc0"/>
      <w:bookmarkStart w:id="139" w:name="_LINE__31_f95e800f_1fd2_4a61_9440_2a4ec6"/>
      <w:bookmarkEnd w:id="133"/>
      <w:bookmarkEnd w:id="134"/>
      <w:bookmarkEnd w:id="135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dadead57_e9e1_4780"/>
      <w:r>
        <w:rPr>
          <w:rFonts w:eastAsia="Arial" w:cs="Arial" w:ascii="Arial" w:hAnsi="Arial"/>
          <w:b/>
          <w:sz w:val="24"/>
        </w:rPr>
        <w:t>6</w:t>
      </w:r>
      <w:bookmarkEnd w:id="140"/>
      <w:r>
        <w:rPr>
          <w:rFonts w:eastAsia="Arial" w:cs="Arial" w:ascii="Arial" w:hAnsi="Arial"/>
          <w:b/>
          <w:sz w:val="24"/>
        </w:rPr>
        <w:t>.  20-A MRSA §4014, sub-§3, ¶J,</w:t>
      </w:r>
      <w:r>
        <w:rPr>
          <w:rFonts w:eastAsia="Arial" w:cs="Arial" w:ascii="Arial" w:hAnsi="Arial"/>
        </w:rPr>
        <w:t xml:space="preserve"> as enacted by PL 2021, c. 453, §1, is </w:t>
      </w:r>
      <w:bookmarkStart w:id="141" w:name="_LINE__32_574d5544_a8e3_473e_b2ee_108516"/>
      <w:bookmarkEnd w:id="139"/>
      <w:r>
        <w:rPr>
          <w:rFonts w:eastAsia="Arial" w:cs="Arial" w:ascii="Arial" w:hAnsi="Arial"/>
        </w:rPr>
        <w:t>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6_e8772d36_ff94_499e_a8fd_7c078c2"/>
      <w:bookmarkStart w:id="143" w:name="_BILL_SECTION_HEADER__f442ae41_f200_4bc0"/>
      <w:bookmarkStart w:id="144" w:name="_PAR__17_4d583c4d_2279_43ce_96ea_940bd52"/>
      <w:bookmarkStart w:id="145" w:name="_STATUTE_P__6e912169_a0d5_423b_8996_c8d6"/>
      <w:bookmarkStart w:id="146" w:name="_LINE__33_4163abb0_f942_462e_a1f8_412467"/>
      <w:bookmarkStart w:id="147" w:name="_STATUTE_NUMBER__1d4e79c6_71ca_4b25_8609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J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b5ee0f82_f4b5_4afd_9c3"/>
      <w:r>
        <w:rPr>
          <w:rFonts w:eastAsia="Arial" w:cs="Arial" w:ascii="Arial" w:hAnsi="Arial"/>
        </w:rPr>
        <w:t>The aggregate number of</w:t>
      </w:r>
      <w:bookmarkStart w:id="149" w:name="_PROCESSED_CHANGE__7f05fa0c_0f68_4183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rious physical</w:t>
      </w:r>
      <w:bookmarkEnd w:id="149"/>
      <w:r>
        <w:rPr>
          <w:rFonts w:eastAsia="Arial" w:cs="Arial" w:ascii="Arial" w:hAnsi="Arial"/>
        </w:rPr>
        <w:t xml:space="preserve"> injuries to staff related to seclusion.</w:t>
      </w:r>
      <w:bookmarkEnd w:id="146"/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0" w:name="_DOC_BODY_CONTENT__4f3a29b1_6d81_4546_99"/>
      <w:bookmarkStart w:id="151" w:name="_BILL_SECTION__820961b2_f951_4882_a80e_7"/>
      <w:bookmarkStart w:id="152" w:name="_PAR__17_4d583c4d_2279_43ce_96ea_940bd52"/>
      <w:bookmarkStart w:id="153" w:name="_STATUTE_P__6e912169_a0d5_423b_8996_c8d6"/>
      <w:bookmarkStart w:id="154" w:name="_SUMMARY__f5b748f5_9ee7_4b74_b833_770dd9"/>
      <w:bookmarkStart w:id="155" w:name="_PAR__18_69c8327d_b866_47c8_9a10_2073ec6"/>
      <w:bookmarkStart w:id="156" w:name="_LINE__34_92c419e6_5b46_412f_9629_251374"/>
      <w:bookmarkEnd w:id="150"/>
      <w:bookmarkEnd w:id="151"/>
      <w:bookmarkEnd w:id="152"/>
      <w:bookmarkEnd w:id="153"/>
      <w:bookmarkEnd w:id="155"/>
      <w:r>
        <w:rPr>
          <w:rFonts w:eastAsia="Arial" w:cs="Arial" w:ascii="Arial" w:hAnsi="Arial"/>
          <w:b/>
          <w:sz w:val="24"/>
        </w:rPr>
        <w:t>SUMMARY</w:t>
      </w:r>
      <w:bookmarkEnd w:id="1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PAR__18_69c8327d_b866_47c8_9a10_2073ec6"/>
      <w:bookmarkStart w:id="158" w:name="_PAR__19_9afcb5d2_2cbc_473c_a8a8_e050f61"/>
      <w:bookmarkStart w:id="159" w:name="_LINE__35_10e5dddb_823e_4cd5_90b6_5a2ff4"/>
      <w:bookmarkEnd w:id="157"/>
      <w:bookmarkEnd w:id="158"/>
      <w:r>
        <w:rPr>
          <w:rFonts w:eastAsia="Arial" w:cs="Arial" w:ascii="Arial" w:hAnsi="Arial"/>
        </w:rPr>
        <w:t xml:space="preserve">This bill amends the definition of "physical escort" in the law regarding physical </w:t>
      </w:r>
      <w:bookmarkStart w:id="160" w:name="_LINE__36_c22900ed_f839_4a0e_b72c_5cdd5a"/>
      <w:bookmarkEnd w:id="159"/>
      <w:r>
        <w:rPr>
          <w:rFonts w:eastAsia="Arial" w:cs="Arial" w:ascii="Arial" w:hAnsi="Arial"/>
        </w:rPr>
        <w:t xml:space="preserve">restraint and seclusion in educational settings to provide that the temporary touching or </w:t>
      </w:r>
      <w:bookmarkStart w:id="161" w:name="_LINE__37_45aebfdd_bf2a_4df1_a1ad_c0b82b"/>
      <w:bookmarkEnd w:id="160"/>
      <w:r>
        <w:rPr>
          <w:rFonts w:eastAsia="Arial" w:cs="Arial" w:ascii="Arial" w:hAnsi="Arial"/>
        </w:rPr>
        <w:t xml:space="preserve">holding of the hand, wrist, arm, shoulder or back of a student to induce the student to walk </w:t>
      </w:r>
      <w:bookmarkStart w:id="162" w:name="_LINE__38_d0e221ee_0263_4711_8e6d_194bdc"/>
      <w:bookmarkEnd w:id="161"/>
      <w:r>
        <w:rPr>
          <w:rFonts w:eastAsia="Arial" w:cs="Arial" w:ascii="Arial" w:hAnsi="Arial"/>
        </w:rPr>
        <w:t>to a safe location does not need to be voluntary.</w:t>
      </w:r>
      <w:bookmarkEnd w:id="1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3" w:name="_PAGE__1_bea1db32_b68b_4144_b587_184e7bd"/>
      <w:bookmarkStart w:id="164" w:name="_PAR__19_9afcb5d2_2cbc_473c_a8a8_e050f61"/>
      <w:bookmarkStart w:id="165" w:name="_PAR__1_9814322f_bc13_4542_8778_50d1618c"/>
      <w:bookmarkStart w:id="166" w:name="_PAGE__2_1687b0fa_8d0f_4c46_9694_dc618be"/>
      <w:bookmarkStart w:id="167" w:name="_LINE__1_19c179b0_ccad_4209_bcd8_3514288"/>
      <w:bookmarkEnd w:id="163"/>
      <w:bookmarkEnd w:id="164"/>
      <w:r>
        <w:rPr>
          <w:rFonts w:eastAsia="Arial" w:cs="Arial" w:ascii="Arial" w:hAnsi="Arial"/>
        </w:rPr>
        <w:t xml:space="preserve">The bill also amends the prohibition on the use of physical restraint or seclusion by </w:t>
      </w:r>
      <w:bookmarkStart w:id="168" w:name="_LINE__2_3aa3b5b9_9110_4875_bca3_8706f06"/>
      <w:bookmarkEnd w:id="167"/>
      <w:r>
        <w:rPr>
          <w:rFonts w:eastAsia="Arial" w:cs="Arial" w:ascii="Arial" w:hAnsi="Arial"/>
        </w:rPr>
        <w:t xml:space="preserve">removing the requirement that an imminent danger be of serious physical injury and instead </w:t>
      </w:r>
      <w:bookmarkStart w:id="169" w:name="_LINE__3_babad207_15cf_4d74_be34_9295335"/>
      <w:bookmarkEnd w:id="168"/>
      <w:r>
        <w:rPr>
          <w:rFonts w:eastAsia="Arial" w:cs="Arial" w:ascii="Arial" w:hAnsi="Arial"/>
        </w:rPr>
        <w:t>requires only that there is imminent danger of injury.</w:t>
      </w:r>
      <w:bookmarkEnd w:id="0"/>
      <w:bookmarkEnd w:id="1"/>
      <w:bookmarkEnd w:id="154"/>
      <w:bookmarkEnd w:id="165"/>
      <w:bookmarkEnd w:id="166"/>
      <w:bookmarkEnd w:id="16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garding Physical Escort and Restraint and Seclusion of Students in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96</ItemId>
    <LRId>75478</LRId>
    <LRNumber>181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garding Physical Escort and Restraint and Seclusion of Students in Schools</LRTitle>
    <ItemTitle>An Act to Regarding Physical Escort and Restraint and Seclusion of Students in Schools</ItemTitle>
    <ShortTitle1>REGARDING PHYSICAL ESCORT AND</ShortTitle1>
    <ShortTitle2>RESTRAINT AND SECLUSION OF STU</ShortTitle2>
    <SponsorFirstName>Holly</SponsorFirstName>
    <SponsorLastName>Sargent</SponsorLastName>
    <SponsorChamberPrefix>Rep.</SponsorChamberPrefix>
    <SponsorFrom>York</SponsorFrom>
    <DraftingCycleCount>1</DraftingCycleCount>
    <LatestDraftingActionId>130</LatestDraftingActionId>
    <LatestDraftingActionDate>2025-03-20T13:35:39</LatestDraftingActionDate>
    <LatestDrafterName>sjohannesman</LatestDrafterName>
    <LatestProoferName>smcsor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F0BB2" w:rsidRDefault="002F0BB2" w:rsidP="002F0BB2"&amp;gt;&amp;lt;w:pPr&amp;gt;&amp;lt;w:ind w:left="360" /&amp;gt;&amp;lt;/w:pPr&amp;gt;&amp;lt;w:bookmarkStart w:id="0" w:name="_ENACTING_CLAUSE__8761890b_9e5e_4d66_9ef" /&amp;gt;&amp;lt;w:bookmarkStart w:id="1" w:name="_DOC_BODY__9d0e67db_72cd_4165_9d37_f1a37" /&amp;gt;&amp;lt;w:bookmarkStart w:id="2" w:name="_DOC_BODY_CONTAINER__b156d428_83c9_4d3f_" /&amp;gt;&amp;lt;w:bookmarkStart w:id="3" w:name="_PAGE__1_bea1db32_b68b_4144_b587_184e7bd" /&amp;gt;&amp;lt;w:bookmarkStart w:id="4" w:name="_PAR__1_e3cbab69_5153_4c4a_ad05_777e7506" /&amp;gt;&amp;lt;w:bookmarkStart w:id="5" w:name="_LINE__1_6a149c02_9175_46a7_8f3b_0eb09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F0BB2" w:rsidRDefault="002F0BB2" w:rsidP="002F0BB2"&amp;gt;&amp;lt;w:pPr&amp;gt;&amp;lt;w:ind w:left="360" w:firstLine="360" /&amp;gt;&amp;lt;/w:pPr&amp;gt;&amp;lt;w:bookmarkStart w:id="6" w:name="_BILL_SECTION_HEADER__699b8050_00ef_4433" /&amp;gt;&amp;lt;w:bookmarkStart w:id="7" w:name="_BILL_SECTION__d3ac628b_68ac_4b61_8e0d_c" /&amp;gt;&amp;lt;w:bookmarkStart w:id="8" w:name="_DOC_BODY_CONTENT__4f3a29b1_6d81_4546_99" /&amp;gt;&amp;lt;w:bookmarkStart w:id="9" w:name="_PAR__2_70a76724_0743_44be_9dd1_7ce0708f" /&amp;gt;&amp;lt;w:bookmarkStart w:id="10" w:name="_LINE__2_5edacd21_a792_4730_bb17_978502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d4285c1_366c_4f9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4, sub-§1, ¶D,&amp;lt;/w:t&amp;gt;&amp;lt;/w:r&amp;gt;&amp;lt;w:r&amp;gt;&amp;lt;w:t xml:space="preserve"&amp;gt; as enacted by PL 2021, c. 453, §1, is &amp;lt;/w:t&amp;gt;&amp;lt;/w:r&amp;gt;&amp;lt;w:bookmarkStart w:id="12" w:name="_LINE__3_8a29e8f3_2fb2_4b9c_8fec_fa077b1" /&amp;gt;&amp;lt;w:bookmarkEnd w:id="10" /&amp;gt;&amp;lt;w:r&amp;gt;&amp;lt;w:t&amp;gt;amended to read:&amp;lt;/w:t&amp;gt;&amp;lt;/w:r&amp;gt;&amp;lt;w:bookmarkEnd w:id="12" /&amp;gt;&amp;lt;/w:p&amp;gt;&amp;lt;w:p w:rsidR="002F0BB2" w:rsidRDefault="002F0BB2" w:rsidP="002F0BB2"&amp;gt;&amp;lt;w:pPr&amp;gt;&amp;lt;w:ind w:left="720" /&amp;gt;&amp;lt;/w:pPr&amp;gt;&amp;lt;w:bookmarkStart w:id="13" w:name="_STATUTE_NUMBER__3e014ee9_fde0_40c7_ba19" /&amp;gt;&amp;lt;w:bookmarkStart w:id="14" w:name="_STATUTE_P__a1d84e74_cbf8_44c8_aa4b_4290" /&amp;gt;&amp;lt;w:bookmarkStart w:id="15" w:name="_PAR__3_3de539f7_5e41_4af4_8d08_126a028b" /&amp;gt;&amp;lt;w:bookmarkStart w:id="16" w:name="_LINE__4_7a5a0a6b_b9e1_438e_9269_985ed45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51e12e16_6ea2_4a10_94d" /&amp;gt;&amp;lt;w:r&amp;gt;&amp;lt;w:t&amp;gt;"Physical escort" means the temporary&amp;lt;/w:t&amp;gt;&amp;lt;/w:r&amp;gt;&amp;lt;w:bookmarkStart w:id="18" w:name="_PROCESSED_CHANGE__d88e0723_d40e_4fe7_a6" /&amp;gt;&amp;lt;w:del w:id="19" w:author="BPS" w:date="2025-03-12T10:31:00Z"&amp;gt;&amp;lt;w:r w:rsidDel="00E10EF3"&amp;gt;&amp;lt;w:delText&amp;gt;, voluntary&amp;lt;/w:delText&amp;gt;&amp;lt;/w:r&amp;gt;&amp;lt;/w:del&amp;gt;&amp;lt;w:bookmarkEnd w:id="18" /&amp;gt;&amp;lt;w:r&amp;gt;&amp;lt;w:t xml:space="preserve"&amp;gt; touching or holding of the hand, &amp;lt;/w:t&amp;gt;&amp;lt;/w:r&amp;gt;&amp;lt;w:bookmarkStart w:id="20" w:name="_LINE__5_ea7ddd28_9cf7_41f8_a418_90fcdd1" /&amp;gt;&amp;lt;w:bookmarkEnd w:id="16" /&amp;gt;&amp;lt;w:r&amp;gt;&amp;lt;w:t&amp;gt;wrist, arm, shoulder or back to induce a student to walk to a safe location.&amp;lt;/w:t&amp;gt;&amp;lt;/w:r&amp;gt;&amp;lt;w:bookmarkEnd w:id="17" /&amp;gt;&amp;lt;w:bookmarkEnd w:id="20" /&amp;gt;&amp;lt;/w:p&amp;gt;&amp;lt;w:p w:rsidR="002F0BB2" w:rsidRDefault="002F0BB2" w:rsidP="002F0BB2"&amp;gt;&amp;lt;w:pPr&amp;gt;&amp;lt;w:ind w:left="360" w:firstLine="360" /&amp;gt;&amp;lt;/w:pPr&amp;gt;&amp;lt;w:bookmarkStart w:id="21" w:name="_BILL_SECTION_HEADER__52a081ff_7893_4049" /&amp;gt;&amp;lt;w:bookmarkStart w:id="22" w:name="_BILL_SECTION__79515e90_97fa_4ba6_b8e0_f" /&amp;gt;&amp;lt;w:bookmarkStart w:id="23" w:name="_PAR__4_adbb5832_c1b3_44a1_911f_5ada87d3" /&amp;gt;&amp;lt;w:bookmarkStart w:id="24" w:name="_LINE__6_78397e5b_444f_4a72_87c8_365009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43862dc4_5e18_42a5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0-A MRSA §4014, sub-§2,&amp;lt;/w:t&amp;gt;&amp;lt;/w:r&amp;gt;&amp;lt;w:r&amp;gt;&amp;lt;w:t xml:space="preserve"&amp;gt; as enacted by PL 2021, c. 453, §1, is amended &amp;lt;/w:t&amp;gt;&amp;lt;/w:r&amp;gt;&amp;lt;w:bookmarkStart w:id="26" w:name="_LINE__7_7045f512_7618_4dac_a661_40cdc09" /&amp;gt;&amp;lt;w:bookmarkEnd w:id="24" /&amp;gt;&amp;lt;w:r&amp;gt;&amp;lt;w:t&amp;gt;to read:&amp;lt;/w:t&amp;gt;&amp;lt;/w:r&amp;gt;&amp;lt;w:bookmarkEnd w:id="26" /&amp;gt;&amp;lt;/w:p&amp;gt;&amp;lt;w:p w:rsidR="002F0BB2" w:rsidRDefault="002F0BB2" w:rsidP="002F0BB2"&amp;gt;&amp;lt;w:pPr&amp;gt;&amp;lt;w:ind w:left="360" w:firstLine="360" /&amp;gt;&amp;lt;/w:pPr&amp;gt;&amp;lt;w:bookmarkStart w:id="27" w:name="_STATUTE_NUMBER__b44450e9_d7ab_4756_9630" /&amp;gt;&amp;lt;w:bookmarkStart w:id="28" w:name="_STATUTE_SS__15a88d6c_62de_4e92_b60f_886" /&amp;gt;&amp;lt;w:bookmarkStart w:id="29" w:name="_PAR__5_65c26913_cf1d_42f3_b65e_ab36bb74" /&amp;gt;&amp;lt;w:bookmarkStart w:id="30" w:name="_LINE__8_046b3132_f3c0_4f1c_be43_f7ef386" /&amp;gt;&amp;lt;w:bookmarkEnd w:id="21" /&amp;gt;&amp;lt;w:bookmarkEnd w:id="23" /&amp;gt;&amp;lt;w:r&amp;gt;&amp;lt;w:rPr&amp;gt;&amp;lt;w:b /&amp;gt;&amp;lt;/w:rPr&amp;gt;&amp;lt;w:t&amp;gt;2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ac2ac45f_47ad_4b15_aa" /&amp;gt;&amp;lt;w:r&amp;gt;&amp;lt;w:rPr&amp;gt;&amp;lt;w:b /&amp;gt;&amp;lt;/w:rPr&amp;gt;&amp;lt;w:t xml:space="preserve"&amp;gt;Prohibition on unlawful restraint and seclusion; restriction on use of physical &amp;lt;/w:t&amp;gt;&amp;lt;/w:r&amp;gt;&amp;lt;w:bookmarkStart w:id="32" w:name="_LINE__9_8b37c09f_6e75_4ee7_adae_72065b8" /&amp;gt;&amp;lt;w:bookmarkEnd w:id="30" /&amp;gt;&amp;lt;w:r&amp;gt;&amp;lt;w:rPr&amp;gt;&amp;lt;w:b /&amp;gt;&amp;lt;/w:rPr&amp;gt;&amp;lt;w:t&amp;gt;restraint and seclusion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" w:name="_STATUTE_CONTENT__26e3406f_1b38_4bd1_8e8" /&amp;gt;&amp;lt;w:r&amp;gt;&amp;lt;w:t xml:space="preserve"&amp;gt;A covered entity that receives state or federal assistance may not &amp;lt;/w:t&amp;gt;&amp;lt;/w:r&amp;gt;&amp;lt;w:bookmarkStart w:id="34" w:name="_LINE__10_f9888073_61a8_4ce2_a436_cef5c6" /&amp;gt;&amp;lt;w:bookmarkEnd w:id="32" /&amp;gt;&amp;lt;w:r&amp;gt;&amp;lt;w:t xml:space="preserve"&amp;gt;subject a student to unlawful restraint or seclusion. A covered entity may use physical &amp;lt;/w:t&amp;gt;&amp;lt;/w:r&amp;gt;&amp;lt;w:bookmarkStart w:id="35" w:name="_LINE__11_9e2f9ceb_d3cf_4f8a_922c_fa76e6" /&amp;gt;&amp;lt;w:bookmarkEnd w:id="34" /&amp;gt;&amp;lt;w:r&amp;gt;&amp;lt;w:t&amp;gt;restraint or seclusion only if:&amp;lt;/w:t&amp;gt;&amp;lt;/w:r&amp;gt;&amp;lt;w:bookmarkEnd w:id="33" /&amp;gt;&amp;lt;w:bookmarkEnd w:id="35" /&amp;gt;&amp;lt;/w:p&amp;gt;&amp;lt;w:p w:rsidR="002F0BB2" w:rsidRDefault="002F0BB2" w:rsidP="002F0BB2"&amp;gt;&amp;lt;w:pPr&amp;gt;&amp;lt;w:ind w:left="720" /&amp;gt;&amp;lt;/w:pPr&amp;gt;&amp;lt;w:bookmarkStart w:id="36" w:name="_STATUTE_NUMBER__8a0b7b72_d52f_4b71_8f88" /&amp;gt;&amp;lt;w:bookmarkStart w:id="37" w:name="_STATUTE_P__068effca_2a71_41a4_83c1_5f8a" /&amp;gt;&amp;lt;w:bookmarkStart w:id="38" w:name="_PAR__6_dcbe53f0_0c9f_4800_9a33_b8df02e4" /&amp;gt;&amp;lt;w:bookmarkStart w:id="39" w:name="_LINE__12_0310b9c0_0968_4391_a2b9_a0f9ab" /&amp;gt;&amp;lt;w:bookmarkEnd w:id="29" /&amp;gt;&amp;lt;w:r&amp;gt;&amp;lt;w:t&amp;gt;A&amp;lt;/w:t&amp;gt;&amp;lt;/w:r&amp;gt;&amp;lt;w:bookmarkEnd w:id="36" /&amp;gt;&amp;lt;w:r&amp;gt;&amp;lt;w:t xml:space="preserve"&amp;gt;.  &amp;lt;/w:t&amp;gt;&amp;lt;/w:r&amp;gt;&amp;lt;w:bookmarkStart w:id="40" w:name="_STATUTE_CONTENT__384a77c1_03d9_422a_9c8" /&amp;gt;&amp;lt;w:r&amp;gt;&amp;lt;w:t&amp;gt;The student's behavior poses an imminent danger of&amp;lt;/w:t&amp;gt;&amp;lt;/w:r&amp;gt;&amp;lt;w:bookmarkStart w:id="41" w:name="_PROCESSED_CHANGE__b4863da3_a222_407a_b2" /&amp;gt;&amp;lt;w:r&amp;gt;&amp;lt;w:t xml:space="preserve"&amp;gt; &amp;lt;/w:t&amp;gt;&amp;lt;/w:r&amp;gt;&amp;lt;w:del w:id="42" w:author="BPS" w:date="2025-03-12T10:32:00Z"&amp;gt;&amp;lt;w:r w:rsidDel="00E10EF3"&amp;gt;&amp;lt;w:delText&amp;gt;serious physical&amp;lt;/w:delText&amp;gt;&amp;lt;/w:r&amp;gt;&amp;lt;/w:del&amp;gt;&amp;lt;w:bookmarkEnd w:id="41" /&amp;gt;&amp;lt;w:r&amp;gt;&amp;lt;w:t xml:space="preserve"&amp;gt; injury to the &amp;lt;/w:t&amp;gt;&amp;lt;/w:r&amp;gt;&amp;lt;w:bookmarkStart w:id="43" w:name="_LINE__13_34e7b869_1ef5_418f_a3cb_9f4617" /&amp;gt;&amp;lt;w:bookmarkEnd w:id="39" /&amp;gt;&amp;lt;w:r&amp;gt;&amp;lt;w:t&amp;gt;student or another person;&amp;lt;/w:t&amp;gt;&amp;lt;/w:r&amp;gt;&amp;lt;w:bookmarkEnd w:id="40" /&amp;gt;&amp;lt;w:bookmarkEnd w:id="43" /&amp;gt;&amp;lt;/w:p&amp;gt;&amp;lt;w:p w:rsidR="002F0BB2" w:rsidRDefault="002F0BB2" w:rsidP="002F0BB2"&amp;gt;&amp;lt;w:pPr&amp;gt;&amp;lt;w:ind w:left="720" /&amp;gt;&amp;lt;/w:pPr&amp;gt;&amp;lt;w:bookmarkStart w:id="44" w:name="_STATUTE_NUMBER__3fb56f02_672a_4ccc_bafc" /&amp;gt;&amp;lt;w:bookmarkStart w:id="45" w:name="_STATUTE_P__0fc435ec_17b9_4d60_89c6_461f" /&amp;gt;&amp;lt;w:bookmarkStart w:id="46" w:name="_PAR__7_54a5dbd2_265d_4eec_8913_562a011b" /&amp;gt;&amp;lt;w:bookmarkStart w:id="47" w:name="_LINE__14_0e2a4d15_02ef_4799_9f55_3d78b1" /&amp;gt;&amp;lt;w:bookmarkEnd w:id="37" /&amp;gt;&amp;lt;w:bookmarkEnd w:id="38" /&amp;gt;&amp;lt;w:r&amp;gt;&amp;lt;w:t&amp;gt;B&amp;lt;/w:t&amp;gt;&amp;lt;/w:r&amp;gt;&amp;lt;w:bookmarkEnd w:id="44" /&amp;gt;&amp;lt;w:r&amp;gt;&amp;lt;w:t xml:space="preserve"&amp;gt;.  &amp;lt;/w:t&amp;gt;&amp;lt;/w:r&amp;gt;&amp;lt;w:bookmarkStart w:id="48" w:name="_STATUTE_CONTENT__2e8d4125_a7c0_4e0a_890" /&amp;gt;&amp;lt;w:r&amp;gt;&amp;lt;w:t&amp;gt;Less restrictive interventions would be ineffective in stopping imminent danger of&amp;lt;/w:t&amp;gt;&amp;lt;/w:r&amp;gt;&amp;lt;w:bookmarkStart w:id="49" w:name="_PROCESSED_CHANGE__08987630_f7a9_4352_b8" /&amp;gt;&amp;lt;w:r&amp;gt;&amp;lt;w:t xml:space="preserve"&amp;gt; &amp;lt;/w:t&amp;gt;&amp;lt;/w:r&amp;gt;&amp;lt;w:bookmarkStart w:id="50" w:name="_LINE__15_d7bf7a1e_1b95_44e8_a0cf_ad5507" /&amp;gt;&amp;lt;w:bookmarkEnd w:id="47" /&amp;gt;&amp;lt;w:del w:id="51" w:author="BPS" w:date="2025-03-12T10:32:00Z"&amp;gt;&amp;lt;w:r w:rsidDel="00E10EF3"&amp;gt;&amp;lt;w:delText&amp;gt;serious physical&amp;lt;/w:delText&amp;gt;&amp;lt;/w:r&amp;gt;&amp;lt;/w:del&amp;gt;&amp;lt;w:bookmarkEnd w:id="49" /&amp;gt;&amp;lt;w:r&amp;gt;&amp;lt;w:t xml:space="preserve"&amp;gt; injury to the student or another person;&amp;lt;/w:t&amp;gt;&amp;lt;/w:r&amp;gt;&amp;lt;w:bookmarkEnd w:id="48" /&amp;gt;&amp;lt;w:bookmarkEnd w:id="50" /&amp;gt;&amp;lt;/w:p&amp;gt;&amp;lt;w:p w:rsidR="002F0BB2" w:rsidRDefault="002F0BB2" w:rsidP="002F0BB2"&amp;gt;&amp;lt;w:pPr&amp;gt;&amp;lt;w:ind w:left="720" /&amp;gt;&amp;lt;/w:pPr&amp;gt;&amp;lt;w:bookmarkStart w:id="52" w:name="_STATUTE_NUMBER__4fa4254b_9fca_40e5_90bf" /&amp;gt;&amp;lt;w:bookmarkStart w:id="53" w:name="_STATUTE_P__a061ec14_dd2a_44f3_adb0_5c51" /&amp;gt;&amp;lt;w:bookmarkStart w:id="54" w:name="_PAR__8_7f9b51c5_d3d2_466a_bc48_03a49bf7" /&amp;gt;&amp;lt;w:bookmarkStart w:id="55" w:name="_LINE__16_883d9ea8_eeb5_4221_bca3_15502f" /&amp;gt;&amp;lt;w:bookmarkEnd w:id="45" /&amp;gt;&amp;lt;w:bookmarkEnd w:id="46" /&amp;gt;&amp;lt;w:r&amp;gt;&amp;lt;w:t&amp;gt;C&amp;lt;/w:t&amp;gt;&amp;lt;/w:r&amp;gt;&amp;lt;w:bookmarkEnd w:id="52" /&amp;gt;&amp;lt;w:r&amp;gt;&amp;lt;w:t xml:space="preserve"&amp;gt;.  &amp;lt;/w:t&amp;gt;&amp;lt;/w:r&amp;gt;&amp;lt;w:bookmarkStart w:id="56" w:name="_STATUTE_CONTENT__e7f4cf0a_b317_4135_af8" /&amp;gt;&amp;lt;w:r&amp;gt;&amp;lt;w:t xml:space="preserve"&amp;gt;The physical restraint or seclusion ends immediately upon the cessation of &amp;lt;/w:t&amp;gt;&amp;lt;/w:r&amp;gt;&amp;lt;w:bookmarkStart w:id="57" w:name="_LINE__17_10cc8fc9_cb3f_4c1e_9957_07e412" /&amp;gt;&amp;lt;w:bookmarkEnd w:id="55" /&amp;gt;&amp;lt;w:r&amp;gt;&amp;lt;w:t&amp;gt;imminent danger of&amp;lt;/w:t&amp;gt;&amp;lt;/w:r&amp;gt;&amp;lt;w:bookmarkStart w:id="58" w:name="_PROCESSED_CHANGE__64e1c2af_906e_4b73_a6" /&amp;gt;&amp;lt;w:r&amp;gt;&amp;lt;w:t xml:space="preserve"&amp;gt; &amp;lt;/w:t&amp;gt;&amp;lt;/w:r&amp;gt;&amp;lt;w:del w:id="59" w:author="BPS" w:date="2025-03-12T10:32:00Z"&amp;gt;&amp;lt;w:r w:rsidDel="00E10EF3"&amp;gt;&amp;lt;w:delText&amp;gt;serious physical&amp;lt;/w:delText&amp;gt;&amp;lt;/w:r&amp;gt;&amp;lt;/w:del&amp;gt;&amp;lt;w:bookmarkEnd w:id="58" /&amp;gt;&amp;lt;w:r&amp;gt;&amp;lt;w:t xml:space="preserve"&amp;gt; injury to the student or another person; and&amp;lt;/w:t&amp;gt;&amp;lt;/w:r&amp;gt;&amp;lt;w:bookmarkEnd w:id="56" /&amp;gt;&amp;lt;w:bookmarkEnd w:id="57" /&amp;gt;&amp;lt;/w:p&amp;gt;&amp;lt;w:p w:rsidR="002F0BB2" w:rsidRDefault="002F0BB2" w:rsidP="002F0BB2"&amp;gt;&amp;lt;w:pPr&amp;gt;&amp;lt;w:ind w:left="720" /&amp;gt;&amp;lt;/w:pPr&amp;gt;&amp;lt;w:bookmarkStart w:id="60" w:name="_STATUTE_NUMBER__b4cd35d8_3c19_46cd_bfd8" /&amp;gt;&amp;lt;w:bookmarkStart w:id="61" w:name="_STATUTE_P__754fbf70_0b7d_4e03_948a_e107" /&amp;gt;&amp;lt;w:bookmarkStart w:id="62" w:name="_PAR__9_1233ce79_a02f_45d9_b83a_88d3013c" /&amp;gt;&amp;lt;w:bookmarkStart w:id="63" w:name="_LINE__18_52b3bff5_2e32_456e_a0d8_b7cbca" /&amp;gt;&amp;lt;w:bookmarkEnd w:id="53" /&amp;gt;&amp;lt;w:bookmarkEnd w:id="54" /&amp;gt;&amp;lt;w:r&amp;gt;&amp;lt;w:t&amp;gt;D&amp;lt;/w:t&amp;gt;&amp;lt;/w:r&amp;gt;&amp;lt;w:bookmarkEnd w:id="60" /&amp;gt;&amp;lt;w:r&amp;gt;&amp;lt;w:t xml:space="preserve"&amp;gt;.  &amp;lt;/w:t&amp;gt;&amp;lt;/w:r&amp;gt;&amp;lt;w:bookmarkStart w:id="64" w:name="_STATUTE_CONTENT__59d59c28_aff4_441c_a09" /&amp;gt;&amp;lt;w:r&amp;gt;&amp;lt;w:t xml:space="preserve"&amp;gt;The least amount of force necessary is used to protect the student or another person &amp;lt;/w:t&amp;gt;&amp;lt;/w:r&amp;gt;&amp;lt;w:bookmarkStart w:id="65" w:name="_LINE__19_6d8b5f94_8e1d_409d_a627_64dcd5" /&amp;gt;&amp;lt;w:bookmarkEnd w:id="63" /&amp;gt;&amp;lt;w:r&amp;gt;&amp;lt;w:t&amp;gt;from imminent danger of&amp;lt;/w:t&amp;gt;&amp;lt;/w:r&amp;gt;&amp;lt;w:bookmarkStart w:id="66" w:name="_PROCESSED_CHANGE__61808cc7_b202_4fd4_b6" /&amp;gt;&amp;lt;w:r&amp;gt;&amp;lt;w:t xml:space="preserve"&amp;gt; &amp;lt;/w:t&amp;gt;&amp;lt;/w:r&amp;gt;&amp;lt;w:del w:id="67" w:author="BPS" w:date="2025-03-12T10:32:00Z"&amp;gt;&amp;lt;w:r w:rsidDel="00E10EF3"&amp;gt;&amp;lt;w:delText&amp;gt;serious physical&amp;lt;/w:delText&amp;gt;&amp;lt;/w:r&amp;gt;&amp;lt;/w:del&amp;gt;&amp;lt;w:bookmarkEnd w:id="66" /&amp;gt;&amp;lt;w:r&amp;gt;&amp;lt;w:t xml:space="preserve"&amp;gt; injury.&amp;lt;/w:t&amp;gt;&amp;lt;/w:r&amp;gt;&amp;lt;w:bookmarkEnd w:id="64" /&amp;gt;&amp;lt;w:bookmarkEnd w:id="65" /&amp;gt;&amp;lt;/w:p&amp;gt;&amp;lt;w:p w:rsidR="002F0BB2" w:rsidRDefault="002F0BB2" w:rsidP="002F0BB2"&amp;gt;&amp;lt;w:pPr&amp;gt;&amp;lt;w:ind w:left="360" w:firstLine="360" /&amp;gt;&amp;lt;/w:pPr&amp;gt;&amp;lt;w:bookmarkStart w:id="68" w:name="_BILL_SECTION_HEADER__31010723_3da2_440c" /&amp;gt;&amp;lt;w:bookmarkStart w:id="69" w:name="_BILL_SECTION__c4c66a7f_d349_402d_97f2_4" /&amp;gt;&amp;lt;w:bookmarkStart w:id="70" w:name="_PAR__10_866906ea_f05d_477e_8dd8_4e49de7" /&amp;gt;&amp;lt;w:bookmarkStart w:id="71" w:name="_LINE__20_4771d290_f2ca_4f81_81c5_c5a108" /&amp;gt;&amp;lt;w:bookmarkEnd w:id="22" /&amp;gt;&amp;lt;w:bookmarkEnd w:id="28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2" w:name="_BILL_SECTION_NUMBER__52c1d0cf_6ab3_4c00" /&amp;gt;&amp;lt;w:r&amp;gt;&amp;lt;w:rPr&amp;gt;&amp;lt;w:b /&amp;gt;&amp;lt;w:sz w:val="24" /&amp;gt;&amp;lt;/w:rPr&amp;gt;&amp;lt;w:t&amp;gt;3&amp;lt;/w:t&amp;gt;&amp;lt;/w:r&amp;gt;&amp;lt;w:bookmarkEnd w:id="72" /&amp;gt;&amp;lt;w:r&amp;gt;&amp;lt;w:rPr&amp;gt;&amp;lt;w:b /&amp;gt;&amp;lt;w:sz w:val="24" /&amp;gt;&amp;lt;/w:rPr&amp;gt;&amp;lt;w:t&amp;gt;.  20-A MRSA §4014, sub-§3, ¶G,&amp;lt;/w:t&amp;gt;&amp;lt;/w:r&amp;gt;&amp;lt;w:r&amp;gt;&amp;lt;w:t xml:space="preserve"&amp;gt; as enacted by PL 2021, c. 453, §1, is &amp;lt;/w:t&amp;gt;&amp;lt;/w:r&amp;gt;&amp;lt;w:bookmarkStart w:id="73" w:name="_LINE__21_c7ee81e0_55df_4c4f_8fe4_87dd72" /&amp;gt;&amp;lt;w:bookmarkEnd w:id="71" /&amp;gt;&amp;lt;w:r&amp;gt;&amp;lt;w:t&amp;gt;amended to read:&amp;lt;/w:t&amp;gt;&amp;lt;/w:r&amp;gt;&amp;lt;w:bookmarkEnd w:id="73" /&amp;gt;&amp;lt;/w:p&amp;gt;&amp;lt;w:p w:rsidR="002F0BB2" w:rsidRDefault="002F0BB2" w:rsidP="002F0BB2"&amp;gt;&amp;lt;w:pPr&amp;gt;&amp;lt;w:ind w:left="720" /&amp;gt;&amp;lt;/w:pPr&amp;gt;&amp;lt;w:bookmarkStart w:id="74" w:name="_STATUTE_NUMBER__b11c4ff0_0967_4958_8e6d" /&amp;gt;&amp;lt;w:bookmarkStart w:id="75" w:name="_STATUTE_P__2659b759_55da_4fba_b259_3ceb" /&amp;gt;&amp;lt;w:bookmarkStart w:id="76" w:name="_PAR__11_890b9b2c_7e9c_4c72_b894_efc3e42" /&amp;gt;&amp;lt;w:bookmarkStart w:id="77" w:name="_LINE__22_b2b2d08b_7c6a_45de_8c9f_92e82b" /&amp;gt;&amp;lt;w:bookmarkEnd w:id="68" /&amp;gt;&amp;lt;w:bookmarkEnd w:id="70" /&amp;gt;&amp;lt;w:r&amp;gt;&amp;lt;w:t&amp;gt;G&amp;lt;/w:t&amp;gt;&amp;lt;/w:r&amp;gt;&amp;lt;w:bookmarkEnd w:id="74" /&amp;gt;&amp;lt;w:r&amp;gt;&amp;lt;w:t xml:space="preserve"&amp;gt;.  &amp;lt;/w:t&amp;gt;&amp;lt;/w:r&amp;gt;&amp;lt;w:bookmarkStart w:id="78" w:name="_STATUTE_CONTENT__60939b0c_64cb_409f_944" /&amp;gt;&amp;lt;w:r&amp;gt;&amp;lt;w:t&amp;gt;The aggregate number of&amp;lt;/w:t&amp;gt;&amp;lt;/w:r&amp;gt;&amp;lt;w:bookmarkStart w:id="79" w:name="_PROCESSED_CHANGE__334753f4_0dd2_4fd4_ae" /&amp;gt;&amp;lt;w:r&amp;gt;&amp;lt;w:t xml:space="preserve"&amp;gt; &amp;lt;/w:t&amp;gt;&amp;lt;/w:r&amp;gt;&amp;lt;w:del w:id="80" w:author="BPS" w:date="2025-03-18T16:39:00Z"&amp;gt;&amp;lt;w:r w:rsidDel="00BE4612"&amp;gt;&amp;lt;w:delText&amp;gt;serious physical&amp;lt;/w:delText&amp;gt;&amp;lt;/w:r&amp;gt;&amp;lt;/w:del&amp;gt;&amp;lt;w:bookmarkEnd w:id="79" /&amp;gt;&amp;lt;w:r&amp;gt;&amp;lt;w:t xml:space="preserve"&amp;gt; injuries to students related to physical &amp;lt;/w:t&amp;gt;&amp;lt;/w:r&amp;gt;&amp;lt;w:bookmarkStart w:id="81" w:name="_LINE__23_8eae9584_4aca_49a7_99e7_cb395a" /&amp;gt;&amp;lt;w:bookmarkEnd w:id="77" /&amp;gt;&amp;lt;w:r&amp;gt;&amp;lt;w:t&amp;gt;restraint;&amp;lt;/w:t&amp;gt;&amp;lt;/w:r&amp;gt;&amp;lt;w:bookmarkEnd w:id="78" /&amp;gt;&amp;lt;w:bookmarkEnd w:id="81" /&amp;gt;&amp;lt;/w:p&amp;gt;&amp;lt;w:p w:rsidR="002F0BB2" w:rsidRDefault="002F0BB2" w:rsidP="002F0BB2"&amp;gt;&amp;lt;w:pPr&amp;gt;&amp;lt;w:ind w:left="360" w:firstLine="360" /&amp;gt;&amp;lt;/w:pPr&amp;gt;&amp;lt;w:bookmarkStart w:id="82" w:name="_BILL_SECTION_HEADER__4d0b4773_61b3_4ef2" /&amp;gt;&amp;lt;w:bookmarkStart w:id="83" w:name="_BILL_SECTION__4f688b12_1528_4f77_9ada_d" /&amp;gt;&amp;lt;w:bookmarkStart w:id="84" w:name="_PAR__12_7429403e_5dfa_4e7d_b8d2_301763f" /&amp;gt;&amp;lt;w:bookmarkStart w:id="85" w:name="_LINE__24_23ec3304_9658_4203_98cf_666f4d" /&amp;gt;&amp;lt;w:bookmarkEnd w:id="69" /&amp;gt;&amp;lt;w:bookmarkEnd w:id="75" /&amp;gt;&amp;lt;w:bookmarkEnd w:id="76" /&amp;gt;&amp;lt;w:r&amp;gt;&amp;lt;w:rPr&amp;gt;&amp;lt;w:b /&amp;gt;&amp;lt;w:sz w:val="24" /&amp;gt;&amp;lt;/w:rPr&amp;gt;&amp;lt;w:t xml:space="preserve"&amp;gt;Sec. &amp;lt;/w:t&amp;gt;&amp;lt;/w:r&amp;gt;&amp;lt;w:bookmarkStart w:id="86" w:name="_BILL_SECTION_NUMBER__f17789a7_2723_4ee1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&amp;gt;.  20-A MRSA §4014, sub-§3, ¶H,&amp;lt;/w:t&amp;gt;&amp;lt;/w:r&amp;gt;&amp;lt;w:r&amp;gt;&amp;lt;w:t xml:space="preserve"&amp;gt; as enacted by PL 2021, c. 453, §1, is &amp;lt;/w:t&amp;gt;&amp;lt;/w:r&amp;gt;&amp;lt;w:bookmarkStart w:id="87" w:name="_LINE__25_b58f1607_746e_4c49_9eb6_64ea49" /&amp;gt;&amp;lt;w:bookmarkEnd w:id="85" /&amp;gt;&amp;lt;w:r&amp;gt;&amp;lt;w:t&amp;gt;amended to read:&amp;lt;/w:t&amp;gt;&amp;lt;/w:r&amp;gt;&amp;lt;w:bookmarkEnd w:id="87" /&amp;gt;&amp;lt;/w:p&amp;gt;&amp;lt;w:p w:rsidR="002F0BB2" w:rsidRDefault="002F0BB2" w:rsidP="002F0BB2"&amp;gt;&amp;lt;w:pPr&amp;gt;&amp;lt;w:ind w:left="720" /&amp;gt;&amp;lt;/w:pPr&amp;gt;&amp;lt;w:bookmarkStart w:id="88" w:name="_STATUTE_NUMBER__268b8c62_dd7f_4131_95cd" /&amp;gt;&amp;lt;w:bookmarkStart w:id="89" w:name="_STATUTE_P__dec732a8_700b_4351_a1c2_6d88" /&amp;gt;&amp;lt;w:bookmarkStart w:id="90" w:name="_PAR__13_ad2d614e_0b58_4ea7_86c9_8d901ad" /&amp;gt;&amp;lt;w:bookmarkStart w:id="91" w:name="_LINE__26_7d68c022_f8b0_47f4_b9d9_b308ca" /&amp;gt;&amp;lt;w:bookmarkEnd w:id="82" /&amp;gt;&amp;lt;w:bookmarkEnd w:id="84" /&amp;gt;&amp;lt;w:r&amp;gt;&amp;lt;w:t&amp;gt;H&amp;lt;/w:t&amp;gt;&amp;lt;/w:r&amp;gt;&amp;lt;w:bookmarkEnd w:id="88" /&amp;gt;&amp;lt;w:r&amp;gt;&amp;lt;w:t xml:space="preserve"&amp;gt;.  &amp;lt;/w:t&amp;gt;&amp;lt;/w:r&amp;gt;&amp;lt;w:bookmarkStart w:id="92" w:name="_STATUTE_CONTENT__de15b676_4ae6_45fe_8e7" /&amp;gt;&amp;lt;w:r&amp;gt;&amp;lt;w:t&amp;gt;The aggregate number of&amp;lt;/w:t&amp;gt;&amp;lt;/w:r&amp;gt;&amp;lt;w:bookmarkStart w:id="93" w:name="_PROCESSED_CHANGE__a65df145_50a0_4b8f_89" /&amp;gt;&amp;lt;w:r&amp;gt;&amp;lt;w:t xml:space="preserve"&amp;gt; &amp;lt;/w:t&amp;gt;&amp;lt;/w:r&amp;gt;&amp;lt;w:del w:id="94" w:author="BPS" w:date="2025-03-18T16:39:00Z"&amp;gt;&amp;lt;w:r w:rsidDel="00BE4612"&amp;gt;&amp;lt;w:delText&amp;gt;serious physical&amp;lt;/w:delText&amp;gt;&amp;lt;/w:r&amp;gt;&amp;lt;/w:del&amp;gt;&amp;lt;w:bookmarkEnd w:id="93" /&amp;gt;&amp;lt;w:r&amp;gt;&amp;lt;w:t xml:space="preserve"&amp;gt; injuries to students related to seclusion;&amp;lt;/w:t&amp;gt;&amp;lt;/w:r&amp;gt;&amp;lt;w:bookmarkEnd w:id="91" /&amp;gt;&amp;lt;w:bookmarkEnd w:id="92" /&amp;gt;&amp;lt;/w:p&amp;gt;&amp;lt;w:p w:rsidR="002F0BB2" w:rsidRDefault="002F0BB2" w:rsidP="002F0BB2"&amp;gt;&amp;lt;w:pPr&amp;gt;&amp;lt;w:ind w:left="360" w:firstLine="360" /&amp;gt;&amp;lt;/w:pPr&amp;gt;&amp;lt;w:bookmarkStart w:id="95" w:name="_BILL_SECTION_HEADER__93865e7e_21f0_41ef" /&amp;gt;&amp;lt;w:bookmarkStart w:id="96" w:name="_BILL_SECTION__e4091f8e_feb6_4e71_904f_8" /&amp;gt;&amp;lt;w:bookmarkStart w:id="97" w:name="_PAR__14_b476ea51_5286_410a_9566_280660c" /&amp;gt;&amp;lt;w:bookmarkStart w:id="98" w:name="_LINE__27_3a8e11d5_2d69_4851_b745_1517c1" /&amp;gt;&amp;lt;w:bookmarkEnd w:id="83" /&amp;gt;&amp;lt;w:bookmarkEnd w:id="89" /&amp;gt;&amp;lt;w:bookmarkEnd w:id="90" /&amp;gt;&amp;lt;w:r&amp;gt;&amp;lt;w:rPr&amp;gt;&amp;lt;w:b /&amp;gt;&amp;lt;w:sz w:val="24" /&amp;gt;&amp;lt;/w:rPr&amp;gt;&amp;lt;w:t xml:space="preserve"&amp;gt;Sec. &amp;lt;/w:t&amp;gt;&amp;lt;/w:r&amp;gt;&amp;lt;w:bookmarkStart w:id="99" w:name="_BILL_SECTION_NUMBER__d835607b_cf3e_409b" /&amp;gt;&amp;lt;w:r&amp;gt;&amp;lt;w:rPr&amp;gt;&amp;lt;w:b /&amp;gt;&amp;lt;w:sz w:val="24" /&amp;gt;&amp;lt;/w:rPr&amp;gt;&amp;lt;w:t&amp;gt;5&amp;lt;/w:t&amp;gt;&amp;lt;/w:r&amp;gt;&amp;lt;w:bookmarkEnd w:id="99" /&amp;gt;&amp;lt;w:r&amp;gt;&amp;lt;w:rPr&amp;gt;&amp;lt;w:b /&amp;gt;&amp;lt;w:sz w:val="24" /&amp;gt;&amp;lt;/w:rPr&amp;gt;&amp;lt;w:t&amp;gt;.  20-A MRSA §4014, sub-§3, ¶I,&amp;lt;/w:t&amp;gt;&amp;lt;/w:r&amp;gt;&amp;lt;w:r&amp;gt;&amp;lt;w:t xml:space="preserve"&amp;gt; as enacted by PL 2021, c. 453, §1, is &amp;lt;/w:t&amp;gt;&amp;lt;/w:r&amp;gt;&amp;lt;w:bookmarkStart w:id="100" w:name="_LINE__28_5128bdb8_7a1e_4838_ba67_1f4fc1" /&amp;gt;&amp;lt;w:bookmarkEnd w:id="98" /&amp;gt;&amp;lt;w:r&amp;gt;&amp;lt;w:t&amp;gt;amended to read:&amp;lt;/w:t&amp;gt;&amp;lt;/w:r&amp;gt;&amp;lt;w:bookmarkEnd w:id="100" /&amp;gt;&amp;lt;/w:p&amp;gt;&amp;lt;w:p w:rsidR="002F0BB2" w:rsidRDefault="002F0BB2" w:rsidP="002F0BB2"&amp;gt;&amp;lt;w:pPr&amp;gt;&amp;lt;w:ind w:left="720" /&amp;gt;&amp;lt;/w:pPr&amp;gt;&amp;lt;w:bookmarkStart w:id="101" w:name="_STATUTE_NUMBER__3ce33706_93ef_4713_b111" /&amp;gt;&amp;lt;w:bookmarkStart w:id="102" w:name="_STATUTE_P__7ea50647_8a48_45a4_afca_f4ad" /&amp;gt;&amp;lt;w:bookmarkStart w:id="103" w:name="_PAR__15_5119292b_07ba_4ae4_bc30_6e8f7ae" /&amp;gt;&amp;lt;w:bookmarkStart w:id="104" w:name="_LINE__29_9a41a3db_afa8_4fcf_9fa3_c29f6d" /&amp;gt;&amp;lt;w:bookmarkEnd w:id="95" /&amp;gt;&amp;lt;w:bookmarkEnd w:id="97" /&amp;gt;&amp;lt;w:r&amp;gt;&amp;lt;w:t&amp;gt;I&amp;lt;/w:t&amp;gt;&amp;lt;/w:r&amp;gt;&amp;lt;w:bookmarkEnd w:id="101" /&amp;gt;&amp;lt;w:r&amp;gt;&amp;lt;w:t xml:space="preserve"&amp;gt;.  &amp;lt;/w:t&amp;gt;&amp;lt;/w:r&amp;gt;&amp;lt;w:bookmarkStart w:id="105" w:name="_STATUTE_CONTENT__8b84515a_c05d_486f_8bb" /&amp;gt;&amp;lt;w:r&amp;gt;&amp;lt;w:t&amp;gt;The aggregate number of&amp;lt;/w:t&amp;gt;&amp;lt;/w:r&amp;gt;&amp;lt;w:bookmarkStart w:id="106" w:name="_PROCESSED_CHANGE__e447dcf8_3fdc_4a48_8e" /&amp;gt;&amp;lt;w:r&amp;gt;&amp;lt;w:t xml:space="preserve"&amp;gt; &amp;lt;/w:t&amp;gt;&amp;lt;/w:r&amp;gt;&amp;lt;w:del w:id="107" w:author="BPS" w:date="2025-03-18T16:39:00Z"&amp;gt;&amp;lt;w:r w:rsidDel="00BE4612"&amp;gt;&amp;lt;w:delText&amp;gt;serious physical&amp;lt;/w:delText&amp;gt;&amp;lt;/w:r&amp;gt;&amp;lt;/w:del&amp;gt;&amp;lt;w:bookmarkEnd w:id="106" /&amp;gt;&amp;lt;w:r&amp;gt;&amp;lt;w:t xml:space="preserve"&amp;gt; injuries to staff related to physical &amp;lt;/w:t&amp;gt;&amp;lt;/w:r&amp;gt;&amp;lt;w:bookmarkStart w:id="108" w:name="_LINE__30_1374751a_a3be_48f3_b725_689a47" /&amp;gt;&amp;lt;w:bookmarkEnd w:id="104" /&amp;gt;&amp;lt;w:r&amp;gt;&amp;lt;w:t&amp;gt;restraint; and&amp;lt;/w:t&amp;gt;&amp;lt;/w:r&amp;gt;&amp;lt;w:bookmarkEnd w:id="105" /&amp;gt;&amp;lt;w:bookmarkEnd w:id="108" /&amp;gt;&amp;lt;/w:p&amp;gt;&amp;lt;w:p w:rsidR="002F0BB2" w:rsidRDefault="002F0BB2" w:rsidP="002F0BB2"&amp;gt;&amp;lt;w:pPr&amp;gt;&amp;lt;w:ind w:left="360" w:firstLine="360" /&amp;gt;&amp;lt;/w:pPr&amp;gt;&amp;lt;w:bookmarkStart w:id="109" w:name="_BILL_SECTION_HEADER__f442ae41_f200_4bc0" /&amp;gt;&amp;lt;w:bookmarkStart w:id="110" w:name="_BILL_SECTION__820961b2_f951_4882_a80e_7" /&amp;gt;&amp;lt;w:bookmarkStart w:id="111" w:name="_PAR__16_e8772d36_ff94_499e_a8fd_7c078c2" /&amp;gt;&amp;lt;w:bookmarkStart w:id="112" w:name="_LINE__31_f95e800f_1fd2_4a61_9440_2a4ec6" /&amp;gt;&amp;lt;w:bookmarkEnd w:id="96" /&amp;gt;&amp;lt;w:bookmarkEnd w:id="102" /&amp;gt;&amp;lt;w:bookmarkEnd w:id="103" /&amp;gt;&amp;lt;w:r&amp;gt;&amp;lt;w:rPr&amp;gt;&amp;lt;w:b /&amp;gt;&amp;lt;w:sz w:val="24" /&amp;gt;&amp;lt;/w:rPr&amp;gt;&amp;lt;w:t xml:space="preserve"&amp;gt;Sec. &amp;lt;/w:t&amp;gt;&amp;lt;/w:r&amp;gt;&amp;lt;w:bookmarkStart w:id="113" w:name="_BILL_SECTION_NUMBER__dadead57_e9e1_4780" /&amp;gt;&amp;lt;w:r&amp;gt;&amp;lt;w:rPr&amp;gt;&amp;lt;w:b /&amp;gt;&amp;lt;w:sz w:val="24" /&amp;gt;&amp;lt;/w:rPr&amp;gt;&amp;lt;w:t&amp;gt;6&amp;lt;/w:t&amp;gt;&amp;lt;/w:r&amp;gt;&amp;lt;w:bookmarkEnd w:id="113" /&amp;gt;&amp;lt;w:r&amp;gt;&amp;lt;w:rPr&amp;gt;&amp;lt;w:b /&amp;gt;&amp;lt;w:sz w:val="24" /&amp;gt;&amp;lt;/w:rPr&amp;gt;&amp;lt;w:t&amp;gt;.  20-A MRSA §4014, sub-§3, ¶J,&amp;lt;/w:t&amp;gt;&amp;lt;/w:r&amp;gt;&amp;lt;w:r&amp;gt;&amp;lt;w:t xml:space="preserve"&amp;gt; as enacted by PL 2021, c. 453, §1, is &amp;lt;/w:t&amp;gt;&amp;lt;/w:r&amp;gt;&amp;lt;w:bookmarkStart w:id="114" w:name="_LINE__32_574d5544_a8e3_473e_b2ee_108516" /&amp;gt;&amp;lt;w:bookmarkEnd w:id="112" /&amp;gt;&amp;lt;w:r&amp;gt;&amp;lt;w:t&amp;gt;amended to read:&amp;lt;/w:t&amp;gt;&amp;lt;/w:r&amp;gt;&amp;lt;w:bookmarkEnd w:id="114" /&amp;gt;&amp;lt;/w:p&amp;gt;&amp;lt;w:p w:rsidR="002F0BB2" w:rsidRDefault="002F0BB2" w:rsidP="002F0BB2"&amp;gt;&amp;lt;w:pPr&amp;gt;&amp;lt;w:ind w:left="720" /&amp;gt;&amp;lt;/w:pPr&amp;gt;&amp;lt;w:bookmarkStart w:id="115" w:name="_STATUTE_NUMBER__1d4e79c6_71ca_4b25_8609" /&amp;gt;&amp;lt;w:bookmarkStart w:id="116" w:name="_STATUTE_P__6e912169_a0d5_423b_8996_c8d6" /&amp;gt;&amp;lt;w:bookmarkStart w:id="117" w:name="_PAR__17_4d583c4d_2279_43ce_96ea_940bd52" /&amp;gt;&amp;lt;w:bookmarkStart w:id="118" w:name="_LINE__33_4163abb0_f942_462e_a1f8_412467" /&amp;gt;&amp;lt;w:bookmarkEnd w:id="109" /&amp;gt;&amp;lt;w:bookmarkEnd w:id="111" /&amp;gt;&amp;lt;w:r&amp;gt;&amp;lt;w:t&amp;gt;J&amp;lt;/w:t&amp;gt;&amp;lt;/w:r&amp;gt;&amp;lt;w:bookmarkEnd w:id="115" /&amp;gt;&amp;lt;w:r&amp;gt;&amp;lt;w:t xml:space="preserve"&amp;gt;.  &amp;lt;/w:t&amp;gt;&amp;lt;/w:r&amp;gt;&amp;lt;w:bookmarkStart w:id="119" w:name="_STATUTE_CONTENT__b5ee0f82_f4b5_4afd_9c3" /&amp;gt;&amp;lt;w:r&amp;gt;&amp;lt;w:t&amp;gt;The aggregate number of&amp;lt;/w:t&amp;gt;&amp;lt;/w:r&amp;gt;&amp;lt;w:bookmarkStart w:id="120" w:name="_PROCESSED_CHANGE__7f05fa0c_0f68_4183_8f" /&amp;gt;&amp;lt;w:r&amp;gt;&amp;lt;w:t xml:space="preserve"&amp;gt; &amp;lt;/w:t&amp;gt;&amp;lt;/w:r&amp;gt;&amp;lt;w:del w:id="121" w:author="BPS" w:date="2025-03-18T16:41:00Z"&amp;gt;&amp;lt;w:r w:rsidDel="00BE4612"&amp;gt;&amp;lt;w:delText&amp;gt;serious physical&amp;lt;/w:delText&amp;gt;&amp;lt;/w:r&amp;gt;&amp;lt;/w:del&amp;gt;&amp;lt;w:bookmarkEnd w:id="120" /&amp;gt;&amp;lt;w:r&amp;gt;&amp;lt;w:t xml:space="preserve"&amp;gt; injuries to staff related to seclusion.&amp;lt;/w:t&amp;gt;&amp;lt;/w:r&amp;gt;&amp;lt;w:bookmarkEnd w:id="118" /&amp;gt;&amp;lt;w:bookmarkEnd w:id="119" /&amp;gt;&amp;lt;/w:p&amp;gt;&amp;lt;w:p w:rsidR="002F0BB2" w:rsidRDefault="002F0BB2" w:rsidP="002F0BB2"&amp;gt;&amp;lt;w:pPr&amp;gt;&amp;lt;w:keepNext /&amp;gt;&amp;lt;w:spacing w:before="240" /&amp;gt;&amp;lt;w:ind w:left="360" /&amp;gt;&amp;lt;w:jc w:val="center" /&amp;gt;&amp;lt;/w:pPr&amp;gt;&amp;lt;w:bookmarkStart w:id="122" w:name="_SUMMARY__f5b748f5_9ee7_4b74_b833_770dd9" /&amp;gt;&amp;lt;w:bookmarkStart w:id="123" w:name="_PAR__18_69c8327d_b866_47c8_9a10_2073ec6" /&amp;gt;&amp;lt;w:bookmarkStart w:id="124" w:name="_LINE__34_92c419e6_5b46_412f_9629_251374" /&amp;gt;&amp;lt;w:bookmarkEnd w:id="8" /&amp;gt;&amp;lt;w:bookmarkEnd w:id="110" /&amp;gt;&amp;lt;w:bookmarkEnd w:id="116" /&amp;gt;&amp;lt;w:bookmarkEnd w:id="117" /&amp;gt;&amp;lt;w:r&amp;gt;&amp;lt;w:rPr&amp;gt;&amp;lt;w:b /&amp;gt;&amp;lt;w:sz w:val="24" /&amp;gt;&amp;lt;/w:rPr&amp;gt;&amp;lt;w:t&amp;gt;SUMMARY&amp;lt;/w:t&amp;gt;&amp;lt;/w:r&amp;gt;&amp;lt;w:bookmarkEnd w:id="124" /&amp;gt;&amp;lt;/w:p&amp;gt;&amp;lt;w:p w:rsidR="002F0BB2" w:rsidRDefault="002F0BB2" w:rsidP="002F0BB2"&amp;gt;&amp;lt;w:pPr&amp;gt;&amp;lt;w:ind w:left="360" w:firstLine="360" /&amp;gt;&amp;lt;/w:pPr&amp;gt;&amp;lt;w:bookmarkStart w:id="125" w:name="_PAR__19_9afcb5d2_2cbc_473c_a8a8_e050f61" /&amp;gt;&amp;lt;w:bookmarkStart w:id="126" w:name="_LINE__35_10e5dddb_823e_4cd5_90b6_5a2ff4" /&amp;gt;&amp;lt;w:bookmarkEnd w:id="123" /&amp;gt;&amp;lt;w:r&amp;gt;&amp;lt;w:t&amp;gt;This bill amends the definition of "physical escort" in the law regarding physical&amp;lt;/w:t&amp;gt;&amp;lt;/w:r&amp;gt;&amp;lt;w:r&amp;gt;&amp;lt;w:t xml:space="preserve"&amp;gt; &amp;lt;/w:t&amp;gt;&amp;lt;/w:r&amp;gt;&amp;lt;w:bookmarkStart w:id="127" w:name="_LINE__36_c22900ed_f839_4a0e_b72c_5cdd5a" /&amp;gt;&amp;lt;w:bookmarkEnd w:id="126" /&amp;gt;&amp;lt;w:r&amp;gt;&amp;lt;w:t&amp;gt;restraint and seclusion in educational settings&amp;lt;/w:t&amp;gt;&amp;lt;/w:r&amp;gt;&amp;lt;w:r&amp;gt;&amp;lt;w:t xml:space="preserve"&amp;gt; &amp;lt;/w:t&amp;gt;&amp;lt;/w:r&amp;gt;&amp;lt;w:r&amp;gt;&amp;lt;w:t xml:space="preserve"&amp;gt;to provide that the temporary touching or &amp;lt;/w:t&amp;gt;&amp;lt;/w:r&amp;gt;&amp;lt;w:bookmarkStart w:id="128" w:name="_LINE__37_45aebfdd_bf2a_4df1_a1ad_c0b82b" /&amp;gt;&amp;lt;w:bookmarkEnd w:id="127" /&amp;gt;&amp;lt;w:r&amp;gt;&amp;lt;w:t xml:space="preserve"&amp;gt;holding of the hand, wrist, arm, shoulder or back of a student to induce the student to walk &amp;lt;/w:t&amp;gt;&amp;lt;/w:r&amp;gt;&amp;lt;w:bookmarkStart w:id="129" w:name="_LINE__38_d0e221ee_0263_4711_8e6d_194bdc" /&amp;gt;&amp;lt;w:bookmarkEnd w:id="128" /&amp;gt;&amp;lt;w:r&amp;gt;&amp;lt;w:t&amp;gt;to a safe location does not need to be voluntary.&amp;lt;/w:t&amp;gt;&amp;lt;/w:r&amp;gt;&amp;lt;w:bookmarkEnd w:id="129" /&amp;gt;&amp;lt;/w:p&amp;gt;&amp;lt;w:p w:rsidR="002F0BB2" w:rsidRDefault="002F0BB2" w:rsidP="002F0BB2"&amp;gt;&amp;lt;w:pPr&amp;gt;&amp;lt;w:ind w:left="360" w:firstLine="360" /&amp;gt;&amp;lt;/w:pPr&amp;gt;&amp;lt;w:bookmarkStart w:id="130" w:name="_PAGE__2_1687b0fa_8d0f_4c46_9694_dc618be" /&amp;gt;&amp;lt;w:bookmarkStart w:id="131" w:name="_PAR__1_9814322f_bc13_4542_8778_50d1618c" /&amp;gt;&amp;lt;w:bookmarkStart w:id="132" w:name="_LINE__1_19c179b0_ccad_4209_bcd8_3514288" /&amp;gt;&amp;lt;w:bookmarkEnd w:id="3" /&amp;gt;&amp;lt;w:bookmarkEnd w:id="125" /&amp;gt;&amp;lt;w:r&amp;gt;&amp;lt;w:t xml:space="preserve"&amp;gt;The bill also amends the prohibition on the use of physical restraint or seclusion by &amp;lt;/w:t&amp;gt;&amp;lt;/w:r&amp;gt;&amp;lt;w:bookmarkStart w:id="133" w:name="_LINE__2_3aa3b5b9_9110_4875_bca3_8706f06" /&amp;gt;&amp;lt;w:bookmarkEnd w:id="132" /&amp;gt;&amp;lt;w:r&amp;gt;&amp;lt;w:t&amp;gt;removing the requirement that an&amp;lt;/w:t&amp;gt;&amp;lt;/w:r&amp;gt;&amp;lt;w:r&amp;gt;&amp;lt;w:t xml:space="preserve"&amp;gt; &amp;lt;/w:t&amp;gt;&amp;lt;/w:r&amp;gt;&amp;lt;w:r&amp;gt;&amp;lt;w:t xml:space="preserve"&amp;gt;imminent danger be of serious physical injury and instead &amp;lt;/w:t&amp;gt;&amp;lt;/w:r&amp;gt;&amp;lt;w:bookmarkStart w:id="134" w:name="_LINE__3_babad207_15cf_4d74_be34_9295335" /&amp;gt;&amp;lt;w:bookmarkEnd w:id="133" /&amp;gt;&amp;lt;w:r&amp;gt;&amp;lt;w:t&amp;gt;requires only that there is imminent danger of injury.&amp;lt;/w:t&amp;gt;&amp;lt;/w:r&amp;gt;&amp;lt;w:bookmarkEnd w:id="134" /&amp;gt;&amp;lt;/w:p&amp;gt;&amp;lt;w:bookmarkEnd w:id="1" /&amp;gt;&amp;lt;w:bookmarkEnd w:id="2" /&amp;gt;&amp;lt;w:bookmarkEnd w:id="122" /&amp;gt;&amp;lt;w:bookmarkEnd w:id="130" /&amp;gt;&amp;lt;w:bookmarkEnd w:id="131" /&amp;gt;&amp;lt;w:p w:rsidR="00000000" w:rsidRDefault="002F0BB2"&amp;gt;&amp;lt;w:r&amp;gt;&amp;lt;w:t xml:space="preserve"&amp;gt; &amp;lt;/w:t&amp;gt;&amp;lt;/w:r&amp;gt;&amp;lt;/w:p&amp;gt;&amp;lt;w:sectPr w:rsidR="00000000" w:rsidSect="002F0BB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D0BAF" w:rsidRDefault="002F0BB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ea1db32_b68b_4144_b587_184e7bd&lt;/BookmarkName&gt;&lt;Tables /&gt;&lt;/ProcessedCheckInPage&gt;&lt;ProcessedCheckInPage&gt;&lt;PageNumber&gt;2&lt;/PageNumber&gt;&lt;BookmarkName&gt;_PAGE__2_1687b0fa_8d0f_4c46_9694_dc618be&lt;/BookmarkName&gt;&lt;Tables /&gt;&lt;/ProcessedCheckInPage&gt;&lt;/Pages&gt;&lt;Paragraphs&gt;&lt;CheckInParagraphs&gt;&lt;PageNumber&gt;1&lt;/PageNumber&gt;&lt;BookmarkName&gt;_PAR__1_e3cbab69_5153_4c4a_ad05_777e750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a76724_0743_44be_9dd1_7ce0708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de539f7_5e41_4af4_8d08_126a028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bb5832_c1b3_44a1_911f_5ada87d3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5c26913_cf1d_42f3_b65e_ab36bb74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cbe53f0_0c9f_4800_9a33_b8df02e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4a5dbd2_265d_4eec_8913_562a011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f9b51c5_d3d2_466a_bc48_03a49bf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233ce79_a02f_45d9_b83a_88d3013c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66906ea_f05d_477e_8dd8_4e49de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90b9b2c_7e9c_4c72_b894_efc3e42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29403e_5dfa_4e7d_b8d2_301763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ad2d614e_0b58_4ea7_86c9_8d901ad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476ea51_5286_410a_9566_280660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119292b_07ba_4ae4_bc30_6e8f7a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8772d36_ff94_499e_a8fd_7c078c2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d583c4d_2279_43ce_96ea_940bd5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9c8327d_b866_47c8_9a10_2073ec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afcb5d2_2cbc_473c_a8a8_e050f61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9814322f_bc13_4542_8778_50d1618c&lt;/BookmarkName&gt;&lt;StartingLineNumber&gt;1&lt;/StartingLineNumber&gt;&lt;EndingLineNumber&gt;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