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Clarity in the Laws Regarding Property Tax Abatement Appea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08ffc46_fe14_4eb0_"/>
      <w:bookmarkStart w:id="1" w:name="_DOC_BODY__0d08f9dd_3325_48ee_a464_58b74"/>
      <w:bookmarkStart w:id="2" w:name="_PAGE__1_0bf400c1_d258_4f2b_9c87_ea5e515"/>
      <w:bookmarkStart w:id="3" w:name="_PAR__1_00042dcf_7556_44d5_9cce_9b276e04"/>
      <w:bookmarkStart w:id="4" w:name="_ENACTING_CLAUSE__9b125594_dced_427a_be3"/>
      <w:bookmarkStart w:id="5" w:name="_LINE__1_d0c17002_72d8_4fae_a7fe_0c9ab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0042dcf_7556_44d5_9cce_9b276e04"/>
      <w:bookmarkStart w:id="7" w:name="_ENACTING_CLAUSE__9b125594_dced_427a_be3"/>
      <w:bookmarkStart w:id="8" w:name="_DOC_BODY_CONTENT__57325480_2d58_401b_87"/>
      <w:bookmarkStart w:id="9" w:name="_BILL_SECTION__41607938_94ee_4408_8fc1_5"/>
      <w:bookmarkStart w:id="10" w:name="_PAR__2_64c06867_9382_4a49_8f5e_2857b4f7"/>
      <w:bookmarkStart w:id="11" w:name="_BILL_SECTION_HEADER__efc6abe5_93a2_4ee6"/>
      <w:bookmarkStart w:id="12" w:name="_LINE__2_d9da8613_1b07_4c35_bacb_a8cf54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ca67385_da74_420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844, sub-§1,</w:t>
      </w:r>
      <w:r>
        <w:rPr>
          <w:rFonts w:eastAsia="Arial" w:cs="Arial" w:ascii="Arial" w:hAnsi="Arial"/>
        </w:rPr>
        <w:t xml:space="preserve"> as amended by PL 2001, c. 396, §18, is further </w:t>
      </w:r>
      <w:bookmarkStart w:id="14" w:name="_LINE__3_3854eff7_2edf_473c_b5d7_944a59a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64c06867_9382_4a49_8f5e_2857b4f7"/>
      <w:bookmarkStart w:id="16" w:name="_BILL_SECTION_HEADER__efc6abe5_93a2_4ee6"/>
      <w:bookmarkStart w:id="17" w:name="_PAR__3_28f725ba_ebce_44e3_a60a_da4b4133"/>
      <w:bookmarkStart w:id="18" w:name="_STATUTE_SS__80f5dc8a_9ec9_43f3_9e40_bff"/>
      <w:bookmarkStart w:id="19" w:name="_LINE__4_42a82209_5e9b_40cd_ac00_d1cc50d"/>
      <w:bookmarkStart w:id="20" w:name="_STATUTE_NUMBER__4cba3ab8_d14b_41fa_8ff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2136132_fe2b_43a7_9f"/>
      <w:r>
        <w:rPr>
          <w:rFonts w:eastAsia="Arial" w:cs="Arial" w:ascii="Arial" w:hAnsi="Arial"/>
          <w:b/>
        </w:rPr>
        <w:t>Municipalities without board of assessment review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2254f085_7348_4015_989"/>
      <w:r>
        <w:rPr>
          <w:rFonts w:eastAsia="Arial" w:cs="Arial" w:ascii="Arial" w:hAnsi="Arial"/>
        </w:rPr>
        <w:t xml:space="preserve">Except when the </w:t>
      </w:r>
      <w:bookmarkStart w:id="23" w:name="_LINE__5_0b6d5fe2_fd2b_4bfd_9f7f_3b60232"/>
      <w:bookmarkEnd w:id="19"/>
      <w:r>
        <w:rPr>
          <w:rFonts w:eastAsia="Arial" w:cs="Arial" w:ascii="Arial" w:hAnsi="Arial"/>
        </w:rPr>
        <w:t xml:space="preserve">municipality or primary assessing area has adopted a board of assessment review, if the </w:t>
      </w:r>
      <w:bookmarkStart w:id="24" w:name="_LINE__6_efd8710a_b1d3_4961_8cb0_f686dbb"/>
      <w:bookmarkEnd w:id="23"/>
      <w:r>
        <w:rPr>
          <w:rFonts w:eastAsia="Arial" w:cs="Arial" w:ascii="Arial" w:hAnsi="Arial"/>
        </w:rPr>
        <w:t xml:space="preserve">assessors or the municipal officers refuse to make the abatement asked for, the applicant </w:t>
      </w:r>
      <w:bookmarkStart w:id="25" w:name="_LINE__7_6117b44c_0ba5_40ca_b0cd_6db2bb7"/>
      <w:bookmarkEnd w:id="24"/>
      <w:r>
        <w:rPr>
          <w:rFonts w:eastAsia="Arial" w:cs="Arial" w:ascii="Arial" w:hAnsi="Arial"/>
        </w:rPr>
        <w:t xml:space="preserve">may apply to the county commissioners within 60 days after notice of the decisions from </w:t>
      </w:r>
      <w:bookmarkStart w:id="26" w:name="_LINE__8_4a7d06fb_0e54_4394_ab6b_e695843"/>
      <w:bookmarkEnd w:id="25"/>
      <w:r>
        <w:rPr>
          <w:rFonts w:eastAsia="Arial" w:cs="Arial" w:ascii="Arial" w:hAnsi="Arial"/>
        </w:rPr>
        <w:t xml:space="preserve">which the appeal is being taken or within 60 days after the application is deemed to have </w:t>
      </w:r>
      <w:bookmarkStart w:id="27" w:name="_LINE__9_2a8fbd47_8a47_4d61_b8e2_0ab440e"/>
      <w:bookmarkEnd w:id="26"/>
      <w:r>
        <w:rPr>
          <w:rFonts w:eastAsia="Arial" w:cs="Arial" w:ascii="Arial" w:hAnsi="Arial"/>
        </w:rPr>
        <w:t xml:space="preserve">been denied. </w:t>
      </w:r>
      <w:bookmarkStart w:id="28" w:name="_PROCESSED_CHANGE__4a86b962_ae98_4ff0_89"/>
      <w:r>
        <w:rPr>
          <w:rFonts w:eastAsia="Arial" w:cs="Arial" w:ascii="Arial" w:hAnsi="Arial"/>
          <w:u w:val="single"/>
        </w:rPr>
        <w:t xml:space="preserve">The applicant may not apply to the county commissioners to appeal a decision </w:t>
      </w:r>
      <w:bookmarkStart w:id="29" w:name="_LINE__10_dcb523d0_3b3d_4b72_9171_99ea8e"/>
      <w:bookmarkEnd w:id="27"/>
      <w:r>
        <w:rPr>
          <w:rFonts w:eastAsia="Arial" w:cs="Arial" w:ascii="Arial" w:hAnsi="Arial"/>
          <w:u w:val="single"/>
        </w:rPr>
        <w:t xml:space="preserve">of the assessors or the municipal officers with respect to nonresidential property or </w:t>
      </w:r>
      <w:bookmarkStart w:id="30" w:name="_LINE__11_a36158a0_bb57_4488_bd62_ad5538"/>
      <w:bookmarkEnd w:id="29"/>
      <w:r>
        <w:rPr>
          <w:rFonts w:eastAsia="Arial" w:cs="Arial" w:ascii="Arial" w:hAnsi="Arial"/>
          <w:u w:val="single"/>
        </w:rPr>
        <w:t xml:space="preserve">properties having an equalized municipal valuation of $1,000,000 or greater, either </w:t>
      </w:r>
      <w:bookmarkStart w:id="31" w:name="_LINE__12_57a554ca_39eb_464b_bbcf_fc5f87"/>
      <w:bookmarkEnd w:id="30"/>
      <w:r>
        <w:rPr>
          <w:rFonts w:eastAsia="Arial" w:cs="Arial" w:ascii="Arial" w:hAnsi="Arial"/>
          <w:u w:val="single"/>
        </w:rPr>
        <w:t xml:space="preserve">separately or in the aggregate.  The applicant must make such an appeal to the State Board </w:t>
      </w:r>
      <w:bookmarkStart w:id="32" w:name="_LINE__13_54af1367_eac9_41f0_a344_08d4ae"/>
      <w:bookmarkEnd w:id="31"/>
      <w:r>
        <w:rPr>
          <w:rFonts w:eastAsia="Arial" w:cs="Arial" w:ascii="Arial" w:hAnsi="Arial"/>
          <w:u w:val="single"/>
        </w:rPr>
        <w:t>of Property Tax Review pursuant to subsection 2.</w:t>
      </w:r>
      <w:bookmarkEnd w:id="28"/>
      <w:r>
        <w:rPr>
          <w:rFonts w:eastAsia="Arial" w:cs="Arial" w:ascii="Arial" w:hAnsi="Arial"/>
        </w:rPr>
        <w:t xml:space="preserve"> If the commissioners think that the </w:t>
      </w:r>
      <w:bookmarkStart w:id="33" w:name="_LINE__14_b6e72045_2f87_4ef4_89d1_7acd02"/>
      <w:bookmarkEnd w:id="32"/>
      <w:r>
        <w:rPr>
          <w:rFonts w:eastAsia="Arial" w:cs="Arial" w:ascii="Arial" w:hAnsi="Arial"/>
        </w:rPr>
        <w:t xml:space="preserve">applicant is over-assessed, the applicant is granted such reasonable abatement as the </w:t>
      </w:r>
      <w:bookmarkStart w:id="34" w:name="_LINE__15_470e3606_f633_4037_b092_fdfa7d"/>
      <w:bookmarkEnd w:id="33"/>
      <w:r>
        <w:rPr>
          <w:rFonts w:eastAsia="Arial" w:cs="Arial" w:ascii="Arial" w:hAnsi="Arial"/>
        </w:rPr>
        <w:t xml:space="preserve">commissioners think proper.  If the applicant has paid the tax, the applicant is reimbursed </w:t>
      </w:r>
      <w:bookmarkStart w:id="35" w:name="_LINE__16_b7bb30b9_8327_4b91_bdbc_cc5a32"/>
      <w:bookmarkEnd w:id="34"/>
      <w:r>
        <w:rPr>
          <w:rFonts w:eastAsia="Arial" w:cs="Arial" w:ascii="Arial" w:hAnsi="Arial"/>
        </w:rPr>
        <w:t xml:space="preserve">out of the municipal treasury, with costs in either case. If the applicant fails, the </w:t>
      </w:r>
      <w:bookmarkStart w:id="36" w:name="_LINE__17_9dbd5826_2032_475e_adfd_c6d1c1"/>
      <w:bookmarkEnd w:id="35"/>
      <w:r>
        <w:rPr>
          <w:rFonts w:eastAsia="Arial" w:cs="Arial" w:ascii="Arial" w:hAnsi="Arial"/>
        </w:rPr>
        <w:t xml:space="preserve">commissioners shall allow costs to the municipality, taxed as in a civil action in the </w:t>
      </w:r>
      <w:bookmarkStart w:id="37" w:name="_LINE__18_11bcad70_3e18_42c1_b1d3_033895"/>
      <w:bookmarkEnd w:id="36"/>
      <w:r>
        <w:rPr>
          <w:rFonts w:eastAsia="Arial" w:cs="Arial" w:ascii="Arial" w:hAnsi="Arial"/>
        </w:rPr>
        <w:t xml:space="preserve">Superior Court, and issue their warrant of distress against the applicant for collection of the </w:t>
      </w:r>
      <w:bookmarkStart w:id="38" w:name="_LINE__19_9adad9f9_c67a_4398_9ff2_15375a"/>
      <w:bookmarkEnd w:id="37"/>
      <w:r>
        <w:rPr>
          <w:rFonts w:eastAsia="Arial" w:cs="Arial" w:ascii="Arial" w:hAnsi="Arial"/>
        </w:rPr>
        <w:t xml:space="preserve">amount due the municipality.  The commissioners may require the assessors or municipal </w:t>
      </w:r>
      <w:bookmarkStart w:id="39" w:name="_LINE__20_9d6ae06f_3d69_4d6d_ac43_053bd3"/>
      <w:bookmarkEnd w:id="38"/>
      <w:r>
        <w:rPr>
          <w:rFonts w:eastAsia="Arial" w:cs="Arial" w:ascii="Arial" w:hAnsi="Arial"/>
        </w:rPr>
        <w:t xml:space="preserve">clerk to produce the valuation by which the assessment was made or a copy of it.  Either </w:t>
      </w:r>
      <w:bookmarkStart w:id="40" w:name="_LINE__21_9fb70e78_7c28_4333_a469_68b4ae"/>
      <w:bookmarkEnd w:id="39"/>
      <w:r>
        <w:rPr>
          <w:rFonts w:eastAsia="Arial" w:cs="Arial" w:ascii="Arial" w:hAnsi="Arial"/>
        </w:rPr>
        <w:t xml:space="preserve">party may appeal from the decision of the county commissioners to the Superior Court, in </w:t>
      </w:r>
      <w:bookmarkStart w:id="41" w:name="_LINE__22_3b648d1c_2fcc_40fa_9ef9_901132"/>
      <w:bookmarkEnd w:id="40"/>
      <w:r>
        <w:rPr>
          <w:rFonts w:eastAsia="Arial" w:cs="Arial" w:ascii="Arial" w:hAnsi="Arial"/>
        </w:rPr>
        <w:t xml:space="preserve">accordance with the Maine Rules of Civil Procedure, Rule 80B.  If the county </w:t>
      </w:r>
      <w:bookmarkStart w:id="42" w:name="_LINE__23_b1eff751_5702_4f6a_beaa_1bcfde"/>
      <w:bookmarkEnd w:id="41"/>
      <w:r>
        <w:rPr>
          <w:rFonts w:eastAsia="Arial" w:cs="Arial" w:ascii="Arial" w:hAnsi="Arial"/>
        </w:rPr>
        <w:t xml:space="preserve">commissioners fail to give written notice of their decision within 60 days of the date the </w:t>
      </w:r>
      <w:bookmarkStart w:id="43" w:name="_LINE__24_99c057a4_9663_4ba6_bef1_1bd064"/>
      <w:bookmarkEnd w:id="42"/>
      <w:r>
        <w:rPr>
          <w:rFonts w:eastAsia="Arial" w:cs="Arial" w:ascii="Arial" w:hAnsi="Arial"/>
        </w:rPr>
        <w:t xml:space="preserve">application is filed, unless the applicant agrees in writing to further delay, the application </w:t>
      </w:r>
      <w:bookmarkStart w:id="44" w:name="_LINE__25_f8abeda4_dc23_4b92_b0b3_2d5f13"/>
      <w:bookmarkEnd w:id="43"/>
      <w:r>
        <w:rPr>
          <w:rFonts w:eastAsia="Arial" w:cs="Arial" w:ascii="Arial" w:hAnsi="Arial"/>
        </w:rPr>
        <w:t xml:space="preserve">is deemed denied and the applicant may appeal to the Superior Court as if there had been a </w:t>
      </w:r>
      <w:bookmarkStart w:id="45" w:name="_LINE__26_641710ed_b579_4332_af2b_7a09a3"/>
      <w:bookmarkEnd w:id="44"/>
      <w:r>
        <w:rPr>
          <w:rFonts w:eastAsia="Arial" w:cs="Arial" w:ascii="Arial" w:hAnsi="Arial"/>
        </w:rPr>
        <w:t>written denial.</w:t>
      </w:r>
      <w:bookmarkEnd w:id="22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41607938_94ee_4408_8fc1_5"/>
      <w:bookmarkStart w:id="47" w:name="_PAR__3_28f725ba_ebce_44e3_a60a_da4b4133"/>
      <w:bookmarkStart w:id="48" w:name="_STATUTE_SS__80f5dc8a_9ec9_43f3_9e40_bff"/>
      <w:bookmarkStart w:id="49" w:name="_BILL_SECTION__93c7df1a_28ec_4c83_9968_f"/>
      <w:bookmarkStart w:id="50" w:name="_PAR__4_5495ecf7_5284_4ffc_8825_9f85b02b"/>
      <w:bookmarkStart w:id="51" w:name="_BILL_SECTION_HEADER__64bfa93d_9bf8_4031"/>
      <w:bookmarkStart w:id="52" w:name="_LINE__27_6c121e60_2e3f_449c_a52d_61d65d"/>
      <w:bookmarkEnd w:id="46"/>
      <w:bookmarkEnd w:id="47"/>
      <w:bookmarkEnd w:id="48"/>
      <w:bookmarkEnd w:id="49"/>
      <w:bookmarkEnd w:id="50"/>
      <w:bookmarkEnd w:id="51"/>
      <w:r>
        <w:rPr>
          <w:rFonts w:eastAsia="Arial" w:cs="Arial" w:ascii="Arial" w:hAnsi="Arial"/>
          <w:b/>
          <w:sz w:val="24"/>
        </w:rPr>
        <w:t xml:space="preserve">Sec. </w:t>
      </w:r>
      <w:bookmarkStart w:id="53" w:name="_BILL_SECTION_NUMBER__9825aaa2_93f3_4aa8"/>
      <w:r>
        <w:rPr>
          <w:rFonts w:eastAsia="Arial" w:cs="Arial" w:ascii="Arial" w:hAnsi="Arial"/>
          <w:b/>
          <w:sz w:val="24"/>
        </w:rPr>
        <w:t>2</w:t>
      </w:r>
      <w:bookmarkEnd w:id="53"/>
      <w:r>
        <w:rPr>
          <w:rFonts w:eastAsia="Arial" w:cs="Arial" w:ascii="Arial" w:hAnsi="Arial"/>
          <w:b/>
          <w:sz w:val="24"/>
        </w:rPr>
        <w:t>.  36 MRSA §844, sub-§2,</w:t>
      </w:r>
      <w:r>
        <w:rPr>
          <w:rFonts w:eastAsia="Arial" w:cs="Arial" w:ascii="Arial" w:hAnsi="Arial"/>
        </w:rPr>
        <w:t xml:space="preserve"> as amended by PL 2011, c. 548, §13, is further </w:t>
      </w:r>
      <w:bookmarkStart w:id="54" w:name="_LINE__28_6080439d_2194_4624_a98b_b40784"/>
      <w:bookmarkEnd w:id="52"/>
      <w:r>
        <w:rPr>
          <w:rFonts w:eastAsia="Arial" w:cs="Arial" w:ascii="Arial" w:hAnsi="Arial"/>
        </w:rPr>
        <w:t>amended to read: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4_5495ecf7_5284_4ffc_8825_9f85b02b"/>
      <w:bookmarkStart w:id="56" w:name="_BILL_SECTION_HEADER__64bfa93d_9bf8_4031"/>
      <w:bookmarkStart w:id="57" w:name="_PAR__5_456abd00_ca44_49c6_afde_7b43574f"/>
      <w:bookmarkStart w:id="58" w:name="_STATUTE_SS__1a145866_5467_4391_945d_ac7"/>
      <w:bookmarkStart w:id="59" w:name="_LINE__29_935653a1_431d_4aac_a423_e1939c"/>
      <w:bookmarkStart w:id="60" w:name="_STATUTE_NUMBER__b47bac3b_d8a2_4b15_9d44"/>
      <w:bookmarkEnd w:id="55"/>
      <w:bookmarkEnd w:id="56"/>
      <w:bookmarkEnd w:id="57"/>
      <w:bookmarkEnd w:id="58"/>
      <w:r>
        <w:rPr>
          <w:rFonts w:eastAsia="Arial" w:cs="Arial" w:ascii="Arial" w:hAnsi="Arial"/>
          <w:b/>
        </w:rPr>
        <w:t>2</w:t>
      </w:r>
      <w:bookmarkEnd w:id="60"/>
      <w:r>
        <w:rPr>
          <w:rFonts w:eastAsia="Arial" w:cs="Arial" w:ascii="Arial" w:hAnsi="Arial"/>
          <w:b/>
        </w:rPr>
        <w:t xml:space="preserve">.  </w:t>
      </w:r>
      <w:bookmarkStart w:id="61" w:name="_STATUTE_HEADNOTE__ed9cc2ae_dd31_484e_90"/>
      <w:r>
        <w:rPr>
          <w:rFonts w:eastAsia="Arial" w:cs="Arial" w:ascii="Arial" w:hAnsi="Arial"/>
          <w:b/>
        </w:rPr>
        <w:t>Nonresidential property of $1,000,000 or greater.</w:t>
      </w:r>
      <w:bookmarkEnd w:id="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" w:name="_STATUTE_CONTENT__6200e71f_e37f_4d57_af3"/>
      <w:bookmarkStart w:id="63" w:name="_PROCESSED_CHANGE__6e0744c6_5c47_4184_9f"/>
      <w:r>
        <w:rPr>
          <w:rFonts w:eastAsia="Arial" w:cs="Arial" w:ascii="Arial" w:hAnsi="Arial"/>
          <w:strike/>
        </w:rPr>
        <w:t xml:space="preserve">Notwithstanding </w:t>
      </w:r>
      <w:bookmarkStart w:id="64" w:name="_CROSS_REFERENCE__bd3c36b1_4dc0_4c3f_bde"/>
      <w:r>
        <w:rPr>
          <w:rFonts w:eastAsia="Arial" w:cs="Arial" w:ascii="Arial" w:hAnsi="Arial"/>
          <w:strike/>
        </w:rPr>
        <w:t xml:space="preserve">subsection </w:t>
      </w:r>
      <w:bookmarkStart w:id="65" w:name="_LINE__30_c8ba717b_c607_4471_9eb6_9b469a"/>
      <w:bookmarkEnd w:id="59"/>
      <w:r>
        <w:rPr>
          <w:rFonts w:eastAsia="Arial" w:cs="Arial" w:ascii="Arial" w:hAnsi="Arial"/>
          <w:strike/>
        </w:rPr>
        <w:t>1</w:t>
      </w:r>
      <w:bookmarkEnd w:id="64"/>
      <w:r>
        <w:rPr>
          <w:rFonts w:eastAsia="Arial" w:cs="Arial" w:ascii="Arial" w:hAnsi="Arial"/>
          <w:strike/>
        </w:rPr>
        <w:t>, the</w:t>
      </w:r>
      <w:r>
        <w:rPr>
          <w:rFonts w:eastAsia="Arial" w:cs="Arial" w:ascii="Arial" w:hAnsi="Arial"/>
        </w:rPr>
        <w:t xml:space="preserve"> </w:t>
      </w:r>
      <w:bookmarkStart w:id="66" w:name="_PROCESSED_CHANGE__ddc68ea2_c918_4154_83"/>
      <w:bookmarkEnd w:id="63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66"/>
      <w:r>
        <w:rPr>
          <w:rFonts w:eastAsia="Arial" w:cs="Arial" w:ascii="Arial" w:hAnsi="Arial"/>
        </w:rPr>
        <w:t xml:space="preserve">applicant may appeal the decision of the assessors or the municipal officers on </w:t>
      </w:r>
      <w:bookmarkStart w:id="67" w:name="_LINE__31_d81ad171_af85_4cf3_9408_ed02e0"/>
      <w:bookmarkEnd w:id="65"/>
      <w:r>
        <w:rPr>
          <w:rFonts w:eastAsia="Arial" w:cs="Arial" w:ascii="Arial" w:hAnsi="Arial"/>
        </w:rPr>
        <w:t xml:space="preserve">a request for abatement with respect to nonresidential property or properties having an </w:t>
      </w:r>
      <w:bookmarkStart w:id="68" w:name="_LINE__32_98af6af6_940e_41e4_b209_d7bc42"/>
      <w:bookmarkEnd w:id="67"/>
      <w:r>
        <w:rPr>
          <w:rFonts w:eastAsia="Arial" w:cs="Arial" w:ascii="Arial" w:hAnsi="Arial"/>
        </w:rPr>
        <w:t xml:space="preserve">equalized municipal valuation of $1,000,000 or greater, either separately or in the </w:t>
      </w:r>
      <w:bookmarkStart w:id="69" w:name="_LINE__33_878a843e_8954_4196_817d_d1e0aa"/>
      <w:bookmarkEnd w:id="68"/>
      <w:r>
        <w:rPr>
          <w:rFonts w:eastAsia="Arial" w:cs="Arial" w:ascii="Arial" w:hAnsi="Arial"/>
        </w:rPr>
        <w:t xml:space="preserve">aggregate, to the State Board of Property Tax Review within 60 days after notice of the </w:t>
      </w:r>
      <w:bookmarkStart w:id="70" w:name="_LINE__34_a8bbbf2a_ca10_44a1_ae6d_157e77"/>
      <w:bookmarkEnd w:id="69"/>
      <w:r>
        <w:rPr>
          <w:rFonts w:eastAsia="Arial" w:cs="Arial" w:ascii="Arial" w:hAnsi="Arial"/>
        </w:rPr>
        <w:t xml:space="preserve">decision from which the appeal is taken or after the application is deemed to be denied.  If </w:t>
      </w:r>
      <w:bookmarkStart w:id="71" w:name="_LINE__35_8871e18d_7070_4b50_bf2c_8b4ae4"/>
      <w:bookmarkEnd w:id="70"/>
      <w:r>
        <w:rPr>
          <w:rFonts w:eastAsia="Arial" w:cs="Arial" w:ascii="Arial" w:hAnsi="Arial"/>
        </w:rPr>
        <w:t xml:space="preserve">the State Board of Property Tax Review determines that the applicant is over-assessed, it </w:t>
      </w:r>
      <w:bookmarkStart w:id="72" w:name="_LINE__36_4b91e0a7_ef0e_4881_935b_270c96"/>
      <w:bookmarkEnd w:id="71"/>
      <w:r>
        <w:rPr>
          <w:rFonts w:eastAsia="Arial" w:cs="Arial" w:ascii="Arial" w:hAnsi="Arial"/>
        </w:rPr>
        <w:t xml:space="preserve">shall grant such reasonable abatement as it determines proper.  For the purposes of this </w:t>
      </w:r>
      <w:bookmarkStart w:id="73" w:name="_LINE__37_9706dda9_b6e5_47bc_b84b_080a8f"/>
      <w:bookmarkEnd w:id="72"/>
      <w:r>
        <w:rPr>
          <w:rFonts w:eastAsia="Arial" w:cs="Arial" w:ascii="Arial" w:hAnsi="Arial"/>
        </w:rPr>
        <w:t xml:space="preserve">subsection, "nonresidential property" means property that is used primarily for commercial, </w:t>
      </w:r>
      <w:bookmarkStart w:id="74" w:name="_LINE__38_026c5b5a_66af_4cb7_b7f9_9338a7"/>
      <w:bookmarkEnd w:id="73"/>
      <w:r>
        <w:rPr>
          <w:rFonts w:eastAsia="Arial" w:cs="Arial" w:ascii="Arial" w:hAnsi="Arial"/>
        </w:rPr>
        <w:t xml:space="preserve">industrial or business purposes, excluding unimproved land that is not associated with a </w:t>
      </w:r>
      <w:bookmarkStart w:id="75" w:name="_LINE__39_cb44dcc1_6db7_48cd_9a42_ee52b9"/>
      <w:bookmarkEnd w:id="74"/>
      <w:r>
        <w:rPr>
          <w:rFonts w:eastAsia="Arial" w:cs="Arial" w:ascii="Arial" w:hAnsi="Arial"/>
        </w:rPr>
        <w:t>commercial, industrial or business use.</w:t>
      </w:r>
      <w:bookmarkEnd w:id="62"/>
      <w:bookmarkEnd w:id="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6" w:name="_DOC_BODY_CONTENT__57325480_2d58_401b_87"/>
      <w:bookmarkStart w:id="77" w:name="_BILL_SECTION__93c7df1a_28ec_4c83_9968_f"/>
      <w:bookmarkStart w:id="78" w:name="_PAR__5_456abd00_ca44_49c6_afde_7b43574f"/>
      <w:bookmarkStart w:id="79" w:name="_STATUTE_SS__1a145866_5467_4391_945d_ac7"/>
      <w:bookmarkStart w:id="80" w:name="_SUMMARY__56c6090d_f5e4_4240_94a2_931551"/>
      <w:bookmarkStart w:id="81" w:name="_PAR__6_a30d054b_306a_41ca_a8c8_a5659b55"/>
      <w:bookmarkStart w:id="82" w:name="_LINE__40_6491081b_5c6e_46e2_a3bc_25c5a2"/>
      <w:bookmarkEnd w:id="76"/>
      <w:bookmarkEnd w:id="77"/>
      <w:bookmarkEnd w:id="78"/>
      <w:bookmarkEnd w:id="79"/>
      <w:bookmarkEnd w:id="81"/>
      <w:r>
        <w:rPr>
          <w:rFonts w:eastAsia="Arial" w:cs="Arial" w:ascii="Arial" w:hAnsi="Arial"/>
          <w:b/>
          <w:sz w:val="24"/>
        </w:rPr>
        <w:t>SUMMARY</w:t>
      </w:r>
      <w:bookmarkEnd w:id="8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3" w:name="_PAR__6_a30d054b_306a_41ca_a8c8_a5659b55"/>
      <w:bookmarkStart w:id="84" w:name="_PAR__7_94c5fdf0_ef17_4d40_8cf3_69453f27"/>
      <w:bookmarkStart w:id="85" w:name="_LINE__41_95120c27_8f4f_45a9_bca5_674a3b"/>
      <w:bookmarkEnd w:id="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his bill provides that an applicant for a property tax abatement may not apply to the </w:t>
      </w:r>
      <w:bookmarkStart w:id="86" w:name="_LINE__42_b40410a7_966e_4610_80a4_43d7c0"/>
      <w:bookmarkEnd w:id="85"/>
      <w:r>
        <w:rPr>
          <w:rFonts w:eastAsia="Arial" w:cs="Arial" w:ascii="Arial" w:hAnsi="Arial"/>
        </w:rPr>
        <w:t xml:space="preserve">county commissioners to appeal a decision of the assessors or the municipal officers with </w:t>
      </w:r>
      <w:bookmarkStart w:id="87" w:name="_LINE__43_60c81428_83da_4d2f_b2d8_19dd4d"/>
      <w:bookmarkEnd w:id="86"/>
      <w:r>
        <w:rPr>
          <w:rFonts w:eastAsia="Arial" w:cs="Arial" w:ascii="Arial" w:hAnsi="Arial"/>
        </w:rPr>
        <w:t xml:space="preserve">respect to nonresidential property or properties having an equalized municipal valuation of </w:t>
      </w:r>
      <w:bookmarkStart w:id="88" w:name="_PAR__1_818001cb_1720_425c_92e9_b9e2ecde"/>
      <w:bookmarkStart w:id="89" w:name="_PAGE__2_868f86c5_3782_4043_b515_2df3060"/>
      <w:bookmarkStart w:id="90" w:name="_LINE__1_67b8e1fe_cfe1_4c7e_924d_af19b8b"/>
      <w:bookmarkStart w:id="91" w:name="_PAGE_SPLIT__219b6d42_cf19_4971_8bb3_0b3"/>
      <w:bookmarkEnd w:id="2"/>
      <w:bookmarkEnd w:id="84"/>
      <w:bookmarkEnd w:id="87"/>
      <w:r>
        <w:rPr>
          <w:rFonts w:eastAsia="Arial" w:cs="Arial" w:ascii="Arial" w:hAnsi="Arial"/>
        </w:rPr>
        <w:t>$</w:t>
      </w:r>
      <w:bookmarkEnd w:id="91"/>
      <w:r>
        <w:rPr>
          <w:rFonts w:eastAsia="Arial" w:cs="Arial" w:ascii="Arial" w:hAnsi="Arial"/>
        </w:rPr>
        <w:t xml:space="preserve">1,000,000 or greater, either separately or in the aggregate.  An applicant must make such </w:t>
      </w:r>
      <w:bookmarkStart w:id="92" w:name="_LINE__2_4b7c3d57_3876_45cc_a7b5_1554db5"/>
      <w:bookmarkEnd w:id="90"/>
      <w:r>
        <w:rPr>
          <w:rFonts w:eastAsia="Arial" w:cs="Arial" w:ascii="Arial" w:hAnsi="Arial"/>
        </w:rPr>
        <w:t>an appeal to the State Board of Property Tax Review.</w:t>
      </w:r>
      <w:bookmarkEnd w:id="0"/>
      <w:bookmarkEnd w:id="1"/>
      <w:bookmarkEnd w:id="80"/>
      <w:bookmarkEnd w:id="88"/>
      <w:bookmarkEnd w:id="89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Clarity in the Laws Regarding Property Tax Abatement Appea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31</ItemId>
    <LRId>75112</LRId>
    <LRNumber>144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Clarity in the Laws Regarding Property Tax Abatement Appeals</LRTitle>
    <ItemTitle>An Act to Create Clarity in the Laws Regarding Property Tax Abatement Appeals</ItemTitle>
    <ShortTitle1>CREATE CLARITY IN THE LAWS</ShortTitle1>
    <ShortTitle2>REGARDING PROPERTY TAX ABATEME</ShortTitle2>
    <SponsorFirstName>Lucien</SponsorFirstName>
    <SponsorLastName>Daigle</SponsorLastName>
    <SponsorChamberPrefix>Rep.</SponsorChamberPrefix>
    <SponsorFrom>Fort Kent</SponsorFrom>
    <DraftingCycleCount>1</DraftingCycleCount>
    <LatestDraftingActionId>130</LatestDraftingActionId>
    <LatestDraftingActionDate>2025-03-20T12:51:42</LatestDraftingActionDate>
    <LatestDrafterName>mswanso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21DE9" w:rsidRDefault="00221DE9" w:rsidP="00221DE9"&amp;gt;&amp;lt;w:pPr&amp;gt;&amp;lt;w:ind w:left="360" /&amp;gt;&amp;lt;/w:pPr&amp;gt;&amp;lt;w:bookmarkStart w:id="0" w:name="_ENACTING_CLAUSE__9b125594_dced_427a_be3" /&amp;gt;&amp;lt;w:bookmarkStart w:id="1" w:name="_DOC_BODY__0d08f9dd_3325_48ee_a464_58b74" /&amp;gt;&amp;lt;w:bookmarkStart w:id="2" w:name="_DOC_BODY_CONTAINER__008ffc46_fe14_4eb0_" /&amp;gt;&amp;lt;w:bookmarkStart w:id="3" w:name="_PAGE__1_0bf400c1_d258_4f2b_9c87_ea5e515" /&amp;gt;&amp;lt;w:bookmarkStart w:id="4" w:name="_PAR__1_00042dcf_7556_44d5_9cce_9b276e04" /&amp;gt;&amp;lt;w:bookmarkStart w:id="5" w:name="_LINE__1_d0c17002_72d8_4fae_a7fe_0c9ab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21DE9" w:rsidRDefault="00221DE9" w:rsidP="00221DE9"&amp;gt;&amp;lt;w:pPr&amp;gt;&amp;lt;w:ind w:left="360" w:firstLine="360" /&amp;gt;&amp;lt;/w:pPr&amp;gt;&amp;lt;w:bookmarkStart w:id="6" w:name="_BILL_SECTION_HEADER__efc6abe5_93a2_4ee6" /&amp;gt;&amp;lt;w:bookmarkStart w:id="7" w:name="_BILL_SECTION__41607938_94ee_4408_8fc1_5" /&amp;gt;&amp;lt;w:bookmarkStart w:id="8" w:name="_DOC_BODY_CONTENT__57325480_2d58_401b_87" /&amp;gt;&amp;lt;w:bookmarkStart w:id="9" w:name="_PAR__2_64c06867_9382_4a49_8f5e_2857b4f7" /&amp;gt;&amp;lt;w:bookmarkStart w:id="10" w:name="_LINE__2_d9da8613_1b07_4c35_bacb_a8cf54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ca67385_da74_420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844, sub-§1,&amp;lt;/w:t&amp;gt;&amp;lt;/w:r&amp;gt;&amp;lt;w:r&amp;gt;&amp;lt;w:t xml:space="preserve"&amp;gt; as amended by PL 2001, c. 396, §18, is further &amp;lt;/w:t&amp;gt;&amp;lt;/w:r&amp;gt;&amp;lt;w:bookmarkStart w:id="12" w:name="_LINE__3_3854eff7_2edf_473c_b5d7_944a59a" /&amp;gt;&amp;lt;w:bookmarkEnd w:id="10" /&amp;gt;&amp;lt;w:r&amp;gt;&amp;lt;w:t&amp;gt;amended to read:&amp;lt;/w:t&amp;gt;&amp;lt;/w:r&amp;gt;&amp;lt;w:bookmarkEnd w:id="12" /&amp;gt;&amp;lt;/w:p&amp;gt;&amp;lt;w:p w:rsidR="00221DE9" w:rsidRDefault="00221DE9" w:rsidP="00221DE9"&amp;gt;&amp;lt;w:pPr&amp;gt;&amp;lt;w:ind w:left="360" w:firstLine="360" /&amp;gt;&amp;lt;/w:pPr&amp;gt;&amp;lt;w:bookmarkStart w:id="13" w:name="_STATUTE_NUMBER__4cba3ab8_d14b_41fa_8ffd" /&amp;gt;&amp;lt;w:bookmarkStart w:id="14" w:name="_STATUTE_SS__80f5dc8a_9ec9_43f3_9e40_bff" /&amp;gt;&amp;lt;w:bookmarkStart w:id="15" w:name="_PAR__3_28f725ba_ebce_44e3_a60a_da4b4133" /&amp;gt;&amp;lt;w:bookmarkStart w:id="16" w:name="_LINE__4_42a82209_5e9b_40cd_ac00_d1cc50d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2136132_fe2b_43a7_9f" /&amp;gt;&amp;lt;w:r&amp;gt;&amp;lt;w:rPr&amp;gt;&amp;lt;w:b /&amp;gt;&amp;lt;/w:rPr&amp;gt;&amp;lt;w:t&amp;gt;Municipalities without board of assessment review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2254f085_7348_4015_989" /&amp;gt;&amp;lt;w:r&amp;gt;&amp;lt;w:t xml:space="preserve"&amp;gt;Except when the &amp;lt;/w:t&amp;gt;&amp;lt;/w:r&amp;gt;&amp;lt;w:bookmarkStart w:id="19" w:name="_LINE__5_0b6d5fe2_fd2b_4bfd_9f7f_3b60232" /&amp;gt;&amp;lt;w:bookmarkEnd w:id="16" /&amp;gt;&amp;lt;w:r&amp;gt;&amp;lt;w:t xml:space="preserve"&amp;gt;municipality or primary assessing area has adopted a board of assessment review, if the &amp;lt;/w:t&amp;gt;&amp;lt;/w:r&amp;gt;&amp;lt;w:bookmarkStart w:id="20" w:name="_LINE__6_efd8710a_b1d3_4961_8cb0_f686dbb" /&amp;gt;&amp;lt;w:bookmarkEnd w:id="19" /&amp;gt;&amp;lt;w:r&amp;gt;&amp;lt;w:t xml:space="preserve"&amp;gt;assessors or the municipal officers refuse to make the abatement asked for, the applicant &amp;lt;/w:t&amp;gt;&amp;lt;/w:r&amp;gt;&amp;lt;w:bookmarkStart w:id="21" w:name="_LINE__7_6117b44c_0ba5_40ca_b0cd_6db2bb7" /&amp;gt;&amp;lt;w:bookmarkEnd w:id="20" /&amp;gt;&amp;lt;w:r&amp;gt;&amp;lt;w:t xml:space="preserve"&amp;gt;may apply to the county commissioners within 60 days after notice of the decisions from &amp;lt;/w:t&amp;gt;&amp;lt;/w:r&amp;gt;&amp;lt;w:bookmarkStart w:id="22" w:name="_LINE__8_4a7d06fb_0e54_4394_ab6b_e695843" /&amp;gt;&amp;lt;w:bookmarkEnd w:id="21" /&amp;gt;&amp;lt;w:r&amp;gt;&amp;lt;w:t xml:space="preserve"&amp;gt;which the appeal is being taken or within 60 days after the application is deemed to have &amp;lt;/w:t&amp;gt;&amp;lt;/w:r&amp;gt;&amp;lt;w:bookmarkStart w:id="23" w:name="_LINE__9_2a8fbd47_8a47_4d61_b8e2_0ab440e" /&amp;gt;&amp;lt;w:bookmarkEnd w:id="22" /&amp;gt;&amp;lt;w:r&amp;gt;&amp;lt;w:t xml:space="preserve"&amp;gt;been denied. &amp;lt;/w:t&amp;gt;&amp;lt;/w:r&amp;gt;&amp;lt;w:bookmarkStart w:id="24" w:name="_PROCESSED_CHANGE__4a86b962_ae98_4ff0_89" /&amp;gt;&amp;lt;w:ins w:id="25" w:author="BPS" w:date="2025-03-14T11:16:00Z"&amp;gt;&amp;lt;w:r&amp;gt;&amp;lt;w:t&amp;gt;The&amp;lt;/w:t&amp;gt;&amp;lt;/w:r&amp;gt;&amp;lt;/w:ins&amp;gt;&amp;lt;w:ins w:id="26" w:author="BPS" w:date="2025-01-31T16:21:00Z"&amp;gt;&amp;lt;w:r&amp;gt;&amp;lt;w:t xml:space="preserve"&amp;gt; applicant may not apply to the county commissioners&amp;lt;/w:t&amp;gt;&amp;lt;/w:r&amp;gt;&amp;lt;/w:ins&amp;gt;&amp;lt;w:ins w:id="27" w:author="BPS" w:date="2025-01-31T16:22:00Z"&amp;gt;&amp;lt;w:r&amp;gt;&amp;lt;w:t xml:space="preserve"&amp;gt; &amp;lt;/w:t&amp;gt;&amp;lt;/w:r&amp;gt;&amp;lt;/w:ins&amp;gt;&amp;lt;w:ins w:id="28" w:author="BPS" w:date="2025-01-31T16:24:00Z"&amp;gt;&amp;lt;w:r&amp;gt;&amp;lt;w:t xml:space="preserve"&amp;gt;to appeal a decision &amp;lt;/w:t&amp;gt;&amp;lt;/w:r&amp;gt;&amp;lt;w:bookmarkStart w:id="29" w:name="_LINE__10_dcb523d0_3b3d_4b72_9171_99ea8e" /&amp;gt;&amp;lt;w:bookmarkEnd w:id="23" /&amp;gt;&amp;lt;w:r&amp;gt;&amp;lt;w:t xml:space="preserve"&amp;gt;of the assessors or the municipal officers with &amp;lt;/w:t&amp;gt;&amp;lt;/w:r&amp;gt;&amp;lt;/w:ins&amp;gt;&amp;lt;w:ins w:id="30" w:author="BPS" w:date="2025-01-31T16:25:00Z"&amp;gt;&amp;lt;w:r&amp;gt;&amp;lt;w:t xml:space="preserve"&amp;gt;respect to nonresidential property or &amp;lt;/w:t&amp;gt;&amp;lt;/w:r&amp;gt;&amp;lt;w:bookmarkStart w:id="31" w:name="_LINE__11_a36158a0_bb57_4488_bd62_ad5538" /&amp;gt;&amp;lt;w:bookmarkEnd w:id="29" /&amp;gt;&amp;lt;w:r&amp;gt;&amp;lt;w:t&amp;gt;properties having an equalized municipal valuation of $&amp;lt;/w:t&amp;gt;&amp;lt;/w:r&amp;gt;&amp;lt;/w:ins&amp;gt;&amp;lt;w:ins w:id="32" w:author="BPS" w:date="2025-01-31T16:26:00Z"&amp;gt;&amp;lt;w:r&amp;gt;&amp;lt;w:t xml:space="preserve"&amp;gt;1,000,000 or greater, either &amp;lt;/w:t&amp;gt;&amp;lt;/w:r&amp;gt;&amp;lt;w:bookmarkStart w:id="33" w:name="_LINE__12_57a554ca_39eb_464b_bbcf_fc5f87" /&amp;gt;&amp;lt;w:bookmarkEnd w:id="31" /&amp;gt;&amp;lt;w:r&amp;gt;&amp;lt;w:t xml:space="preserve"&amp;gt;separately or in the aggregate.  &amp;lt;/w:t&amp;gt;&amp;lt;/w:r&amp;gt;&amp;lt;/w:ins&amp;gt;&amp;lt;w:ins w:id="34" w:author="BPS" w:date="2025-03-14T11:16:00Z"&amp;gt;&amp;lt;w:r&amp;gt;&amp;lt;w:t&amp;gt;The&amp;lt;/w:t&amp;gt;&amp;lt;/w:r&amp;gt;&amp;lt;/w:ins&amp;gt;&amp;lt;w:ins w:id="35" w:author="BPS" w:date="2025-01-31T16:27:00Z"&amp;gt;&amp;lt;w:r&amp;gt;&amp;lt;w:t xml:space="preserve"&amp;gt; applicant must ma&amp;lt;/w:t&amp;gt;&amp;lt;/w:r&amp;gt;&amp;lt;/w:ins&amp;gt;&amp;lt;w:ins w:id="36" w:author="BPS" w:date="2025-01-31T16:28:00Z"&amp;gt;&amp;lt;w:r&amp;gt;&amp;lt;w:t xml:space="preserve"&amp;gt;ke such an appeal to the State Board &amp;lt;/w:t&amp;gt;&amp;lt;/w:r&amp;gt;&amp;lt;w:bookmarkStart w:id="37" w:name="_LINE__13_54af1367_eac9_41f0_a344_08d4ae" /&amp;gt;&amp;lt;w:bookmarkEnd w:id="33" /&amp;gt;&amp;lt;w:r&amp;gt;&amp;lt;w:t&amp;gt;of Property Tax Review pursuant to subsection 2.&amp;lt;/w:t&amp;gt;&amp;lt;/w:r&amp;gt;&amp;lt;/w:ins&amp;gt;&amp;lt;w:bookmarkEnd w:id="24" /&amp;gt;&amp;lt;w:r&amp;gt;&amp;lt;w:t xml:space="preserve"&amp;gt; If the commissioners think that the &amp;lt;/w:t&amp;gt;&amp;lt;/w:r&amp;gt;&amp;lt;w:bookmarkStart w:id="38" w:name="_LINE__14_b6e72045_2f87_4ef4_89d1_7acd02" /&amp;gt;&amp;lt;w:bookmarkEnd w:id="37" /&amp;gt;&amp;lt;w:r&amp;gt;&amp;lt;w:t xml:space="preserve"&amp;gt;applicant is over-assessed, the applicant is granted such reasonable abatement as the &amp;lt;/w:t&amp;gt;&amp;lt;/w:r&amp;gt;&amp;lt;w:bookmarkStart w:id="39" w:name="_LINE__15_470e3606_f633_4037_b092_fdfa7d" /&amp;gt;&amp;lt;w:bookmarkEnd w:id="38" /&amp;gt;&amp;lt;w:r&amp;gt;&amp;lt;w:t xml:space="preserve"&amp;gt;commissioners think proper.  If the applicant has paid the tax, the applicant is reimbursed &amp;lt;/w:t&amp;gt;&amp;lt;/w:r&amp;gt;&amp;lt;w:bookmarkStart w:id="40" w:name="_LINE__16_b7bb30b9_8327_4b91_bdbc_cc5a32" /&amp;gt;&amp;lt;w:bookmarkEnd w:id="39" /&amp;gt;&amp;lt;w:r&amp;gt;&amp;lt;w:t xml:space="preserve"&amp;gt;out of the municipal treasury, with costs in either case. If the applicant fails, the &amp;lt;/w:t&amp;gt;&amp;lt;/w:r&amp;gt;&amp;lt;w:bookmarkStart w:id="41" w:name="_LINE__17_9dbd5826_2032_475e_adfd_c6d1c1" /&amp;gt;&amp;lt;w:bookmarkEnd w:id="40" /&amp;gt;&amp;lt;w:r&amp;gt;&amp;lt;w:t xml:space="preserve"&amp;gt;commissioners shall allow costs to the municipality, taxed as in a civil action in the &amp;lt;/w:t&amp;gt;&amp;lt;/w:r&amp;gt;&amp;lt;w:bookmarkStart w:id="42" w:name="_LINE__18_11bcad70_3e18_42c1_b1d3_033895" /&amp;gt;&amp;lt;w:bookmarkEnd w:id="41" /&amp;gt;&amp;lt;w:r&amp;gt;&amp;lt;w:t xml:space="preserve"&amp;gt;Superior Court, and issue their warrant of distress against the applicant for collection of the &amp;lt;/w:t&amp;gt;&amp;lt;/w:r&amp;gt;&amp;lt;w:bookmarkStart w:id="43" w:name="_LINE__19_9adad9f9_c67a_4398_9ff2_15375a" /&amp;gt;&amp;lt;w:bookmarkEnd w:id="42" /&amp;gt;&amp;lt;w:r&amp;gt;&amp;lt;w:t xml:space="preserve"&amp;gt;amount due the municipality.  The commissioners may require the assessors or municipal &amp;lt;/w:t&amp;gt;&amp;lt;/w:r&amp;gt;&amp;lt;w:bookmarkStart w:id="44" w:name="_LINE__20_9d6ae06f_3d69_4d6d_ac43_053bd3" /&amp;gt;&amp;lt;w:bookmarkEnd w:id="43" /&amp;gt;&amp;lt;w:r&amp;gt;&amp;lt;w:t xml:space="preserve"&amp;gt;clerk to produce the valuation by which the assessment was made or a copy of it.  Either &amp;lt;/w:t&amp;gt;&amp;lt;/w:r&amp;gt;&amp;lt;w:bookmarkStart w:id="45" w:name="_LINE__21_9fb70e78_7c28_4333_a469_68b4ae" /&amp;gt;&amp;lt;w:bookmarkEnd w:id="44" /&amp;gt;&amp;lt;w:r&amp;gt;&amp;lt;w:t xml:space="preserve"&amp;gt;party may appeal from the decision of the county commissioners to the Superior Court, in &amp;lt;/w:t&amp;gt;&amp;lt;/w:r&amp;gt;&amp;lt;w:bookmarkStart w:id="46" w:name="_LINE__22_3b648d1c_2fcc_40fa_9ef9_901132" /&amp;gt;&amp;lt;w:bookmarkEnd w:id="45" /&amp;gt;&amp;lt;w:r&amp;gt;&amp;lt;w:t xml:space="preserve"&amp;gt;accordance with the Maine Rules of Civil Procedure, Rule 80B.  If the county &amp;lt;/w:t&amp;gt;&amp;lt;/w:r&amp;gt;&amp;lt;w:bookmarkStart w:id="47" w:name="_LINE__23_b1eff751_5702_4f6a_beaa_1bcfde" /&amp;gt;&amp;lt;w:bookmarkEnd w:id="46" /&amp;gt;&amp;lt;w:r&amp;gt;&amp;lt;w:t xml:space="preserve"&amp;gt;commissioners fail to give written notice of their decision within 60 days of the date the &amp;lt;/w:t&amp;gt;&amp;lt;/w:r&amp;gt;&amp;lt;w:bookmarkStart w:id="48" w:name="_LINE__24_99c057a4_9663_4ba6_bef1_1bd064" /&amp;gt;&amp;lt;w:bookmarkEnd w:id="47" /&amp;gt;&amp;lt;w:r&amp;gt;&amp;lt;w:t xml:space="preserve"&amp;gt;application is filed, unless the applicant agrees in writing to further delay, the application &amp;lt;/w:t&amp;gt;&amp;lt;/w:r&amp;gt;&amp;lt;w:bookmarkStart w:id="49" w:name="_LINE__25_f8abeda4_dc23_4b92_b0b3_2d5f13" /&amp;gt;&amp;lt;w:bookmarkEnd w:id="48" /&amp;gt;&amp;lt;w:r&amp;gt;&amp;lt;w:t xml:space="preserve"&amp;gt;is deemed denied and the applicant may appeal to the Superior Court as if there had been a &amp;lt;/w:t&amp;gt;&amp;lt;/w:r&amp;gt;&amp;lt;w:bookmarkStart w:id="50" w:name="_LINE__26_641710ed_b579_4332_af2b_7a09a3" /&amp;gt;&amp;lt;w:bookmarkEnd w:id="49" /&amp;gt;&amp;lt;w:r&amp;gt;&amp;lt;w:t&amp;gt;written denial.&amp;lt;/w:t&amp;gt;&amp;lt;/w:r&amp;gt;&amp;lt;w:bookmarkEnd w:id="18" /&amp;gt;&amp;lt;w:bookmarkEnd w:id="50" /&amp;gt;&amp;lt;/w:p&amp;gt;&amp;lt;w:p w:rsidR="00221DE9" w:rsidRDefault="00221DE9" w:rsidP="00221DE9"&amp;gt;&amp;lt;w:pPr&amp;gt;&amp;lt;w:ind w:left="360" w:firstLine="360" /&amp;gt;&amp;lt;/w:pPr&amp;gt;&amp;lt;w:bookmarkStart w:id="51" w:name="_BILL_SECTION_HEADER__64bfa93d_9bf8_4031" /&amp;gt;&amp;lt;w:bookmarkStart w:id="52" w:name="_BILL_SECTION__93c7df1a_28ec_4c83_9968_f" /&amp;gt;&amp;lt;w:bookmarkStart w:id="53" w:name="_PAR__4_5495ecf7_5284_4ffc_8825_9f85b02b" /&amp;gt;&amp;lt;w:bookmarkStart w:id="54" w:name="_LINE__27_6c121e60_2e3f_449c_a52d_61d65d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5" w:name="_BILL_SECTION_NUMBER__9825aaa2_93f3_4aa8" /&amp;gt;&amp;lt;w:r&amp;gt;&amp;lt;w:rPr&amp;gt;&amp;lt;w:b /&amp;gt;&amp;lt;w:sz w:val="24" /&amp;gt;&amp;lt;/w:rPr&amp;gt;&amp;lt;w:t&amp;gt;2&amp;lt;/w:t&amp;gt;&amp;lt;/w:r&amp;gt;&amp;lt;w:bookmarkEnd w:id="55" /&amp;gt;&amp;lt;w:r&amp;gt;&amp;lt;w:rPr&amp;gt;&amp;lt;w:b /&amp;gt;&amp;lt;w:sz w:val="24" /&amp;gt;&amp;lt;/w:rPr&amp;gt;&amp;lt;w:t&amp;gt;.  36 MRSA §844, sub-§2,&amp;lt;/w:t&amp;gt;&amp;lt;/w:r&amp;gt;&amp;lt;w:r&amp;gt;&amp;lt;w:t xml:space="preserve"&amp;gt; as amended by PL 2011, c. 548, §13, is further &amp;lt;/w:t&amp;gt;&amp;lt;/w:r&amp;gt;&amp;lt;w:bookmarkStart w:id="56" w:name="_LINE__28_6080439d_2194_4624_a98b_b40784" /&amp;gt;&amp;lt;w:bookmarkEnd w:id="54" /&amp;gt;&amp;lt;w:r&amp;gt;&amp;lt;w:t&amp;gt;amended to read:&amp;lt;/w:t&amp;gt;&amp;lt;/w:r&amp;gt;&amp;lt;w:bookmarkEnd w:id="56" /&amp;gt;&amp;lt;/w:p&amp;gt;&amp;lt;w:p w:rsidR="00221DE9" w:rsidRDefault="00221DE9" w:rsidP="00221DE9"&amp;gt;&amp;lt;w:pPr&amp;gt;&amp;lt;w:ind w:left="360" w:firstLine="360" /&amp;gt;&amp;lt;/w:pPr&amp;gt;&amp;lt;w:bookmarkStart w:id="57" w:name="_STATUTE_NUMBER__b47bac3b_d8a2_4b15_9d44" /&amp;gt;&amp;lt;w:bookmarkStart w:id="58" w:name="_STATUTE_SS__1a145866_5467_4391_945d_ac7" /&amp;gt;&amp;lt;w:bookmarkStart w:id="59" w:name="_PAR__5_456abd00_ca44_49c6_afde_7b43574f" /&amp;gt;&amp;lt;w:bookmarkStart w:id="60" w:name="_LINE__29_935653a1_431d_4aac_a423_e1939c" /&amp;gt;&amp;lt;w:bookmarkEnd w:id="51" /&amp;gt;&amp;lt;w:bookmarkEnd w:id="53" /&amp;gt;&amp;lt;w:r&amp;gt;&amp;lt;w:rPr&amp;gt;&amp;lt;w:b /&amp;gt;&amp;lt;/w:rPr&amp;gt;&amp;lt;w:t&amp;gt;2&amp;lt;/w:t&amp;gt;&amp;lt;/w:r&amp;gt;&amp;lt;w:bookmarkEnd w:id="57" /&amp;gt;&amp;lt;w:r&amp;gt;&amp;lt;w:rPr&amp;gt;&amp;lt;w:b /&amp;gt;&amp;lt;/w:rPr&amp;gt;&amp;lt;w:t xml:space="preserve"&amp;gt;.  &amp;lt;/w:t&amp;gt;&amp;lt;/w:r&amp;gt;&amp;lt;w:bookmarkStart w:id="61" w:name="_STATUTE_HEADNOTE__ed9cc2ae_dd31_484e_90" /&amp;gt;&amp;lt;w:r&amp;gt;&amp;lt;w:rPr&amp;gt;&amp;lt;w:b /&amp;gt;&amp;lt;/w:rPr&amp;gt;&amp;lt;w:t&amp;gt;Nonresidential property of $1,000,000 or greater.&amp;lt;/w:t&amp;gt;&amp;lt;/w:r&amp;gt;&amp;lt;w:bookmarkEnd w:id="6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2" w:name="_STATUTE_CONTENT__6200e71f_e37f_4d57_af3" /&amp;gt;&amp;lt;w:bookmarkStart w:id="63" w:name="_PROCESSED_CHANGE__6e0744c6_5c47_4184_9f" /&amp;gt;&amp;lt;w:del w:id="64" w:author="BPS" w:date="2025-01-31T16:32:00Z"&amp;gt;&amp;lt;w:r w:rsidDel="0063414F"&amp;gt;&amp;lt;w:delText xml:space="preserve"&amp;gt;Notwithstanding &amp;lt;/w:delText&amp;gt;&amp;lt;/w:r&amp;gt;&amp;lt;w:bookmarkStart w:id="65" w:name="_CROSS_REFERENCE__bd3c36b1_4dc0_4c3f_bde" /&amp;gt;&amp;lt;w:r w:rsidDel="0063414F"&amp;gt;&amp;lt;w:delText xml:space="preserve"&amp;gt;subsection &amp;lt;/w:delText&amp;gt;&amp;lt;/w:r&amp;gt;&amp;lt;w:bookmarkStart w:id="66" w:name="_LINE__30_c8ba717b_c607_4471_9eb6_9b469a" /&amp;gt;&amp;lt;w:bookmarkEnd w:id="60" /&amp;gt;&amp;lt;w:r w:rsidDel="0063414F"&amp;gt;&amp;lt;w:delText&amp;gt;1&amp;lt;/w:delText&amp;gt;&amp;lt;/w:r&amp;gt;&amp;lt;w:bookmarkEnd w:id="65" /&amp;gt;&amp;lt;w:r w:rsidDel="0063414F"&amp;gt;&amp;lt;w:delText&amp;gt;, the&amp;lt;/w:delText&amp;gt;&amp;lt;/w:r&amp;gt;&amp;lt;/w:del&amp;gt;&amp;lt;w:r&amp;gt;&amp;lt;w:t xml:space="preserve"&amp;gt; &amp;lt;/w:t&amp;gt;&amp;lt;/w:r&amp;gt;&amp;lt;w:bookmarkStart w:id="67" w:name="_PROCESSED_CHANGE__ddc68ea2_c918_4154_83" /&amp;gt;&amp;lt;w:bookmarkEnd w:id="63" /&amp;gt;&amp;lt;w:ins w:id="68" w:author="BPS" w:date="2025-01-31T16:32:00Z"&amp;gt;&amp;lt;w:r&amp;gt;&amp;lt;w:t&amp;gt;The&amp;lt;/w:t&amp;gt;&amp;lt;/w:r&amp;gt;&amp;lt;/w:ins&amp;gt;&amp;lt;w:r&amp;gt;&amp;lt;w:t xml:space="preserve"&amp;gt; &amp;lt;/w:t&amp;gt;&amp;lt;/w:r&amp;gt;&amp;lt;w:bookmarkEnd w:id="67" /&amp;gt;&amp;lt;w:r&amp;gt;&amp;lt;w:t xml:space="preserve"&amp;gt;applicant may appeal the decision of the assessors or the municipal officers on &amp;lt;/w:t&amp;gt;&amp;lt;/w:r&amp;gt;&amp;lt;w:bookmarkStart w:id="69" w:name="_LINE__31_d81ad171_af85_4cf3_9408_ed02e0" /&amp;gt;&amp;lt;w:bookmarkEnd w:id="66" /&amp;gt;&amp;lt;w:r&amp;gt;&amp;lt;w:t xml:space="preserve"&amp;gt;a request for abatement with respect to nonresidential property or properties having an &amp;lt;/w:t&amp;gt;&amp;lt;/w:r&amp;gt;&amp;lt;w:bookmarkStart w:id="70" w:name="_LINE__32_98af6af6_940e_41e4_b209_d7bc42" /&amp;gt;&amp;lt;w:bookmarkEnd w:id="69" /&amp;gt;&amp;lt;w:r&amp;gt;&amp;lt;w:t xml:space="preserve"&amp;gt;equalized municipal valuation of $1,000,000 or greater, either separately or in the &amp;lt;/w:t&amp;gt;&amp;lt;/w:r&amp;gt;&amp;lt;w:bookmarkStart w:id="71" w:name="_LINE__33_878a843e_8954_4196_817d_d1e0aa" /&amp;gt;&amp;lt;w:bookmarkEnd w:id="70" /&amp;gt;&amp;lt;w:r&amp;gt;&amp;lt;w:t xml:space="preserve"&amp;gt;aggregate, to the State Board of Property Tax Review within 60 days after notice of the &amp;lt;/w:t&amp;gt;&amp;lt;/w:r&amp;gt;&amp;lt;w:bookmarkStart w:id="72" w:name="_LINE__34_a8bbbf2a_ca10_44a1_ae6d_157e77" /&amp;gt;&amp;lt;w:bookmarkEnd w:id="71" /&amp;gt;&amp;lt;w:r&amp;gt;&amp;lt;w:t xml:space="preserve"&amp;gt;decision from which the appeal is taken or after the application is deemed to be denied.  If &amp;lt;/w:t&amp;gt;&amp;lt;/w:r&amp;gt;&amp;lt;w:bookmarkStart w:id="73" w:name="_LINE__35_8871e18d_7070_4b50_bf2c_8b4ae4" /&amp;gt;&amp;lt;w:bookmarkEnd w:id="72" /&amp;gt;&amp;lt;w:r&amp;gt;&amp;lt;w:t xml:space="preserve"&amp;gt;the State Board of Property Tax Review determines that the applicant is over-assessed, it &amp;lt;/w:t&amp;gt;&amp;lt;/w:r&amp;gt;&amp;lt;w:bookmarkStart w:id="74" w:name="_LINE__36_4b91e0a7_ef0e_4881_935b_270c96" /&amp;gt;&amp;lt;w:bookmarkEnd w:id="73" /&amp;gt;&amp;lt;w:r&amp;gt;&amp;lt;w:t xml:space="preserve"&amp;gt;shall grant such reasonable abatement as it determines proper.  For the purposes of this &amp;lt;/w:t&amp;gt;&amp;lt;/w:r&amp;gt;&amp;lt;w:bookmarkStart w:id="75" w:name="_LINE__37_9706dda9_b6e5_47bc_b84b_080a8f" /&amp;gt;&amp;lt;w:bookmarkEnd w:id="74" /&amp;gt;&amp;lt;w:r&amp;gt;&amp;lt;w:t xml:space="preserve"&amp;gt;subsection, "nonresidential property" means property that is used primarily for commercial, &amp;lt;/w:t&amp;gt;&amp;lt;/w:r&amp;gt;&amp;lt;w:bookmarkStart w:id="76" w:name="_LINE__38_026c5b5a_66af_4cb7_b7f9_9338a7" /&amp;gt;&amp;lt;w:bookmarkEnd w:id="75" /&amp;gt;&amp;lt;w:r&amp;gt;&amp;lt;w:t xml:space="preserve"&amp;gt;industrial or business purposes, excluding unimproved land that is not associated with a &amp;lt;/w:t&amp;gt;&amp;lt;/w:r&amp;gt;&amp;lt;w:bookmarkStart w:id="77" w:name="_LINE__39_cb44dcc1_6db7_48cd_9a42_ee52b9" /&amp;gt;&amp;lt;w:bookmarkEnd w:id="76" /&amp;gt;&amp;lt;w:r&amp;gt;&amp;lt;w:t&amp;gt;commercial, industrial or business use.&amp;lt;/w:t&amp;gt;&amp;lt;/w:r&amp;gt;&amp;lt;w:bookmarkEnd w:id="62" /&amp;gt;&amp;lt;w:bookmarkEnd w:id="77" /&amp;gt;&amp;lt;/w:p&amp;gt;&amp;lt;w:p w:rsidR="00221DE9" w:rsidRDefault="00221DE9" w:rsidP="00221DE9"&amp;gt;&amp;lt;w:pPr&amp;gt;&amp;lt;w:keepNext /&amp;gt;&amp;lt;w:spacing w:before="240" /&amp;gt;&amp;lt;w:ind w:left="360" /&amp;gt;&amp;lt;w:jc w:val="center" /&amp;gt;&amp;lt;/w:pPr&amp;gt;&amp;lt;w:bookmarkStart w:id="78" w:name="_SUMMARY__56c6090d_f5e4_4240_94a2_931551" /&amp;gt;&amp;lt;w:bookmarkStart w:id="79" w:name="_PAR__6_a30d054b_306a_41ca_a8c8_a5659b55" /&amp;gt;&amp;lt;w:bookmarkStart w:id="80" w:name="_LINE__40_6491081b_5c6e_46e2_a3bc_25c5a2" /&amp;gt;&amp;lt;w:bookmarkEnd w:id="8" /&amp;gt;&amp;lt;w:bookmarkEnd w:id="52" /&amp;gt;&amp;lt;w:bookmarkEnd w:id="58" /&amp;gt;&amp;lt;w:bookmarkEnd w:id="59" /&amp;gt;&amp;lt;w:r&amp;gt;&amp;lt;w:rPr&amp;gt;&amp;lt;w:b /&amp;gt;&amp;lt;w:sz w:val="24" /&amp;gt;&amp;lt;/w:rPr&amp;gt;&amp;lt;w:t&amp;gt;SUMMARY&amp;lt;/w:t&amp;gt;&amp;lt;/w:r&amp;gt;&amp;lt;w:bookmarkEnd w:id="80" /&amp;gt;&amp;lt;/w:p&amp;gt;&amp;lt;w:p w:rsidR="00221DE9" w:rsidRDefault="00221DE9" w:rsidP="00221DE9"&amp;gt;&amp;lt;w:pPr&amp;gt;&amp;lt;w:ind w:left="360" w:firstLine="360" /&amp;gt;&amp;lt;/w:pPr&amp;gt;&amp;lt;w:bookmarkStart w:id="81" w:name="_PAR__7_94c5fdf0_ef17_4d40_8cf3_69453f27" /&amp;gt;&amp;lt;w:bookmarkStart w:id="82" w:name="_LINE__41_95120c27_8f4f_45a9_bca5_674a3b" /&amp;gt;&amp;lt;w:bookmarkEnd w:id="79" /&amp;gt;&amp;lt;w:r&amp;gt;&amp;lt;w:t xml:space="preserve"&amp;gt; This bill provides that an applicant for a property tax abatement may not apply to the &amp;lt;/w:t&amp;gt;&amp;lt;/w:r&amp;gt;&amp;lt;w:bookmarkStart w:id="83" w:name="_LINE__42_b40410a7_966e_4610_80a4_43d7c0" /&amp;gt;&amp;lt;w:bookmarkEnd w:id="82" /&amp;gt;&amp;lt;w:r&amp;gt;&amp;lt;w:t xml:space="preserve"&amp;gt;county commissioners to appeal a decision of the assessors or the municipal officers with &amp;lt;/w:t&amp;gt;&amp;lt;/w:r&amp;gt;&amp;lt;w:bookmarkStart w:id="84" w:name="_LINE__43_60c81428_83da_4d2f_b2d8_19dd4d" /&amp;gt;&amp;lt;w:bookmarkEnd w:id="83" /&amp;gt;&amp;lt;w:r&amp;gt;&amp;lt;w:t xml:space="preserve"&amp;gt;respect to nonresidential property or properties having an equalized municipal valuation of &amp;lt;/w:t&amp;gt;&amp;lt;/w:r&amp;gt;&amp;lt;w:bookmarkStart w:id="85" w:name="_PAGE_SPLIT__219b6d42_cf19_4971_8bb3_0b3" /&amp;gt;&amp;lt;w:bookmarkStart w:id="86" w:name="_PAGE__2_868f86c5_3782_4043_b515_2df3060" /&amp;gt;&amp;lt;w:bookmarkStart w:id="87" w:name="_PAR__1_818001cb_1720_425c_92e9_b9e2ecde" /&amp;gt;&amp;lt;w:bookmarkStart w:id="88" w:name="_LINE__1_67b8e1fe_cfe1_4c7e_924d_af19b8b" /&amp;gt;&amp;lt;w:bookmarkEnd w:id="3" /&amp;gt;&amp;lt;w:bookmarkEnd w:id="81" /&amp;gt;&amp;lt;w:bookmarkEnd w:id="84" /&amp;gt;&amp;lt;w:r&amp;gt;&amp;lt;w:t&amp;gt;$&amp;lt;/w:t&amp;gt;&amp;lt;/w:r&amp;gt;&amp;lt;w:bookmarkEnd w:id="85" /&amp;gt;&amp;lt;w:r&amp;gt;&amp;lt;w:t xml:space="preserve"&amp;gt;1,000,000 or greater, either separately or in the aggregate.  An applicant must make such &amp;lt;/w:t&amp;gt;&amp;lt;/w:r&amp;gt;&amp;lt;w:bookmarkStart w:id="89" w:name="_LINE__2_4b7c3d57_3876_45cc_a7b5_1554db5" /&amp;gt;&amp;lt;w:bookmarkEnd w:id="88" /&amp;gt;&amp;lt;w:r&amp;gt;&amp;lt;w:t&amp;gt;an appeal to the State Board of Property Tax Review.&amp;lt;/w:t&amp;gt;&amp;lt;/w:r&amp;gt;&amp;lt;w:bookmarkEnd w:id="89" /&amp;gt;&amp;lt;/w:p&amp;gt;&amp;lt;w:bookmarkEnd w:id="1" /&amp;gt;&amp;lt;w:bookmarkEnd w:id="2" /&amp;gt;&amp;lt;w:bookmarkEnd w:id="78" /&amp;gt;&amp;lt;w:bookmarkEnd w:id="86" /&amp;gt;&amp;lt;w:bookmarkEnd w:id="87" /&amp;gt;&amp;lt;w:p w:rsidR="00000000" w:rsidRDefault="00221DE9"&amp;gt;&amp;lt;w:r&amp;gt;&amp;lt;w:t xml:space="preserve"&amp;gt; &amp;lt;/w:t&amp;gt;&amp;lt;/w:r&amp;gt;&amp;lt;/w:p&amp;gt;&amp;lt;w:sectPr w:rsidR="00000000" w:rsidSect="00221DE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25EE" w:rsidRDefault="00221DE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bf400c1_d258_4f2b_9c87_ea5e515&lt;/BookmarkName&gt;&lt;Tables /&gt;&lt;/ProcessedCheckInPage&gt;&lt;ProcessedCheckInPage&gt;&lt;PageNumber&gt;2&lt;/PageNumber&gt;&lt;BookmarkName&gt;_PAGE__2_868f86c5_3782_4043_b515_2df3060&lt;/BookmarkName&gt;&lt;Tables /&gt;&lt;/ProcessedCheckInPage&gt;&lt;/Pages&gt;&lt;Paragraphs&gt;&lt;CheckInParagraphs&gt;&lt;PageNumber&gt;1&lt;/PageNumber&gt;&lt;BookmarkName&gt;_PAR__1_00042dcf_7556_44d5_9cce_9b276e0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4c06867_9382_4a49_8f5e_2857b4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8f725ba_ebce_44e3_a60a_da4b4133&lt;/BookmarkName&gt;&lt;StartingLineNumber&gt;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95ecf7_5284_4ffc_8825_9f85b02b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56abd00_ca44_49c6_afde_7b43574f&lt;/BookmarkName&gt;&lt;StartingLineNumber&gt;2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30d054b_306a_41ca_a8c8_a5659b55&lt;/BookmarkName&gt;&lt;StartingLineNumber&gt;40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4c5fdf0_ef17_4d40_8cf3_69453f27&lt;/BookmarkName&gt;&lt;StartingLineNumber&gt;41&lt;/StartingLineNumber&gt;&lt;EndingLineNumber&gt;4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818001cb_1720_425c_92e9_b9e2ecd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