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Require the Office of Tax Policy to Study Taxation of Renewable Energy Infrastructur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42153447_58e7_4b06_"/>
      <w:bookmarkStart w:id="1" w:name="_DOC_BODY__5cd4c480_bbe8_423e_a59f_79271"/>
      <w:bookmarkStart w:id="2" w:name="_PAGE__1_aea7ec53_8771_441c_bd3d_1f4c7fd"/>
      <w:bookmarkStart w:id="3" w:name="_DOC_BODY_CONTENT__d9de63c2_39cf_4919_90"/>
      <w:bookmarkStart w:id="4" w:name="_BILL_SECTION_UNALLOCATED__922963bb_648e"/>
      <w:bookmarkStart w:id="5" w:name="_PAR__1_0f30480b_b69c_4607_9829_3b8d0ed0"/>
      <w:bookmarkStart w:id="6" w:name="_LINE__1_f17831e0_9868_4ff7_8404_e3855dd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a208b4f6_3525_43a1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Office of Tax Policy to examine and evaluate system of taxation of </w:t>
      </w:r>
      <w:bookmarkStart w:id="8" w:name="_LINE__2_39794de3_e3f0_49ca_81cc_d8be917"/>
      <w:bookmarkEnd w:id="6"/>
      <w:r>
        <w:rPr>
          <w:rFonts w:eastAsia="Arial" w:cs="Arial" w:ascii="Arial" w:hAnsi="Arial"/>
          <w:b/>
          <w:sz w:val="24"/>
          <w:szCs w:val="24"/>
        </w:rPr>
        <w:t xml:space="preserve">renewable energy infrastructure and possible adoption of uniform capacity tax </w:t>
      </w:r>
      <w:bookmarkStart w:id="9" w:name="_LINE__3_c122b9ec_70b6_41ca_80fc_3e31b03"/>
      <w:bookmarkEnd w:id="8"/>
      <w:r>
        <w:rPr>
          <w:rFonts w:eastAsia="Arial" w:cs="Arial" w:ascii="Arial" w:hAnsi="Arial"/>
          <w:b/>
          <w:sz w:val="24"/>
          <w:szCs w:val="24"/>
        </w:rPr>
        <w:t>for renewable energy infrastructure. Resolved:</w:t>
      </w:r>
      <w:r>
        <w:rPr>
          <w:rFonts w:eastAsia="Arial" w:cs="Arial" w:ascii="Arial" w:hAnsi="Arial"/>
        </w:rPr>
        <w:t xml:space="preserve"> That the Department of </w:t>
      </w:r>
      <w:bookmarkStart w:id="10" w:name="_LINE__4_8b656916_cde1_4179_b81f_7d3e837"/>
      <w:bookmarkEnd w:id="9"/>
      <w:r>
        <w:rPr>
          <w:rFonts w:eastAsia="Arial" w:cs="Arial" w:ascii="Arial" w:hAnsi="Arial"/>
        </w:rPr>
        <w:t xml:space="preserve">Administrative and Financial Services, Bureau of Revenue Services, Office of Tax Policy </w:t>
      </w:r>
      <w:bookmarkStart w:id="11" w:name="_LINE__5_d9335830_a76d_4bfb_aefc_d312b0b"/>
      <w:bookmarkEnd w:id="10"/>
      <w:r>
        <w:rPr>
          <w:rFonts w:eastAsia="Arial" w:cs="Arial" w:ascii="Arial" w:hAnsi="Arial"/>
        </w:rPr>
        <w:t xml:space="preserve">shall examine and evaluate the current system of taxation of renewable energy </w:t>
      </w:r>
      <w:bookmarkStart w:id="12" w:name="_LINE__6_a9edc485_167e_42ba_bd05_b5e4cb2"/>
      <w:bookmarkEnd w:id="11"/>
      <w:r>
        <w:rPr>
          <w:rFonts w:eastAsia="Arial" w:cs="Arial" w:ascii="Arial" w:hAnsi="Arial"/>
        </w:rPr>
        <w:t xml:space="preserve">infrastructure and possible adoption of a uniform capacity tax for renewable energy </w:t>
      </w:r>
      <w:bookmarkStart w:id="13" w:name="_LINE__7_94b23df6_1445_453a_9b04_8c2e5ea"/>
      <w:bookmarkEnd w:id="12"/>
      <w:r>
        <w:rPr>
          <w:rFonts w:eastAsia="Arial" w:cs="Arial" w:ascii="Arial" w:hAnsi="Arial"/>
        </w:rPr>
        <w:t>infrastructure.  The study must include an examination and evaluation of: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1_0f30480b_b69c_4607_9829_3b8d0ed0"/>
      <w:bookmarkStart w:id="15" w:name="_PAR__2_92e61c15_6f42_4f26_bd68_b5464a16"/>
      <w:bookmarkStart w:id="16" w:name="_LINE__8_e3674b4f_82c4_4d9c_8c5e_6dabc30"/>
      <w:bookmarkEnd w:id="14"/>
      <w:bookmarkEnd w:id="15"/>
      <w:r>
        <w:rPr>
          <w:rFonts w:eastAsia="Arial" w:cs="Arial" w:ascii="Arial" w:hAnsi="Arial"/>
        </w:rPr>
        <w:t xml:space="preserve">1.  The current statutory framework for the application of personal and real property </w:t>
      </w:r>
      <w:bookmarkStart w:id="17" w:name="_LINE__9_4eeb496d_bb78_4128_b58a_9bf5260"/>
      <w:bookmarkEnd w:id="16"/>
      <w:r>
        <w:rPr>
          <w:rFonts w:eastAsia="Arial" w:cs="Arial" w:ascii="Arial" w:hAnsi="Arial"/>
        </w:rPr>
        <w:t xml:space="preserve">taxes on renewable energy infrastructure, including, but not limited to, solar photovoltaic </w:t>
      </w:r>
      <w:bookmarkStart w:id="18" w:name="_LINE__10_68d96c9d_f272_4b21_b11e_3b07d1"/>
      <w:bookmarkEnd w:id="17"/>
      <w:r>
        <w:rPr>
          <w:rFonts w:eastAsia="Arial" w:cs="Arial" w:ascii="Arial" w:hAnsi="Arial"/>
        </w:rPr>
        <w:t>systems, wind energy development and battery energy storage systems;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2_92e61c15_6f42_4f26_bd68_b5464a16"/>
      <w:bookmarkStart w:id="20" w:name="_PAR__3_7df25794_1aec_4a8e_b208_f13f2ddc"/>
      <w:bookmarkStart w:id="21" w:name="_LINE__11_1a415c5c_8084_4791_b61b_3f5b55"/>
      <w:bookmarkEnd w:id="19"/>
      <w:bookmarkEnd w:id="20"/>
      <w:r>
        <w:rPr>
          <w:rFonts w:eastAsia="Arial" w:cs="Arial" w:ascii="Arial" w:hAnsi="Arial"/>
        </w:rPr>
        <w:t xml:space="preserve">2.  The history of municipal and county taxation of renewable energy infrastructure in </w:t>
      </w:r>
      <w:bookmarkStart w:id="22" w:name="_LINE__12_a2530176_72ad_4573_9e3e_dddfc2"/>
      <w:bookmarkEnd w:id="21"/>
      <w:r>
        <w:rPr>
          <w:rFonts w:eastAsia="Arial" w:cs="Arial" w:ascii="Arial" w:hAnsi="Arial"/>
        </w:rPr>
        <w:t>the State, as well as in other states;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7df25794_1aec_4a8e_b208_f13f2ddc"/>
      <w:bookmarkStart w:id="24" w:name="_PAR__4_38e6f0e0_8e6c_4b3d_8331_50185e7a"/>
      <w:bookmarkStart w:id="25" w:name="_LINE__13_db8710da_1bbd_4517_9b85_574e8f"/>
      <w:bookmarkEnd w:id="23"/>
      <w:bookmarkEnd w:id="24"/>
      <w:r>
        <w:rPr>
          <w:rFonts w:eastAsia="Arial" w:cs="Arial" w:ascii="Arial" w:hAnsi="Arial"/>
        </w:rPr>
        <w:t xml:space="preserve">3.  How tax revenue from new renewable energy infrastructure projects may affect </w:t>
      </w:r>
      <w:bookmarkStart w:id="26" w:name="_LINE__14_864d448f_1edf_4e00_9bb8_5f6e31"/>
      <w:bookmarkEnd w:id="25"/>
      <w:r>
        <w:rPr>
          <w:rFonts w:eastAsia="Arial" w:cs="Arial" w:ascii="Arial" w:hAnsi="Arial"/>
        </w:rPr>
        <w:t xml:space="preserve">state-municipal revenue-sharing formulas, including the effect of renewable energy </w:t>
      </w:r>
      <w:bookmarkStart w:id="27" w:name="_LINE__15_a1cd3bd0_1f81_4adc_8fdd_323462"/>
      <w:bookmarkEnd w:id="26"/>
      <w:r>
        <w:rPr>
          <w:rFonts w:eastAsia="Arial" w:cs="Arial" w:ascii="Arial" w:hAnsi="Arial"/>
        </w:rPr>
        <w:t>infrastructure value depreciation;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4_38e6f0e0_8e6c_4b3d_8331_50185e7a"/>
      <w:bookmarkStart w:id="29" w:name="_PAR__5_1335ebf5_637b_4c84_9ccc_21abe3fe"/>
      <w:bookmarkStart w:id="30" w:name="_LINE__16_c586f21d_1dae_42cb_a5f1_0800e2"/>
      <w:bookmarkEnd w:id="28"/>
      <w:bookmarkEnd w:id="29"/>
      <w:r>
        <w:rPr>
          <w:rFonts w:eastAsia="Arial" w:cs="Arial" w:ascii="Arial" w:hAnsi="Arial"/>
        </w:rPr>
        <w:t xml:space="preserve">4.  Whether renewable energy infrastructure presents special difficulties with </w:t>
      </w:r>
      <w:bookmarkStart w:id="31" w:name="_LINE__17_0b84616d_58fa_49d9_8166_f7376a"/>
      <w:bookmarkEnd w:id="30"/>
      <w:r>
        <w:rPr>
          <w:rFonts w:eastAsia="Arial" w:cs="Arial" w:ascii="Arial" w:hAnsi="Arial"/>
        </w:rPr>
        <w:t>identifying just value;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5_1335ebf5_637b_4c84_9ccc_21abe3fe"/>
      <w:bookmarkStart w:id="33" w:name="_PAR__6_bd067540_e350_43d8_b4a6_49d8d552"/>
      <w:bookmarkStart w:id="34" w:name="_LINE__18_15653bcf_3460_4e12_b425_9ed5af"/>
      <w:bookmarkEnd w:id="32"/>
      <w:bookmarkEnd w:id="33"/>
      <w:r>
        <w:rPr>
          <w:rFonts w:eastAsia="Arial" w:cs="Arial" w:ascii="Arial" w:hAnsi="Arial"/>
        </w:rPr>
        <w:t xml:space="preserve">5.  What tax amount per megawatt of electric generation capacity of renewable energy </w:t>
      </w:r>
      <w:bookmarkStart w:id="35" w:name="_LINE__19_a05a29d9_6f9a_4c9e_aa01_cd23a9"/>
      <w:bookmarkEnd w:id="34"/>
      <w:r>
        <w:rPr>
          <w:rFonts w:eastAsia="Arial" w:cs="Arial" w:ascii="Arial" w:hAnsi="Arial"/>
        </w:rPr>
        <w:t xml:space="preserve">infrastructure projects, if any, would fairly compensate municipalities without making such </w:t>
      </w:r>
      <w:bookmarkStart w:id="36" w:name="_LINE__20_9ffeaa8f_64fe_4ada_8571_ce6f11"/>
      <w:bookmarkEnd w:id="35"/>
      <w:r>
        <w:rPr>
          <w:rFonts w:eastAsia="Arial" w:cs="Arial" w:ascii="Arial" w:hAnsi="Arial"/>
        </w:rPr>
        <w:t>projects unviable;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bd067540_e350_43d8_b4a6_49d8d552"/>
      <w:bookmarkStart w:id="38" w:name="_PAR__7_3a5834b4_36b5_42f2_8894_1890e936"/>
      <w:bookmarkStart w:id="39" w:name="_LINE__21_7017b073_84e9_431a_9d50_a1bf8f"/>
      <w:bookmarkEnd w:id="37"/>
      <w:bookmarkEnd w:id="38"/>
      <w:r>
        <w:rPr>
          <w:rFonts w:eastAsia="Arial" w:cs="Arial" w:ascii="Arial" w:hAnsi="Arial"/>
        </w:rPr>
        <w:t xml:space="preserve">6.  The current use, complexity, cost and appropriateness of programs such as tax </w:t>
      </w:r>
      <w:bookmarkStart w:id="40" w:name="_LINE__22_d08e533d_850a_4ac1_bd5c_37b496"/>
      <w:bookmarkEnd w:id="39"/>
      <w:r>
        <w:rPr>
          <w:rFonts w:eastAsia="Arial" w:cs="Arial" w:ascii="Arial" w:hAnsi="Arial"/>
        </w:rPr>
        <w:t xml:space="preserve">increment financing and credit enhancement agreements for renewable energy </w:t>
      </w:r>
      <w:bookmarkStart w:id="41" w:name="_LINE__23_7a20a83c_f85b_4e1b_b86b_088188"/>
      <w:bookmarkEnd w:id="40"/>
      <w:r>
        <w:rPr>
          <w:rFonts w:eastAsia="Arial" w:cs="Arial" w:ascii="Arial" w:hAnsi="Arial"/>
        </w:rPr>
        <w:t xml:space="preserve">infrastructure and whether an alternative program may benefit municipalities, counties and </w:t>
      </w:r>
      <w:bookmarkStart w:id="42" w:name="_LINE__24_f4a54c24_e074_4592_a918_78c30c"/>
      <w:bookmarkEnd w:id="41"/>
      <w:r>
        <w:rPr>
          <w:rFonts w:eastAsia="Arial" w:cs="Arial" w:ascii="Arial" w:hAnsi="Arial"/>
        </w:rPr>
        <w:t>renewable energy infrastructure development in the State; and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7_3a5834b4_36b5_42f2_8894_1890e936"/>
      <w:bookmarkStart w:id="44" w:name="_PAR__8_34c1cf5e_e419_4f6b_ae0c_2761b426"/>
      <w:bookmarkStart w:id="45" w:name="_LINE__25_f1861916_fb12_4caa_acdd_05f902"/>
      <w:bookmarkEnd w:id="43"/>
      <w:bookmarkEnd w:id="44"/>
      <w:r>
        <w:rPr>
          <w:rFonts w:eastAsia="Arial" w:cs="Arial" w:ascii="Arial" w:hAnsi="Arial"/>
        </w:rPr>
        <w:t xml:space="preserve">7.  Whether a uniform taxation of renewable energy infrastructure and exclusion of </w:t>
      </w:r>
      <w:bookmarkStart w:id="46" w:name="_LINE__26_29ee33d0_765d_4179_8398_8bb976"/>
      <w:bookmarkEnd w:id="45"/>
      <w:r>
        <w:rPr>
          <w:rFonts w:eastAsia="Arial" w:cs="Arial" w:ascii="Arial" w:hAnsi="Arial"/>
        </w:rPr>
        <w:t xml:space="preserve">such revenue from state-municipal revenue-sharing formulas may encourage renewable </w:t>
      </w:r>
      <w:bookmarkStart w:id="47" w:name="_LINE__27_e042c5eb_50b8_428d_81c3_57cc08"/>
      <w:bookmarkEnd w:id="46"/>
      <w:r>
        <w:rPr>
          <w:rFonts w:eastAsia="Arial" w:cs="Arial" w:ascii="Arial" w:hAnsi="Arial"/>
        </w:rPr>
        <w:t xml:space="preserve">energy infrastructure development, advance the State's clean energy goals and benefit </w:t>
      </w:r>
      <w:bookmarkStart w:id="48" w:name="_LINE__28_a8ba55fc_c401_4888_bc83_50de31"/>
      <w:bookmarkEnd w:id="47"/>
      <w:r>
        <w:rPr>
          <w:rFonts w:eastAsia="Arial" w:cs="Arial" w:ascii="Arial" w:hAnsi="Arial"/>
        </w:rPr>
        <w:t>municipalities and counties in the State.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8_34c1cf5e_e419_4f6b_ae0c_2761b426"/>
      <w:bookmarkStart w:id="50" w:name="_PAR__9_58653d79_2455_433e_abbd_fa4baf10"/>
      <w:bookmarkStart w:id="51" w:name="_LINE__29_a7362d6e_4a87_4d6a_a442_32ac8b"/>
      <w:bookmarkEnd w:id="49"/>
      <w:bookmarkEnd w:id="50"/>
      <w:r>
        <w:rPr>
          <w:rFonts w:eastAsia="Arial" w:cs="Arial" w:ascii="Arial" w:hAnsi="Arial"/>
        </w:rPr>
        <w:t xml:space="preserve">The Office of Tax Policy shall consult with the Governor's Energy Office, </w:t>
      </w:r>
      <w:bookmarkStart w:id="52" w:name="_LINE__30_eedf8ba6_bcf1_404b_9b76_79271c"/>
      <w:bookmarkEnd w:id="51"/>
      <w:r>
        <w:rPr>
          <w:rFonts w:eastAsia="Arial" w:cs="Arial" w:ascii="Arial" w:hAnsi="Arial"/>
        </w:rPr>
        <w:t xml:space="preserve">representatives from the renewable energy industry and other experts in the State and </w:t>
      </w:r>
      <w:bookmarkStart w:id="53" w:name="_LINE__31_d6fc88d8_88b4_49a9_ad90_6fc346"/>
      <w:bookmarkEnd w:id="52"/>
      <w:r>
        <w:rPr>
          <w:rFonts w:eastAsia="Arial" w:cs="Arial" w:ascii="Arial" w:hAnsi="Arial"/>
        </w:rPr>
        <w:t xml:space="preserve">municipal and county officials with relevant experience, and solicit public comments on </w:t>
      </w:r>
      <w:bookmarkStart w:id="54" w:name="_LINE__32_edd51fd2_72c1_4681_b615_a67c74"/>
      <w:bookmarkEnd w:id="53"/>
      <w:r>
        <w:rPr>
          <w:rFonts w:eastAsia="Arial" w:cs="Arial" w:ascii="Arial" w:hAnsi="Arial"/>
        </w:rPr>
        <w:t xml:space="preserve">the study.  No later than December 3, 2025, the Office of Tax Policy shall submit a report, </w:t>
      </w:r>
      <w:bookmarkStart w:id="55" w:name="_LINE__33_2ac3d204_7320_4387_95f4_6e577d"/>
      <w:bookmarkEnd w:id="54"/>
      <w:r>
        <w:rPr>
          <w:rFonts w:eastAsia="Arial" w:cs="Arial" w:ascii="Arial" w:hAnsi="Arial"/>
        </w:rPr>
        <w:t xml:space="preserve">including findings, recommendations and any suggested legislation, based on the study to </w:t>
      </w:r>
      <w:bookmarkStart w:id="56" w:name="_LINE__34_201fd7a8_1b8f_48e6_9985_51ed45"/>
      <w:bookmarkEnd w:id="55"/>
      <w:r>
        <w:rPr>
          <w:rFonts w:eastAsia="Arial" w:cs="Arial" w:ascii="Arial" w:hAnsi="Arial"/>
        </w:rPr>
        <w:t xml:space="preserve">the Joint Standing Committee on Taxation. The joint standing committee may report out </w:t>
      </w:r>
      <w:bookmarkStart w:id="57" w:name="_LINE__35_e345e98b_0e67_47ed_a396_f30d0f"/>
      <w:bookmarkEnd w:id="56"/>
      <w:r>
        <w:rPr>
          <w:rFonts w:eastAsia="Arial" w:cs="Arial" w:ascii="Arial" w:hAnsi="Arial"/>
        </w:rPr>
        <w:t>legislation related to the report to the Second Regular Session of the 132nd Legislature.</w:t>
      </w:r>
      <w:bookmarkEnd w:id="5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8" w:name="_DOC_BODY_CONTENT__d9de63c2_39cf_4919_90"/>
      <w:bookmarkStart w:id="59" w:name="_BILL_SECTION_UNALLOCATED__922963bb_648e"/>
      <w:bookmarkStart w:id="60" w:name="_PAR__9_58653d79_2455_433e_abbd_fa4baf10"/>
      <w:bookmarkStart w:id="61" w:name="_SUMMARY__756b2fe0_91b6_43b4_a7d2_7877f2"/>
      <w:bookmarkStart w:id="62" w:name="_PAR__10_05036aaa_7629_4caf_a3a5_b97ae82"/>
      <w:bookmarkStart w:id="63" w:name="_LINE__36_35d85bca_7408_487f_a045_15b3c0"/>
      <w:bookmarkEnd w:id="58"/>
      <w:bookmarkEnd w:id="59"/>
      <w:bookmarkEnd w:id="60"/>
      <w:bookmarkEnd w:id="62"/>
      <w:r>
        <w:rPr>
          <w:rFonts w:eastAsia="Arial" w:cs="Arial" w:ascii="Arial" w:hAnsi="Arial"/>
          <w:b/>
          <w:sz w:val="24"/>
        </w:rPr>
        <w:t>SUMMARY</w:t>
      </w:r>
      <w:bookmarkEnd w:id="6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4" w:name="_PAR__10_05036aaa_7629_4caf_a3a5_b97ae82"/>
      <w:bookmarkStart w:id="65" w:name="_PAR__11_9c431636_6d75_48e0_bcf5_de82edc"/>
      <w:bookmarkStart w:id="66" w:name="_LINE__37_c432faeb_3d98_4e37_9381_aaf83f"/>
      <w:bookmarkEnd w:id="64"/>
      <w:r>
        <w:rPr>
          <w:rFonts w:eastAsia="Arial" w:cs="Arial" w:ascii="Arial" w:hAnsi="Arial"/>
        </w:rPr>
        <w:t xml:space="preserve">This resolve requires the Department of Administrative and Financial Services, Bureau </w:t>
      </w:r>
      <w:bookmarkStart w:id="67" w:name="_LINE__38_a6235372_42e1_4650_bc32_e3b53a"/>
      <w:bookmarkEnd w:id="66"/>
      <w:r>
        <w:rPr>
          <w:rFonts w:eastAsia="Arial" w:cs="Arial" w:ascii="Arial" w:hAnsi="Arial"/>
        </w:rPr>
        <w:t xml:space="preserve">of Revenue Services, Office of Tax Policy to examine and evaluate the current system of </w:t>
      </w:r>
      <w:bookmarkStart w:id="68" w:name="_LINE__39_e682981d_dcfa_4614_b78c_93af4e"/>
      <w:bookmarkEnd w:id="67"/>
      <w:r>
        <w:rPr>
          <w:rFonts w:eastAsia="Arial" w:cs="Arial" w:ascii="Arial" w:hAnsi="Arial"/>
        </w:rPr>
        <w:t xml:space="preserve">taxation of renewable energy infrastructure and possible adoption of a uniform capacity tax </w:t>
      </w:r>
      <w:bookmarkStart w:id="69" w:name="_LINE__40_084a79c7_3b04_45cb_8edf_d4f455"/>
      <w:bookmarkEnd w:id="68"/>
      <w:r>
        <w:rPr>
          <w:rFonts w:eastAsia="Arial" w:cs="Arial" w:ascii="Arial" w:hAnsi="Arial"/>
        </w:rPr>
        <w:t xml:space="preserve">for renewable energy infrastructure.  The office is required to consult with the Governor's </w:t>
      </w:r>
      <w:bookmarkStart w:id="70" w:name="_LINE__41_412fd03c_27cb_4ef9_9cae_0d68d3"/>
      <w:bookmarkEnd w:id="69"/>
      <w:r>
        <w:rPr>
          <w:rFonts w:eastAsia="Arial" w:cs="Arial" w:ascii="Arial" w:hAnsi="Arial"/>
        </w:rPr>
        <w:t xml:space="preserve">Energy Office, representatives from the renewable energy industry and other experts and </w:t>
      </w:r>
      <w:bookmarkStart w:id="71" w:name="_LINE__42_0fd9e567_f40d_4f3c_921d_7e295a"/>
      <w:bookmarkEnd w:id="70"/>
      <w:r>
        <w:rPr>
          <w:rFonts w:eastAsia="Arial" w:cs="Arial" w:ascii="Arial" w:hAnsi="Arial"/>
        </w:rPr>
        <w:t xml:space="preserve">municipal and county officials, and to solicit public comments on the study.  The office </w:t>
      </w:r>
      <w:bookmarkStart w:id="72" w:name="_PAR__1_39cc09fd_5023_476f_b78f_6d59bd2d"/>
      <w:bookmarkStart w:id="73" w:name="_PAGE__2_3feed8b6_ec0b_46dc_a48e_6c58ab1"/>
      <w:bookmarkStart w:id="74" w:name="_LINE__1_c0c5b731_c815_4bae_93c6_502008b"/>
      <w:bookmarkStart w:id="75" w:name="_PAGE_SPLIT__c0c4590d_679b_44f4_81d6_683"/>
      <w:bookmarkEnd w:id="2"/>
      <w:bookmarkEnd w:id="65"/>
      <w:bookmarkEnd w:id="71"/>
      <w:r>
        <w:rPr>
          <w:rFonts w:eastAsia="Arial" w:cs="Arial" w:ascii="Arial" w:hAnsi="Arial"/>
        </w:rPr>
        <w:t>m</w:t>
      </w:r>
      <w:bookmarkEnd w:id="75"/>
      <w:r>
        <w:rPr>
          <w:rFonts w:eastAsia="Arial" w:cs="Arial" w:ascii="Arial" w:hAnsi="Arial"/>
        </w:rPr>
        <w:t xml:space="preserve">ust submit a report to the Joint Standing Committee on Taxation.  The joint standing </w:t>
      </w:r>
      <w:bookmarkStart w:id="76" w:name="_LINE__2_f9a9d1bb_e712_4002_b82c_1bd7135"/>
      <w:bookmarkEnd w:id="74"/>
      <w:r>
        <w:rPr>
          <w:rFonts w:eastAsia="Arial" w:cs="Arial" w:ascii="Arial" w:hAnsi="Arial"/>
        </w:rPr>
        <w:t xml:space="preserve">committee may report out legislation related to the report to the Second Regular Session of </w:t>
      </w:r>
      <w:bookmarkStart w:id="77" w:name="_LINE__3_55e06dd8_e9fb_4f54_8571_5771116"/>
      <w:bookmarkEnd w:id="76"/>
      <w:r>
        <w:rPr>
          <w:rFonts w:eastAsia="Arial" w:cs="Arial" w:ascii="Arial" w:hAnsi="Arial"/>
        </w:rPr>
        <w:t>the 132nd Legislature.</w:t>
      </w:r>
      <w:bookmarkEnd w:id="0"/>
      <w:bookmarkEnd w:id="1"/>
      <w:bookmarkEnd w:id="61"/>
      <w:bookmarkEnd w:id="72"/>
      <w:bookmarkEnd w:id="73"/>
      <w:bookmarkEnd w:id="7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9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Require the Office of Tax Policy to Study Taxation of Renewable Energy Infrastruc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169</ItemId>
    <LRId>75351</LRId>
    <LRNumber>1694</LRNumber>
    <ItemNumber>1</ItemNumber>
    <Legislature>132</Legislature>
    <LegislatureDescription>132nd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Require the Office of Tax Policy to Study Taxation of Renewable Energy Infrastructure</LRTitle>
    <ItemTitle>Resolve, to Require the Office of Tax Policy to Study Taxation of Renewable Energy Infrastructure</ItemTitle>
    <ShortTitle1>REQUIRE THE OFFICE OF TAX</ShortTitle1>
    <ShortTitle2>POLICY TO STUDY TAXATION OF</ShortTitle2>
    <SponsorFirstName>Tavis</SponsorFirstName>
    <SponsorLastName>Hasenfus</SponsorLastName>
    <SponsorChamberPrefix>Rep.</SponsorChamberPrefix>
    <SponsorFrom>Readfield</SponsorFrom>
    <DraftingCycleCount>1</DraftingCycleCount>
    <LatestDraftingActionId>137</LatestDraftingActionId>
    <LatestDraftingActionDate>2025-03-26T16:48:35</LatestDraftingActionDate>
    <LatestDrafterName>sjohannesman</LatestDrafterName>
    <LatestProoferName>smcsorley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026EA" w:rsidRDefault="005026EA" w:rsidP="005026EA"&amp;gt;&amp;lt;w:pPr&amp;gt;&amp;lt;w:ind w:left="360" w:firstLine="360" /&amp;gt;&amp;lt;/w:pPr&amp;gt;&amp;lt;w:bookmarkStart w:id="0" w:name="_BILL_SECTION_UNALLOCATED__922963bb_648e" /&amp;gt;&amp;lt;w:bookmarkStart w:id="1" w:name="_DOC_BODY_CONTENT__d9de63c2_39cf_4919_90" /&amp;gt;&amp;lt;w:bookmarkStart w:id="2" w:name="_DOC_BODY__5cd4c480_bbe8_423e_a59f_79271" /&amp;gt;&amp;lt;w:bookmarkStart w:id="3" w:name="_DOC_BODY_CONTAINER__42153447_58e7_4b06_" /&amp;gt;&amp;lt;w:bookmarkStart w:id="4" w:name="_PAGE__1_aea7ec53_8771_441c_bd3d_1f4c7fd" /&amp;gt;&amp;lt;w:bookmarkStart w:id="5" w:name="_PAR__1_0f30480b_b69c_4607_9829_3b8d0ed0" /&amp;gt;&amp;lt;w:bookmarkStart w:id="6" w:name="_LINE__1_f17831e0_9868_4ff7_8404_e3855dd" /&amp;gt;&amp;lt;w:r&amp;gt;&amp;lt;w:rPr&amp;gt;&amp;lt;w:b /&amp;gt;&amp;lt;w:sz w:val="24" /&amp;gt;&amp;lt;/w:rPr&amp;gt;&amp;lt;w:t xml:space="preserve"&amp;gt;Sec. &amp;lt;/w:t&amp;gt;&amp;lt;/w:r&amp;gt;&amp;lt;w:bookmarkStart w:id="7" w:name="_BILL_SECTION_NUMBER__a208b4f6_3525_43a1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3D6A5B"&amp;gt;&amp;lt;w:rPr&amp;gt;&amp;lt;w:b /&amp;gt;&amp;lt;w:sz w:val="24" /&amp;gt;&amp;lt;w:szCs w:val="24" /&amp;gt;&amp;lt;/w:rPr&amp;gt;&amp;lt;w:t xml:space="preserve"&amp;gt;Office of Tax Policy to examine and evaluate system of taxation of &amp;lt;/w:t&amp;gt;&amp;lt;/w:r&amp;gt;&amp;lt;w:bookmarkStart w:id="8" w:name="_LINE__2_39794de3_e3f0_49ca_81cc_d8be917" /&amp;gt;&amp;lt;w:bookmarkEnd w:id="6" /&amp;gt;&amp;lt;w:r w:rsidRPr="003D6A5B"&amp;gt;&amp;lt;w:rPr&amp;gt;&amp;lt;w:b /&amp;gt;&amp;lt;w:sz w:val="24" /&amp;gt;&amp;lt;w:szCs w:val="24" /&amp;gt;&amp;lt;/w:rPr&amp;gt;&amp;lt;w:t xml:space="preserve"&amp;gt;renewable energy infrastructure and possible adoption of uniform capacity tax &amp;lt;/w:t&amp;gt;&amp;lt;/w:r&amp;gt;&amp;lt;w:bookmarkStart w:id="9" w:name="_LINE__3_c122b9ec_70b6_41ca_80fc_3e31b03" /&amp;gt;&amp;lt;w:bookmarkEnd w:id="8" /&amp;gt;&amp;lt;w:r w:rsidRPr="003D6A5B"&amp;gt;&amp;lt;w:rPr&amp;gt;&amp;lt;w:b /&amp;gt;&amp;lt;w:sz w:val="24" /&amp;gt;&amp;lt;w:szCs w:val="24" /&amp;gt;&amp;lt;/w:rPr&amp;gt;&amp;lt;w:t&amp;gt;for renewable energy infrastructure. Resolved:&amp;lt;/w:t&amp;gt;&amp;lt;/w:r&amp;gt;&amp;lt;w:r&amp;gt;&amp;lt;w:t xml:space="preserve"&amp;gt; That the Department of &amp;lt;/w:t&amp;gt;&amp;lt;/w:r&amp;gt;&amp;lt;w:bookmarkStart w:id="10" w:name="_LINE__4_8b656916_cde1_4179_b81f_7d3e837" /&amp;gt;&amp;lt;w:bookmarkEnd w:id="9" /&amp;gt;&amp;lt;w:r&amp;gt;&amp;lt;w:t xml:space="preserve"&amp;gt;Administrative and Financial Services, Bureau of Revenue Services, Office of Tax Policy &amp;lt;/w:t&amp;gt;&amp;lt;/w:r&amp;gt;&amp;lt;w:bookmarkStart w:id="11" w:name="_LINE__5_d9335830_a76d_4bfb_aefc_d312b0b" /&amp;gt;&amp;lt;w:bookmarkEnd w:id="10" /&amp;gt;&amp;lt;w:r&amp;gt;&amp;lt;w:t xml:space="preserve"&amp;gt;shall examine and evaluate the current system of taxation of renewable energy &amp;lt;/w:t&amp;gt;&amp;lt;/w:r&amp;gt;&amp;lt;w:bookmarkStart w:id="12" w:name="_LINE__6_a9edc485_167e_42ba_bd05_b5e4cb2" /&amp;gt;&amp;lt;w:bookmarkEnd w:id="11" /&amp;gt;&amp;lt;w:r&amp;gt;&amp;lt;w:t xml:space="preserve"&amp;gt;infrastructure and possible adoption of a uniform capacity tax for renewable energy &amp;lt;/w:t&amp;gt;&amp;lt;/w:r&amp;gt;&amp;lt;w:bookmarkStart w:id="13" w:name="_LINE__7_94b23df6_1445_453a_9b04_8c2e5ea" /&amp;gt;&amp;lt;w:bookmarkEnd w:id="12" /&amp;gt;&amp;lt;w:r&amp;gt;&amp;lt;w:t&amp;gt;infrastructure.  The study must include an examination and evaluation of:&amp;lt;/w:t&amp;gt;&amp;lt;/w:r&amp;gt;&amp;lt;w:bookmarkEnd w:id="13" /&amp;gt;&amp;lt;/w:p&amp;gt;&amp;lt;w:p w:rsidR="005026EA" w:rsidRDefault="005026EA" w:rsidP="005026EA"&amp;gt;&amp;lt;w:pPr&amp;gt;&amp;lt;w:ind w:left="360" w:firstLine="360" /&amp;gt;&amp;lt;/w:pPr&amp;gt;&amp;lt;w:bookmarkStart w:id="14" w:name="_PAR__2_92e61c15_6f42_4f26_bd68_b5464a16" /&amp;gt;&amp;lt;w:bookmarkStart w:id="15" w:name="_LINE__8_e3674b4f_82c4_4d9c_8c5e_6dabc30" /&amp;gt;&amp;lt;w:bookmarkEnd w:id="5" /&amp;gt;&amp;lt;w:r&amp;gt;&amp;lt;w:t xml:space="preserve"&amp;gt;1.  The current statutory framework for the application of personal and real property &amp;lt;/w:t&amp;gt;&amp;lt;/w:r&amp;gt;&amp;lt;w:bookmarkStart w:id="16" w:name="_LINE__9_4eeb496d_bb78_4128_b58a_9bf5260" /&amp;gt;&amp;lt;w:bookmarkEnd w:id="15" /&amp;gt;&amp;lt;w:r&amp;gt;&amp;lt;w:t xml:space="preserve"&amp;gt;taxes on renewable energy infrastructure, including, but not limited to, solar photovoltaic &amp;lt;/w:t&amp;gt;&amp;lt;/w:r&amp;gt;&amp;lt;w:bookmarkStart w:id="17" w:name="_LINE__10_68d96c9d_f272_4b21_b11e_3b07d1" /&amp;gt;&amp;lt;w:bookmarkEnd w:id="16" /&amp;gt;&amp;lt;w:r&amp;gt;&amp;lt;w:t&amp;gt;systems, wind energy development and battery energy storage systems;&amp;lt;/w:t&amp;gt;&amp;lt;/w:r&amp;gt;&amp;lt;w:bookmarkEnd w:id="17" /&amp;gt;&amp;lt;/w:p&amp;gt;&amp;lt;w:p w:rsidR="005026EA" w:rsidRDefault="005026EA" w:rsidP="005026EA"&amp;gt;&amp;lt;w:pPr&amp;gt;&amp;lt;w:ind w:left="360" w:firstLine="360" /&amp;gt;&amp;lt;/w:pPr&amp;gt;&amp;lt;w:bookmarkStart w:id="18" w:name="_PAR__3_7df25794_1aec_4a8e_b208_f13f2ddc" /&amp;gt;&amp;lt;w:bookmarkStart w:id="19" w:name="_LINE__11_1a415c5c_8084_4791_b61b_3f5b55" /&amp;gt;&amp;lt;w:bookmarkEnd w:id="14" /&amp;gt;&amp;lt;w:r&amp;gt;&amp;lt;w:t xml:space="preserve"&amp;gt;2.  The history of municipal and county taxation of renewable energy infrastructure in &amp;lt;/w:t&amp;gt;&amp;lt;/w:r&amp;gt;&amp;lt;w:bookmarkStart w:id="20" w:name="_LINE__12_a2530176_72ad_4573_9e3e_dddfc2" /&amp;gt;&amp;lt;w:bookmarkEnd w:id="19" /&amp;gt;&amp;lt;w:r&amp;gt;&amp;lt;w:t&amp;gt;the State, as well as in other&amp;lt;/w:t&amp;gt;&amp;lt;/w:r&amp;gt;&amp;lt;w:r&amp;gt;&amp;lt;w:t xml:space="preserve"&amp;gt; &amp;lt;/w:t&amp;gt;&amp;lt;/w:r&amp;gt;&amp;lt;w:r&amp;gt;&amp;lt;w:t&amp;gt;states;&amp;lt;/w:t&amp;gt;&amp;lt;/w:r&amp;gt;&amp;lt;w:bookmarkEnd w:id="20" /&amp;gt;&amp;lt;/w:p&amp;gt;&amp;lt;w:p w:rsidR="005026EA" w:rsidRDefault="005026EA" w:rsidP="005026EA"&amp;gt;&amp;lt;w:pPr&amp;gt;&amp;lt;w:ind w:left="360" w:firstLine="360" /&amp;gt;&amp;lt;/w:pPr&amp;gt;&amp;lt;w:bookmarkStart w:id="21" w:name="_PAR__4_38e6f0e0_8e6c_4b3d_8331_50185e7a" /&amp;gt;&amp;lt;w:bookmarkStart w:id="22" w:name="_LINE__13_db8710da_1bbd_4517_9b85_574e8f" /&amp;gt;&amp;lt;w:bookmarkEnd w:id="18" /&amp;gt;&amp;lt;w:r&amp;gt;&amp;lt;w:t&amp;gt;3.  How tax revenue from new renewable energy infrastructure projects may affect&amp;lt;/w:t&amp;gt;&amp;lt;/w:r&amp;gt;&amp;lt;w:r&amp;gt;&amp;lt;w:t xml:space="preserve"&amp;gt; &amp;lt;/w:t&amp;gt;&amp;lt;/w:r&amp;gt;&amp;lt;w:bookmarkStart w:id="23" w:name="_LINE__14_864d448f_1edf_4e00_9bb8_5f6e31" /&amp;gt;&amp;lt;w:bookmarkEnd w:id="22" /&amp;gt;&amp;lt;w:r&amp;gt;&amp;lt;w:t xml:space="preserve"&amp;gt;state-municipal &amp;lt;/w:t&amp;gt;&amp;lt;/w:r&amp;gt;&amp;lt;w:r&amp;gt;&amp;lt;w:t&amp;gt;revenue&amp;lt;/w:t&amp;gt;&amp;lt;/w:r&amp;gt;&amp;lt;w:r&amp;gt;&amp;lt;w:t&amp;gt;-sharing formulas, including the effect&amp;lt;/w:t&amp;gt;&amp;lt;/w:r&amp;gt;&amp;lt;w:r&amp;gt;&amp;lt;w:t xml:space="preserve"&amp;gt; &amp;lt;/w:t&amp;gt;&amp;lt;/w:r&amp;gt;&amp;lt;w:r&amp;gt;&amp;lt;w:t xml:space="preserve"&amp;gt;of renewable energy &amp;lt;/w:t&amp;gt;&amp;lt;/w:r&amp;gt;&amp;lt;w:bookmarkStart w:id="24" w:name="_LINE__15_a1cd3bd0_1f81_4adc_8fdd_323462" /&amp;gt;&amp;lt;w:bookmarkEnd w:id="23" /&amp;gt;&amp;lt;w:r&amp;gt;&amp;lt;w:t&amp;gt;infrastructure value depreciation;&amp;lt;/w:t&amp;gt;&amp;lt;/w:r&amp;gt;&amp;lt;w:bookmarkEnd w:id="24" /&amp;gt;&amp;lt;/w:p&amp;gt;&amp;lt;w:p w:rsidR="005026EA" w:rsidRDefault="005026EA" w:rsidP="005026EA"&amp;gt;&amp;lt;w:pPr&amp;gt;&amp;lt;w:ind w:left="360" w:firstLine="360" /&amp;gt;&amp;lt;/w:pPr&amp;gt;&amp;lt;w:bookmarkStart w:id="25" w:name="_PAR__5_1335ebf5_637b_4c84_9ccc_21abe3fe" /&amp;gt;&amp;lt;w:bookmarkStart w:id="26" w:name="_LINE__16_c586f21d_1dae_42cb_a5f1_0800e2" /&amp;gt;&amp;lt;w:bookmarkEnd w:id="21" /&amp;gt;&amp;lt;w:r&amp;gt;&amp;lt;w:t xml:space="preserve"&amp;gt;4.  Whether renewable energy infrastructure presents special difficulties with &amp;lt;/w:t&amp;gt;&amp;lt;/w:r&amp;gt;&amp;lt;w:bookmarkStart w:id="27" w:name="_LINE__17_0b84616d_58fa_49d9_8166_f7376a" /&amp;gt;&amp;lt;w:bookmarkEnd w:id="26" /&amp;gt;&amp;lt;w:r&amp;gt;&amp;lt;w:t&amp;gt;identifying just value;&amp;lt;/w:t&amp;gt;&amp;lt;/w:r&amp;gt;&amp;lt;w:bookmarkEnd w:id="27" /&amp;gt;&amp;lt;/w:p&amp;gt;&amp;lt;w:p w:rsidR="005026EA" w:rsidRDefault="005026EA" w:rsidP="005026EA"&amp;gt;&amp;lt;w:pPr&amp;gt;&amp;lt;w:ind w:left="360" w:firstLine="360" /&amp;gt;&amp;lt;/w:pPr&amp;gt;&amp;lt;w:bookmarkStart w:id="28" w:name="_PAR__6_bd067540_e350_43d8_b4a6_49d8d552" /&amp;gt;&amp;lt;w:bookmarkStart w:id="29" w:name="_LINE__18_15653bcf_3460_4e12_b425_9ed5af" /&amp;gt;&amp;lt;w:bookmarkEnd w:id="25" /&amp;gt;&amp;lt;w:r&amp;gt;&amp;lt;w:t xml:space="preserve"&amp;gt;5.  What tax amount per megawatt of electric generation capacity of renewable energy &amp;lt;/w:t&amp;gt;&amp;lt;/w:r&amp;gt;&amp;lt;w:bookmarkStart w:id="30" w:name="_LINE__19_a05a29d9_6f9a_4c9e_aa01_cd23a9" /&amp;gt;&amp;lt;w:bookmarkEnd w:id="29" /&amp;gt;&amp;lt;w:r&amp;gt;&amp;lt;w:t xml:space="preserve"&amp;gt;infrastructure projects, if any, would fairly compensate municipalities without making such &amp;lt;/w:t&amp;gt;&amp;lt;/w:r&amp;gt;&amp;lt;w:bookmarkStart w:id="31" w:name="_LINE__20_9ffeaa8f_64fe_4ada_8571_ce6f11" /&amp;gt;&amp;lt;w:bookmarkEnd w:id="30" /&amp;gt;&amp;lt;w:r&amp;gt;&amp;lt;w:t&amp;gt;projects unviable;&amp;lt;/w:t&amp;gt;&amp;lt;/w:r&amp;gt;&amp;lt;w:bookmarkEnd w:id="31" /&amp;gt;&amp;lt;/w:p&amp;gt;&amp;lt;w:p w:rsidR="005026EA" w:rsidRDefault="005026EA" w:rsidP="005026EA"&amp;gt;&amp;lt;w:pPr&amp;gt;&amp;lt;w:ind w:left="360" w:firstLine="360" /&amp;gt;&amp;lt;/w:pPr&amp;gt;&amp;lt;w:bookmarkStart w:id="32" w:name="_PAR__7_3a5834b4_36b5_42f2_8894_1890e936" /&amp;gt;&amp;lt;w:bookmarkStart w:id="33" w:name="_LINE__21_7017b073_84e9_431a_9d50_a1bf8f" /&amp;gt;&amp;lt;w:bookmarkEnd w:id="28" /&amp;gt;&amp;lt;w:r&amp;gt;&amp;lt;w:t xml:space="preserve"&amp;gt;6.  The current use, complexity, cost and appropriateness of programs such as tax &amp;lt;/w:t&amp;gt;&amp;lt;/w:r&amp;gt;&amp;lt;w:bookmarkStart w:id="34" w:name="_LINE__22_d08e533d_850a_4ac1_bd5c_37b496" /&amp;gt;&amp;lt;w:bookmarkEnd w:id="33" /&amp;gt;&amp;lt;w:r&amp;gt;&amp;lt;w:t xml:space="preserve"&amp;gt;increment financing and credit enhancement agreements for renewable energy &amp;lt;/w:t&amp;gt;&amp;lt;/w:r&amp;gt;&amp;lt;w:bookmarkStart w:id="35" w:name="_LINE__23_7a20a83c_f85b_4e1b_b86b_088188" /&amp;gt;&amp;lt;w:bookmarkEnd w:id="34" /&amp;gt;&amp;lt;w:r&amp;gt;&amp;lt;w:t xml:space="preserve"&amp;gt;infrastructure and whether an alternative program may benefit municipalities, counties and &amp;lt;/w:t&amp;gt;&amp;lt;/w:r&amp;gt;&amp;lt;w:bookmarkStart w:id="36" w:name="_LINE__24_f4a54c24_e074_4592_a918_78c30c" /&amp;gt;&amp;lt;w:bookmarkEnd w:id="35" /&amp;gt;&amp;lt;w:r&amp;gt;&amp;lt;w:t&amp;gt;renewable energy infrastructure development in the State; and&amp;lt;/w:t&amp;gt;&amp;lt;/w:r&amp;gt;&amp;lt;w:bookmarkEnd w:id="36" /&amp;gt;&amp;lt;/w:p&amp;gt;&amp;lt;w:p w:rsidR="005026EA" w:rsidRDefault="005026EA" w:rsidP="005026EA"&amp;gt;&amp;lt;w:pPr&amp;gt;&amp;lt;w:ind w:left="360" w:firstLine="360" /&amp;gt;&amp;lt;/w:pPr&amp;gt;&amp;lt;w:bookmarkStart w:id="37" w:name="_PAR__8_34c1cf5e_e419_4f6b_ae0c_2761b426" /&amp;gt;&amp;lt;w:bookmarkStart w:id="38" w:name="_LINE__25_f1861916_fb12_4caa_acdd_05f902" /&amp;gt;&amp;lt;w:bookmarkEnd w:id="32" /&amp;gt;&amp;lt;w:r&amp;gt;&amp;lt;w:t xml:space="preserve"&amp;gt;7.  Whether a uniform taxation of renewable energy infrastructure and exclusion of &amp;lt;/w:t&amp;gt;&amp;lt;/w:r&amp;gt;&amp;lt;w:bookmarkStart w:id="39" w:name="_LINE__26_29ee33d0_765d_4179_8398_8bb976" /&amp;gt;&amp;lt;w:bookmarkEnd w:id="38" /&amp;gt;&amp;lt;w:r&amp;gt;&amp;lt;w:t xml:space="preserve"&amp;gt;such revenue from state-municipal &amp;lt;/w:t&amp;gt;&amp;lt;/w:r&amp;gt;&amp;lt;w:r&amp;gt;&amp;lt;w:t&amp;gt;revenue&amp;lt;/w:t&amp;gt;&amp;lt;/w:r&amp;gt;&amp;lt;w:r&amp;gt;&amp;lt;w:t xml:space="preserve"&amp;gt;-sharing formulas may encourage renewable &amp;lt;/w:t&amp;gt;&amp;lt;/w:r&amp;gt;&amp;lt;w:bookmarkStart w:id="40" w:name="_LINE__27_e042c5eb_50b8_428d_81c3_57cc08" /&amp;gt;&amp;lt;w:bookmarkEnd w:id="39" /&amp;gt;&amp;lt;w:r&amp;gt;&amp;lt;w:t xml:space="preserve"&amp;gt;energy infrastructure development, advance the State's clean energy goals and benefit &amp;lt;/w:t&amp;gt;&amp;lt;/w:r&amp;gt;&amp;lt;w:bookmarkStart w:id="41" w:name="_LINE__28_a8ba55fc_c401_4888_bc83_50de31" /&amp;gt;&amp;lt;w:bookmarkEnd w:id="40" /&amp;gt;&amp;lt;w:r&amp;gt;&amp;lt;w:t&amp;gt;municipalities and counties in the State.&amp;lt;/w:t&amp;gt;&amp;lt;/w:r&amp;gt;&amp;lt;w:bookmarkEnd w:id="41" /&amp;gt;&amp;lt;/w:p&amp;gt;&amp;lt;w:p w:rsidR="005026EA" w:rsidRDefault="005026EA" w:rsidP="005026EA"&amp;gt;&amp;lt;w:pPr&amp;gt;&amp;lt;w:ind w:left="360" w:firstLine="360" /&amp;gt;&amp;lt;/w:pPr&amp;gt;&amp;lt;w:bookmarkStart w:id="42" w:name="_PAR__9_58653d79_2455_433e_abbd_fa4baf10" /&amp;gt;&amp;lt;w:bookmarkStart w:id="43" w:name="_LINE__29_a7362d6e_4a87_4d6a_a442_32ac8b" /&amp;gt;&amp;lt;w:bookmarkEnd w:id="37" /&amp;gt;&amp;lt;w:r&amp;gt;&amp;lt;w:t xml:space="preserve"&amp;gt;The Office of Tax Policy shall consult with the Governor's Energy Office, &amp;lt;/w:t&amp;gt;&amp;lt;/w:r&amp;gt;&amp;lt;w:bookmarkStart w:id="44" w:name="_LINE__30_eedf8ba6_bcf1_404b_9b76_79271c" /&amp;gt;&amp;lt;w:bookmarkEnd w:id="43" /&amp;gt;&amp;lt;w:r&amp;gt;&amp;lt;w:t xml:space="preserve"&amp;gt;representatives from the renewable energy industry and other experts in the State and &amp;lt;/w:t&amp;gt;&amp;lt;/w:r&amp;gt;&amp;lt;w:bookmarkStart w:id="45" w:name="_LINE__31_d6fc88d8_88b4_49a9_ad90_6fc346" /&amp;gt;&amp;lt;w:bookmarkEnd w:id="44" /&amp;gt;&amp;lt;w:r&amp;gt;&amp;lt;w:t xml:space="preserve"&amp;gt;municipal and county officials with relevant experience, and solicit public comments on &amp;lt;/w:t&amp;gt;&amp;lt;/w:r&amp;gt;&amp;lt;w:bookmarkStart w:id="46" w:name="_LINE__32_edd51fd2_72c1_4681_b615_a67c74" /&amp;gt;&amp;lt;w:bookmarkEnd w:id="45" /&amp;gt;&amp;lt;w:r&amp;gt;&amp;lt;w:t xml:space="preserve"&amp;gt;the study.  No later than December 3, 2025, the Office of Tax Policy shall submit a report, &amp;lt;/w:t&amp;gt;&amp;lt;/w:r&amp;gt;&amp;lt;w:bookmarkStart w:id="47" w:name="_LINE__33_2ac3d204_7320_4387_95f4_6e577d" /&amp;gt;&amp;lt;w:bookmarkEnd w:id="46" /&amp;gt;&amp;lt;w:r&amp;gt;&amp;lt;w:t xml:space="preserve"&amp;gt;including findings, recommendations and any suggested legislation, based on the study to &amp;lt;/w:t&amp;gt;&amp;lt;/w:r&amp;gt;&amp;lt;w:bookmarkStart w:id="48" w:name="_LINE__34_201fd7a8_1b8f_48e6_9985_51ed45" /&amp;gt;&amp;lt;w:bookmarkEnd w:id="47" /&amp;gt;&amp;lt;w:r&amp;gt;&amp;lt;w:t xml:space="preserve"&amp;gt;the Joint Standing Committee on Taxation. The joint standing committee may report out &amp;lt;/w:t&amp;gt;&amp;lt;/w:r&amp;gt;&amp;lt;w:bookmarkStart w:id="49" w:name="_LINE__35_e345e98b_0e67_47ed_a396_f30d0f" /&amp;gt;&amp;lt;w:bookmarkEnd w:id="48" /&amp;gt;&amp;lt;w:r&amp;gt;&amp;lt;w:t&amp;gt;legislation related to the report to the Second Regular Session of the 132nd Legislature.&amp;lt;/w:t&amp;gt;&amp;lt;/w:r&amp;gt;&amp;lt;w:bookmarkEnd w:id="49" /&amp;gt;&amp;lt;/w:p&amp;gt;&amp;lt;w:p w:rsidR="005026EA" w:rsidRDefault="005026EA" w:rsidP="005026EA"&amp;gt;&amp;lt;w:pPr&amp;gt;&amp;lt;w:keepNext /&amp;gt;&amp;lt;w:spacing w:before="240" /&amp;gt;&amp;lt;w:ind w:left="360" /&amp;gt;&amp;lt;w:jc w:val="center" /&amp;gt;&amp;lt;/w:pPr&amp;gt;&amp;lt;w:bookmarkStart w:id="50" w:name="_SUMMARY__756b2fe0_91b6_43b4_a7d2_7877f2" /&amp;gt;&amp;lt;w:bookmarkStart w:id="51" w:name="_PAR__10_05036aaa_7629_4caf_a3a5_b97ae82" /&amp;gt;&amp;lt;w:bookmarkStart w:id="52" w:name="_LINE__36_35d85bca_7408_487f_a045_15b3c0" /&amp;gt;&amp;lt;w:bookmarkEnd w:id="0" /&amp;gt;&amp;lt;w:bookmarkEnd w:id="1" /&amp;gt;&amp;lt;w:bookmarkEnd w:id="42" /&amp;gt;&amp;lt;w:r&amp;gt;&amp;lt;w:rPr&amp;gt;&amp;lt;w:b /&amp;gt;&amp;lt;w:sz w:val="24" /&amp;gt;&amp;lt;/w:rPr&amp;gt;&amp;lt;w:t&amp;gt;SUMMARY&amp;lt;/w:t&amp;gt;&amp;lt;/w:r&amp;gt;&amp;lt;w:bookmarkEnd w:id="52" /&amp;gt;&amp;lt;/w:p&amp;gt;&amp;lt;w:p w:rsidR="005026EA" w:rsidRDefault="005026EA" w:rsidP="005026EA"&amp;gt;&amp;lt;w:pPr&amp;gt;&amp;lt;w:ind w:left="360" w:firstLine="360" /&amp;gt;&amp;lt;/w:pPr&amp;gt;&amp;lt;w:bookmarkStart w:id="53" w:name="_PAR__11_9c431636_6d75_48e0_bcf5_de82edc" /&amp;gt;&amp;lt;w:bookmarkStart w:id="54" w:name="_LINE__37_c432faeb_3d98_4e37_9381_aaf83f" /&amp;gt;&amp;lt;w:bookmarkEnd w:id="51" /&amp;gt;&amp;lt;w:r w:rsidRPr="003D6A5B"&amp;gt;&amp;lt;w:t xml:space="preserve"&amp;gt;This resolve requires the Department of Administrative and Financial Services, Bureau &amp;lt;/w:t&amp;gt;&amp;lt;/w:r&amp;gt;&amp;lt;w:bookmarkStart w:id="55" w:name="_LINE__38_a6235372_42e1_4650_bc32_e3b53a" /&amp;gt;&amp;lt;w:bookmarkEnd w:id="54" /&amp;gt;&amp;lt;w:r w:rsidRPr="003D6A5B"&amp;gt;&amp;lt;w:t xml:space="preserve"&amp;gt;of Revenue Services, Office of Tax Policy to examine and evaluate the current system of &amp;lt;/w:t&amp;gt;&amp;lt;/w:r&amp;gt;&amp;lt;w:bookmarkStart w:id="56" w:name="_LINE__39_e682981d_dcfa_4614_b78c_93af4e" /&amp;gt;&amp;lt;w:bookmarkEnd w:id="55" /&amp;gt;&amp;lt;w:r w:rsidRPr="003D6A5B"&amp;gt;&amp;lt;w:t xml:space="preserve"&amp;gt;taxation of renewable energy infrastructure and possible adoption of a uniform capacity tax &amp;lt;/w:t&amp;gt;&amp;lt;/w:r&amp;gt;&amp;lt;w:bookmarkStart w:id="57" w:name="_LINE__40_084a79c7_3b04_45cb_8edf_d4f455" /&amp;gt;&amp;lt;w:bookmarkEnd w:id="56" /&amp;gt;&amp;lt;w:r w:rsidRPr="003D6A5B"&amp;gt;&amp;lt;w:t xml:space="preserve"&amp;gt;for renewable energy infrastructure.  The office is required to consult with the Governor's &amp;lt;/w:t&amp;gt;&amp;lt;/w:r&amp;gt;&amp;lt;w:bookmarkStart w:id="58" w:name="_LINE__41_412fd03c_27cb_4ef9_9cae_0d68d3" /&amp;gt;&amp;lt;w:bookmarkEnd w:id="57" /&amp;gt;&amp;lt;w:r w:rsidRPr="003D6A5B"&amp;gt;&amp;lt;w:t xml:space="preserve"&amp;gt;Energy Office, representatives from the renewable energy industry and other experts and &amp;lt;/w:t&amp;gt;&amp;lt;/w:r&amp;gt;&amp;lt;w:bookmarkStart w:id="59" w:name="_LINE__42_0fd9e567_f40d_4f3c_921d_7e295a" /&amp;gt;&amp;lt;w:bookmarkEnd w:id="58" /&amp;gt;&amp;lt;w:r w:rsidRPr="003D6A5B"&amp;gt;&amp;lt;w:t xml:space="preserve"&amp;gt;municipal and county officials, and to solicit public comments on the study.  The office &amp;lt;/w:t&amp;gt;&amp;lt;/w:r&amp;gt;&amp;lt;w:bookmarkStart w:id="60" w:name="_PAGE_SPLIT__c0c4590d_679b_44f4_81d6_683" /&amp;gt;&amp;lt;w:bookmarkStart w:id="61" w:name="_PAGE__2_3feed8b6_ec0b_46dc_a48e_6c58ab1" /&amp;gt;&amp;lt;w:bookmarkStart w:id="62" w:name="_PAR__1_39cc09fd_5023_476f_b78f_6d59bd2d" /&amp;gt;&amp;lt;w:bookmarkStart w:id="63" w:name="_LINE__1_c0c5b731_c815_4bae_93c6_502008b" /&amp;gt;&amp;lt;w:bookmarkEnd w:id="4" /&amp;gt;&amp;lt;w:bookmarkEnd w:id="53" /&amp;gt;&amp;lt;w:bookmarkEnd w:id="59" /&amp;gt;&amp;lt;w:r w:rsidRPr="003D6A5B"&amp;gt;&amp;lt;w:t&amp;gt;m&amp;lt;/w:t&amp;gt;&amp;lt;/w:r&amp;gt;&amp;lt;w:bookmarkEnd w:id="60" /&amp;gt;&amp;lt;w:r w:rsidRPr="003D6A5B"&amp;gt;&amp;lt;w:t xml:space="preserve"&amp;gt;ust submit a report to the Joint Standing Committee on Taxation.  The joint standing &amp;lt;/w:t&amp;gt;&amp;lt;/w:r&amp;gt;&amp;lt;w:bookmarkStart w:id="64" w:name="_LINE__2_f9a9d1bb_e712_4002_b82c_1bd7135" /&amp;gt;&amp;lt;w:bookmarkEnd w:id="63" /&amp;gt;&amp;lt;w:r w:rsidRPr="003D6A5B"&amp;gt;&amp;lt;w:t xml:space="preserve"&amp;gt;committee may report out legislation related to the report to the Second Regular Session of &amp;lt;/w:t&amp;gt;&amp;lt;/w:r&amp;gt;&amp;lt;w:bookmarkStart w:id="65" w:name="_LINE__3_55e06dd8_e9fb_4f54_8571_5771116" /&amp;gt;&amp;lt;w:bookmarkEnd w:id="64" /&amp;gt;&amp;lt;w:r w:rsidRPr="003D6A5B"&amp;gt;&amp;lt;w:t xml:space="preserve"&amp;gt;the 132nd &amp;lt;/w:t&amp;gt;&amp;lt;/w:r&amp;gt;&amp;lt;w:r&amp;gt;&amp;lt;w:t&amp;gt;Legislature&amp;lt;/w:t&amp;gt;&amp;lt;/w:r&amp;gt;&amp;lt;w:r w:rsidRPr="003D6A5B"&amp;gt;&amp;lt;w:t&amp;gt;.&amp;lt;/w:t&amp;gt;&amp;lt;/w:r&amp;gt;&amp;lt;w:bookmarkEnd w:id="65" /&amp;gt;&amp;lt;/w:p&amp;gt;&amp;lt;w:bookmarkEnd w:id="2" /&amp;gt;&amp;lt;w:bookmarkEnd w:id="3" /&amp;gt;&amp;lt;w:bookmarkEnd w:id="50" /&amp;gt;&amp;lt;w:bookmarkEnd w:id="61" /&amp;gt;&amp;lt;w:bookmarkEnd w:id="62" /&amp;gt;&amp;lt;w:p w:rsidR="00000000" w:rsidRDefault="005026EA"&amp;gt;&amp;lt;w:r&amp;gt;&amp;lt;w:t xml:space="preserve"&amp;gt; &amp;lt;/w:t&amp;gt;&amp;lt;/w:r&amp;gt;&amp;lt;/w:p&amp;gt;&amp;lt;w:sectPr w:rsidR="00000000" w:rsidSect="005026E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67437" w:rsidRDefault="005026E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9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ea7ec53_8771_441c_bd3d_1f4c7fd&lt;/BookmarkName&gt;&lt;Tables /&gt;&lt;/ProcessedCheckInPage&gt;&lt;ProcessedCheckInPage&gt;&lt;PageNumber&gt;2&lt;/PageNumber&gt;&lt;BookmarkName&gt;_PAGE__2_3feed8b6_ec0b_46dc_a48e_6c58ab1&lt;/BookmarkName&gt;&lt;Tables /&gt;&lt;/ProcessedCheckInPage&gt;&lt;/Pages&gt;&lt;Paragraphs&gt;&lt;CheckInParagraphs&gt;&lt;PageNumber&gt;1&lt;/PageNumber&gt;&lt;BookmarkName&gt;_PAR__1_0f30480b_b69c_4607_9829_3b8d0ed0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2e61c15_6f42_4f26_bd68_b5464a16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df25794_1aec_4a8e_b208_f13f2ddc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8e6f0e0_8e6c_4b3d_8331_50185e7a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335ebf5_637b_4c84_9ccc_21abe3fe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d067540_e350_43d8_b4a6_49d8d552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a5834b4_36b5_42f2_8894_1890e936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4c1cf5e_e419_4f6b_ae0c_2761b426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8653d79_2455_433e_abbd_fa4baf10&lt;/BookmarkName&gt;&lt;StartingLineNumber&gt;29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5036aaa_7629_4caf_a3a5_b97ae82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c431636_6d75_48e0_bcf5_de82edc&lt;/BookmarkName&gt;&lt;StartingLineNumber&gt;37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39cc09fd_5023_476f_b78f_6d59bd2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