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Direct the Department of Transportation to Develop Practices Regarding Public Transit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e825acc_b36f_461d_8b90_bca7fb2"/>
      <w:bookmarkStart w:id="1" w:name="_DOC_BODY_CONTAINER__b1329584_d5e5_46a2_"/>
      <w:bookmarkStart w:id="2" w:name="_DOC_BODY__06d0d1c1_91fb_46a6_aaa9_8c705"/>
      <w:bookmarkStart w:id="3" w:name="_DOC_BODY_CONTENT__4212c8c6_03d1_4bc2_8f"/>
      <w:bookmarkStart w:id="4" w:name="_BILL_SECTION_UNALLOCATED__7f9ccd99_5f57"/>
      <w:bookmarkStart w:id="5" w:name="_PAR__1_7c1672a5_0f2d_4e2b_824b_ec906a6f"/>
      <w:bookmarkStart w:id="6" w:name="_LINE__1_3143a084_619b_4143_ba80_ddb6dce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e867a03_32ed_4dd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Transportation to develop practices regarding public </w:t>
      </w:r>
      <w:bookmarkStart w:id="8" w:name="_LINE__2_b5c63fa6_8f85_415b_a57e_4ab8460"/>
      <w:bookmarkEnd w:id="6"/>
      <w:r>
        <w:rPr>
          <w:rFonts w:eastAsia="Arial" w:cs="Arial" w:ascii="Arial" w:hAnsi="Arial"/>
          <w:b/>
          <w:sz w:val="24"/>
          <w:szCs w:val="24"/>
        </w:rPr>
        <w:t xml:space="preserve">transit. Resolved: </w:t>
      </w:r>
      <w:r>
        <w:rPr>
          <w:rFonts w:eastAsia="Arial" w:cs="Arial" w:ascii="Arial" w:hAnsi="Arial"/>
        </w:rPr>
        <w:t xml:space="preserve">That the Department of Transportation shall develop practices </w:t>
      </w:r>
      <w:bookmarkStart w:id="9" w:name="_LINE__3_a3ead030_4bd0_4b66_851d_e0e7961"/>
      <w:bookmarkEnd w:id="8"/>
      <w:r>
        <w:rPr>
          <w:rFonts w:eastAsia="Arial" w:cs="Arial" w:ascii="Arial" w:hAnsi="Arial"/>
        </w:rPr>
        <w:t>regarding public transit, including: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7c1672a5_0f2d_4e2b_824b_ec906a6f"/>
      <w:bookmarkStart w:id="11" w:name="_PAR__2_a5c8e4bc_b57c_4106_925c_e8295f97"/>
      <w:bookmarkStart w:id="12" w:name="_LINE__4_7184b395_4b3a_4574_8159_3b59ede"/>
      <w:bookmarkEnd w:id="10"/>
      <w:bookmarkEnd w:id="11"/>
      <w:r>
        <w:rPr>
          <w:rFonts w:eastAsia="Arial" w:cs="Arial" w:ascii="Arial" w:hAnsi="Arial"/>
        </w:rPr>
        <w:t xml:space="preserve">1. Increasing transparency in the allocation and distribution of funding for public transit </w:t>
      </w:r>
      <w:bookmarkStart w:id="13" w:name="_LINE__5_67fc2120_a37a_46bc_9402_84c0353"/>
      <w:bookmarkEnd w:id="12"/>
      <w:r>
        <w:rPr>
          <w:rFonts w:eastAsia="Arial" w:cs="Arial" w:ascii="Arial" w:hAnsi="Arial"/>
        </w:rPr>
        <w:t xml:space="preserve">operators by publishing annual transit distributions in print form and on a publicly </w:t>
      </w:r>
      <w:bookmarkStart w:id="14" w:name="_LINE__6_7789f652_a27a_4727_926d_acea6f0"/>
      <w:bookmarkEnd w:id="13"/>
      <w:r>
        <w:rPr>
          <w:rFonts w:eastAsia="Arial" w:cs="Arial" w:ascii="Arial" w:hAnsi="Arial"/>
        </w:rPr>
        <w:t xml:space="preserve">accessible website, including the total amount made available for operations and the </w:t>
      </w:r>
      <w:bookmarkStart w:id="15" w:name="_LINE__7_fd8e9fe0_1d51_405b_85c7_b09dec9"/>
      <w:bookmarkEnd w:id="14"/>
      <w:r>
        <w:rPr>
          <w:rFonts w:eastAsia="Arial" w:cs="Arial" w:ascii="Arial" w:hAnsi="Arial"/>
        </w:rPr>
        <w:t>amounts allocated to each recipient;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a5c8e4bc_b57c_4106_925c_e8295f97"/>
      <w:bookmarkStart w:id="17" w:name="_PAR__3_7a153c2f_c1a2_4d05_8db8_e101af76"/>
      <w:bookmarkStart w:id="18" w:name="_LINE__8_38aee502_2bd8_4dd0_8e3a_bca92f5"/>
      <w:bookmarkEnd w:id="16"/>
      <w:bookmarkEnd w:id="17"/>
      <w:r>
        <w:rPr>
          <w:rFonts w:eastAsia="Arial" w:cs="Arial" w:ascii="Arial" w:hAnsi="Arial"/>
        </w:rPr>
        <w:t>2. Reducing the local match requirement for funding rural public transit operator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3_7a153c2f_c1a2_4d05_8db8_e101af76"/>
      <w:bookmarkStart w:id="20" w:name="_PAR__4_c59bdb92_837c_4055_ad11_982e42dc"/>
      <w:bookmarkStart w:id="21" w:name="_LINE__9_9699a070_1a61_4a70_a653_26f15a4"/>
      <w:bookmarkEnd w:id="19"/>
      <w:bookmarkEnd w:id="20"/>
      <w:r>
        <w:rPr>
          <w:rFonts w:eastAsia="Arial" w:cs="Arial" w:ascii="Arial" w:hAnsi="Arial"/>
        </w:rPr>
        <w:t xml:space="preserve">3. Increasing collaboration and coordination with the Department of Health and Human </w:t>
      </w:r>
      <w:bookmarkStart w:id="22" w:name="_LINE__10_9dcca66c_8d9d_4600_9c4b_c58e33"/>
      <w:bookmarkEnd w:id="21"/>
      <w:r>
        <w:rPr>
          <w:rFonts w:eastAsia="Arial" w:cs="Arial" w:ascii="Arial" w:hAnsi="Arial"/>
        </w:rPr>
        <w:t xml:space="preserve">Services to improve public transit services between health care providers and consumers </w:t>
      </w:r>
      <w:bookmarkStart w:id="23" w:name="_LINE__11_f9ba53d8_8dfa_4321_bebb_fe3ec2"/>
      <w:bookmarkEnd w:id="22"/>
      <w:r>
        <w:rPr>
          <w:rFonts w:eastAsia="Arial" w:cs="Arial" w:ascii="Arial" w:hAnsi="Arial"/>
        </w:rPr>
        <w:t>of the health care providers' service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UNALLOCATED__7f9ccd99_5f57"/>
      <w:bookmarkStart w:id="25" w:name="_PAR__4_c59bdb92_837c_4055_ad11_982e42dc"/>
      <w:bookmarkStart w:id="26" w:name="_PAR__5_1704dec7_1a39_408e_91eb_b0390557"/>
      <w:bookmarkStart w:id="27" w:name="_BILL_SECTION_UNALLOCATED__52779488_6606"/>
      <w:bookmarkStart w:id="28" w:name="_LINE__12_2d8662dd_be00_4b8d_9587_4acf50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375c491f_fbac_4dbf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. Resolved:</w:t>
      </w:r>
      <w:r>
        <w:rPr>
          <w:rFonts w:eastAsia="Arial" w:cs="Arial" w:ascii="Arial" w:hAnsi="Arial"/>
        </w:rPr>
        <w:t xml:space="preserve"> That, by December 3, 2025, the Department of </w:t>
      </w:r>
      <w:bookmarkStart w:id="30" w:name="_LINE__13_4f1b1014_d6e4_4d5c_85fb_670571"/>
      <w:bookmarkEnd w:id="28"/>
      <w:r>
        <w:rPr>
          <w:rFonts w:eastAsia="Arial" w:cs="Arial" w:ascii="Arial" w:hAnsi="Arial"/>
        </w:rPr>
        <w:t xml:space="preserve">Transportation shall report on its progress in carrying out this resolve and resulting </w:t>
      </w:r>
      <w:bookmarkStart w:id="31" w:name="_LINE__14_f0461cc0_828a_43c1_9802_7d5aee"/>
      <w:bookmarkEnd w:id="30"/>
      <w:r>
        <w:rPr>
          <w:rFonts w:eastAsia="Arial" w:cs="Arial" w:ascii="Arial" w:hAnsi="Arial"/>
        </w:rPr>
        <w:t>practices to the Joint Standing Committee on Transportation.</w:t>
      </w:r>
      <w:bookmarkEnd w:id="3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2" w:name="_DOC_BODY_CONTENT__4212c8c6_03d1_4bc2_8f"/>
      <w:bookmarkStart w:id="33" w:name="_PAR__5_1704dec7_1a39_408e_91eb_b0390557"/>
      <w:bookmarkStart w:id="34" w:name="_BILL_SECTION_UNALLOCATED__52779488_6606"/>
      <w:bookmarkStart w:id="35" w:name="_SUMMARY__5dca6b65_74d6_434a_81d0_2b5a2a"/>
      <w:bookmarkStart w:id="36" w:name="_PAR__6_9b3c414a_6f66_4580_a739_91cb7874"/>
      <w:bookmarkStart w:id="37" w:name="_LINE__15_d29dbe30_c7f3_47f0_a6af_0d3467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9b3c414a_6f66_4580_a739_91cb7874"/>
      <w:bookmarkStart w:id="39" w:name="_PAR__7_d883c606_f009_4ed3_9525_bdc85e9f"/>
      <w:bookmarkStart w:id="40" w:name="_LINE__16_82db8166_7293_499e_97fa_5d3441"/>
      <w:bookmarkEnd w:id="38"/>
      <w:bookmarkEnd w:id="39"/>
      <w:r>
        <w:rPr>
          <w:rFonts w:eastAsia="Arial" w:cs="Arial" w:ascii="Arial" w:hAnsi="Arial"/>
        </w:rPr>
        <w:t xml:space="preserve">This resolve directs the Department of Transportation to develop practices regarding </w:t>
      </w:r>
      <w:bookmarkStart w:id="41" w:name="_LINE__17_cd8ed84e_91c5_4c7c_beac_459a08"/>
      <w:bookmarkEnd w:id="40"/>
      <w:r>
        <w:rPr>
          <w:rFonts w:eastAsia="Arial" w:cs="Arial" w:ascii="Arial" w:hAnsi="Arial"/>
        </w:rPr>
        <w:t xml:space="preserve">public transit, including: 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d883c606_f009_4ed3_9525_bdc85e9f"/>
      <w:bookmarkStart w:id="43" w:name="_PAR__8_7c8fd88e_e213_420c_949b_c671c057"/>
      <w:bookmarkStart w:id="44" w:name="_LINE__18_4760e606_758c_4c9b_8833_0f83b7"/>
      <w:bookmarkEnd w:id="42"/>
      <w:bookmarkEnd w:id="43"/>
      <w:r>
        <w:rPr>
          <w:rFonts w:eastAsia="Arial" w:cs="Arial" w:ascii="Arial" w:hAnsi="Arial"/>
        </w:rPr>
        <w:t xml:space="preserve">1. Increasing transparency in the allocation and distribution of funding for public transit </w:t>
      </w:r>
      <w:bookmarkStart w:id="45" w:name="_LINE__19_5b2b539a_cc66_48b1_a8bd_976ee6"/>
      <w:bookmarkEnd w:id="44"/>
      <w:r>
        <w:rPr>
          <w:rFonts w:eastAsia="Arial" w:cs="Arial" w:ascii="Arial" w:hAnsi="Arial"/>
        </w:rPr>
        <w:t xml:space="preserve">operators by publishing annual transit distributions in print form and on a publicly </w:t>
      </w:r>
      <w:bookmarkStart w:id="46" w:name="_LINE__20_d1549ebf_39fe_4e91_9a4b_cf3b4d"/>
      <w:bookmarkEnd w:id="45"/>
      <w:r>
        <w:rPr>
          <w:rFonts w:eastAsia="Arial" w:cs="Arial" w:ascii="Arial" w:hAnsi="Arial"/>
        </w:rPr>
        <w:t xml:space="preserve">accessible website, including the total amount made available for operations and the </w:t>
      </w:r>
      <w:bookmarkStart w:id="47" w:name="_LINE__21_ddf92cce_3fa2_4bd2_ab4d_1814f5"/>
      <w:bookmarkEnd w:id="46"/>
      <w:r>
        <w:rPr>
          <w:rFonts w:eastAsia="Arial" w:cs="Arial" w:ascii="Arial" w:hAnsi="Arial"/>
        </w:rPr>
        <w:t>amounts allocated to each recipient;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7c8fd88e_e213_420c_949b_c671c057"/>
      <w:bookmarkStart w:id="49" w:name="_PAR__9_80edccb9_1e6f_4e96_9b92_9fe62c2e"/>
      <w:bookmarkStart w:id="50" w:name="_LINE__22_17733127_e689_4dfe_bbe2_677c3d"/>
      <w:bookmarkEnd w:id="48"/>
      <w:bookmarkEnd w:id="49"/>
      <w:r>
        <w:rPr>
          <w:rFonts w:eastAsia="Arial" w:cs="Arial" w:ascii="Arial" w:hAnsi="Arial"/>
        </w:rPr>
        <w:t>2. Reducing the local match requirement for funding rural public transit operators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9_80edccb9_1e6f_4e96_9b92_9fe62c2e"/>
      <w:bookmarkStart w:id="52" w:name="_PAR__10_9a7d8723_012c_4a42_90ce_d1ced5c"/>
      <w:bookmarkStart w:id="53" w:name="_LINE__23_c26f0a8b_9339_4cc0_8499_3ff1b0"/>
      <w:bookmarkEnd w:id="51"/>
      <w:bookmarkEnd w:id="52"/>
      <w:r>
        <w:rPr>
          <w:rFonts w:eastAsia="Arial" w:cs="Arial" w:ascii="Arial" w:hAnsi="Arial"/>
        </w:rPr>
        <w:t xml:space="preserve">3. Increasing collaboration and coordination with the Department of Health and Human </w:t>
      </w:r>
      <w:bookmarkStart w:id="54" w:name="_LINE__24_e1b15972_cc2c_4002_8c2f_0cf1a3"/>
      <w:bookmarkEnd w:id="53"/>
      <w:r>
        <w:rPr>
          <w:rFonts w:eastAsia="Arial" w:cs="Arial" w:ascii="Arial" w:hAnsi="Arial"/>
        </w:rPr>
        <w:t xml:space="preserve">Services to improve public transit services between health care providers and consumers </w:t>
      </w:r>
      <w:bookmarkStart w:id="55" w:name="_LINE__25_f13b9b23_f434_4621_9c38_70b3f4"/>
      <w:bookmarkEnd w:id="54"/>
      <w:r>
        <w:rPr>
          <w:rFonts w:eastAsia="Arial" w:cs="Arial" w:ascii="Arial" w:hAnsi="Arial"/>
        </w:rPr>
        <w:t>of the health care providers' services.</w:t>
      </w:r>
      <w:bookmarkEnd w:id="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6" w:name="_PAR__10_9a7d8723_012c_4a42_90ce_d1ced5c"/>
      <w:bookmarkStart w:id="57" w:name="_PAR__11_444f5a95_e3f5_4a9b_aa24_95f7bac"/>
      <w:bookmarkStart w:id="58" w:name="_LINE__26_c8fe9986_ce2f_4998_8407_4df01f"/>
      <w:bookmarkEnd w:id="56"/>
      <w:r>
        <w:rPr>
          <w:rFonts w:eastAsia="Arial" w:cs="Arial" w:ascii="Arial" w:hAnsi="Arial"/>
        </w:rPr>
        <w:t xml:space="preserve">The resolve directs the Department of Transportation, by December 3, 2025, to report </w:t>
      </w:r>
      <w:bookmarkStart w:id="59" w:name="_LINE__27_277893b6_8edc_4315_baf7_1ef169"/>
      <w:bookmarkEnd w:id="58"/>
      <w:r>
        <w:rPr>
          <w:rFonts w:eastAsia="Arial" w:cs="Arial" w:ascii="Arial" w:hAnsi="Arial"/>
        </w:rPr>
        <w:t xml:space="preserve">on its progress in carrying out this resolve and resulting practices to the Joint Standing </w:t>
      </w:r>
      <w:bookmarkStart w:id="60" w:name="_LINE__28_bfd4a04a_4c08_4ebf_9fc9_26ccd8"/>
      <w:bookmarkEnd w:id="59"/>
      <w:r>
        <w:rPr>
          <w:rFonts w:eastAsia="Arial" w:cs="Arial" w:ascii="Arial" w:hAnsi="Arial"/>
        </w:rPr>
        <w:t>Committee on Transportation.</w:t>
      </w:r>
      <w:bookmarkEnd w:id="0"/>
      <w:bookmarkEnd w:id="1"/>
      <w:bookmarkEnd w:id="2"/>
      <w:bookmarkEnd w:id="35"/>
      <w:bookmarkEnd w:id="57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Direct the Department of Transportation to Develop Practices Regarding Public Transit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47</ItemId>
    <LRId>75929</LRId>
    <LRNumber>2261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Direct the Department of Transportation to Develop Practices Regarding Public Transit</LRTitle>
    <ItemTitle>Resolve, to Direct the Department of Transportation to Develop Practices Regarding Public Transit</ItemTitle>
    <ShortTitle1>DIRECT DOT TO DEVELOP</ShortTitle1>
    <ShortTitle2>PRACTICES REGARDING PUBLIC TRA</ShortTitle2>
    <SponsorFirstName>Lydia</SponsorFirstName>
    <SponsorLastName>Crafts</SponsorLastName>
    <SponsorChamberPrefix>Rep.</SponsorChamberPrefix>
    <SponsorFrom>Newcastle</SponsorFrom>
    <DraftingCycleCount>2</DraftingCycleCount>
    <LatestDraftingActionId>137</LatestDraftingActionId>
    <LatestDraftingActionDate>2025-03-26T11:48:22</LatestDraftingActionDate>
    <LatestDrafterName>wmilliken</LatestDrafterName>
    <LatestProoferName>cbauman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1476" w:rsidRDefault="00AB1476" w:rsidP="00AB1476"&amp;gt;&amp;lt;w:pPr&amp;gt;&amp;lt;w:ind w:left="360" w:firstLine="360" /&amp;gt;&amp;lt;/w:pPr&amp;gt;&amp;lt;w:bookmarkStart w:id="0" w:name="_BILL_SECTION_UNALLOCATED__7f9ccd99_5f57" /&amp;gt;&amp;lt;w:bookmarkStart w:id="1" w:name="_DOC_BODY_CONTENT__4212c8c6_03d1_4bc2_8f" /&amp;gt;&amp;lt;w:bookmarkStart w:id="2" w:name="_DOC_BODY__06d0d1c1_91fb_46a6_aaa9_8c705" /&amp;gt;&amp;lt;w:bookmarkStart w:id="3" w:name="_DOC_BODY_CONTAINER__b1329584_d5e5_46a2_" /&amp;gt;&amp;lt;w:bookmarkStart w:id="4" w:name="_PAGE__1_5e825acc_b36f_461d_8b90_bca7fb2" /&amp;gt;&amp;lt;w:bookmarkStart w:id="5" w:name="_PAR__1_7c1672a5_0f2d_4e2b_824b_ec906a6f" /&amp;gt;&amp;lt;w:bookmarkStart w:id="6" w:name="_LINE__1_3143a084_619b_4143_ba80_ddb6dce" /&amp;gt;&amp;lt;w:r&amp;gt;&amp;lt;w:rPr&amp;gt;&amp;lt;w:b /&amp;gt;&amp;lt;w:sz w:val="24" /&amp;gt;&amp;lt;/w:rPr&amp;gt;&amp;lt;w:t xml:space="preserve"&amp;gt;Sec. &amp;lt;/w:t&amp;gt;&amp;lt;/w:r&amp;gt;&amp;lt;w:bookmarkStart w:id="7" w:name="_BILL_SECTION_NUMBER__4e867a03_32ed_4dd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30E7E"&amp;gt;&amp;lt;w:rPr&amp;gt;&amp;lt;w:b /&amp;gt;&amp;lt;w:sz w:val="24" /&amp;gt;&amp;lt;w:szCs w:val="24" /&amp;gt;&amp;lt;/w:rPr&amp;gt;&amp;lt;w:t xml:space="preserve"&amp;gt;Department of Transportation to &amp;lt;/w:t&amp;gt;&amp;lt;/w:r&amp;gt;&amp;lt;w:r&amp;gt;&amp;lt;w:rPr&amp;gt;&amp;lt;w:b /&amp;gt;&amp;lt;w:sz w:val="24" /&amp;gt;&amp;lt;w:szCs w:val="24" /&amp;gt;&amp;lt;/w:rPr&amp;gt;&amp;lt;w:t&amp;gt;d&amp;lt;/w:t&amp;gt;&amp;lt;/w:r&amp;gt;&amp;lt;w:r w:rsidRPr="00930E7E"&amp;gt;&amp;lt;w:rPr&amp;gt;&amp;lt;w:b /&amp;gt;&amp;lt;w:sz w:val="24" /&amp;gt;&amp;lt;w:szCs w:val="24" /&amp;gt;&amp;lt;/w:rPr&amp;gt;&amp;lt;w:t xml:space="preserve"&amp;gt;evelop &amp;lt;/w:t&amp;gt;&amp;lt;/w:r&amp;gt;&amp;lt;w:r&amp;gt;&amp;lt;w:rPr&amp;gt;&amp;lt;w:b /&amp;gt;&amp;lt;w:sz w:val="24" /&amp;gt;&amp;lt;w:szCs w:val="24" /&amp;gt;&amp;lt;/w:rPr&amp;gt;&amp;lt;w:t&amp;gt;p&amp;lt;/w:t&amp;gt;&amp;lt;/w:r&amp;gt;&amp;lt;w:r w:rsidRPr="00930E7E"&amp;gt;&amp;lt;w:rPr&amp;gt;&amp;lt;w:b /&amp;gt;&amp;lt;w:sz w:val="24" /&amp;gt;&amp;lt;w:szCs w:val="24" /&amp;gt;&amp;lt;/w:rPr&amp;gt;&amp;lt;w:t xml:space="preserve"&amp;gt;ractices &amp;lt;/w:t&amp;gt;&amp;lt;/w:r&amp;gt;&amp;lt;w:r&amp;gt;&amp;lt;w:rPr&amp;gt;&amp;lt;w:b /&amp;gt;&amp;lt;w:sz w:val="24" /&amp;gt;&amp;lt;w:szCs w:val="24" /&amp;gt;&amp;lt;/w:rPr&amp;gt;&amp;lt;w:t&amp;gt;r&amp;lt;/w:t&amp;gt;&amp;lt;/w:r&amp;gt;&amp;lt;w:r w:rsidRPr="00930E7E"&amp;gt;&amp;lt;w:rPr&amp;gt;&amp;lt;w:b /&amp;gt;&amp;lt;w:sz w:val="24" /&amp;gt;&amp;lt;w:szCs w:val="24" /&amp;gt;&amp;lt;/w:rPr&amp;gt;&amp;lt;w:t xml:space="preserve"&amp;gt;egarding &amp;lt;/w:t&amp;gt;&amp;lt;/w:r&amp;gt;&amp;lt;w:r&amp;gt;&amp;lt;w:rPr&amp;gt;&amp;lt;w:b /&amp;gt;&amp;lt;w:sz w:val="24" /&amp;gt;&amp;lt;w:szCs w:val="24" /&amp;gt;&amp;lt;/w:rPr&amp;gt;&amp;lt;w:t&amp;gt;p&amp;lt;/w:t&amp;gt;&amp;lt;/w:r&amp;gt;&amp;lt;w:r w:rsidRPr="00930E7E"&amp;gt;&amp;lt;w:rPr&amp;gt;&amp;lt;w:b /&amp;gt;&amp;lt;w:sz w:val="24" /&amp;gt;&amp;lt;w:szCs w:val="24" /&amp;gt;&amp;lt;/w:rPr&amp;gt;&amp;lt;w:t xml:space="preserve"&amp;gt;ublic &amp;lt;/w:t&amp;gt;&amp;lt;/w:r&amp;gt;&amp;lt;w:bookmarkStart w:id="8" w:name="_LINE__2_b5c63fa6_8f85_415b_a57e_4ab8460" /&amp;gt;&amp;lt;w:bookmarkEnd w:id="6" /&amp;gt;&amp;lt;w:r&amp;gt;&amp;lt;w:rPr&amp;gt;&amp;lt;w:b /&amp;gt;&amp;lt;w:sz w:val="24" /&amp;gt;&amp;lt;w:szCs w:val="24" /&amp;gt;&amp;lt;/w:rPr&amp;gt;&amp;lt;w:t&amp;gt;t&amp;lt;/w:t&amp;gt;&amp;lt;/w:r&amp;gt;&amp;lt;w:r w:rsidRPr="00930E7E"&amp;gt;&amp;lt;w:rPr&amp;gt;&amp;lt;w:b /&amp;gt;&amp;lt;w:sz w:val="24" /&amp;gt;&amp;lt;w:szCs w:val="24" /&amp;gt;&amp;lt;/w:rPr&amp;gt;&amp;lt;w:t xml:space="preserve"&amp;gt;ransit. Resolved: &amp;lt;/w:t&amp;gt;&amp;lt;/w:r&amp;gt;&amp;lt;w:r&amp;gt;&amp;lt;w:t xml:space="preserve"&amp;gt;That the Department of Transportation shall develop practices &amp;lt;/w:t&amp;gt;&amp;lt;/w:r&amp;gt;&amp;lt;w:bookmarkStart w:id="9" w:name="_LINE__3_a3ead030_4bd0_4b66_851d_e0e7961" /&amp;gt;&amp;lt;w:bookmarkEnd w:id="8" /&amp;gt;&amp;lt;w:r&amp;gt;&amp;lt;w:t&amp;gt;regarding public transit, including:&amp;lt;/w:t&amp;gt;&amp;lt;/w:r&amp;gt;&amp;lt;w:bookmarkEnd w:id="9" /&amp;gt;&amp;lt;/w:p&amp;gt;&amp;lt;w:p w:rsidR="00AB1476" w:rsidRDefault="00AB1476" w:rsidP="00AB1476"&amp;gt;&amp;lt;w:pPr&amp;gt;&amp;lt;w:ind w:left="360" w:firstLine="360" /&amp;gt;&amp;lt;/w:pPr&amp;gt;&amp;lt;w:bookmarkStart w:id="10" w:name="_PAR__2_a5c8e4bc_b57c_4106_925c_e8295f97" /&amp;gt;&amp;lt;w:bookmarkStart w:id="11" w:name="_LINE__4_7184b395_4b3a_4574_8159_3b59ede" /&amp;gt;&amp;lt;w:bookmarkEnd w:id="5" /&amp;gt;&amp;lt;w:r&amp;gt;&amp;lt;w:t xml:space="preserve"&amp;gt;1. Increasing transparency in the allocation and distribution of funding for public transit &amp;lt;/w:t&amp;gt;&amp;lt;/w:r&amp;gt;&amp;lt;w:bookmarkStart w:id="12" w:name="_LINE__5_67fc2120_a37a_46bc_9402_84c0353" /&amp;gt;&amp;lt;w:bookmarkEnd w:id="11" /&amp;gt;&amp;lt;w:r&amp;gt;&amp;lt;w:t xml:space="preserve"&amp;gt;operators by publishing annual transit distributions in print form and on a publicly &amp;lt;/w:t&amp;gt;&amp;lt;/w:r&amp;gt;&amp;lt;w:bookmarkStart w:id="13" w:name="_LINE__6_7789f652_a27a_4727_926d_acea6f0" /&amp;gt;&amp;lt;w:bookmarkEnd w:id="12" /&amp;gt;&amp;lt;w:r&amp;gt;&amp;lt;w:t xml:space="preserve"&amp;gt;accessible website, including the total amount made available for operations and the &amp;lt;/w:t&amp;gt;&amp;lt;/w:r&amp;gt;&amp;lt;w:bookmarkStart w:id="14" w:name="_LINE__7_fd8e9fe0_1d51_405b_85c7_b09dec9" /&amp;gt;&amp;lt;w:bookmarkEnd w:id="13" /&amp;gt;&amp;lt;w:r&amp;gt;&amp;lt;w:t&amp;gt;amounts allocated to each recipient;&amp;lt;/w:t&amp;gt;&amp;lt;/w:r&amp;gt;&amp;lt;w:bookmarkEnd w:id="14" /&amp;gt;&amp;lt;/w:p&amp;gt;&amp;lt;w:p w:rsidR="00AB1476" w:rsidRDefault="00AB1476" w:rsidP="00AB1476"&amp;gt;&amp;lt;w:pPr&amp;gt;&amp;lt;w:ind w:left="360" w:firstLine="360" /&amp;gt;&amp;lt;/w:pPr&amp;gt;&amp;lt;w:bookmarkStart w:id="15" w:name="_PAR__3_7a153c2f_c1a2_4d05_8db8_e101af76" /&amp;gt;&amp;lt;w:bookmarkStart w:id="16" w:name="_LINE__8_38aee502_2bd8_4dd0_8e3a_bca92f5" /&amp;gt;&amp;lt;w:bookmarkEnd w:id="10" /&amp;gt;&amp;lt;w:r&amp;gt;&amp;lt;w:t&amp;gt;2. Reducing the local match requirement for funding rural public transit operators; and&amp;lt;/w:t&amp;gt;&amp;lt;/w:r&amp;gt;&amp;lt;w:bookmarkEnd w:id="16" /&amp;gt;&amp;lt;/w:p&amp;gt;&amp;lt;w:p w:rsidR="00AB1476" w:rsidRDefault="00AB1476" w:rsidP="00AB1476"&amp;gt;&amp;lt;w:pPr&amp;gt;&amp;lt;w:ind w:left="360" w:firstLine="360" /&amp;gt;&amp;lt;/w:pPr&amp;gt;&amp;lt;w:bookmarkStart w:id="17" w:name="_PAR__4_c59bdb92_837c_4055_ad11_982e42dc" /&amp;gt;&amp;lt;w:bookmarkStart w:id="18" w:name="_LINE__9_9699a070_1a61_4a70_a653_26f15a4" /&amp;gt;&amp;lt;w:bookmarkEnd w:id="15" /&amp;gt;&amp;lt;w:r&amp;gt;&amp;lt;w:t xml:space="preserve"&amp;gt;3. Increasing collaboration and coordination with the Department of Health and Human &amp;lt;/w:t&amp;gt;&amp;lt;/w:r&amp;gt;&amp;lt;w:bookmarkStart w:id="19" w:name="_LINE__10_9dcca66c_8d9d_4600_9c4b_c58e33" /&amp;gt;&amp;lt;w:bookmarkEnd w:id="18" /&amp;gt;&amp;lt;w:r&amp;gt;&amp;lt;w:t xml:space="preserve"&amp;gt;Services to improve public transit services between health care providers and consumers &amp;lt;/w:t&amp;gt;&amp;lt;/w:r&amp;gt;&amp;lt;w:bookmarkStart w:id="20" w:name="_LINE__11_f9ba53d8_8dfa_4321_bebb_fe3ec2" /&amp;gt;&amp;lt;w:bookmarkEnd w:id="19" /&amp;gt;&amp;lt;w:r&amp;gt;&amp;lt;w:t&amp;gt;of the health care providers' services.&amp;lt;/w:t&amp;gt;&amp;lt;/w:r&amp;gt;&amp;lt;w:bookmarkEnd w:id="20" /&amp;gt;&amp;lt;/w:p&amp;gt;&amp;lt;w:p w:rsidR="00AB1476" w:rsidRDefault="00AB1476" w:rsidP="00AB1476"&amp;gt;&amp;lt;w:pPr&amp;gt;&amp;lt;w:ind w:left="360" w:firstLine="360" /&amp;gt;&amp;lt;/w:pPr&amp;gt;&amp;lt;w:bookmarkStart w:id="21" w:name="_BILL_SECTION_UNALLOCATED__52779488_6606" /&amp;gt;&amp;lt;w:bookmarkStart w:id="22" w:name="_PAR__5_1704dec7_1a39_408e_91eb_b0390557" /&amp;gt;&amp;lt;w:bookmarkStart w:id="23" w:name="_LINE__12_2d8662dd_be00_4b8d_9587_4acf50" /&amp;gt;&amp;lt;w:bookmarkEnd w:id="0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375c491f_fbac_4dbf" /&amp;gt;&amp;lt;w:r&amp;gt;&amp;lt;w:rPr&amp;gt;&amp;lt;w:b /&amp;gt;&amp;lt;w:sz w:val="24" /&amp;gt;&amp;lt;/w:rPr&amp;gt;&amp;lt;w:t&amp;gt;2&amp;lt;/w:t&amp;gt;&amp;lt;/w:r&amp;gt;&amp;lt;w:bookmarkEnd w:id="2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930E7E"&amp;gt;&amp;lt;w:rPr&amp;gt;&amp;lt;w:b /&amp;gt;&amp;lt;w:sz w:val="24" /&amp;gt;&amp;lt;w:szCs w:val="24" /&amp;gt;&amp;lt;/w:rPr&amp;gt;&amp;lt;w:t&amp;gt;Report. Resolved:&amp;lt;/w:t&amp;gt;&amp;lt;/w:r&amp;gt;&amp;lt;w:r w:rsidRPr="00930E7E"&amp;gt;&amp;lt;w:t xml:space="preserve"&amp;gt; That&amp;lt;/w:t&amp;gt;&amp;lt;/w:r&amp;gt;&amp;lt;w:r&amp;gt;&amp;lt;w:t&amp;gt;,&amp;lt;/w:t&amp;gt;&amp;lt;/w:r&amp;gt;&amp;lt;w:r w:rsidRPr="00930E7E"&amp;gt;&amp;lt;w:t xml:space="preserve"&amp;gt; by December &amp;lt;/w:t&amp;gt;&amp;lt;/w:r&amp;gt;&amp;lt;w:r&amp;gt;&amp;lt;w:t&amp;gt;3&amp;lt;/w:t&amp;gt;&amp;lt;/w:r&amp;gt;&amp;lt;w:r w:rsidRPr="00930E7E"&amp;gt;&amp;lt;w:t xml:space="preserve"&amp;gt;, 2025, the Department of &amp;lt;/w:t&amp;gt;&amp;lt;/w:r&amp;gt;&amp;lt;w:bookmarkStart w:id="25" w:name="_LINE__13_4f1b1014_d6e4_4d5c_85fb_670571" /&amp;gt;&amp;lt;w:bookmarkEnd w:id="23" /&amp;gt;&amp;lt;w:r w:rsidRPr="00930E7E"&amp;gt;&amp;lt;w:t&amp;gt;Transportation shall report on its progress&amp;lt;/w:t&amp;gt;&amp;lt;/w:r&amp;gt;&amp;lt;w:r&amp;gt;&amp;lt;w:t xml:space="preserve"&amp;gt; in carrying out this resolve&amp;lt;/w:t&amp;gt;&amp;lt;/w:r&amp;gt;&amp;lt;w:r w:rsidRPr="00930E7E"&amp;gt;&amp;lt;w:t xml:space="preserve"&amp;gt; and resulting &amp;lt;/w:t&amp;gt;&amp;lt;/w:r&amp;gt;&amp;lt;w:bookmarkStart w:id="26" w:name="_LINE__14_f0461cc0_828a_43c1_9802_7d5aee" /&amp;gt;&amp;lt;w:bookmarkEnd w:id="25" /&amp;gt;&amp;lt;w:r w:rsidRPr="00930E7E"&amp;gt;&amp;lt;w:t xml:space="preserve"&amp;gt;practices to the &amp;lt;/w:t&amp;gt;&amp;lt;/w:r&amp;gt;&amp;lt;w:r&amp;gt;&amp;lt;w:t&amp;gt;J&amp;lt;/w:t&amp;gt;&amp;lt;/w:r&amp;gt;&amp;lt;w:r w:rsidRPr="00930E7E"&amp;gt;&amp;lt;w:t xml:space="preserve"&amp;gt;oint &amp;lt;/w:t&amp;gt;&amp;lt;/w:r&amp;gt;&amp;lt;w:r&amp;gt;&amp;lt;w:t&amp;gt;S&amp;lt;/w:t&amp;gt;&amp;lt;/w:r&amp;gt;&amp;lt;w:r w:rsidRPr="00930E7E"&amp;gt;&amp;lt;w:t xml:space="preserve"&amp;gt;tanding &amp;lt;/w:t&amp;gt;&amp;lt;/w:r&amp;gt;&amp;lt;w:r&amp;gt;&amp;lt;w:t&amp;gt;C&amp;lt;/w:t&amp;gt;&amp;lt;/w:r&amp;gt;&amp;lt;w:r w:rsidRPr="00930E7E"&amp;gt;&amp;lt;w:t xml:space="preserve"&amp;gt;ommittee &amp;lt;/w:t&amp;gt;&amp;lt;/w:r&amp;gt;&amp;lt;w:r&amp;gt;&amp;lt;w:t&amp;gt;on&amp;lt;/w:t&amp;gt;&amp;lt;/w:r&amp;gt;&amp;lt;w:r w:rsidRPr="00930E7E"&amp;gt;&amp;lt;w:t xml:space="preserve"&amp;gt; &amp;lt;/w:t&amp;gt;&amp;lt;/w:r&amp;gt;&amp;lt;w:r&amp;gt;&amp;lt;w:t&amp;gt;T&amp;lt;/w:t&amp;gt;&amp;lt;/w:r&amp;gt;&amp;lt;w:r w:rsidRPr="00930E7E"&amp;gt;&amp;lt;w:t&amp;gt;ransportation.&amp;lt;/w:t&amp;gt;&amp;lt;/w:r&amp;gt;&amp;lt;w:bookmarkEnd w:id="26" /&amp;gt;&amp;lt;/w:p&amp;gt;&amp;lt;w:p w:rsidR="00AB1476" w:rsidRDefault="00AB1476" w:rsidP="00AB1476"&amp;gt;&amp;lt;w:pPr&amp;gt;&amp;lt;w:keepNext /&amp;gt;&amp;lt;w:spacing w:before="240" /&amp;gt;&amp;lt;w:ind w:left="360" /&amp;gt;&amp;lt;w:jc w:val="center" /&amp;gt;&amp;lt;/w:pPr&amp;gt;&amp;lt;w:bookmarkStart w:id="27" w:name="_SUMMARY__5dca6b65_74d6_434a_81d0_2b5a2a" /&amp;gt;&amp;lt;w:bookmarkStart w:id="28" w:name="_PAR__6_9b3c414a_6f66_4580_a739_91cb7874" /&amp;gt;&amp;lt;w:bookmarkStart w:id="29" w:name="_LINE__15_d29dbe30_c7f3_47f0_a6af_0d3467" /&amp;gt;&amp;lt;w:bookmarkEnd w:id="1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29" /&amp;gt;&amp;lt;/w:p&amp;gt;&amp;lt;w:p w:rsidR="00AB1476" w:rsidRDefault="00AB1476" w:rsidP="00AB1476"&amp;gt;&amp;lt;w:pPr&amp;gt;&amp;lt;w:ind w:left="360" w:firstLine="360" /&amp;gt;&amp;lt;/w:pPr&amp;gt;&amp;lt;w:bookmarkStart w:id="30" w:name="_PAR__7_d883c606_f009_4ed3_9525_bdc85e9f" /&amp;gt;&amp;lt;w:bookmarkStart w:id="31" w:name="_LINE__16_82db8166_7293_499e_97fa_5d3441" /&amp;gt;&amp;lt;w:bookmarkEnd w:id="28" /&amp;gt;&amp;lt;w:r&amp;gt;&amp;lt;w:t xml:space="preserve"&amp;gt;This resolve directs the Department of Transportation to develop practices regarding &amp;lt;/w:t&amp;gt;&amp;lt;/w:r&amp;gt;&amp;lt;w:bookmarkStart w:id="32" w:name="_LINE__17_cd8ed84e_91c5_4c7c_beac_459a08" /&amp;gt;&amp;lt;w:bookmarkEnd w:id="31" /&amp;gt;&amp;lt;w:r&amp;gt;&amp;lt;w:t xml:space="preserve"&amp;gt;public transit, including: &amp;lt;/w:t&amp;gt;&amp;lt;/w:r&amp;gt;&amp;lt;w:bookmarkEnd w:id="32" /&amp;gt;&amp;lt;/w:p&amp;gt;&amp;lt;w:p w:rsidR="00AB1476" w:rsidRDefault="00AB1476" w:rsidP="00AB1476"&amp;gt;&amp;lt;w:pPr&amp;gt;&amp;lt;w:ind w:left="360" w:firstLine="360" /&amp;gt;&amp;lt;/w:pPr&amp;gt;&amp;lt;w:bookmarkStart w:id="33" w:name="_PAR__8_7c8fd88e_e213_420c_949b_c671c057" /&amp;gt;&amp;lt;w:bookmarkStart w:id="34" w:name="_LINE__18_4760e606_758c_4c9b_8833_0f83b7" /&amp;gt;&amp;lt;w:bookmarkEnd w:id="30" /&amp;gt;&amp;lt;w:r&amp;gt;&amp;lt;w:t xml:space="preserve"&amp;gt;1. Increasing transparency in the allocation and distribution of funding for public transit &amp;lt;/w:t&amp;gt;&amp;lt;/w:r&amp;gt;&amp;lt;w:bookmarkStart w:id="35" w:name="_LINE__19_5b2b539a_cc66_48b1_a8bd_976ee6" /&amp;gt;&amp;lt;w:bookmarkEnd w:id="34" /&amp;gt;&amp;lt;w:r&amp;gt;&amp;lt;w:t&amp;gt;operators&amp;lt;/w:t&amp;gt;&amp;lt;/w:r&amp;gt;&amp;lt;w:r w:rsidRPr="007D0338"&amp;gt;&amp;lt;w:t xml:space="preserve"&amp;gt; by publishing&amp;lt;/w:t&amp;gt;&amp;lt;/w:r&amp;gt;&amp;lt;w:r&amp;gt;&amp;lt;w:t xml:space="preserve"&amp;gt; &amp;lt;/w:t&amp;gt;&amp;lt;/w:r&amp;gt;&amp;lt;w:r w:rsidRPr="007D0338"&amp;gt;&amp;lt;w:t&amp;gt;annual transit distributions&amp;lt;/w:t&amp;gt;&amp;lt;/w:r&amp;gt;&amp;lt;w:r&amp;gt;&amp;lt;w:t xml:space="preserve"&amp;gt; in print form and on a publicly &amp;lt;/w:t&amp;gt;&amp;lt;/w:r&amp;gt;&amp;lt;w:bookmarkStart w:id="36" w:name="_LINE__20_d1549ebf_39fe_4e91_9a4b_cf3b4d" /&amp;gt;&amp;lt;w:bookmarkEnd w:id="35" /&amp;gt;&amp;lt;w:r&amp;gt;&amp;lt;w:t&amp;gt;accessible website&amp;lt;/w:t&amp;gt;&amp;lt;/w:r&amp;gt;&amp;lt;w:r w:rsidRPr="007D0338"&amp;gt;&amp;lt;w:t xml:space="preserve"&amp;gt;, including the total amount made available for operations and the &amp;lt;/w:t&amp;gt;&amp;lt;/w:r&amp;gt;&amp;lt;w:bookmarkStart w:id="37" w:name="_LINE__21_ddf92cce_3fa2_4bd2_ab4d_1814f5" /&amp;gt;&amp;lt;w:bookmarkEnd w:id="36" /&amp;gt;&amp;lt;w:r w:rsidRPr="007D0338"&amp;gt;&amp;lt;w:t&amp;gt;amounts allocated to each recipient&amp;lt;/w:t&amp;gt;&amp;lt;/w:r&amp;gt;&amp;lt;w:r&amp;gt;&amp;lt;w:t&amp;gt;;&amp;lt;/w:t&amp;gt;&amp;lt;/w:r&amp;gt;&amp;lt;w:bookmarkEnd w:id="37" /&amp;gt;&amp;lt;/w:p&amp;gt;&amp;lt;w:p w:rsidR="00AB1476" w:rsidRDefault="00AB1476" w:rsidP="00AB1476"&amp;gt;&amp;lt;w:pPr&amp;gt;&amp;lt;w:ind w:left="360" w:firstLine="360" /&amp;gt;&amp;lt;/w:pPr&amp;gt;&amp;lt;w:bookmarkStart w:id="38" w:name="_PAR__9_80edccb9_1e6f_4e96_9b92_9fe62c2e" /&amp;gt;&amp;lt;w:bookmarkStart w:id="39" w:name="_LINE__22_17733127_e689_4dfe_bbe2_677c3d" /&amp;gt;&amp;lt;w:bookmarkEnd w:id="33" /&amp;gt;&amp;lt;w:r&amp;gt;&amp;lt;w:t&amp;gt;2. Reducing the local match requirement for funding rural public transit operators; and&amp;lt;/w:t&amp;gt;&amp;lt;/w:r&amp;gt;&amp;lt;w:bookmarkEnd w:id="39" /&amp;gt;&amp;lt;/w:p&amp;gt;&amp;lt;w:p w:rsidR="00AB1476" w:rsidRDefault="00AB1476" w:rsidP="00AB1476"&amp;gt;&amp;lt;w:pPr&amp;gt;&amp;lt;w:ind w:left="360" w:firstLine="360" /&amp;gt;&amp;lt;/w:pPr&amp;gt;&amp;lt;w:bookmarkStart w:id="40" w:name="_PAR__10_9a7d8723_012c_4a42_90ce_d1ced5c" /&amp;gt;&amp;lt;w:bookmarkStart w:id="41" w:name="_LINE__23_c26f0a8b_9339_4cc0_8499_3ff1b0" /&amp;gt;&amp;lt;w:bookmarkEnd w:id="38" /&amp;gt;&amp;lt;w:r&amp;gt;&amp;lt;w:t xml:space="preserve"&amp;gt;3. Increasing collaboration and coordination with the Department of Health and Human &amp;lt;/w:t&amp;gt;&amp;lt;/w:r&amp;gt;&amp;lt;w:bookmarkStart w:id="42" w:name="_LINE__24_e1b15972_cc2c_4002_8c2f_0cf1a3" /&amp;gt;&amp;lt;w:bookmarkEnd w:id="41" /&amp;gt;&amp;lt;w:r&amp;gt;&amp;lt;w:t xml:space="preserve"&amp;gt;Services to improve public transit services between health care providers and consumers &amp;lt;/w:t&amp;gt;&amp;lt;/w:r&amp;gt;&amp;lt;w:bookmarkStart w:id="43" w:name="_LINE__25_f13b9b23_f434_4621_9c38_70b3f4" /&amp;gt;&amp;lt;w:bookmarkEnd w:id="42" /&amp;gt;&amp;lt;w:r&amp;gt;&amp;lt;w:t&amp;gt;of the health care providers' services.&amp;lt;/w:t&amp;gt;&amp;lt;/w:r&amp;gt;&amp;lt;w:bookmarkEnd w:id="43" /&amp;gt;&amp;lt;/w:p&amp;gt;&amp;lt;w:p w:rsidR="00AB1476" w:rsidRDefault="00AB1476" w:rsidP="00AB1476"&amp;gt;&amp;lt;w:pPr&amp;gt;&amp;lt;w:ind w:left="360" w:firstLine="360" /&amp;gt;&amp;lt;/w:pPr&amp;gt;&amp;lt;w:bookmarkStart w:id="44" w:name="_PAR__11_444f5a95_e3f5_4a9b_aa24_95f7bac" /&amp;gt;&amp;lt;w:bookmarkStart w:id="45" w:name="_LINE__26_c8fe9986_ce2f_4998_8407_4df01f" /&amp;gt;&amp;lt;w:bookmarkEnd w:id="40" /&amp;gt;&amp;lt;w:r&amp;gt;&amp;lt;w:t xml:space="preserve"&amp;gt;The resolve directs the Department of Transportation, by December 3, 2025, to report &amp;lt;/w:t&amp;gt;&amp;lt;/w:r&amp;gt;&amp;lt;w:bookmarkStart w:id="46" w:name="_LINE__27_277893b6_8edc_4315_baf7_1ef169" /&amp;gt;&amp;lt;w:bookmarkEnd w:id="45" /&amp;gt;&amp;lt;w:r&amp;gt;&amp;lt;w:t xml:space="preserve"&amp;gt;on its progress in carrying out this resolve and resulting practices to the Joint Standing &amp;lt;/w:t&amp;gt;&amp;lt;/w:r&amp;gt;&amp;lt;w:bookmarkStart w:id="47" w:name="_LINE__28_bfd4a04a_4c08_4ebf_9fc9_26ccd8" /&amp;gt;&amp;lt;w:bookmarkEnd w:id="46" /&amp;gt;&amp;lt;w:r&amp;gt;&amp;lt;w:t&amp;gt;Committee on Transportation.&amp;lt;/w:t&amp;gt;&amp;lt;/w:r&amp;gt;&amp;lt;w:bookmarkEnd w:id="47" /&amp;gt;&amp;lt;/w:p&amp;gt;&amp;lt;w:bookmarkEnd w:id="2" /&amp;gt;&amp;lt;w:bookmarkEnd w:id="3" /&amp;gt;&amp;lt;w:bookmarkEnd w:id="4" /&amp;gt;&amp;lt;w:bookmarkEnd w:id="27" /&amp;gt;&amp;lt;w:bookmarkEnd w:id="44" /&amp;gt;&amp;lt;w:p w:rsidR="00000000" w:rsidRDefault="00AB1476"&amp;gt;&amp;lt;w:r&amp;gt;&amp;lt;w:t xml:space="preserve"&amp;gt; &amp;lt;/w:t&amp;gt;&amp;lt;/w:r&amp;gt;&amp;lt;/w:p&amp;gt;&amp;lt;w:sectPr w:rsidR="00000000" w:rsidSect="00AB14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2825" w:rsidRDefault="00AB14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6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825acc_b36f_461d_8b90_bca7fb2&lt;/BookmarkName&gt;&lt;Tables /&gt;&lt;/ProcessedCheckInPage&gt;&lt;/Pages&gt;&lt;Paragraphs&gt;&lt;CheckInParagraphs&gt;&lt;PageNumber&gt;1&lt;/PageNumber&gt;&lt;BookmarkName&gt;_PAR__1_7c1672a5_0f2d_4e2b_824b_ec906a6f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c8e4bc_b57c_4106_925c_e8295f9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a153c2f_c1a2_4d05_8db8_e101af7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59bdb92_837c_4055_ad11_982e42d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704dec7_1a39_408e_91eb_b0390557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b3c414a_6f66_4580_a739_91cb7874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883c606_f009_4ed3_9525_bdc85e9f&lt;/BookmarkName&gt;&lt;StartingLineNumber&gt;16&lt;/StartingLineNumber&gt;&lt;EndingLineNumber&gt;1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c8fd88e_e213_420c_949b_c671c057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0edccb9_1e6f_4e96_9b92_9fe62c2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a7d8723_012c_4a42_90ce_d1ced5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44f5a95_e3f5_4a9b_aa24_95f7bac&lt;/BookmarkName&gt;&lt;StartingLineNumber&gt;26&lt;/StartingLineNumber&gt;&lt;EndingLineNumber&gt;2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