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 Property Tax Exemption for Allowing Shellfish Harvester Access to the Intertidal Zo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361b69_4bf7_42c9_93bc_b5e320b"/>
      <w:bookmarkStart w:id="1" w:name="_DOC_BODY_CONTAINER__43a3c7c5_ba3f_4cae_"/>
      <w:bookmarkStart w:id="2" w:name="_DOC_BODY__75835bbf_671e_4517_8844_046e8"/>
      <w:bookmarkStart w:id="3" w:name="_PAR__1_8ad9ec74_a096_41be_b552_26cbe59a"/>
      <w:bookmarkStart w:id="4" w:name="_ENACTING_CLAUSE__7a78ff16_2008_44aa_a2c"/>
      <w:bookmarkStart w:id="5" w:name="_LINE__1_336e9a8d_9eef_4d9c_987a_99e988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ad9ec74_a096_41be_b552_26cbe59a"/>
      <w:bookmarkStart w:id="7" w:name="_ENACTING_CLAUSE__7a78ff16_2008_44aa_a2c"/>
      <w:bookmarkStart w:id="8" w:name="_DOC_BODY_CONTENT__f4b2991a_bbf6_45ea_ac"/>
      <w:bookmarkStart w:id="9" w:name="_BILL_SECTION__01ca3a35_5a1f_4182_880a_9"/>
      <w:bookmarkStart w:id="10" w:name="_PAR__2_f6260101_35e4_4c26_ad1b_d3337680"/>
      <w:bookmarkStart w:id="11" w:name="_BILL_SECTION_HEADER__0a8cfa4c_bc69_49f3"/>
      <w:bookmarkStart w:id="12" w:name="_LINE__2_0ec01466_7f12_4572_8ec7_456de4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e40e9d6_d7db_4c5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66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6260101_35e4_4c26_ad1b_d3337680"/>
      <w:bookmarkStart w:id="15" w:name="_BILL_SECTION_HEADER__0a8cfa4c_bc69_49f3"/>
      <w:bookmarkStart w:id="16" w:name="_PROCESSED_CHANGE__2cc81fc4_8cb9_4b7c_b4"/>
      <w:bookmarkStart w:id="17" w:name="_STATUTE_S__c8387d7a_3593_4fe3_b2c8_739a"/>
      <w:bookmarkStart w:id="18" w:name="_PAR__3_d06cfc1a_c110_47a2_867e_4d8f0fc3"/>
      <w:bookmarkStart w:id="19" w:name="_LINE__3_d427c5e1_1a17_4506_b6a4_8087f9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ce19a80_89a3_4537_826a"/>
      <w:r>
        <w:rPr>
          <w:rFonts w:eastAsia="Arial" w:cs="Arial" w:ascii="Arial" w:hAnsi="Arial"/>
          <w:b/>
          <w:u w:val="single"/>
        </w:rPr>
        <w:t>66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41f2b3f_0f7e_4d1d_bf"/>
      <w:r>
        <w:rPr>
          <w:rFonts w:eastAsia="Arial" w:cs="Arial" w:ascii="Arial" w:hAnsi="Arial"/>
          <w:b/>
          <w:u w:val="single"/>
        </w:rPr>
        <w:t>Access for shellfish harvest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06cfc1a_c110_47a2_867e_4d8f0fc3"/>
      <w:bookmarkStart w:id="23" w:name="_STATUTE_SS__0d5b3571_c495_4625_a8ca_639"/>
      <w:bookmarkStart w:id="24" w:name="_PAR__4_277527d4_cc83_4df4_ba42_fb6797ac"/>
      <w:bookmarkStart w:id="25" w:name="_LINE__4_0f577039_57d0_4597_905a_db514c0"/>
      <w:bookmarkStart w:id="26" w:name="_STATUTE_NUMBER__6ff52386_513a_4ccb_856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4bd29fff_ab67_4215_be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65fe4481_8829_46d8_898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8a0bbc64_fa1e_44f7_bd45_834377d"/>
      <w:bookmarkEnd w:id="25"/>
      <w:r>
        <w:rPr>
          <w:rFonts w:eastAsia="Arial" w:cs="Arial" w:ascii="Arial" w:hAnsi="Arial"/>
          <w:u w:val="single"/>
        </w:rPr>
        <w:t xml:space="preserve">following terms have the following meanings. 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277527d4_cc83_4df4_ba42_fb6797ac"/>
      <w:bookmarkStart w:id="31" w:name="_PAR__5_eac07d07_de0f_44af_b50e_0ca1bc1d"/>
      <w:bookmarkStart w:id="32" w:name="_STATUTE_P__f350f069_ebc9_4c48_8192_a076"/>
      <w:bookmarkStart w:id="33" w:name="_LINE__6_390d70bf_403d_4f34_89ae_8a9f5a9"/>
      <w:bookmarkStart w:id="34" w:name="_STATUTE_NUMBER__8a0f0fbb_e310_471e_b0ff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8a91c073_77ce_4aa3_a1e"/>
      <w:r>
        <w:rPr>
          <w:rFonts w:eastAsia="Arial" w:cs="Arial" w:ascii="Arial" w:hAnsi="Arial"/>
          <w:u w:val="single"/>
        </w:rPr>
        <w:t>"Intertidal zone" has the same meaning as in Title 12, section 6001, subsection 21.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5_eac07d07_de0f_44af_b50e_0ca1bc1d"/>
      <w:bookmarkStart w:id="37" w:name="_STATUTE_P__f350f069_ebc9_4c48_8192_a076"/>
      <w:bookmarkStart w:id="38" w:name="_PAR__6_7674f30f_a51b_4a1b_b3fd_a7619d34"/>
      <w:bookmarkStart w:id="39" w:name="_STATUTE_P__78e980c1_ffd5_4488_9a6c_97fe"/>
      <w:bookmarkStart w:id="40" w:name="_LINE__7_76d5d991_d4f7_44ae_aa83_b27fc3d"/>
      <w:bookmarkStart w:id="41" w:name="_STATUTE_NUMBER__ac22fd01_1ad9_49a1_b078"/>
      <w:bookmarkEnd w:id="36"/>
      <w:bookmarkEnd w:id="37"/>
      <w:bookmarkEnd w:id="35"/>
      <w:bookmarkEnd w:id="38"/>
      <w:bookmarkEnd w:id="39"/>
      <w:r>
        <w:rPr>
          <w:rFonts w:eastAsia="Arial" w:cs="Arial" w:ascii="Arial" w:hAnsi="Arial"/>
          <w:u w:val="single"/>
        </w:rPr>
        <w:t>B</w:t>
      </w:r>
      <w:bookmarkEnd w:id="41"/>
      <w:r>
        <w:rPr>
          <w:rFonts w:eastAsia="Arial" w:cs="Arial" w:ascii="Arial" w:hAnsi="Arial"/>
          <w:u w:val="single"/>
        </w:rPr>
        <w:t xml:space="preserve">. </w:t>
      </w:r>
      <w:bookmarkStart w:id="42" w:name="_STATUTE_CONTENT__6c9ca362_f5df_414a_b32"/>
      <w:r>
        <w:rPr>
          <w:rFonts w:eastAsia="Arial" w:cs="Arial" w:ascii="Arial" w:hAnsi="Arial"/>
          <w:u w:val="single"/>
        </w:rPr>
        <w:t>"Shellfish" has the same meaning as in Title 12, section 6001, subsection 41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STATUTE_SS__0d5b3571_c495_4625_a8ca_639"/>
      <w:bookmarkStart w:id="44" w:name="_PAR__6_7674f30f_a51b_4a1b_b3fd_a7619d34"/>
      <w:bookmarkStart w:id="45" w:name="_STATUTE_P__78e980c1_ffd5_4488_9a6c_97fe"/>
      <w:bookmarkStart w:id="46" w:name="_PAR__7_e9b5f555_3558_4eca_9bda_b2a04eb5"/>
      <w:bookmarkStart w:id="47" w:name="_STATUTE_SS__1de88b5d_9f6e_4636_847a_c02"/>
      <w:bookmarkStart w:id="48" w:name="_LINE__8_df284a8b_e41c_401f_b955_b43ab09"/>
      <w:bookmarkStart w:id="49" w:name="_STATUTE_NUMBER__a6267afc_8967_4fd3_843b"/>
      <w:bookmarkEnd w:id="43"/>
      <w:bookmarkEnd w:id="44"/>
      <w:bookmarkEnd w:id="45"/>
      <w:bookmarkEnd w:id="42"/>
      <w:bookmarkEnd w:id="46"/>
      <w:bookmarkEnd w:id="47"/>
      <w:r>
        <w:rPr>
          <w:rFonts w:eastAsia="Arial" w:cs="Arial" w:ascii="Arial" w:hAnsi="Arial"/>
          <w:b/>
          <w:u w:val="single"/>
        </w:rPr>
        <w:t>2</w:t>
      </w:r>
      <w:bookmarkEnd w:id="49"/>
      <w:r>
        <w:rPr>
          <w:rFonts w:eastAsia="Arial" w:cs="Arial" w:ascii="Arial" w:hAnsi="Arial"/>
          <w:b/>
          <w:u w:val="single"/>
        </w:rPr>
        <w:t xml:space="preserve">. </w:t>
      </w:r>
      <w:bookmarkStart w:id="50" w:name="_STATUTE_HEADNOTE__786f408a_4e67_411c_8c"/>
      <w:r>
        <w:rPr>
          <w:rFonts w:eastAsia="Arial" w:cs="Arial" w:ascii="Arial" w:hAnsi="Arial"/>
          <w:b/>
          <w:u w:val="single"/>
        </w:rPr>
        <w:t>Property owners of land adjacent to intertidal zone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b8879cad_9249_49b1_8a5"/>
      <w:bookmarkEnd w:id="50"/>
      <w:r>
        <w:rPr>
          <w:rFonts w:eastAsia="Arial" w:cs="Arial" w:ascii="Arial" w:hAnsi="Arial"/>
          <w:u w:val="single"/>
        </w:rPr>
        <w:t xml:space="preserve">The estate of an owner of </w:t>
      </w:r>
      <w:bookmarkStart w:id="52" w:name="_LINE__9_7b499352_2d72_4103_b0db_1c88181"/>
      <w:bookmarkEnd w:id="48"/>
      <w:r>
        <w:rPr>
          <w:rFonts w:eastAsia="Arial" w:cs="Arial" w:ascii="Arial" w:hAnsi="Arial"/>
          <w:u w:val="single"/>
        </w:rPr>
        <w:t xml:space="preserve">property adjacent to the intertidal zone that allows access to the intertidal zone through the </w:t>
      </w:r>
      <w:bookmarkStart w:id="53" w:name="_LINE__10_ec264138_099f_4c5f_93a1_557c4a"/>
      <w:bookmarkEnd w:id="52"/>
      <w:r>
        <w:rPr>
          <w:rFonts w:eastAsia="Arial" w:cs="Arial" w:ascii="Arial" w:hAnsi="Arial"/>
          <w:u w:val="single"/>
        </w:rPr>
        <w:t xml:space="preserve">property for a person to harvest shellfish in the intertidal zone is exempt from taxation in </w:t>
      </w:r>
      <w:bookmarkStart w:id="54" w:name="_LINE__11_54324a66_1316_4a58_b0d0_a79ecb"/>
      <w:bookmarkEnd w:id="53"/>
      <w:r>
        <w:rPr>
          <w:rFonts w:eastAsia="Arial" w:cs="Arial" w:ascii="Arial" w:hAnsi="Arial"/>
          <w:u w:val="single"/>
        </w:rPr>
        <w:t xml:space="preserve">an amount of just value equal to a reduction in $500 of taxes due under this Part based upon </w:t>
      </w:r>
      <w:bookmarkStart w:id="55" w:name="_LINE__12_21244755_c3f5_45b3_861d_cc0aca"/>
      <w:bookmarkEnd w:id="54"/>
      <w:r>
        <w:rPr>
          <w:rFonts w:eastAsia="Arial" w:cs="Arial" w:ascii="Arial" w:hAnsi="Arial"/>
          <w:u w:val="single"/>
        </w:rPr>
        <w:t>the local assessed value of the property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7_e9b5f555_3558_4eca_9bda_b2a04eb5"/>
      <w:bookmarkStart w:id="57" w:name="_STATUTE_SS__1de88b5d_9f6e_4636_847a_c02"/>
      <w:bookmarkStart w:id="58" w:name="_PAR__8_f04d2c50_4758_4edd_acfc_dbd1df4a"/>
      <w:bookmarkStart w:id="59" w:name="_STATUTE_SS__70431022_f450_41fa_a9a4_44d"/>
      <w:bookmarkStart w:id="60" w:name="_LINE__13_a9f009b5_f65a_493a_8ed4_2f9596"/>
      <w:bookmarkStart w:id="61" w:name="_STATUTE_NUMBER__46a475ec_fa64_4e90_8276"/>
      <w:bookmarkEnd w:id="56"/>
      <w:bookmarkEnd w:id="57"/>
      <w:bookmarkEnd w:id="51"/>
      <w:bookmarkEnd w:id="58"/>
      <w:bookmarkEnd w:id="59"/>
      <w:r>
        <w:rPr>
          <w:rFonts w:eastAsia="Arial" w:cs="Arial" w:ascii="Arial" w:hAnsi="Arial"/>
          <w:b/>
          <w:u w:val="single"/>
        </w:rPr>
        <w:t>3</w:t>
      </w:r>
      <w:bookmarkEnd w:id="61"/>
      <w:r>
        <w:rPr>
          <w:rFonts w:eastAsia="Arial" w:cs="Arial" w:ascii="Arial" w:hAnsi="Arial"/>
          <w:b/>
          <w:u w:val="single"/>
        </w:rPr>
        <w:t xml:space="preserve">. </w:t>
      </w:r>
      <w:bookmarkStart w:id="62" w:name="_STATUTE_HEADNOTE__b562a265_e5c6_4006_b8"/>
      <w:r>
        <w:rPr>
          <w:rFonts w:eastAsia="Arial" w:cs="Arial" w:ascii="Arial" w:hAnsi="Arial"/>
          <w:b/>
          <w:u w:val="single"/>
        </w:rPr>
        <w:t>Application with assessor.</w:t>
      </w:r>
      <w:r>
        <w:rPr>
          <w:rFonts w:eastAsia="Arial" w:cs="Arial" w:ascii="Arial" w:hAnsi="Arial"/>
          <w:u w:val="single"/>
        </w:rPr>
        <w:t xml:space="preserve">  </w:t>
      </w:r>
      <w:bookmarkStart w:id="63" w:name="_STATUTE_CONTENT__712e1fb3_6d00_473a_ad3"/>
      <w:bookmarkEnd w:id="62"/>
      <w:r>
        <w:rPr>
          <w:rFonts w:eastAsia="Arial" w:cs="Arial" w:ascii="Arial" w:hAnsi="Arial"/>
          <w:u w:val="single"/>
        </w:rPr>
        <w:t xml:space="preserve">A person who desires to secure exemption under this </w:t>
      </w:r>
      <w:bookmarkStart w:id="64" w:name="_LINE__14_7f9dcbd6_fef7_45a3_b855_1b5e95"/>
      <w:bookmarkEnd w:id="60"/>
      <w:r>
        <w:rPr>
          <w:rFonts w:eastAsia="Arial" w:cs="Arial" w:ascii="Arial" w:hAnsi="Arial"/>
          <w:u w:val="single"/>
        </w:rPr>
        <w:t xml:space="preserve">section shall make written application and file written proof of entitlement on or before the </w:t>
      </w:r>
      <w:bookmarkStart w:id="65" w:name="_LINE__15_afbd1247_620c_4439_97e7_f0a18f"/>
      <w:bookmarkEnd w:id="64"/>
      <w:r>
        <w:rPr>
          <w:rFonts w:eastAsia="Arial" w:cs="Arial" w:ascii="Arial" w:hAnsi="Arial"/>
          <w:u w:val="single"/>
        </w:rPr>
        <w:t xml:space="preserve">first day of April, in the year in which the exemption is first requested, with the assessor of </w:t>
      </w:r>
      <w:bookmarkStart w:id="66" w:name="_LINE__16_175787b7_8357_4b18_aa14_e4122b"/>
      <w:bookmarkEnd w:id="65"/>
      <w:r>
        <w:rPr>
          <w:rFonts w:eastAsia="Arial" w:cs="Arial" w:ascii="Arial" w:hAnsi="Arial"/>
          <w:u w:val="single"/>
        </w:rPr>
        <w:t xml:space="preserve">the place in which the property is located. The assessor may require a copy of a plan that </w:t>
      </w:r>
      <w:bookmarkStart w:id="67" w:name="_LINE__17_efefb0f9_3b63_4a69_a746_7eea65"/>
      <w:bookmarkEnd w:id="66"/>
      <w:r>
        <w:rPr>
          <w:rFonts w:eastAsia="Arial" w:cs="Arial" w:ascii="Arial" w:hAnsi="Arial"/>
          <w:u w:val="single"/>
        </w:rPr>
        <w:t xml:space="preserve">describes the allowed spatial and temporal use of, including any limitations on, the access </w:t>
      </w:r>
      <w:bookmarkStart w:id="68" w:name="_LINE__18_4b43127c_52a7_4b23_a949_ef258b"/>
      <w:bookmarkEnd w:id="67"/>
      <w:r>
        <w:rPr>
          <w:rFonts w:eastAsia="Arial" w:cs="Arial" w:ascii="Arial" w:hAnsi="Arial"/>
          <w:u w:val="single"/>
        </w:rPr>
        <w:t xml:space="preserve">to the intertidal zone. Notwithstanding Title 1, chapter 13, an application and proof of </w:t>
      </w:r>
      <w:bookmarkStart w:id="69" w:name="_LINE__19_2191aac0_6372_4b2d_ac45_ca6f84"/>
      <w:bookmarkEnd w:id="68"/>
      <w:r>
        <w:rPr>
          <w:rFonts w:eastAsia="Arial" w:cs="Arial" w:ascii="Arial" w:hAnsi="Arial"/>
          <w:u w:val="single"/>
        </w:rPr>
        <w:t xml:space="preserve">entitlement filed pursuant to this subsection is confidential and may not be made available </w:t>
      </w:r>
      <w:bookmarkStart w:id="70" w:name="_LINE__20_7489b618_e659_4a95_9080_f00025"/>
      <w:bookmarkEnd w:id="69"/>
      <w:r>
        <w:rPr>
          <w:rFonts w:eastAsia="Arial" w:cs="Arial" w:ascii="Arial" w:hAnsi="Arial"/>
          <w:u w:val="single"/>
        </w:rPr>
        <w:t xml:space="preserve">for public inspection. The application and proof of entitlement must be made available to </w:t>
      </w:r>
      <w:bookmarkStart w:id="71" w:name="_LINE__21_b6b8d0ce_b350_48fd_9fad_5bf484"/>
      <w:bookmarkEnd w:id="70"/>
      <w:r>
        <w:rPr>
          <w:rFonts w:eastAsia="Arial" w:cs="Arial" w:ascii="Arial" w:hAnsi="Arial"/>
          <w:u w:val="single"/>
        </w:rPr>
        <w:t xml:space="preserve">the State Tax Assessor upon request. The assessor of the place in which the property is </w:t>
      </w:r>
      <w:bookmarkStart w:id="72" w:name="_LINE__22_7b8333e1_fe75_4733_8280_9d7cdf"/>
      <w:bookmarkEnd w:id="71"/>
      <w:r>
        <w:rPr>
          <w:rFonts w:eastAsia="Arial" w:cs="Arial" w:ascii="Arial" w:hAnsi="Arial"/>
          <w:u w:val="single"/>
        </w:rPr>
        <w:t xml:space="preserve">located shall thereafter grant the exemption to a person who is so qualified until the person </w:t>
      </w:r>
      <w:bookmarkStart w:id="73" w:name="_LINE__23_0dd0b6ce_cab2_4014_9909_1a35d3"/>
      <w:bookmarkEnd w:id="72"/>
      <w:r>
        <w:rPr>
          <w:rFonts w:eastAsia="Arial" w:cs="Arial" w:ascii="Arial" w:hAnsi="Arial"/>
          <w:u w:val="single"/>
        </w:rPr>
        <w:t>notifies the assessor of reason or desire for discontinuance of the exemption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01ca3a35_5a1f_4182_880a_9"/>
      <w:bookmarkStart w:id="75" w:name="_PROCESSED_CHANGE__2cc81fc4_8cb9_4b7c_b4"/>
      <w:bookmarkStart w:id="76" w:name="_STATUTE_S__c8387d7a_3593_4fe3_b2c8_739a"/>
      <w:bookmarkStart w:id="77" w:name="_PAR__8_f04d2c50_4758_4edd_acfc_dbd1df4a"/>
      <w:bookmarkStart w:id="78" w:name="_STATUTE_SS__70431022_f450_41fa_a9a4_44d"/>
      <w:bookmarkStart w:id="79" w:name="_PAR__9_23375888_b3f3_4453_8003_cfca74fb"/>
      <w:bookmarkStart w:id="80" w:name="_APPLICATION_CLAUSE__6a6f663f_07a5_4449_"/>
      <w:bookmarkStart w:id="81" w:name="_LINE__24_6c79343f_37ca_4735_844f_04e0f2"/>
      <w:bookmarkEnd w:id="74"/>
      <w:bookmarkEnd w:id="75"/>
      <w:bookmarkEnd w:id="76"/>
      <w:bookmarkEnd w:id="77"/>
      <w:bookmarkEnd w:id="78"/>
      <w:bookmarkEnd w:id="63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b99ce739_42dc_4217"/>
      <w:r>
        <w:rPr>
          <w:rFonts w:eastAsia="Arial" w:cs="Arial" w:ascii="Arial" w:hAnsi="Arial"/>
          <w:b/>
          <w:sz w:val="24"/>
        </w:rPr>
        <w:t>2</w:t>
      </w:r>
      <w:bookmarkEnd w:id="82"/>
      <w:r>
        <w:rPr>
          <w:rFonts w:eastAsia="Arial" w:cs="Arial" w:ascii="Arial" w:hAnsi="Arial"/>
          <w:b/>
          <w:sz w:val="24"/>
        </w:rPr>
        <w:t xml:space="preserve">.  Application. </w:t>
      </w:r>
      <w:r>
        <w:rPr>
          <w:rFonts w:eastAsia="Arial" w:cs="Arial" w:ascii="Arial" w:hAnsi="Arial"/>
        </w:rPr>
        <w:t xml:space="preserve">This Act applies to property tax years beginning on or after </w:t>
      </w:r>
      <w:bookmarkStart w:id="83" w:name="_LINE__25_f92d1f5a_c29f_4411_91f8_be7614"/>
      <w:bookmarkEnd w:id="81"/>
      <w:r>
        <w:rPr>
          <w:rFonts w:eastAsia="Arial" w:cs="Arial" w:ascii="Arial" w:hAnsi="Arial"/>
        </w:rPr>
        <w:t>April 1, 2026.</w:t>
      </w:r>
      <w:bookmarkEnd w:id="8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4" w:name="_DOC_BODY_CONTENT__f4b2991a_bbf6_45ea_ac"/>
      <w:bookmarkStart w:id="85" w:name="_PAR__9_23375888_b3f3_4453_8003_cfca74fb"/>
      <w:bookmarkStart w:id="86" w:name="_APPLICATION_CLAUSE__6a6f663f_07a5_4449_"/>
      <w:bookmarkStart w:id="87" w:name="_SUMMARY__24391510_9491_46db_b2fb_092267"/>
      <w:bookmarkStart w:id="88" w:name="_PAR__10_c8afea82_a4b6_4957_b28e_c9f93b5"/>
      <w:bookmarkStart w:id="89" w:name="_LINE__26_816f84e6_ffc0_4965_ab71_d9c640"/>
      <w:bookmarkEnd w:id="84"/>
      <w:bookmarkEnd w:id="85"/>
      <w:bookmarkEnd w:id="86"/>
      <w:bookmarkEnd w:id="88"/>
      <w:r>
        <w:rPr>
          <w:rFonts w:eastAsia="Arial" w:cs="Arial" w:ascii="Arial" w:hAnsi="Arial"/>
          <w:b/>
          <w:sz w:val="24"/>
        </w:rPr>
        <w:t>SUMMARY</w:t>
      </w:r>
      <w:bookmarkEnd w:id="8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0" w:name="_PAR__10_c8afea82_a4b6_4957_b28e_c9f93b5"/>
      <w:bookmarkStart w:id="91" w:name="_PAR__11_d5c2ba1f_e0bb_4e1a_a05d_4ac9b9d"/>
      <w:bookmarkStart w:id="92" w:name="_LINE__27_c7194e27_60b8_4dbd_95e3_ee95e5"/>
      <w:bookmarkEnd w:id="90"/>
      <w:r>
        <w:rPr>
          <w:rFonts w:eastAsia="Arial" w:cs="Arial" w:ascii="Arial" w:hAnsi="Arial"/>
        </w:rPr>
        <w:t xml:space="preserve">This bill allows for an exemption equal to a $500 reduction in property taxes for an </w:t>
      </w:r>
      <w:bookmarkStart w:id="93" w:name="_LINE__28_8dee9a0c_2542_4ce8_9201_ac8136"/>
      <w:bookmarkEnd w:id="92"/>
      <w:r>
        <w:rPr>
          <w:rFonts w:eastAsia="Arial" w:cs="Arial" w:ascii="Arial" w:hAnsi="Arial"/>
        </w:rPr>
        <w:t xml:space="preserve">owner of property adjacent to the intertidal zone who allows access to the intertidal zone </w:t>
      </w:r>
      <w:bookmarkStart w:id="94" w:name="_LINE__29_12410fc1_21de_4559_b7e5_8d527d"/>
      <w:bookmarkEnd w:id="93"/>
      <w:r>
        <w:rPr>
          <w:rFonts w:eastAsia="Arial" w:cs="Arial" w:ascii="Arial" w:hAnsi="Arial"/>
        </w:rPr>
        <w:t>to a person harvesting shellfish.</w:t>
      </w:r>
      <w:bookmarkEnd w:id="0"/>
      <w:bookmarkEnd w:id="1"/>
      <w:bookmarkEnd w:id="2"/>
      <w:bookmarkEnd w:id="87"/>
      <w:bookmarkEnd w:id="91"/>
      <w:bookmarkEnd w:id="9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 Property Tax Exemption for Allowing Shellfish Harvester Access to the Intertidal Zo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4</ItemId>
    <LRId>75676</LRId>
    <LRNumber>202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 Property Tax Exemption for Allowing Shellfish Harvester Access to the Intertidal Zone</LRTitle>
    <ItemTitle>An Act to Provide a Property Tax Exemption for Allowing Shellfish Harvester Access to the Intertidal Zone</ItemTitle>
    <ShortTitle1>PROVIDE A PROPERTY TAX</ShortTitle1>
    <ShortTitle2>EXEMPTION FOR ALLOWING SHELLFI</ShortTitle2>
    <SponsorFirstName>Morgan</SponsorFirstName>
    <SponsorLastName>Rielly</SponsorLastName>
    <SponsorChamberPrefix>Rep.</SponsorChamberPrefix>
    <SponsorFrom>Westbrook</SponsorFrom>
    <DraftingCycleCount>1</DraftingCycleCount>
    <LatestDraftingActionId>130</LatestDraftingActionId>
    <LatestDraftingActionDate>2025-03-27T10:17:18</LatestDraftingActionDate>
    <LatestDrafterName>wmilliken</LatestDrafterName>
    <LatestProoferName>ekeyes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B3F0D" w:rsidRDefault="00DB3F0D" w:rsidP="00DB3F0D"&amp;gt;&amp;lt;w:pPr&amp;gt;&amp;lt;w:ind w:left="360" /&amp;gt;&amp;lt;/w:pPr&amp;gt;&amp;lt;w:bookmarkStart w:id="0" w:name="_ENACTING_CLAUSE__7a78ff16_2008_44aa_a2c" /&amp;gt;&amp;lt;w:bookmarkStart w:id="1" w:name="_DOC_BODY__75835bbf_671e_4517_8844_046e8" /&amp;gt;&amp;lt;w:bookmarkStart w:id="2" w:name="_DOC_BODY_CONTAINER__43a3c7c5_ba3f_4cae_" /&amp;gt;&amp;lt;w:bookmarkStart w:id="3" w:name="_PAGE__1_a4361b69_4bf7_42c9_93bc_b5e320b" /&amp;gt;&amp;lt;w:bookmarkStart w:id="4" w:name="_PAR__1_8ad9ec74_a096_41be_b552_26cbe59a" /&amp;gt;&amp;lt;w:bookmarkStart w:id="5" w:name="_LINE__1_336e9a8d_9eef_4d9c_987a_99e988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B3F0D" w:rsidRDefault="00DB3F0D" w:rsidP="00DB3F0D"&amp;gt;&amp;lt;w:pPr&amp;gt;&amp;lt;w:ind w:left="360" w:firstLine="360" /&amp;gt;&amp;lt;/w:pPr&amp;gt;&amp;lt;w:bookmarkStart w:id="6" w:name="_BILL_SECTION_HEADER__0a8cfa4c_bc69_49f3" /&amp;gt;&amp;lt;w:bookmarkStart w:id="7" w:name="_BILL_SECTION__01ca3a35_5a1f_4182_880a_9" /&amp;gt;&amp;lt;w:bookmarkStart w:id="8" w:name="_DOC_BODY_CONTENT__f4b2991a_bbf6_45ea_ac" /&amp;gt;&amp;lt;w:bookmarkStart w:id="9" w:name="_PAR__2_f6260101_35e4_4c26_ad1b_d3337680" /&amp;gt;&amp;lt;w:bookmarkStart w:id="10" w:name="_LINE__2_0ec01466_7f12_4572_8ec7_456de4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e40e9d6_d7db_4c5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662&amp;lt;/w:t&amp;gt;&amp;lt;/w:r&amp;gt;&amp;lt;w:r&amp;gt;&amp;lt;w:t xml:space="preserve"&amp;gt; is enacted to read:&amp;lt;/w:t&amp;gt;&amp;lt;/w:r&amp;gt;&amp;lt;w:bookmarkEnd w:id="10" /&amp;gt;&amp;lt;/w:p&amp;gt;&amp;lt;w:p w:rsidR="00DB3F0D" w:rsidRPr="00A75C13" w:rsidRDefault="00DB3F0D" w:rsidP="00DB3F0D"&amp;gt;&amp;lt;w:pPr&amp;gt;&amp;lt;w:ind w:left="1080" w:hanging="720" /&amp;gt;&amp;lt;w:rPr&amp;gt;&amp;lt;w:ins w:id="12" w:author="BPS" w:date="2025-02-25T11:48:00Z" /&amp;gt;&amp;lt;/w:rPr&amp;gt;&amp;lt;/w:pPr&amp;gt;&amp;lt;w:bookmarkStart w:id="13" w:name="_STATUTE_S__c8387d7a_3593_4fe3_b2c8_739a" /&amp;gt;&amp;lt;w:bookmarkStart w:id="14" w:name="_PAR__3_d06cfc1a_c110_47a2_867e_4d8f0fc3" /&amp;gt;&amp;lt;w:bookmarkStart w:id="15" w:name="_LINE__3_d427c5e1_1a17_4506_b6a4_8087f96" /&amp;gt;&amp;lt;w:bookmarkStart w:id="16" w:name="_PROCESSED_CHANGE__2cc81fc4_8cb9_4b7c_b4" /&amp;gt;&amp;lt;w:bookmarkEnd w:id="6" /&amp;gt;&amp;lt;w:bookmarkEnd w:id="9" /&amp;gt;&amp;lt;w:ins w:id="17" w:author="BPS" w:date="2025-02-25T11:48:00Z"&amp;gt;&amp;lt;w:r&amp;gt;&amp;lt;w:rPr&amp;gt;&amp;lt;w:b /&amp;gt;&amp;lt;/w:rPr&amp;gt;&amp;lt;w:t&amp;gt;§&amp;lt;/w:t&amp;gt;&amp;lt;/w:r&amp;gt;&amp;lt;w:bookmarkStart w:id="18" w:name="_STATUTE_NUMBER__ace19a80_89a3_4537_826a" /&amp;gt;&amp;lt;w:r&amp;gt;&amp;lt;w:rPr&amp;gt;&amp;lt;w:b /&amp;gt;&amp;lt;/w:rPr&amp;gt;&amp;lt;w:t&amp;gt;66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41f2b3f_0f7e_4d1d_bf" /&amp;gt;&amp;lt;w:r&amp;gt;&amp;lt;w:rPr&amp;gt;&amp;lt;w:b /&amp;gt;&amp;lt;/w:rPr&amp;gt;&amp;lt;w:t&amp;gt;Access for shellfish harvesting&amp;lt;/w:t&amp;gt;&amp;lt;/w:r&amp;gt;&amp;lt;w:bookmarkEnd w:id="15" /&amp;gt;&amp;lt;w:bookmarkEnd w:id="19" /&amp;gt;&amp;lt;/w:ins&amp;gt;&amp;lt;/w:p&amp;gt;&amp;lt;w:p w:rsidR="00DB3F0D" w:rsidRPr="00A75C13" w:rsidRDefault="00DB3F0D" w:rsidP="00DB3F0D"&amp;gt;&amp;lt;w:pPr&amp;gt;&amp;lt;w:ind w:left="360" w:firstLine="360" /&amp;gt;&amp;lt;w:rPr&amp;gt;&amp;lt;w:ins w:id="20" w:author="BPS" w:date="2025-02-25T11:48:00Z" /&amp;gt;&amp;lt;/w:rPr&amp;gt;&amp;lt;/w:pPr&amp;gt;&amp;lt;w:bookmarkStart w:id="21" w:name="_STATUTE_NUMBER__6ff52386_513a_4ccb_856e" /&amp;gt;&amp;lt;w:bookmarkStart w:id="22" w:name="_STATUTE_SS__0d5b3571_c495_4625_a8ca_639" /&amp;gt;&amp;lt;w:bookmarkStart w:id="23" w:name="_PAR__4_277527d4_cc83_4df4_ba42_fb6797ac" /&amp;gt;&amp;lt;w:bookmarkStart w:id="24" w:name="_LINE__4_0f577039_57d0_4597_905a_db514c0" /&amp;gt;&amp;lt;w:bookmarkEnd w:id="14" /&amp;gt;&amp;lt;w:ins w:id="25" w:author="BPS" w:date="2025-02-25T11:48:00Z"&amp;gt;&amp;lt;w:r w:rsidRPr="00A75C13"&amp;gt;&amp;lt;w:rPr&amp;gt;&amp;lt;w:b /&amp;gt;&amp;lt;/w:rPr&amp;gt;&amp;lt;w:t&amp;gt;1&amp;lt;/w:t&amp;gt;&amp;lt;/w:r&amp;gt;&amp;lt;w:bookmarkEnd w:id="21" /&amp;gt;&amp;lt;w:r w:rsidRPr="00A75C13"&amp;gt;&amp;lt;w:rPr&amp;gt;&amp;lt;w:b /&amp;gt;&amp;lt;/w:rPr&amp;gt;&amp;lt;w:t xml:space="preserve"&amp;gt;. &amp;lt;/w:t&amp;gt;&amp;lt;/w:r&amp;gt;&amp;lt;w:bookmarkStart w:id="26" w:name="_STATUTE_HEADNOTE__4bd29fff_ab67_4215_be" /&amp;gt;&amp;lt;w:r w:rsidRPr="00A75C13"&amp;gt;&amp;lt;w:rPr&amp;gt;&amp;lt;w:b /&amp;gt;&amp;lt;/w:rPr&amp;gt;&amp;lt;w:t&amp;gt;Definitions.&amp;lt;/w:t&amp;gt;&amp;lt;/w:r&amp;gt;&amp;lt;w:r w:rsidRPr="00A75C13"&amp;gt;&amp;lt;w:t xml:space="preserve"&amp;gt;  &amp;lt;/w:t&amp;gt;&amp;lt;/w:r&amp;gt;&amp;lt;w:bookmarkStart w:id="27" w:name="_STATUTE_CONTENT__65fe4481_8829_46d8_898" /&amp;gt;&amp;lt;w:bookmarkEnd w:id="26" /&amp;gt;&amp;lt;w:r w:rsidRPr="00A75C13"&amp;gt;&amp;lt;w:t xml:space="preserve"&amp;gt;As used in this section, unless the context otherwise indicates, the &amp;lt;/w:t&amp;gt;&amp;lt;/w:r&amp;gt;&amp;lt;w:bookmarkStart w:id="28" w:name="_LINE__5_8a0bbc64_fa1e_44f7_bd45_834377d" /&amp;gt;&amp;lt;w:bookmarkEnd w:id="24" /&amp;gt;&amp;lt;w:r w:rsidRPr="00A75C13"&amp;gt;&amp;lt;w:t xml:space="preserve"&amp;gt;following terms have the following meanings. &amp;lt;/w:t&amp;gt;&amp;lt;/w:r&amp;gt;&amp;lt;w:bookmarkEnd w:id="28" /&amp;gt;&amp;lt;/w:ins&amp;gt;&amp;lt;/w:p&amp;gt;&amp;lt;w:p w:rsidR="00DB3F0D" w:rsidRPr="00A75C13" w:rsidRDefault="00DB3F0D" w:rsidP="00DB3F0D"&amp;gt;&amp;lt;w:pPr&amp;gt;&amp;lt;w:ind w:left="720" /&amp;gt;&amp;lt;w:rPr&amp;gt;&amp;lt;w:ins w:id="29" w:author="BPS" w:date="2025-02-25T11:48:00Z" /&amp;gt;&amp;lt;/w:rPr&amp;gt;&amp;lt;/w:pPr&amp;gt;&amp;lt;w:bookmarkStart w:id="30" w:name="_STATUTE_NUMBER__8a0f0fbb_e310_471e_b0ff" /&amp;gt;&amp;lt;w:bookmarkStart w:id="31" w:name="_STATUTE_P__f350f069_ebc9_4c48_8192_a076" /&amp;gt;&amp;lt;w:bookmarkStart w:id="32" w:name="_PAR__5_eac07d07_de0f_44af_b50e_0ca1bc1d" /&amp;gt;&amp;lt;w:bookmarkStart w:id="33" w:name="_LINE__6_390d70bf_403d_4f34_89ae_8a9f5a9" /&amp;gt;&amp;lt;w:bookmarkEnd w:id="23" /&amp;gt;&amp;lt;w:bookmarkEnd w:id="27" /&amp;gt;&amp;lt;w:ins w:id="34" w:author="BPS" w:date="2025-02-25T11:48:00Z"&amp;gt;&amp;lt;w:r w:rsidRPr="00A75C13"&amp;gt;&amp;lt;w:t&amp;gt;A&amp;lt;/w:t&amp;gt;&amp;lt;/w:r&amp;gt;&amp;lt;w:bookmarkEnd w:id="30" /&amp;gt;&amp;lt;w:r w:rsidRPr="00A75C13"&amp;gt;&amp;lt;w:t xml:space="preserve"&amp;gt;. &amp;lt;/w:t&amp;gt;&amp;lt;/w:r&amp;gt;&amp;lt;/w:ins&amp;gt;&amp;lt;w:bookmarkStart w:id="35" w:name="_STATUTE_CONTENT__8a91c073_77ce_4aa3_a1e" /&amp;gt;&amp;lt;w:ins w:id="36" w:author="BPS" w:date="2025-02-25T11:49:00Z"&amp;gt;&amp;lt;w:r&amp;gt;&amp;lt;w:t&amp;gt;"&amp;lt;/w:t&amp;gt;&amp;lt;/w:r&amp;gt;&amp;lt;/w:ins&amp;gt;&amp;lt;w:ins w:id="37" w:author="BPS" w:date="2025-02-25T11:48:00Z"&amp;gt;&amp;lt;w:r w:rsidRPr="00A75C13"&amp;gt;&amp;lt;w:t&amp;gt;Intertidal zone&amp;lt;/w:t&amp;gt;&amp;lt;/w:r&amp;gt;&amp;lt;/w:ins&amp;gt;&amp;lt;w:ins w:id="38" w:author="BPS" w:date="2025-02-25T11:49:00Z"&amp;gt;&amp;lt;w:r&amp;gt;&amp;lt;w:t&amp;gt;"&amp;lt;/w:t&amp;gt;&amp;lt;/w:r&amp;gt;&amp;lt;/w:ins&amp;gt;&amp;lt;w:ins w:id="39" w:author="BPS" w:date="2025-02-25T11:48:00Z"&amp;gt;&amp;lt;w:r w:rsidRPr="00A75C13"&amp;gt;&amp;lt;w:t xml:space="preserve"&amp;gt; has the same meaning as in Title 12, section 6001, subsection 21.&amp;lt;/w:t&amp;gt;&amp;lt;/w:r&amp;gt;&amp;lt;w:bookmarkEnd w:id="33" /&amp;gt;&amp;lt;/w:ins&amp;gt;&amp;lt;/w:p&amp;gt;&amp;lt;w:p w:rsidR="00DB3F0D" w:rsidRPr="00A75C13" w:rsidRDefault="00DB3F0D" w:rsidP="00DB3F0D"&amp;gt;&amp;lt;w:pPr&amp;gt;&amp;lt;w:ind w:left="720" /&amp;gt;&amp;lt;w:rPr&amp;gt;&amp;lt;w:ins w:id="40" w:author="BPS" w:date="2025-02-25T11:48:00Z" /&amp;gt;&amp;lt;/w:rPr&amp;gt;&amp;lt;/w:pPr&amp;gt;&amp;lt;w:bookmarkStart w:id="41" w:name="_STATUTE_NUMBER__ac22fd01_1ad9_49a1_b078" /&amp;gt;&amp;lt;w:bookmarkStart w:id="42" w:name="_STATUTE_P__78e980c1_ffd5_4488_9a6c_97fe" /&amp;gt;&amp;lt;w:bookmarkStart w:id="43" w:name="_PAR__6_7674f30f_a51b_4a1b_b3fd_a7619d34" /&amp;gt;&amp;lt;w:bookmarkStart w:id="44" w:name="_LINE__7_76d5d991_d4f7_44ae_aa83_b27fc3d" /&amp;gt;&amp;lt;w:bookmarkEnd w:id="31" /&amp;gt;&amp;lt;w:bookmarkEnd w:id="32" /&amp;gt;&amp;lt;w:bookmarkEnd w:id="35" /&amp;gt;&amp;lt;w:ins w:id="45" w:author="BPS" w:date="2025-02-25T11:48:00Z"&amp;gt;&amp;lt;w:r w:rsidRPr="00A75C13"&amp;gt;&amp;lt;w:t&amp;gt;B&amp;lt;/w:t&amp;gt;&amp;lt;/w:r&amp;gt;&amp;lt;w:bookmarkEnd w:id="41" /&amp;gt;&amp;lt;w:r w:rsidRPr="00A75C13"&amp;gt;&amp;lt;w:t xml:space="preserve"&amp;gt;. &amp;lt;/w:t&amp;gt;&amp;lt;/w:r&amp;gt;&amp;lt;/w:ins&amp;gt;&amp;lt;w:bookmarkStart w:id="46" w:name="_STATUTE_CONTENT__6c9ca362_f5df_414a_b32" /&amp;gt;&amp;lt;w:ins w:id="47" w:author="BPS" w:date="2025-02-25T11:49:00Z"&amp;gt;&amp;lt;w:r&amp;gt;&amp;lt;w:t&amp;gt;"&amp;lt;/w:t&amp;gt;&amp;lt;/w:r&amp;gt;&amp;lt;/w:ins&amp;gt;&amp;lt;w:ins w:id="48" w:author="BPS" w:date="2025-02-25T11:48:00Z"&amp;gt;&amp;lt;w:r w:rsidRPr="00A75C13"&amp;gt;&amp;lt;w:t&amp;gt;Shellfish&amp;lt;/w:t&amp;gt;&amp;lt;/w:r&amp;gt;&amp;lt;/w:ins&amp;gt;&amp;lt;w:ins w:id="49" w:author="BPS" w:date="2025-02-25T11:49:00Z"&amp;gt;&amp;lt;w:r&amp;gt;&amp;lt;w:t&amp;gt;"&amp;lt;/w:t&amp;gt;&amp;lt;/w:r&amp;gt;&amp;lt;/w:ins&amp;gt;&amp;lt;w:ins w:id="50" w:author="BPS" w:date="2025-02-25T11:48:00Z"&amp;gt;&amp;lt;w:r w:rsidRPr="00A75C13"&amp;gt;&amp;lt;w:t xml:space="preserve"&amp;gt; has the same meaning as in Title 12, section 6001, subsection 41.&amp;lt;/w:t&amp;gt;&amp;lt;/w:r&amp;gt;&amp;lt;w:bookmarkEnd w:id="44" /&amp;gt;&amp;lt;/w:ins&amp;gt;&amp;lt;/w:p&amp;gt;&amp;lt;w:p w:rsidR="00DB3F0D" w:rsidRPr="00A75C13" w:rsidRDefault="00DB3F0D" w:rsidP="00DB3F0D"&amp;gt;&amp;lt;w:pPr&amp;gt;&amp;lt;w:ind w:left="360" w:firstLine="360" /&amp;gt;&amp;lt;w:rPr&amp;gt;&amp;lt;w:ins w:id="51" w:author="BPS" w:date="2025-02-25T11:48:00Z" /&amp;gt;&amp;lt;/w:rPr&amp;gt;&amp;lt;/w:pPr&amp;gt;&amp;lt;w:bookmarkStart w:id="52" w:name="_STATUTE_NUMBER__a6267afc_8967_4fd3_843b" /&amp;gt;&amp;lt;w:bookmarkStart w:id="53" w:name="_STATUTE_SS__1de88b5d_9f6e_4636_847a_c02" /&amp;gt;&amp;lt;w:bookmarkStart w:id="54" w:name="_PAR__7_e9b5f555_3558_4eca_9bda_b2a04eb5" /&amp;gt;&amp;lt;w:bookmarkStart w:id="55" w:name="_LINE__8_df284a8b_e41c_401f_b955_b43ab09" /&amp;gt;&amp;lt;w:bookmarkEnd w:id="22" /&amp;gt;&amp;lt;w:bookmarkEnd w:id="42" /&amp;gt;&amp;lt;w:bookmarkEnd w:id="43" /&amp;gt;&amp;lt;w:bookmarkEnd w:id="46" /&amp;gt;&amp;lt;w:ins w:id="56" w:author="BPS" w:date="2025-02-25T11:48:00Z"&amp;gt;&amp;lt;w:r w:rsidRPr="00A75C13"&amp;gt;&amp;lt;w:rPr&amp;gt;&amp;lt;w:b /&amp;gt;&amp;lt;/w:rPr&amp;gt;&amp;lt;w:t&amp;gt;2&amp;lt;/w:t&amp;gt;&amp;lt;/w:r&amp;gt;&amp;lt;w:bookmarkEnd w:id="52" /&amp;gt;&amp;lt;w:r w:rsidRPr="00A75C13"&amp;gt;&amp;lt;w:rPr&amp;gt;&amp;lt;w:b /&amp;gt;&amp;lt;/w:rPr&amp;gt;&amp;lt;w:t xml:space="preserve"&amp;gt;. &amp;lt;/w:t&amp;gt;&amp;lt;/w:r&amp;gt;&amp;lt;w:bookmarkStart w:id="57" w:name="_STATUTE_HEADNOTE__786f408a_4e67_411c_8c" /&amp;gt;&amp;lt;w:r w:rsidRPr="00A75C13"&amp;gt;&amp;lt;w:rPr&amp;gt;&amp;lt;w:b /&amp;gt;&amp;lt;/w:rPr&amp;gt;&amp;lt;w:t&amp;gt;Property owners of land adjacent to intertidal zone.&amp;lt;/w:t&amp;gt;&amp;lt;/w:r&amp;gt;&amp;lt;w:r w:rsidRPr="00A75C13"&amp;gt;&amp;lt;w:t xml:space="preserve"&amp;gt; &amp;lt;/w:t&amp;gt;&amp;lt;/w:r&amp;gt;&amp;lt;w:r&amp;gt;&amp;lt;w:t xml:space="preserve"&amp;gt; &amp;lt;/w:t&amp;gt;&amp;lt;/w:r&amp;gt;&amp;lt;w:bookmarkStart w:id="58" w:name="_STATUTE_CONTENT__b8879cad_9249_49b1_8a5" /&amp;gt;&amp;lt;w:bookmarkEnd w:id="57" /&amp;gt;&amp;lt;w:r w:rsidRPr="00A75C13"&amp;gt;&amp;lt;w:t xml:space="preserve"&amp;gt;The estate of an owner of &amp;lt;/w:t&amp;gt;&amp;lt;/w:r&amp;gt;&amp;lt;w:bookmarkStart w:id="59" w:name="_LINE__9_7b499352_2d72_4103_b0db_1c88181" /&amp;gt;&amp;lt;w:bookmarkEnd w:id="55" /&amp;gt;&amp;lt;w:r w:rsidRPr="00A75C13"&amp;gt;&amp;lt;w:t xml:space="preserve"&amp;gt;property adjacent to the intertidal zone that allows access to the intertidal zone through the &amp;lt;/w:t&amp;gt;&amp;lt;/w:r&amp;gt;&amp;lt;w:bookmarkStart w:id="60" w:name="_LINE__10_ec264138_099f_4c5f_93a1_557c4a" /&amp;gt;&amp;lt;w:bookmarkEnd w:id="59" /&amp;gt;&amp;lt;w:r w:rsidRPr="00A75C13"&amp;gt;&amp;lt;w:t xml:space="preserve"&amp;gt;property for a person to harvest shellfish in the intertidal zone is exempt from taxation in &amp;lt;/w:t&amp;gt;&amp;lt;/w:r&amp;gt;&amp;lt;w:bookmarkStart w:id="61" w:name="_LINE__11_54324a66_1316_4a58_b0d0_a79ecb" /&amp;gt;&amp;lt;w:bookmarkEnd w:id="60" /&amp;gt;&amp;lt;w:r w:rsidRPr="00A75C13"&amp;gt;&amp;lt;w:t xml:space="preserve"&amp;gt;an amount of just value equal to a reduction in $500 of taxes due under this &amp;lt;/w:t&amp;gt;&amp;lt;/w:r&amp;gt;&amp;lt;/w:ins&amp;gt;&amp;lt;w:ins w:id="62" w:author="BPS" w:date="2025-03-04T16:32:00Z"&amp;gt;&amp;lt;w:r&amp;gt;&amp;lt;w:t&amp;gt;P&amp;lt;/w:t&amp;gt;&amp;lt;/w:r&amp;gt;&amp;lt;/w:ins&amp;gt;&amp;lt;w:ins w:id="63" w:author="BPS" w:date="2025-02-25T11:48:00Z"&amp;gt;&amp;lt;w:r w:rsidRPr="00A75C13"&amp;gt;&amp;lt;w:t xml:space="preserve"&amp;gt;art based upon &amp;lt;/w:t&amp;gt;&amp;lt;/w:r&amp;gt;&amp;lt;w:bookmarkStart w:id="64" w:name="_LINE__12_21244755_c3f5_45b3_861d_cc0aca" /&amp;gt;&amp;lt;w:bookmarkEnd w:id="61" /&amp;gt;&amp;lt;w:r w:rsidRPr="00A75C13"&amp;gt;&amp;lt;w:t&amp;gt;the local assessed value of the property.&amp;lt;/w:t&amp;gt;&amp;lt;/w:r&amp;gt;&amp;lt;w:bookmarkEnd w:id="64" /&amp;gt;&amp;lt;/w:ins&amp;gt;&amp;lt;/w:p&amp;gt;&amp;lt;w:p w:rsidR="00DB3F0D" w:rsidRDefault="00DB3F0D" w:rsidP="00DB3F0D"&amp;gt;&amp;lt;w:pPr&amp;gt;&amp;lt;w:ind w:left="360" w:firstLine="360" /&amp;gt;&amp;lt;/w:pPr&amp;gt;&amp;lt;w:bookmarkStart w:id="65" w:name="_STATUTE_NUMBER__46a475ec_fa64_4e90_8276" /&amp;gt;&amp;lt;w:bookmarkStart w:id="66" w:name="_STATUTE_SS__70431022_f450_41fa_a9a4_44d" /&amp;gt;&amp;lt;w:bookmarkStart w:id="67" w:name="_PAR__8_f04d2c50_4758_4edd_acfc_dbd1df4a" /&amp;gt;&amp;lt;w:bookmarkStart w:id="68" w:name="_LINE__13_a9f009b5_f65a_493a_8ed4_2f9596" /&amp;gt;&amp;lt;w:bookmarkEnd w:id="53" /&amp;gt;&amp;lt;w:bookmarkEnd w:id="54" /&amp;gt;&amp;lt;w:bookmarkEnd w:id="58" /&amp;gt;&amp;lt;w:ins w:id="69" w:author="BPS" w:date="2025-02-25T11:48:00Z"&amp;gt;&amp;lt;w:r w:rsidRPr="00A75C13"&amp;gt;&amp;lt;w:rPr&amp;gt;&amp;lt;w:b /&amp;gt;&amp;lt;/w:rPr&amp;gt;&amp;lt;w:t&amp;gt;3&amp;lt;/w:t&amp;gt;&amp;lt;/w:r&amp;gt;&amp;lt;w:bookmarkEnd w:id="65" /&amp;gt;&amp;lt;w:r w:rsidRPr="00A75C13"&amp;gt;&amp;lt;w:rPr&amp;gt;&amp;lt;w:b /&amp;gt;&amp;lt;/w:rPr&amp;gt;&amp;lt;w:t xml:space="preserve"&amp;gt;. &amp;lt;/w:t&amp;gt;&amp;lt;/w:r&amp;gt;&amp;lt;w:bookmarkStart w:id="70" w:name="_STATUTE_HEADNOTE__b562a265_e5c6_4006_b8" /&amp;gt;&amp;lt;w:r w:rsidRPr="00A75C13"&amp;gt;&amp;lt;w:rPr&amp;gt;&amp;lt;w:b /&amp;gt;&amp;lt;/w:rPr&amp;gt;&amp;lt;w:t&amp;gt;Application with assessor.&amp;lt;/w:t&amp;gt;&amp;lt;/w:r&amp;gt;&amp;lt;w:r w:rsidRPr="00A75C13"&amp;gt;&amp;lt;w:t xml:space="preserve"&amp;gt; &amp;lt;/w:t&amp;gt;&amp;lt;/w:r&amp;gt;&amp;lt;w:r&amp;gt;&amp;lt;w:t xml:space="preserve"&amp;gt; &amp;lt;/w:t&amp;gt;&amp;lt;/w:r&amp;gt;&amp;lt;w:bookmarkStart w:id="71" w:name="_STATUTE_CONTENT__712e1fb3_6d00_473a_ad3" /&amp;gt;&amp;lt;w:bookmarkEnd w:id="70" /&amp;gt;&amp;lt;w:r w:rsidRPr="00A75C13"&amp;gt;&amp;lt;w:t xml:space="preserve"&amp;gt;A person who desires to secure exemption under this &amp;lt;/w:t&amp;gt;&amp;lt;/w:r&amp;gt;&amp;lt;w:bookmarkStart w:id="72" w:name="_LINE__14_7f9dcbd6_fef7_45a3_b855_1b5e95" /&amp;gt;&amp;lt;w:bookmarkEnd w:id="68" /&amp;gt;&amp;lt;w:r w:rsidRPr="00A75C13"&amp;gt;&amp;lt;w:t xml:space="preserve"&amp;gt;section shall make written application and file written proof of entitlement on or before the &amp;lt;/w:t&amp;gt;&amp;lt;/w:r&amp;gt;&amp;lt;w:bookmarkStart w:id="73" w:name="_LINE__15_afbd1247_620c_4439_97e7_f0a18f" /&amp;gt;&amp;lt;w:bookmarkEnd w:id="72" /&amp;gt;&amp;lt;w:r w:rsidRPr="00A75C13"&amp;gt;&amp;lt;w:t xml:space="preserve"&amp;gt;first day of April, in the year in which the exemption is first requested, with the assessor of &amp;lt;/w:t&amp;gt;&amp;lt;/w:r&amp;gt;&amp;lt;w:bookmarkStart w:id="74" w:name="_LINE__16_175787b7_8357_4b18_aa14_e4122b" /&amp;gt;&amp;lt;w:bookmarkEnd w:id="73" /&amp;gt;&amp;lt;w:r w:rsidRPr="00A75C13"&amp;gt;&amp;lt;w:t xml:space="preserve"&amp;gt;the place in which the property is located. The assessor may require a copy of a plan that &amp;lt;/w:t&amp;gt;&amp;lt;/w:r&amp;gt;&amp;lt;/w:ins&amp;gt;&amp;lt;w:bookmarkStart w:id="75" w:name="_LINE__17_efefb0f9_3b63_4a69_a746_7eea65" /&amp;gt;&amp;lt;w:bookmarkEnd w:id="74" /&amp;gt;&amp;lt;w:ins w:id="76" w:author="BPS" w:date="2025-03-04T16:32:00Z"&amp;gt;&amp;lt;w:r&amp;gt;&amp;lt;w:t&amp;gt;describes the allowed&amp;lt;/w:t&amp;gt;&amp;lt;/w:r&amp;gt;&amp;lt;/w:ins&amp;gt;&amp;lt;w:ins w:id="77" w:author="BPS" w:date="2025-02-25T11:48:00Z"&amp;gt;&amp;lt;w:r w:rsidRPr="00A75C13"&amp;gt;&amp;lt;w:t xml:space="preserve"&amp;gt; spatial and temporal use of, including any limitations &amp;lt;/w:t&amp;gt;&amp;lt;/w:r&amp;gt;&amp;lt;/w:ins&amp;gt;&amp;lt;w:ins w:id="78" w:author="BPS" w:date="2025-03-04T16:32:00Z"&amp;gt;&amp;lt;w:r&amp;gt;&amp;lt;w:t&amp;gt;on&amp;lt;/w:t&amp;gt;&amp;lt;/w:r&amp;gt;&amp;lt;/w:ins&amp;gt;&amp;lt;w:ins w:id="79" w:author="BPS" w:date="2025-02-25T11:48:00Z"&amp;gt;&amp;lt;w:r w:rsidRPr="00A75C13"&amp;gt;&amp;lt;w:t xml:space="preserve"&amp;gt;, the access &amp;lt;/w:t&amp;gt;&amp;lt;/w:r&amp;gt;&amp;lt;w:bookmarkStart w:id="80" w:name="_LINE__18_4b43127c_52a7_4b23_a949_ef258b" /&amp;gt;&amp;lt;w:bookmarkEnd w:id="75" /&amp;gt;&amp;lt;w:r w:rsidRPr="00A75C13"&amp;gt;&amp;lt;w:t xml:space="preserve"&amp;gt;to the intertidal zone. Notwithstanding Title 1, chapter 13, an application and proof of &amp;lt;/w:t&amp;gt;&amp;lt;/w:r&amp;gt;&amp;lt;w:bookmarkStart w:id="81" w:name="_LINE__19_2191aac0_6372_4b2d_ac45_ca6f84" /&amp;gt;&amp;lt;w:bookmarkEnd w:id="80" /&amp;gt;&amp;lt;w:r w:rsidRPr="00A75C13"&amp;gt;&amp;lt;w:t xml:space="preserve"&amp;gt;entitlement filed pursuant to this subsection is confidential and may not be made available &amp;lt;/w:t&amp;gt;&amp;lt;/w:r&amp;gt;&amp;lt;w:bookmarkStart w:id="82" w:name="_LINE__20_7489b618_e659_4a95_9080_f00025" /&amp;gt;&amp;lt;w:bookmarkEnd w:id="81" /&amp;gt;&amp;lt;w:r w:rsidRPr="00A75C13"&amp;gt;&amp;lt;w:t xml:space="preserve"&amp;gt;for public inspection. The application and proof of entitlement must be made available to &amp;lt;/w:t&amp;gt;&amp;lt;/w:r&amp;gt;&amp;lt;w:bookmarkStart w:id="83" w:name="_LINE__21_b6b8d0ce_b350_48fd_9fad_5bf484" /&amp;gt;&amp;lt;w:bookmarkEnd w:id="82" /&amp;gt;&amp;lt;w:r w:rsidRPr="00A75C13"&amp;gt;&amp;lt;w:t&amp;gt;the State Tax Assessor upon request. The assessor&amp;lt;/w:t&amp;gt;&amp;lt;/w:r&amp;gt;&amp;lt;/w:ins&amp;gt;&amp;lt;w:ins w:id="84" w:author="BPS" w:date="2025-03-04T16:32:00Z"&amp;gt;&amp;lt;w:r&amp;gt;&amp;lt;w:t xml:space="preserve"&amp;gt; of the place in which the property is&amp;lt;/w:t&amp;gt;&amp;lt;/w:r&amp;gt;&amp;lt;/w:ins&amp;gt;&amp;lt;w:ins w:id="85" w:author="BPS" w:date="2025-03-04T16:33:00Z"&amp;gt;&amp;lt;w:r&amp;gt;&amp;lt;w:t xml:space="preserve"&amp;gt; &amp;lt;/w:t&amp;gt;&amp;lt;/w:r&amp;gt;&amp;lt;w:bookmarkStart w:id="86" w:name="_LINE__22_7b8333e1_fe75_4733_8280_9d7cdf" /&amp;gt;&amp;lt;w:bookmarkEnd w:id="83" /&amp;gt;&amp;lt;w:r&amp;gt;&amp;lt;w:t&amp;gt;located&amp;lt;/w:t&amp;gt;&amp;lt;/w:r&amp;gt;&amp;lt;/w:ins&amp;gt;&amp;lt;w:ins w:id="87" w:author="BPS" w:date="2025-02-25T11:48:00Z"&amp;gt;&amp;lt;w:r w:rsidRPr="00A75C13"&amp;gt;&amp;lt;w:t xml:space="preserve"&amp;gt; shall thereafter grant the exemption to a person who is so qualified until the person &amp;lt;/w:t&amp;gt;&amp;lt;/w:r&amp;gt;&amp;lt;w:bookmarkStart w:id="88" w:name="_LINE__23_0dd0b6ce_cab2_4014_9909_1a35d3" /&amp;gt;&amp;lt;w:bookmarkEnd w:id="86" /&amp;gt;&amp;lt;w:r w:rsidRPr="00A75C13"&amp;gt;&amp;lt;w:t&amp;gt;notifies the assessor of reason or desire for discontinuance of the exemption.&amp;lt;/w:t&amp;gt;&amp;lt;/w:r&amp;gt;&amp;lt;/w:ins&amp;gt;&amp;lt;w:bookmarkEnd w:id="88" /&amp;gt;&amp;lt;/w:p&amp;gt;&amp;lt;w:p w:rsidR="00DB3F0D" w:rsidRDefault="00DB3F0D" w:rsidP="00DB3F0D"&amp;gt;&amp;lt;w:pPr&amp;gt;&amp;lt;w:ind w:left="360" w:firstLine="360" /&amp;gt;&amp;lt;/w:pPr&amp;gt;&amp;lt;w:bookmarkStart w:id="89" w:name="_APPLICATION_CLAUSE__6a6f663f_07a5_4449_" /&amp;gt;&amp;lt;w:bookmarkStart w:id="90" w:name="_PAR__9_23375888_b3f3_4453_8003_cfca74fb" /&amp;gt;&amp;lt;w:bookmarkStart w:id="91" w:name="_LINE__24_6c79343f_37ca_4735_844f_04e0f2" /&amp;gt;&amp;lt;w:bookmarkEnd w:id="7" /&amp;gt;&amp;lt;w:bookmarkEnd w:id="13" /&amp;gt;&amp;lt;w:bookmarkEnd w:id="16" /&amp;gt;&amp;lt;w:bookmarkEnd w:id="66" /&amp;gt;&amp;lt;w:bookmarkEnd w:id="67" /&amp;gt;&amp;lt;w:bookmarkEnd w:id="71" /&amp;gt;&amp;lt;w:r&amp;gt;&amp;lt;w:rPr&amp;gt;&amp;lt;w:b /&amp;gt;&amp;lt;w:sz w:val="24" /&amp;gt;&amp;lt;/w:rPr&amp;gt;&amp;lt;w:t xml:space="preserve"&amp;gt;Sec. &amp;lt;/w:t&amp;gt;&amp;lt;/w:r&amp;gt;&amp;lt;w:bookmarkStart w:id="92" w:name="_BILL_SECTION_NUMBER__b99ce739_42dc_4217" /&amp;gt;&amp;lt;w:r&amp;gt;&amp;lt;w:rPr&amp;gt;&amp;lt;w:b /&amp;gt;&amp;lt;w:sz w:val="24" /&amp;gt;&amp;lt;/w:rPr&amp;gt;&amp;lt;w:t&amp;gt;2&amp;lt;/w:t&amp;gt;&amp;lt;/w:r&amp;gt;&amp;lt;w:bookmarkEnd w:id="92" /&amp;gt;&amp;lt;w:r&amp;gt;&amp;lt;w:rPr&amp;gt;&amp;lt;w:b /&amp;gt;&amp;lt;w:sz w:val="24" /&amp;gt;&amp;lt;/w:rPr&amp;gt;&amp;lt;w:t xml:space="preserve"&amp;gt;.  Application. &amp;lt;/w:t&amp;gt;&amp;lt;/w:r&amp;gt;&amp;lt;w:r&amp;gt;&amp;lt;w:t xml:space="preserve"&amp;gt;This Act applies to property tax years beginning on or after &amp;lt;/w:t&amp;gt;&amp;lt;/w:r&amp;gt;&amp;lt;w:bookmarkStart w:id="93" w:name="_LINE__25_f92d1f5a_c29f_4411_91f8_be7614" /&amp;gt;&amp;lt;w:bookmarkEnd w:id="91" /&amp;gt;&amp;lt;w:r&amp;gt;&amp;lt;w:t&amp;gt;April 1, 2026.&amp;lt;/w:t&amp;gt;&amp;lt;/w:r&amp;gt;&amp;lt;w:bookmarkEnd w:id="93" /&amp;gt;&amp;lt;/w:p&amp;gt;&amp;lt;w:p w:rsidR="00DB3F0D" w:rsidRDefault="00DB3F0D" w:rsidP="00DB3F0D"&amp;gt;&amp;lt;w:pPr&amp;gt;&amp;lt;w:keepNext /&amp;gt;&amp;lt;w:spacing w:before="240" /&amp;gt;&amp;lt;w:ind w:left="360" /&amp;gt;&amp;lt;w:jc w:val="center" /&amp;gt;&amp;lt;/w:pPr&amp;gt;&amp;lt;w:bookmarkStart w:id="94" w:name="_SUMMARY__24391510_9491_46db_b2fb_092267" /&amp;gt;&amp;lt;w:bookmarkStart w:id="95" w:name="_PAR__10_c8afea82_a4b6_4957_b28e_c9f93b5" /&amp;gt;&amp;lt;w:bookmarkStart w:id="96" w:name="_LINE__26_816f84e6_ffc0_4965_ab71_d9c640" /&amp;gt;&amp;lt;w:bookmarkEnd w:id="8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6" /&amp;gt;&amp;lt;/w:p&amp;gt;&amp;lt;w:p w:rsidR="00DB3F0D" w:rsidRDefault="00DB3F0D" w:rsidP="00DB3F0D"&amp;gt;&amp;lt;w:pPr&amp;gt;&amp;lt;w:ind w:left="360" w:firstLine="360" /&amp;gt;&amp;lt;/w:pPr&amp;gt;&amp;lt;w:bookmarkStart w:id="97" w:name="_PAR__11_d5c2ba1f_e0bb_4e1a_a05d_4ac9b9d" /&amp;gt;&amp;lt;w:bookmarkStart w:id="98" w:name="_LINE__27_c7194e27_60b8_4dbd_95e3_ee95e5" /&amp;gt;&amp;lt;w:bookmarkEnd w:id="95" /&amp;gt;&amp;lt;w:r w:rsidRPr="00817D48"&amp;gt;&amp;lt;w:t xml:space="preserve"&amp;gt;This bill allows for an exemption equal to a $500 reduction in property taxes for an &amp;lt;/w:t&amp;gt;&amp;lt;/w:r&amp;gt;&amp;lt;w:bookmarkStart w:id="99" w:name="_LINE__28_8dee9a0c_2542_4ce8_9201_ac8136" /&amp;gt;&amp;lt;w:bookmarkEnd w:id="98" /&amp;gt;&amp;lt;w:r w:rsidRPr="00817D48"&amp;gt;&amp;lt;w:t xml:space="preserve"&amp;gt;owner of property adjacent to the intertidal zone who allows access to the intertidal zone &amp;lt;/w:t&amp;gt;&amp;lt;/w:r&amp;gt;&amp;lt;w:bookmarkStart w:id="100" w:name="_LINE__29_12410fc1_21de_4559_b7e5_8d527d" /&amp;gt;&amp;lt;w:bookmarkEnd w:id="99" /&amp;gt;&amp;lt;w:r w:rsidRPr="00817D48"&amp;gt;&amp;lt;w:t&amp;gt;to a person harvesting shellfish.&amp;lt;/w:t&amp;gt;&amp;lt;/w:r&amp;gt;&amp;lt;w:bookmarkEnd w:id="100" /&amp;gt;&amp;lt;/w:p&amp;gt;&amp;lt;w:bookmarkEnd w:id="1" /&amp;gt;&amp;lt;w:bookmarkEnd w:id="2" /&amp;gt;&amp;lt;w:bookmarkEnd w:id="3" /&amp;gt;&amp;lt;w:bookmarkEnd w:id="94" /&amp;gt;&amp;lt;w:bookmarkEnd w:id="97" /&amp;gt;&amp;lt;w:p w:rsidR="00000000" w:rsidRDefault="00DB3F0D"&amp;gt;&amp;lt;w:r&amp;gt;&amp;lt;w:t xml:space="preserve"&amp;gt; &amp;lt;/w:t&amp;gt;&amp;lt;/w:r&amp;gt;&amp;lt;/w:p&amp;gt;&amp;lt;w:sectPr w:rsidR="00000000" w:rsidSect="00DB3F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A3539" w:rsidRDefault="00DB3F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361b69_4bf7_42c9_93bc_b5e320b&lt;/BookmarkName&gt;&lt;Tables /&gt;&lt;/ProcessedCheckInPage&gt;&lt;/Pages&gt;&lt;Paragraphs&gt;&lt;CheckInParagraphs&gt;&lt;PageNumber&gt;1&lt;/PageNumber&gt;&lt;BookmarkName&gt;_PAR__1_8ad9ec74_a096_41be_b552_26cbe5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6260101_35e4_4c26_ad1b_d33376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06cfc1a_c110_47a2_867e_4d8f0fc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77527d4_cc83_4df4_ba42_fb6797ac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c07d07_de0f_44af_b50e_0ca1bc1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674f30f_a51b_4a1b_b3fd_a7619d34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9b5f555_3558_4eca_9bda_b2a04eb5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04d2c50_4758_4edd_acfc_dbd1df4a&lt;/BookmarkName&gt;&lt;StartingLineNumber&gt;1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3375888_b3f3_4453_8003_cfca74fb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8afea82_a4b6_4957_b28e_c9f93b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5c2ba1f_e0bb_4e1a_a05d_4ac9b9d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