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Behavioral Health Support for Students in Public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6c14199_e609_486a_"/>
      <w:bookmarkStart w:id="1" w:name="_DOC_BODY__65170f55_7eba_4233_83d0_3cf5e"/>
      <w:bookmarkStart w:id="2" w:name="_PAGE__1_5b153395_5a8d_41cf_870a_63b2094"/>
      <w:bookmarkStart w:id="3" w:name="_PAR__1_0db1dece_ff12_4167_8f0a_415b1d29"/>
      <w:bookmarkStart w:id="4" w:name="_ENACTING_CLAUSE__11723c23_1f84_454d_be4"/>
      <w:bookmarkStart w:id="5" w:name="_LINE__1_6ed07e67_d781_40d2_96a1_ed0efe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db1dece_ff12_4167_8f0a_415b1d29"/>
      <w:bookmarkStart w:id="7" w:name="_ENACTING_CLAUSE__11723c23_1f84_454d_be4"/>
      <w:bookmarkStart w:id="8" w:name="_DOC_BODY_CONTENT__6506f114_b9ef_469c_88"/>
      <w:bookmarkStart w:id="9" w:name="_BILL_SECTION__0792c73a_e575_495e_a942_f"/>
      <w:bookmarkStart w:id="10" w:name="_PAR__2_b85b226b_853b_47d6_bd79_2ab914e8"/>
      <w:bookmarkStart w:id="11" w:name="_BILL_SECTION_HEADER__fc9d9c21_c152_4887"/>
      <w:bookmarkStart w:id="12" w:name="_LINE__2_bddd41af_bc43_4b89_a4d0_119927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9bb6723_8068_47f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5672, sub-§1-E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b85b226b_853b_47d6_bd79_2ab914e8"/>
      <w:bookmarkStart w:id="15" w:name="_BILL_SECTION_HEADER__fc9d9c21_c152_4887"/>
      <w:bookmarkStart w:id="16" w:name="_PROCESSED_CHANGE__1ed51daa_39e5_49fd_99"/>
      <w:bookmarkStart w:id="17" w:name="_PAR__3_3f2e8514_0653_4d69_8248_66f098a6"/>
      <w:bookmarkStart w:id="18" w:name="_STATUTE_SS__652b351d_9fb4_4a45_bc52_ce2"/>
      <w:bookmarkStart w:id="19" w:name="_LINE__3_ce181f4f_b5a3_47ef_9411_54cc88e"/>
      <w:bookmarkStart w:id="20" w:name="_STATUTE_NUMBER__5f1e316c_54ef_4adb_a67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-E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08897d9_7e5b_4194_8c"/>
      <w:r>
        <w:rPr>
          <w:rFonts w:eastAsia="Arial" w:cs="Arial" w:ascii="Arial" w:hAnsi="Arial"/>
          <w:b/>
          <w:u w:val="single"/>
        </w:rPr>
        <w:t xml:space="preserve">Clinical mental health provider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53eccc19_5200_406a_b9f"/>
      <w:bookmarkEnd w:id="21"/>
      <w:r>
        <w:rPr>
          <w:rFonts w:eastAsia="Arial" w:cs="Arial" w:ascii="Arial" w:hAnsi="Arial"/>
          <w:u w:val="single"/>
        </w:rPr>
        <w:t xml:space="preserve">"Clinical mental health provider" means a </w:t>
      </w:r>
      <w:bookmarkStart w:id="23" w:name="_LINE__4_b1be8c25_cce7_4030_9c26_f9773b5"/>
      <w:bookmarkEnd w:id="19"/>
      <w:r>
        <w:rPr>
          <w:rFonts w:eastAsia="Arial" w:cs="Arial" w:ascii="Arial" w:hAnsi="Arial"/>
          <w:u w:val="single"/>
        </w:rPr>
        <w:t xml:space="preserve">licensed clinical social worker, licensed clinical professional counselor, licensed alcohol </w:t>
      </w:r>
      <w:bookmarkStart w:id="24" w:name="_LINE__5_2defd63d_3e60_4fab_8d8e_7dd53a0"/>
      <w:bookmarkEnd w:id="23"/>
      <w:r>
        <w:rPr>
          <w:rFonts w:eastAsia="Arial" w:cs="Arial" w:ascii="Arial" w:hAnsi="Arial"/>
          <w:u w:val="single"/>
        </w:rPr>
        <w:t>and drug counselor or licensed pastoral counselor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0792c73a_e575_495e_a942_f"/>
      <w:bookmarkStart w:id="26" w:name="_PROCESSED_CHANGE__1ed51daa_39e5_49fd_99"/>
      <w:bookmarkStart w:id="27" w:name="_PAR__3_3f2e8514_0653_4d69_8248_66f098a6"/>
      <w:bookmarkStart w:id="28" w:name="_STATUTE_SS__652b351d_9fb4_4a45_bc52_ce2"/>
      <w:bookmarkStart w:id="29" w:name="_BILL_SECTION__bb527aad_f6d2_4302_a8cd_3"/>
      <w:bookmarkStart w:id="30" w:name="_PAR__4_15ec09b8_d2ac_4989_846c_315712b9"/>
      <w:bookmarkStart w:id="31" w:name="_BILL_SECTION_HEADER__de83a5c0_68e3_48f4"/>
      <w:bookmarkStart w:id="32" w:name="_LINE__6_580181cf_1b97_4f9c_819b_44a3088"/>
      <w:bookmarkEnd w:id="25"/>
      <w:bookmarkEnd w:id="26"/>
      <w:bookmarkEnd w:id="27"/>
      <w:bookmarkEnd w:id="28"/>
      <w:bookmarkEnd w:id="22"/>
      <w:bookmarkEnd w:id="29"/>
      <w:bookmarkEnd w:id="30"/>
      <w:bookmarkEnd w:id="31"/>
      <w:r>
        <w:rPr>
          <w:rFonts w:eastAsia="Arial" w:cs="Arial" w:ascii="Arial" w:hAnsi="Arial"/>
          <w:b/>
          <w:sz w:val="24"/>
        </w:rPr>
        <w:t xml:space="preserve">Sec. </w:t>
      </w:r>
      <w:bookmarkStart w:id="33" w:name="_BILL_SECTION_NUMBER__0cc541a9_a066_43a1"/>
      <w:r>
        <w:rPr>
          <w:rFonts w:eastAsia="Arial" w:cs="Arial" w:ascii="Arial" w:hAnsi="Arial"/>
          <w:b/>
          <w:sz w:val="24"/>
        </w:rPr>
        <w:t>2</w:t>
      </w:r>
      <w:bookmarkEnd w:id="33"/>
      <w:r>
        <w:rPr>
          <w:rFonts w:eastAsia="Arial" w:cs="Arial" w:ascii="Arial" w:hAnsi="Arial"/>
          <w:b/>
          <w:sz w:val="24"/>
        </w:rPr>
        <w:t>.  20-A MRSA §15672, sub-§27-A</w:t>
      </w:r>
      <w:r>
        <w:rPr>
          <w:rFonts w:eastAsia="Arial" w:cs="Arial" w:ascii="Arial" w:hAnsi="Arial"/>
        </w:rPr>
        <w:t xml:space="preserve"> is enact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15ec09b8_d2ac_4989_846c_315712b9"/>
      <w:bookmarkStart w:id="35" w:name="_BILL_SECTION_HEADER__de83a5c0_68e3_48f4"/>
      <w:bookmarkStart w:id="36" w:name="_PROCESSED_CHANGE__c37b95fd_277f_46ed_a6"/>
      <w:bookmarkStart w:id="37" w:name="_PAR__5_143e925f_95b9_4665_b7dd_a32df372"/>
      <w:bookmarkStart w:id="38" w:name="_STATUTE_SS__8af473e9_c234_438a_8cda_eea"/>
      <w:bookmarkStart w:id="39" w:name="_LINE__7_b2541d23_a463_4249_8831_ed097fc"/>
      <w:bookmarkStart w:id="40" w:name="_STATUTE_NUMBER__d3c6d815_80d9_4600_930b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u w:val="single"/>
        </w:rPr>
        <w:t>27-A</w:t>
      </w:r>
      <w:bookmarkEnd w:id="40"/>
      <w:r>
        <w:rPr>
          <w:rFonts w:eastAsia="Arial" w:cs="Arial" w:ascii="Arial" w:hAnsi="Arial"/>
          <w:b/>
          <w:u w:val="single"/>
        </w:rPr>
        <w:t xml:space="preserve">.  </w:t>
      </w:r>
      <w:bookmarkStart w:id="41" w:name="_STATUTE_HEADNOTE__f24127cd_24df_496b_88"/>
      <w:r>
        <w:rPr>
          <w:rFonts w:eastAsia="Arial" w:cs="Arial" w:ascii="Arial" w:hAnsi="Arial"/>
          <w:b/>
          <w:u w:val="single"/>
        </w:rPr>
        <w:t xml:space="preserve">School counselor. </w:t>
      </w:r>
      <w:r>
        <w:rPr>
          <w:rFonts w:eastAsia="Arial" w:cs="Arial" w:ascii="Arial" w:hAnsi="Arial"/>
          <w:u w:val="single"/>
        </w:rPr>
        <w:t xml:space="preserve"> </w:t>
      </w:r>
      <w:bookmarkStart w:id="42" w:name="_STATUTE_CONTENT__00318a16_9a9a_46c8_a10"/>
      <w:bookmarkEnd w:id="41"/>
      <w:r>
        <w:rPr>
          <w:rFonts w:eastAsia="Arial" w:cs="Arial" w:ascii="Arial" w:hAnsi="Arial"/>
          <w:u w:val="single"/>
        </w:rPr>
        <w:t xml:space="preserve">"School counselor" has the same meaning as in section 4008, </w:t>
      </w:r>
      <w:bookmarkStart w:id="43" w:name="_LINE__8_4ba4cb51_010a_4cf7_bb34_8e9cee0"/>
      <w:bookmarkEnd w:id="39"/>
      <w:r>
        <w:rPr>
          <w:rFonts w:eastAsia="Arial" w:cs="Arial" w:ascii="Arial" w:hAnsi="Arial"/>
          <w:u w:val="single"/>
        </w:rPr>
        <w:t>subsection 1, paragraph B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BILL_SECTION__bb527aad_f6d2_4302_a8cd_3"/>
      <w:bookmarkStart w:id="45" w:name="_PROCESSED_CHANGE__c37b95fd_277f_46ed_a6"/>
      <w:bookmarkStart w:id="46" w:name="_PAR__5_143e925f_95b9_4665_b7dd_a32df372"/>
      <w:bookmarkStart w:id="47" w:name="_STATUTE_SS__8af473e9_c234_438a_8cda_eea"/>
      <w:bookmarkStart w:id="48" w:name="_BILL_SECTION__d47f73a2_2631_4743_90ed_3"/>
      <w:bookmarkStart w:id="49" w:name="_PAR__6_59ae595e_b896_4ee9_8a08_2660c2a5"/>
      <w:bookmarkStart w:id="50" w:name="_BILL_SECTION_HEADER__b5648099_5455_4f9a"/>
      <w:bookmarkStart w:id="51" w:name="_LINE__9_df9954ff_220f_4172_871e_aed41de"/>
      <w:bookmarkEnd w:id="44"/>
      <w:bookmarkEnd w:id="45"/>
      <w:bookmarkEnd w:id="46"/>
      <w:bookmarkEnd w:id="47"/>
      <w:bookmarkEnd w:id="42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c443c675_3669_4cc8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20-A MRSA §15679, sub-§2, ¶A,</w:t>
      </w:r>
      <w:r>
        <w:rPr>
          <w:rFonts w:eastAsia="Arial" w:cs="Arial" w:ascii="Arial" w:hAnsi="Arial"/>
        </w:rPr>
        <w:t xml:space="preserve"> as amended by PL 2017, c. 284, Pt. C, </w:t>
      </w:r>
      <w:bookmarkStart w:id="53" w:name="_LINE__10_25da346b_a4de_4399_bbc2_288627"/>
      <w:bookmarkEnd w:id="51"/>
      <w:r>
        <w:rPr>
          <w:rFonts w:eastAsia="Arial" w:cs="Arial" w:ascii="Arial" w:hAnsi="Arial"/>
        </w:rPr>
        <w:t>§33, is further amended to read: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6_59ae595e_b896_4ee9_8a08_2660c2a5"/>
      <w:bookmarkStart w:id="55" w:name="_BILL_SECTION_HEADER__b5648099_5455_4f9a"/>
      <w:bookmarkStart w:id="56" w:name="_STATUTE_P__fc3fa1bb_639c_4a65_9cc6_e219"/>
      <w:bookmarkStart w:id="57" w:name="_PAR__7_a372b93a_a322_4298_ba47_3617f4f5"/>
      <w:bookmarkStart w:id="58" w:name="_LINE__11_ca5a6030_29b5_49ce_8630_a9e407"/>
      <w:bookmarkStart w:id="59" w:name="_STATUTE_NUMBER__45e6a114_eb2c_47ca_bda0"/>
      <w:bookmarkEnd w:id="54"/>
      <w:bookmarkEnd w:id="55"/>
      <w:bookmarkEnd w:id="56"/>
      <w:bookmarkEnd w:id="57"/>
      <w:r>
        <w:rPr>
          <w:rFonts w:eastAsia="Arial" w:cs="Arial" w:ascii="Arial" w:hAnsi="Arial"/>
        </w:rPr>
        <w:t>A</w:t>
      </w:r>
      <w:bookmarkEnd w:id="59"/>
      <w:r>
        <w:rPr>
          <w:rFonts w:eastAsia="Arial" w:cs="Arial" w:ascii="Arial" w:hAnsi="Arial"/>
        </w:rPr>
        <w:t xml:space="preserve">.  </w:t>
      </w:r>
      <w:bookmarkStart w:id="60" w:name="_STATUTE_CONTENT__f97cf42e_4934_4892_91e"/>
      <w:r>
        <w:rPr>
          <w:rFonts w:eastAsia="Arial" w:cs="Arial" w:ascii="Arial" w:hAnsi="Arial"/>
        </w:rPr>
        <w:t>For the elementary school level and the middle school level:</w:t>
      </w:r>
      <w:bookmarkEnd w:id="58"/>
      <w:bookmarkEnd w:id="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1" w:name="_PAR__7_a372b93a_a322_4298_ba47_3617f4f5"/>
      <w:bookmarkStart w:id="62" w:name="_PAR__8_41e141dd_7ec2_438a_90b4_01cd6824"/>
      <w:bookmarkStart w:id="63" w:name="_STATUTE_SP__fb5e83b9_a1bd_4fec_82d9_cb3"/>
      <w:bookmarkStart w:id="64" w:name="_LINE__12_93f5e980_c14a_459e_b629_b6d005"/>
      <w:bookmarkEnd w:id="61"/>
      <w:bookmarkEnd w:id="62"/>
      <w:bookmarkEnd w:id="63"/>
      <w:r>
        <w:rPr>
          <w:rFonts w:eastAsia="Arial" w:cs="Arial" w:ascii="Arial" w:hAnsi="Arial"/>
        </w:rPr>
        <w:t>(</w:t>
      </w:r>
      <w:bookmarkStart w:id="65" w:name="_STATUTE_NUMBER__f2378011_0057_4268_8b8e"/>
      <w:r>
        <w:rPr>
          <w:rFonts w:eastAsia="Arial" w:cs="Arial" w:ascii="Arial" w:hAnsi="Arial"/>
        </w:rPr>
        <w:t>1</w:t>
      </w:r>
      <w:bookmarkEnd w:id="65"/>
      <w:r>
        <w:rPr>
          <w:rFonts w:eastAsia="Arial" w:cs="Arial" w:ascii="Arial" w:hAnsi="Arial"/>
        </w:rPr>
        <w:t xml:space="preserve">)  </w:t>
      </w:r>
      <w:bookmarkStart w:id="66" w:name="_STATUTE_CONTENT__774d29e5_c1a3_4189_8e4"/>
      <w:r>
        <w:rPr>
          <w:rFonts w:eastAsia="Arial" w:cs="Arial" w:ascii="Arial" w:hAnsi="Arial"/>
        </w:rPr>
        <w:t xml:space="preserve">Beginning July 1, 2017, the student-to-education technician ratio is 114:1 for </w:t>
      </w:r>
      <w:bookmarkStart w:id="67" w:name="_LINE__13_a005e5ab_da36_4792_9d2c_237c08"/>
      <w:bookmarkEnd w:id="64"/>
      <w:r>
        <w:rPr>
          <w:rFonts w:eastAsia="Arial" w:cs="Arial" w:ascii="Arial" w:hAnsi="Arial"/>
        </w:rPr>
        <w:t>the elementary school level and 312:1 for the middle school level;</w:t>
      </w:r>
      <w:bookmarkEnd w:id="66"/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68" w:name="_PAR__8_41e141dd_7ec2_438a_90b4_01cd6824"/>
      <w:bookmarkStart w:id="69" w:name="_STATUTE_SP__fb5e83b9_a1bd_4fec_82d9_cb3"/>
      <w:bookmarkStart w:id="70" w:name="_PAR__9_4384ef4d_5b09_4706_b5ea_80c757c2"/>
      <w:bookmarkStart w:id="71" w:name="_STATUTE_SP__3bdd0743_c868_4cc0_8c98_257"/>
      <w:bookmarkStart w:id="72" w:name="_LINE__14_3df4641c_a5f7_4b82_bddf_162db9"/>
      <w:bookmarkEnd w:id="68"/>
      <w:bookmarkEnd w:id="69"/>
      <w:bookmarkEnd w:id="70"/>
      <w:bookmarkEnd w:id="71"/>
      <w:r>
        <w:rPr>
          <w:rFonts w:eastAsia="Arial" w:cs="Arial" w:ascii="Arial" w:hAnsi="Arial"/>
        </w:rPr>
        <w:t>(</w:t>
      </w:r>
      <w:bookmarkStart w:id="73" w:name="_STATUTE_NUMBER__2e433f69_041b_4694_a499"/>
      <w:r>
        <w:rPr>
          <w:rFonts w:eastAsia="Arial" w:cs="Arial" w:ascii="Arial" w:hAnsi="Arial"/>
        </w:rPr>
        <w:t>2</w:t>
      </w:r>
      <w:bookmarkEnd w:id="73"/>
      <w:r>
        <w:rPr>
          <w:rFonts w:eastAsia="Arial" w:cs="Arial" w:ascii="Arial" w:hAnsi="Arial"/>
        </w:rPr>
        <w:t xml:space="preserve">)  </w:t>
      </w:r>
      <w:bookmarkStart w:id="74" w:name="_STATUTE_CONTENT__223f3b40_a94a_42c8_90e"/>
      <w:r>
        <w:rPr>
          <w:rFonts w:eastAsia="Arial" w:cs="Arial" w:ascii="Arial" w:hAnsi="Arial"/>
        </w:rPr>
        <w:t>The student-to-guidance staff ratio is 350:1;</w:t>
      </w:r>
      <w:bookmarkEnd w:id="72"/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9_4384ef4d_5b09_4706_b5ea_80c757c2"/>
      <w:bookmarkStart w:id="76" w:name="_STATUTE_SP__3bdd0743_c868_4cc0_8c98_257"/>
      <w:bookmarkStart w:id="77" w:name="_PAR__10_665d7cf6_b883_428b_adfe_8a39f3e"/>
      <w:bookmarkStart w:id="78" w:name="_STATUTE_SP__f6abc17b_49cd_4954_922c_24e"/>
      <w:bookmarkStart w:id="79" w:name="_LINE__15_8daf269e_d5fe_4513_b4d1_08606a"/>
      <w:bookmarkEnd w:id="75"/>
      <w:bookmarkEnd w:id="76"/>
      <w:bookmarkEnd w:id="77"/>
      <w:bookmarkEnd w:id="78"/>
      <w:r>
        <w:rPr>
          <w:rFonts w:eastAsia="Arial" w:cs="Arial" w:ascii="Arial" w:hAnsi="Arial"/>
        </w:rPr>
        <w:t>(</w:t>
      </w:r>
      <w:bookmarkStart w:id="80" w:name="_STATUTE_NUMBER__42e9392a_74df_4ea6_852a"/>
      <w:r>
        <w:rPr>
          <w:rFonts w:eastAsia="Arial" w:cs="Arial" w:ascii="Arial" w:hAnsi="Arial"/>
        </w:rPr>
        <w:t>3</w:t>
      </w:r>
      <w:bookmarkEnd w:id="80"/>
      <w:r>
        <w:rPr>
          <w:rFonts w:eastAsia="Arial" w:cs="Arial" w:ascii="Arial" w:hAnsi="Arial"/>
        </w:rPr>
        <w:t xml:space="preserve">)  </w:t>
      </w:r>
      <w:bookmarkStart w:id="81" w:name="_STATUTE_CONTENT__c2b68fd9_fb17_49bb_b57"/>
      <w:r>
        <w:rPr>
          <w:rFonts w:eastAsia="Arial" w:cs="Arial" w:ascii="Arial" w:hAnsi="Arial"/>
        </w:rPr>
        <w:t>The student-to-librarian ratio is 800:1;</w:t>
      </w:r>
      <w:bookmarkEnd w:id="79"/>
      <w:bookmarkEnd w:id="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2" w:name="_PAR__10_665d7cf6_b883_428b_adfe_8a39f3e"/>
      <w:bookmarkStart w:id="83" w:name="_STATUTE_SP__f6abc17b_49cd_4954_922c_24e"/>
      <w:bookmarkStart w:id="84" w:name="_PAR__11_1d54fb38_be9c_484f_9bac_e096e54"/>
      <w:bookmarkStart w:id="85" w:name="_STATUTE_SP__d9976bbc_6159_4579_82f3_81b"/>
      <w:bookmarkStart w:id="86" w:name="_LINE__16_d2a71a2b_7615_4d55_913b_7cf35c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(</w:t>
      </w:r>
      <w:bookmarkStart w:id="87" w:name="_STATUTE_NUMBER__d17b2524_940e_419b_ba87"/>
      <w:r>
        <w:rPr>
          <w:rFonts w:eastAsia="Arial" w:cs="Arial" w:ascii="Arial" w:hAnsi="Arial"/>
        </w:rPr>
        <w:t>4</w:t>
      </w:r>
      <w:bookmarkEnd w:id="87"/>
      <w:r>
        <w:rPr>
          <w:rFonts w:eastAsia="Arial" w:cs="Arial" w:ascii="Arial" w:hAnsi="Arial"/>
        </w:rPr>
        <w:t xml:space="preserve">)  </w:t>
      </w:r>
      <w:bookmarkStart w:id="88" w:name="_STATUTE_CONTENT__51291394_9a85_4369_a19"/>
      <w:r>
        <w:rPr>
          <w:rFonts w:eastAsia="Arial" w:cs="Arial" w:ascii="Arial" w:hAnsi="Arial"/>
        </w:rPr>
        <w:t>The student-to-media assistant ratio is 500:1;</w:t>
      </w:r>
      <w:bookmarkEnd w:id="86"/>
      <w:bookmarkEnd w:id="8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9" w:name="_PAR__11_1d54fb38_be9c_484f_9bac_e096e54"/>
      <w:bookmarkStart w:id="90" w:name="_STATUTE_SP__d9976bbc_6159_4579_82f3_81b"/>
      <w:bookmarkStart w:id="91" w:name="_PAR__12_8903289d_ad93_4d90_b733_4256e12"/>
      <w:bookmarkStart w:id="92" w:name="_STATUTE_SP__d82c6a54_bdf9_4c86_85de_0a7"/>
      <w:bookmarkStart w:id="93" w:name="_LINE__17_df8cd5d2_af87_41a1_84d3_d8377f"/>
      <w:bookmarkEnd w:id="89"/>
      <w:bookmarkEnd w:id="90"/>
      <w:bookmarkEnd w:id="91"/>
      <w:bookmarkEnd w:id="92"/>
      <w:r>
        <w:rPr>
          <w:rFonts w:eastAsia="Arial" w:cs="Arial" w:ascii="Arial" w:hAnsi="Arial"/>
        </w:rPr>
        <w:t>(</w:t>
      </w:r>
      <w:bookmarkStart w:id="94" w:name="_STATUTE_NUMBER__ea179a72_2e16_4200_893a"/>
      <w:r>
        <w:rPr>
          <w:rFonts w:eastAsia="Arial" w:cs="Arial" w:ascii="Arial" w:hAnsi="Arial"/>
        </w:rPr>
        <w:t>5</w:t>
      </w:r>
      <w:bookmarkEnd w:id="94"/>
      <w:r>
        <w:rPr>
          <w:rFonts w:eastAsia="Arial" w:cs="Arial" w:ascii="Arial" w:hAnsi="Arial"/>
        </w:rPr>
        <w:t xml:space="preserve">)  </w:t>
      </w:r>
      <w:bookmarkStart w:id="95" w:name="_STATUTE_CONTENT__2fe1be20_30cd_46c0_998"/>
      <w:r>
        <w:rPr>
          <w:rFonts w:eastAsia="Arial" w:cs="Arial" w:ascii="Arial" w:hAnsi="Arial"/>
        </w:rPr>
        <w:t>The student-to-health staff ratio is 800:1;</w:t>
      </w:r>
      <w:bookmarkEnd w:id="93"/>
      <w:bookmarkEnd w:id="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6" w:name="_PAR__12_8903289d_ad93_4d90_b733_4256e12"/>
      <w:bookmarkStart w:id="97" w:name="_STATUTE_SP__d82c6a54_bdf9_4c86_85de_0a7"/>
      <w:bookmarkStart w:id="98" w:name="_PAR__13_9e282e53_6b2f_4323_97f3_b36e124"/>
      <w:bookmarkStart w:id="99" w:name="_STATUTE_SP__6444bcd8_79e9_401a_a6a2_60f"/>
      <w:bookmarkStart w:id="100" w:name="_LINE__18_6da39e2d_3a96_4337_b394_1767d3"/>
      <w:bookmarkEnd w:id="96"/>
      <w:bookmarkEnd w:id="97"/>
      <w:bookmarkEnd w:id="98"/>
      <w:bookmarkEnd w:id="99"/>
      <w:r>
        <w:rPr>
          <w:rFonts w:eastAsia="Arial" w:cs="Arial" w:ascii="Arial" w:hAnsi="Arial"/>
        </w:rPr>
        <w:t>(</w:t>
      </w:r>
      <w:bookmarkStart w:id="101" w:name="_STATUTE_NUMBER__7d8b2f98_45ea_48bd_a59c"/>
      <w:r>
        <w:rPr>
          <w:rFonts w:eastAsia="Arial" w:cs="Arial" w:ascii="Arial" w:hAnsi="Arial"/>
        </w:rPr>
        <w:t>6</w:t>
      </w:r>
      <w:bookmarkEnd w:id="101"/>
      <w:r>
        <w:rPr>
          <w:rFonts w:eastAsia="Arial" w:cs="Arial" w:ascii="Arial" w:hAnsi="Arial"/>
        </w:rPr>
        <w:t xml:space="preserve">)  </w:t>
      </w:r>
      <w:bookmarkStart w:id="102" w:name="_STATUTE_CONTENT__c62f7115_752c_431b_91b"/>
      <w:r>
        <w:rPr>
          <w:rFonts w:eastAsia="Arial" w:cs="Arial" w:ascii="Arial" w:hAnsi="Arial"/>
        </w:rPr>
        <w:t>The student-to-school administrative staff ratio is 305:1;</w:t>
      </w:r>
      <w:bookmarkStart w:id="103" w:name="_PROCESSED_CHANGE__fbb56ea7_f4b5_41aa_8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00"/>
      <w:bookmarkEnd w:id="102"/>
      <w:bookmarkEnd w:id="10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4" w:name="_PAR__13_9e282e53_6b2f_4323_97f3_b36e124"/>
      <w:bookmarkStart w:id="105" w:name="_STATUTE_SP__6444bcd8_79e9_401a_a6a2_60f"/>
      <w:bookmarkStart w:id="106" w:name="_PAR__14_8888451c_ce40_4e7e_8b74_565b8ac"/>
      <w:bookmarkStart w:id="107" w:name="_STATUTE_SP__adce1f95_0e2c_49c0_89e1_f2c"/>
      <w:bookmarkStart w:id="108" w:name="_LINE__19_04e47c9d_55ce_4173_9c2a_d366e4"/>
      <w:bookmarkEnd w:id="104"/>
      <w:bookmarkEnd w:id="105"/>
      <w:bookmarkEnd w:id="106"/>
      <w:bookmarkEnd w:id="107"/>
      <w:r>
        <w:rPr>
          <w:rFonts w:eastAsia="Arial" w:cs="Arial" w:ascii="Arial" w:hAnsi="Arial"/>
        </w:rPr>
        <w:t>(</w:t>
      </w:r>
      <w:bookmarkStart w:id="109" w:name="_STATUTE_NUMBER__6543dc2b_bf10_4ad9_b1fc"/>
      <w:r>
        <w:rPr>
          <w:rFonts w:eastAsia="Arial" w:cs="Arial" w:ascii="Arial" w:hAnsi="Arial"/>
        </w:rPr>
        <w:t>7</w:t>
      </w:r>
      <w:bookmarkEnd w:id="109"/>
      <w:r>
        <w:rPr>
          <w:rFonts w:eastAsia="Arial" w:cs="Arial" w:ascii="Arial" w:hAnsi="Arial"/>
        </w:rPr>
        <w:t xml:space="preserve">)  </w:t>
      </w:r>
      <w:bookmarkStart w:id="110" w:name="_STATUTE_CONTENT__09102283_ef48_4747_bf7"/>
      <w:r>
        <w:rPr>
          <w:rFonts w:eastAsia="Arial" w:cs="Arial" w:ascii="Arial" w:hAnsi="Arial"/>
        </w:rPr>
        <w:t>The student-to-clerical staff ratio is 200:1</w:t>
      </w:r>
      <w:bookmarkStart w:id="111" w:name="_PROCESSED_CHANGE__9f5ea950_84ae_4fbb_ac"/>
      <w:r>
        <w:rPr>
          <w:rFonts w:eastAsia="Arial" w:cs="Arial" w:ascii="Arial" w:hAnsi="Arial"/>
          <w:strike/>
        </w:rPr>
        <w:t>.</w:t>
      </w:r>
      <w:bookmarkStart w:id="112" w:name="_PROCESSED_CHANGE__780140e4_8988_45cd_98"/>
      <w:bookmarkEnd w:id="111"/>
      <w:r>
        <w:rPr>
          <w:rFonts w:eastAsia="Arial" w:cs="Arial" w:ascii="Arial" w:hAnsi="Arial"/>
          <w:u w:val="single"/>
        </w:rPr>
        <w:t>;</w:t>
      </w:r>
      <w:bookmarkEnd w:id="108"/>
      <w:bookmarkEnd w:id="110"/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4_8888451c_ce40_4e7e_8b74_565b8ac"/>
      <w:bookmarkStart w:id="114" w:name="_STATUTE_SP__adce1f95_0e2c_49c0_89e1_f2c"/>
      <w:bookmarkStart w:id="115" w:name="_PROCESSED_CHANGE__c5bf546d_8813_4565_8f"/>
      <w:bookmarkStart w:id="116" w:name="_PAR__15_5e4c04c8_5179_4695_ac01_4aead0f"/>
      <w:bookmarkStart w:id="117" w:name="_STATUTE_SP__1927e83a_a12d_4045_ad41_6a0"/>
      <w:bookmarkStart w:id="118" w:name="_LINE__20_14048f6f_7144_4f52_8bb3_cbea98"/>
      <w:bookmarkEnd w:id="113"/>
      <w:bookmarkEnd w:id="114"/>
      <w:bookmarkEnd w:id="115"/>
      <w:bookmarkEnd w:id="116"/>
      <w:bookmarkEnd w:id="117"/>
      <w:r>
        <w:rPr>
          <w:rFonts w:eastAsia="Arial" w:cs="Arial" w:ascii="Arial" w:hAnsi="Arial"/>
          <w:u w:val="single"/>
        </w:rPr>
        <w:t>(</w:t>
      </w:r>
      <w:bookmarkStart w:id="119" w:name="_STATUTE_NUMBER__d8c820e1_4e03_436a_b42e"/>
      <w:r>
        <w:rPr>
          <w:rFonts w:eastAsia="Arial" w:cs="Arial" w:ascii="Arial" w:hAnsi="Arial"/>
          <w:u w:val="single"/>
        </w:rPr>
        <w:t>8</w:t>
      </w:r>
      <w:bookmarkEnd w:id="119"/>
      <w:r>
        <w:rPr>
          <w:rFonts w:eastAsia="Arial" w:cs="Arial" w:ascii="Arial" w:hAnsi="Arial"/>
          <w:u w:val="single"/>
        </w:rPr>
        <w:t xml:space="preserve">)  </w:t>
      </w:r>
      <w:bookmarkStart w:id="120" w:name="_STATUTE_CONTENT__5fd31977_9af2_476f_bc5"/>
      <w:r>
        <w:rPr>
          <w:rFonts w:eastAsia="Arial" w:cs="Arial" w:ascii="Arial" w:hAnsi="Arial"/>
          <w:u w:val="single"/>
        </w:rPr>
        <w:t xml:space="preserve">Beginning in the 2026-2027 school year, the student-to-clinical mental health </w:t>
      </w:r>
      <w:bookmarkStart w:id="121" w:name="_LINE__21_b9496b25_75f9_4123_800d_b37da8"/>
      <w:bookmarkEnd w:id="118"/>
      <w:r>
        <w:rPr>
          <w:rFonts w:eastAsia="Arial" w:cs="Arial" w:ascii="Arial" w:hAnsi="Arial"/>
          <w:u w:val="single"/>
        </w:rPr>
        <w:t xml:space="preserve">provider ratio is 350:1 and beginning in the 2028-2029 school year, the </w:t>
      </w:r>
      <w:bookmarkStart w:id="122" w:name="_LINE__22_d5caaa2b_b8e0_4731_9db4_520020"/>
      <w:bookmarkEnd w:id="121"/>
      <w:r>
        <w:rPr>
          <w:rFonts w:eastAsia="Arial" w:cs="Arial" w:ascii="Arial" w:hAnsi="Arial"/>
          <w:u w:val="single"/>
        </w:rPr>
        <w:t>student</w:t>
        <w:noBreakHyphen/>
        <w:t>to</w:t>
        <w:noBreakHyphen/>
        <w:t>clinical mental health provider ratio is 250:1; and</w:t>
      </w:r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15_5e4c04c8_5179_4695_ac01_4aead0f"/>
      <w:bookmarkStart w:id="124" w:name="_STATUTE_SP__1927e83a_a12d_4045_ad41_6a0"/>
      <w:bookmarkStart w:id="125" w:name="_PAR__16_f1e1c341_4865_4823_a6fd_78d5cc2"/>
      <w:bookmarkStart w:id="126" w:name="_STATUTE_SP__55ff7bfb_f6ef_4757_bfd9_09c"/>
      <w:bookmarkStart w:id="127" w:name="_LINE__23_1c486d70_6e4b_4f0b_81ca_c3b5fb"/>
      <w:bookmarkEnd w:id="123"/>
      <w:bookmarkEnd w:id="124"/>
      <w:bookmarkEnd w:id="120"/>
      <w:bookmarkEnd w:id="125"/>
      <w:bookmarkEnd w:id="126"/>
      <w:r>
        <w:rPr>
          <w:rFonts w:eastAsia="Arial" w:cs="Arial" w:ascii="Arial" w:hAnsi="Arial"/>
          <w:u w:val="single"/>
        </w:rPr>
        <w:t>(</w:t>
      </w:r>
      <w:bookmarkStart w:id="128" w:name="_STATUTE_NUMBER__0aa14e99_9ef6_4a62_bb0a"/>
      <w:r>
        <w:rPr>
          <w:rFonts w:eastAsia="Arial" w:cs="Arial" w:ascii="Arial" w:hAnsi="Arial"/>
          <w:u w:val="single"/>
        </w:rPr>
        <w:t>9</w:t>
      </w:r>
      <w:bookmarkEnd w:id="128"/>
      <w:r>
        <w:rPr>
          <w:rFonts w:eastAsia="Arial" w:cs="Arial" w:ascii="Arial" w:hAnsi="Arial"/>
          <w:u w:val="single"/>
        </w:rPr>
        <w:t xml:space="preserve">)  </w:t>
      </w:r>
      <w:bookmarkStart w:id="129" w:name="_STATUTE_CONTENT__87f369e9_d71b_459e_b77"/>
      <w:r>
        <w:rPr>
          <w:rFonts w:eastAsia="Arial" w:cs="Arial" w:ascii="Arial" w:hAnsi="Arial"/>
          <w:u w:val="single"/>
        </w:rPr>
        <w:t>Beginning in the 2028-2029 school year, the student</w:t>
        <w:noBreakHyphen/>
        <w:t>to</w:t>
        <w:noBreakHyphen/>
        <w:t xml:space="preserve">school counselor ratio </w:t>
      </w:r>
      <w:bookmarkStart w:id="130" w:name="_LINE__24_f2739c91_6f00_4d49_9ea1_4c7f40"/>
      <w:bookmarkEnd w:id="127"/>
      <w:r>
        <w:rPr>
          <w:rFonts w:eastAsia="Arial" w:cs="Arial" w:ascii="Arial" w:hAnsi="Arial"/>
          <w:u w:val="single"/>
        </w:rPr>
        <w:t>is 250:1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d47f73a2_2631_4743_90ed_3"/>
      <w:bookmarkStart w:id="132" w:name="_STATUTE_P__fc3fa1bb_639c_4a65_9cc6_e219"/>
      <w:bookmarkStart w:id="133" w:name="_PROCESSED_CHANGE__c5bf546d_8813_4565_8f"/>
      <w:bookmarkStart w:id="134" w:name="_PAR__16_f1e1c341_4865_4823_a6fd_78d5cc2"/>
      <w:bookmarkStart w:id="135" w:name="_STATUTE_SP__55ff7bfb_f6ef_4757_bfd9_09c"/>
      <w:bookmarkStart w:id="136" w:name="_BILL_SECTION__c7d97bbb_a809_4f71_8fd3_c"/>
      <w:bookmarkStart w:id="137" w:name="_PAR__17_fe6fe8d1_15ed_48fd_99be_a498dd2"/>
      <w:bookmarkStart w:id="138" w:name="_BILL_SECTION_HEADER__6e31aa9c_343a_4434"/>
      <w:bookmarkStart w:id="139" w:name="_LINE__25_00a6c410_6c26_44fa_aafe_2371c8"/>
      <w:bookmarkEnd w:id="131"/>
      <w:bookmarkEnd w:id="132"/>
      <w:bookmarkEnd w:id="133"/>
      <w:bookmarkEnd w:id="134"/>
      <w:bookmarkEnd w:id="135"/>
      <w:bookmarkEnd w:id="129"/>
      <w:bookmarkEnd w:id="136"/>
      <w:bookmarkEnd w:id="137"/>
      <w:bookmarkEnd w:id="138"/>
      <w:r>
        <w:rPr>
          <w:rFonts w:eastAsia="Arial" w:cs="Arial" w:ascii="Arial" w:hAnsi="Arial"/>
          <w:b/>
          <w:sz w:val="24"/>
        </w:rPr>
        <w:t xml:space="preserve">Sec. </w:t>
      </w:r>
      <w:bookmarkStart w:id="140" w:name="_BILL_SECTION_NUMBER__cc7b9ccd_0d84_4380"/>
      <w:r>
        <w:rPr>
          <w:rFonts w:eastAsia="Arial" w:cs="Arial" w:ascii="Arial" w:hAnsi="Arial"/>
          <w:b/>
          <w:sz w:val="24"/>
        </w:rPr>
        <w:t>4</w:t>
      </w:r>
      <w:bookmarkEnd w:id="140"/>
      <w:r>
        <w:rPr>
          <w:rFonts w:eastAsia="Arial" w:cs="Arial" w:ascii="Arial" w:hAnsi="Arial"/>
          <w:b/>
          <w:sz w:val="24"/>
        </w:rPr>
        <w:t>.  20-A MRSA §15679, sub-§2, ¶B,</w:t>
      </w:r>
      <w:r>
        <w:rPr>
          <w:rFonts w:eastAsia="Arial" w:cs="Arial" w:ascii="Arial" w:hAnsi="Arial"/>
        </w:rPr>
        <w:t xml:space="preserve"> as amended by PL 2017, c. 284, Pt. C, </w:t>
      </w:r>
      <w:bookmarkStart w:id="141" w:name="_LINE__26_f363556c_8271_4565_8191_893c7c"/>
      <w:bookmarkEnd w:id="139"/>
      <w:r>
        <w:rPr>
          <w:rFonts w:eastAsia="Arial" w:cs="Arial" w:ascii="Arial" w:hAnsi="Arial"/>
        </w:rPr>
        <w:t>§33, is further amended to read: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17_fe6fe8d1_15ed_48fd_99be_a498dd2"/>
      <w:bookmarkStart w:id="143" w:name="_BILL_SECTION_HEADER__6e31aa9c_343a_4434"/>
      <w:bookmarkStart w:id="144" w:name="_STATUTE_P__d47bf18b_ec16_45b2_b395_5d1a"/>
      <w:bookmarkStart w:id="145" w:name="_PAR__18_a18d75b1_dd7f_4224_a82b_c80dc9a"/>
      <w:bookmarkStart w:id="146" w:name="_LINE__27_b432995c_dcf1_4b91_90a1_d14d2f"/>
      <w:bookmarkStart w:id="147" w:name="_STATUTE_NUMBER__3f7ca4e9_b45e_4bc8_89d9"/>
      <w:bookmarkEnd w:id="142"/>
      <w:bookmarkEnd w:id="143"/>
      <w:bookmarkEnd w:id="144"/>
      <w:bookmarkEnd w:id="145"/>
      <w:r>
        <w:rPr>
          <w:rFonts w:eastAsia="Arial" w:cs="Arial" w:ascii="Arial" w:hAnsi="Arial"/>
        </w:rPr>
        <w:t>B</w:t>
      </w:r>
      <w:bookmarkEnd w:id="147"/>
      <w:r>
        <w:rPr>
          <w:rFonts w:eastAsia="Arial" w:cs="Arial" w:ascii="Arial" w:hAnsi="Arial"/>
        </w:rPr>
        <w:t xml:space="preserve">.  </w:t>
      </w:r>
      <w:bookmarkStart w:id="148" w:name="_STATUTE_CONTENT__cb1e47d5_9aff_425a_842"/>
      <w:r>
        <w:rPr>
          <w:rFonts w:eastAsia="Arial" w:cs="Arial" w:ascii="Arial" w:hAnsi="Arial"/>
        </w:rPr>
        <w:t>For the high school level:</w:t>
      </w:r>
      <w:bookmarkEnd w:id="146"/>
      <w:bookmarkEnd w:id="14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9" w:name="_PAR__18_a18d75b1_dd7f_4224_a82b_c80dc9a"/>
      <w:bookmarkStart w:id="150" w:name="_PAR__19_eff1f6c2_6498_4924_bf82_60dfb54"/>
      <w:bookmarkStart w:id="151" w:name="_STATUTE_SP__07abe413_019a_4bda_b4b9_e74"/>
      <w:bookmarkStart w:id="152" w:name="_LINE__28_1450f0b0_7b2e_4b2e_a187_7863ed"/>
      <w:bookmarkEnd w:id="149"/>
      <w:bookmarkEnd w:id="150"/>
      <w:bookmarkEnd w:id="151"/>
      <w:r>
        <w:rPr>
          <w:rFonts w:eastAsia="Arial" w:cs="Arial" w:ascii="Arial" w:hAnsi="Arial"/>
        </w:rPr>
        <w:t>(</w:t>
      </w:r>
      <w:bookmarkStart w:id="153" w:name="_STATUTE_NUMBER__b03b8d8c_74d4_4a83_8cf4"/>
      <w:r>
        <w:rPr>
          <w:rFonts w:eastAsia="Arial" w:cs="Arial" w:ascii="Arial" w:hAnsi="Arial"/>
        </w:rPr>
        <w:t>1</w:t>
      </w:r>
      <w:bookmarkEnd w:id="153"/>
      <w:r>
        <w:rPr>
          <w:rFonts w:eastAsia="Arial" w:cs="Arial" w:ascii="Arial" w:hAnsi="Arial"/>
        </w:rPr>
        <w:t xml:space="preserve">)  </w:t>
      </w:r>
      <w:bookmarkStart w:id="154" w:name="_STATUTE_CONTENT__9268d55f_522e_4d1c_8eb"/>
      <w:r>
        <w:rPr>
          <w:rFonts w:eastAsia="Arial" w:cs="Arial" w:ascii="Arial" w:hAnsi="Arial"/>
        </w:rPr>
        <w:t>Beginning July 1, 2017, the student-to-education technician ratio is 316:1;</w:t>
      </w:r>
      <w:bookmarkEnd w:id="152"/>
      <w:bookmarkEnd w:id="15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5" w:name="_PAR__19_eff1f6c2_6498_4924_bf82_60dfb54"/>
      <w:bookmarkStart w:id="156" w:name="_STATUTE_SP__07abe413_019a_4bda_b4b9_e74"/>
      <w:bookmarkStart w:id="157" w:name="_PAR__20_cbcb6c81_6eb4_417e_ae46_aa6ca7d"/>
      <w:bookmarkStart w:id="158" w:name="_STATUTE_SP__154ad5b0_18f6_4fba_9086_3aa"/>
      <w:bookmarkStart w:id="159" w:name="_LINE__29_d5c36962_d7ac_4d35_8dfe_95d7f4"/>
      <w:bookmarkEnd w:id="155"/>
      <w:bookmarkEnd w:id="156"/>
      <w:bookmarkEnd w:id="157"/>
      <w:bookmarkEnd w:id="158"/>
      <w:r>
        <w:rPr>
          <w:rFonts w:eastAsia="Arial" w:cs="Arial" w:ascii="Arial" w:hAnsi="Arial"/>
        </w:rPr>
        <w:t>(</w:t>
      </w:r>
      <w:bookmarkStart w:id="160" w:name="_STATUTE_NUMBER__25b47a7c_143e_429e_94a4"/>
      <w:r>
        <w:rPr>
          <w:rFonts w:eastAsia="Arial" w:cs="Arial" w:ascii="Arial" w:hAnsi="Arial"/>
        </w:rPr>
        <w:t>2</w:t>
      </w:r>
      <w:bookmarkEnd w:id="160"/>
      <w:r>
        <w:rPr>
          <w:rFonts w:eastAsia="Arial" w:cs="Arial" w:ascii="Arial" w:hAnsi="Arial"/>
        </w:rPr>
        <w:t xml:space="preserve">)  </w:t>
      </w:r>
      <w:bookmarkStart w:id="161" w:name="_STATUTE_CONTENT__a5406f60_6d7c_44ad_89a"/>
      <w:r>
        <w:rPr>
          <w:rFonts w:eastAsia="Arial" w:cs="Arial" w:ascii="Arial" w:hAnsi="Arial"/>
        </w:rPr>
        <w:t>The student-to-guidance staff ratio is 250:1;</w:t>
      </w:r>
      <w:bookmarkEnd w:id="159"/>
      <w:bookmarkEnd w:id="16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20_cbcb6c81_6eb4_417e_ae46_aa6ca7d"/>
      <w:bookmarkStart w:id="163" w:name="_STATUTE_SP__154ad5b0_18f6_4fba_9086_3aa"/>
      <w:bookmarkStart w:id="164" w:name="_PAR__21_7c6a14c9_d62e_4115_a7ab_62717f3"/>
      <w:bookmarkStart w:id="165" w:name="_STATUTE_SP__9c0d078d_17f1_44c4_878e_aa3"/>
      <w:bookmarkStart w:id="166" w:name="_LINE__30_699d48b0_05f2_4953_8180_4bb4d2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(</w:t>
      </w:r>
      <w:bookmarkStart w:id="167" w:name="_STATUTE_NUMBER__7376694f_35d3_4ae1_8cf1"/>
      <w:r>
        <w:rPr>
          <w:rFonts w:eastAsia="Arial" w:cs="Arial" w:ascii="Arial" w:hAnsi="Arial"/>
        </w:rPr>
        <w:t>3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7d84172c_6556_4ef9_865"/>
      <w:r>
        <w:rPr>
          <w:rFonts w:eastAsia="Arial" w:cs="Arial" w:ascii="Arial" w:hAnsi="Arial"/>
        </w:rPr>
        <w:t>The student-to-librarian ratio is 800:1;</w:t>
      </w:r>
      <w:bookmarkEnd w:id="166"/>
      <w:bookmarkEnd w:id="16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9" w:name="_PAR__21_7c6a14c9_d62e_4115_a7ab_62717f3"/>
      <w:bookmarkStart w:id="170" w:name="_STATUTE_SP__9c0d078d_17f1_44c4_878e_aa3"/>
      <w:bookmarkStart w:id="171" w:name="_PAR__22_f6b0f112_74b7_4fb7_bb76_f06a151"/>
      <w:bookmarkStart w:id="172" w:name="_STATUTE_SP__31ff8621_2102_4a93_966e_84d"/>
      <w:bookmarkStart w:id="173" w:name="_LINE__31_ed2ee915_cda3_4c2c_88fb_d15726"/>
      <w:bookmarkEnd w:id="169"/>
      <w:bookmarkEnd w:id="170"/>
      <w:bookmarkEnd w:id="171"/>
      <w:bookmarkEnd w:id="172"/>
      <w:r>
        <w:rPr>
          <w:rFonts w:eastAsia="Arial" w:cs="Arial" w:ascii="Arial" w:hAnsi="Arial"/>
        </w:rPr>
        <w:t>(</w:t>
      </w:r>
      <w:bookmarkStart w:id="174" w:name="_STATUTE_NUMBER__a3a189cb_5668_4b7e_9895"/>
      <w:r>
        <w:rPr>
          <w:rFonts w:eastAsia="Arial" w:cs="Arial" w:ascii="Arial" w:hAnsi="Arial"/>
        </w:rPr>
        <w:t>4</w:t>
      </w:r>
      <w:bookmarkEnd w:id="174"/>
      <w:r>
        <w:rPr>
          <w:rFonts w:eastAsia="Arial" w:cs="Arial" w:ascii="Arial" w:hAnsi="Arial"/>
        </w:rPr>
        <w:t xml:space="preserve">)  </w:t>
      </w:r>
      <w:bookmarkStart w:id="175" w:name="_STATUTE_CONTENT__80fb295c_5b82_4531_b3e"/>
      <w:r>
        <w:rPr>
          <w:rFonts w:eastAsia="Arial" w:cs="Arial" w:ascii="Arial" w:hAnsi="Arial"/>
        </w:rPr>
        <w:t>The student-to-media assistant ratio is 500:1;</w:t>
      </w:r>
      <w:bookmarkEnd w:id="173"/>
      <w:bookmarkEnd w:id="1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6" w:name="_PAR__22_f6b0f112_74b7_4fb7_bb76_f06a151"/>
      <w:bookmarkStart w:id="177" w:name="_STATUTE_SP__31ff8621_2102_4a93_966e_84d"/>
      <w:bookmarkStart w:id="178" w:name="_PAR__23_58d631a7_db83_435b_a07b_fdd9cd4"/>
      <w:bookmarkStart w:id="179" w:name="_STATUTE_SP__7812dc77_966d_4c12_8985_ddd"/>
      <w:bookmarkStart w:id="180" w:name="_LINE__32_740622db_dbc2_412d_a684_22c53a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(</w:t>
      </w:r>
      <w:bookmarkStart w:id="181" w:name="_STATUTE_NUMBER__b328109f_3c0b_46a3_a1b9"/>
      <w:r>
        <w:rPr>
          <w:rFonts w:eastAsia="Arial" w:cs="Arial" w:ascii="Arial" w:hAnsi="Arial"/>
        </w:rPr>
        <w:t>5</w:t>
      </w:r>
      <w:bookmarkEnd w:id="181"/>
      <w:r>
        <w:rPr>
          <w:rFonts w:eastAsia="Arial" w:cs="Arial" w:ascii="Arial" w:hAnsi="Arial"/>
        </w:rPr>
        <w:t xml:space="preserve">)  </w:t>
      </w:r>
      <w:bookmarkStart w:id="182" w:name="_STATUTE_CONTENT__abed39ee_9676_4b61_a24"/>
      <w:r>
        <w:rPr>
          <w:rFonts w:eastAsia="Arial" w:cs="Arial" w:ascii="Arial" w:hAnsi="Arial"/>
        </w:rPr>
        <w:t>The student-to-health staff ratio is 800:1;</w:t>
      </w:r>
      <w:bookmarkEnd w:id="180"/>
      <w:bookmarkEnd w:id="1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3" w:name="_PAR__23_58d631a7_db83_435b_a07b_fdd9cd4"/>
      <w:bookmarkStart w:id="184" w:name="_STATUTE_SP__7812dc77_966d_4c12_8985_ddd"/>
      <w:bookmarkStart w:id="185" w:name="_PAR__24_3520ebb1_4fe7_48d4_b008_13c6c90"/>
      <w:bookmarkStart w:id="186" w:name="_STATUTE_SP__c7c13751_c359_4ff3_83b6_8e4"/>
      <w:bookmarkStart w:id="187" w:name="_LINE__33_4fd15e4c_46be_4806_ab7c_a59252"/>
      <w:bookmarkEnd w:id="183"/>
      <w:bookmarkEnd w:id="184"/>
      <w:bookmarkEnd w:id="185"/>
      <w:bookmarkEnd w:id="186"/>
      <w:r>
        <w:rPr>
          <w:rFonts w:eastAsia="Arial" w:cs="Arial" w:ascii="Arial" w:hAnsi="Arial"/>
        </w:rPr>
        <w:t>(</w:t>
      </w:r>
      <w:bookmarkStart w:id="188" w:name="_STATUTE_NUMBER__9af6f0a7_423c_442c_93eb"/>
      <w:r>
        <w:rPr>
          <w:rFonts w:eastAsia="Arial" w:cs="Arial" w:ascii="Arial" w:hAnsi="Arial"/>
        </w:rPr>
        <w:t>6</w:t>
      </w:r>
      <w:bookmarkEnd w:id="188"/>
      <w:r>
        <w:rPr>
          <w:rFonts w:eastAsia="Arial" w:cs="Arial" w:ascii="Arial" w:hAnsi="Arial"/>
        </w:rPr>
        <w:t xml:space="preserve">)  </w:t>
      </w:r>
      <w:bookmarkStart w:id="189" w:name="_STATUTE_CONTENT__84ddfad1_b01c_49af_b4a"/>
      <w:r>
        <w:rPr>
          <w:rFonts w:eastAsia="Arial" w:cs="Arial" w:ascii="Arial" w:hAnsi="Arial"/>
        </w:rPr>
        <w:t>The student-to-school administrative staff ratio is 315:1;</w:t>
      </w:r>
      <w:bookmarkStart w:id="190" w:name="_PROCESSED_CHANGE__192ed660_e854_405a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187"/>
      <w:bookmarkEnd w:id="189"/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" w:name="_PAR__24_3520ebb1_4fe7_48d4_b008_13c6c90"/>
      <w:bookmarkStart w:id="192" w:name="_STATUTE_SP__c7c13751_c359_4ff3_83b6_8e4"/>
      <w:bookmarkStart w:id="193" w:name="_PAR__25_3bd144a2_558e_4ce5_86d0_2bca68c"/>
      <w:bookmarkStart w:id="194" w:name="_STATUTE_SP__689baa8e_9533_46fe_9dde_5fa"/>
      <w:bookmarkStart w:id="195" w:name="_LINE__34_d42ed0b7_2e98_4911_989a_e891ac"/>
      <w:bookmarkEnd w:id="191"/>
      <w:bookmarkEnd w:id="192"/>
      <w:bookmarkEnd w:id="193"/>
      <w:bookmarkEnd w:id="194"/>
      <w:r>
        <w:rPr>
          <w:rFonts w:eastAsia="Arial" w:cs="Arial" w:ascii="Arial" w:hAnsi="Arial"/>
        </w:rPr>
        <w:t>(</w:t>
      </w:r>
      <w:bookmarkStart w:id="196" w:name="_STATUTE_NUMBER__04bc1648_10b0_453d_a8a7"/>
      <w:r>
        <w:rPr>
          <w:rFonts w:eastAsia="Arial" w:cs="Arial" w:ascii="Arial" w:hAnsi="Arial"/>
        </w:rPr>
        <w:t>7</w:t>
      </w:r>
      <w:bookmarkEnd w:id="196"/>
      <w:r>
        <w:rPr>
          <w:rFonts w:eastAsia="Arial" w:cs="Arial" w:ascii="Arial" w:hAnsi="Arial"/>
        </w:rPr>
        <w:t xml:space="preserve">)  </w:t>
      </w:r>
      <w:bookmarkStart w:id="197" w:name="_STATUTE_CONTENT__901ac312_6cfe_44f4_92f"/>
      <w:r>
        <w:rPr>
          <w:rFonts w:eastAsia="Arial" w:cs="Arial" w:ascii="Arial" w:hAnsi="Arial"/>
        </w:rPr>
        <w:t>The student-to-clerical staff ratio is 200:1</w:t>
      </w:r>
      <w:bookmarkStart w:id="198" w:name="_PROCESSED_CHANGE__445e0064_b4e3_42a2_8c"/>
      <w:r>
        <w:rPr>
          <w:rFonts w:eastAsia="Arial" w:cs="Arial" w:ascii="Arial" w:hAnsi="Arial"/>
          <w:strike/>
        </w:rPr>
        <w:t>.</w:t>
      </w:r>
      <w:bookmarkStart w:id="199" w:name="_PROCESSED_CHANGE__3374ec3d_95a0_4977_92"/>
      <w:bookmarkEnd w:id="198"/>
      <w:r>
        <w:rPr>
          <w:rFonts w:eastAsia="Arial" w:cs="Arial" w:ascii="Arial" w:hAnsi="Arial"/>
          <w:u w:val="single"/>
        </w:rPr>
        <w:t>;</w:t>
      </w:r>
      <w:bookmarkEnd w:id="195"/>
      <w:bookmarkEnd w:id="197"/>
      <w:bookmarkEnd w:id="19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0" w:name="_PAR__25_3bd144a2_558e_4ce5_86d0_2bca68c"/>
      <w:bookmarkStart w:id="201" w:name="_STATUTE_SP__689baa8e_9533_46fe_9dde_5fa"/>
      <w:bookmarkStart w:id="202" w:name="_PROCESSED_CHANGE__7cd94156_e885_4905_ba"/>
      <w:bookmarkStart w:id="203" w:name="_PAR__26_c326562e_0afa_4456_af79_510371b"/>
      <w:bookmarkStart w:id="204" w:name="_STATUTE_SP__fa06fa01_3d63_43cc_a1ce_3d7"/>
      <w:bookmarkStart w:id="205" w:name="_LINE__35_2a85484c_c7d9_4410_818e_47facd"/>
      <w:bookmarkEnd w:id="200"/>
      <w:bookmarkEnd w:id="201"/>
      <w:bookmarkEnd w:id="202"/>
      <w:bookmarkEnd w:id="203"/>
      <w:bookmarkEnd w:id="204"/>
      <w:r>
        <w:rPr>
          <w:rFonts w:eastAsia="Arial" w:cs="Arial" w:ascii="Arial" w:hAnsi="Arial"/>
          <w:u w:val="single"/>
        </w:rPr>
        <w:t>(</w:t>
      </w:r>
      <w:bookmarkStart w:id="206" w:name="_STATUTE_NUMBER__6a2550df_7c34_4bc3_8324"/>
      <w:r>
        <w:rPr>
          <w:rFonts w:eastAsia="Arial" w:cs="Arial" w:ascii="Arial" w:hAnsi="Arial"/>
          <w:u w:val="single"/>
        </w:rPr>
        <w:t>8</w:t>
      </w:r>
      <w:bookmarkEnd w:id="206"/>
      <w:r>
        <w:rPr>
          <w:rFonts w:eastAsia="Arial" w:cs="Arial" w:ascii="Arial" w:hAnsi="Arial"/>
          <w:u w:val="single"/>
        </w:rPr>
        <w:t xml:space="preserve">)  </w:t>
      </w:r>
      <w:bookmarkStart w:id="207" w:name="_STATUTE_CONTENT__131fde1a_e9ce_41e1_a85"/>
      <w:r>
        <w:rPr>
          <w:rFonts w:eastAsia="Arial" w:cs="Arial" w:ascii="Arial" w:hAnsi="Arial"/>
          <w:u w:val="single"/>
        </w:rPr>
        <w:t xml:space="preserve">Beginning in the 2027-2028 school year, the student-to-clinical mental health </w:t>
      </w:r>
      <w:bookmarkStart w:id="208" w:name="_LINE__36_aaec455f_90db_4aa9_b5c2_b31d7e"/>
      <w:bookmarkEnd w:id="205"/>
      <w:r>
        <w:rPr>
          <w:rFonts w:eastAsia="Arial" w:cs="Arial" w:ascii="Arial" w:hAnsi="Arial"/>
          <w:u w:val="single"/>
        </w:rPr>
        <w:t xml:space="preserve">provider ratio is 350:1 and beginning in the 2028-2029 school year, the </w:t>
      </w:r>
      <w:bookmarkStart w:id="209" w:name="_LINE__37_99b612dc_326f_4d75_962f_d1b018"/>
      <w:bookmarkEnd w:id="208"/>
      <w:r>
        <w:rPr>
          <w:rFonts w:eastAsia="Arial" w:cs="Arial" w:ascii="Arial" w:hAnsi="Arial"/>
          <w:u w:val="single"/>
        </w:rPr>
        <w:t>student</w:t>
        <w:noBreakHyphen/>
        <w:t>to</w:t>
        <w:noBreakHyphen/>
        <w:t>clinical mental health provider ratio is 250:1; and</w:t>
      </w:r>
      <w:bookmarkEnd w:id="2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0" w:name="_PAGE__1_5b153395_5a8d_41cf_870a_63b2094"/>
      <w:bookmarkStart w:id="211" w:name="_PAR__26_c326562e_0afa_4456_af79_510371b"/>
      <w:bookmarkStart w:id="212" w:name="_STATUTE_SP__fa06fa01_3d63_43cc_a1ce_3d7"/>
      <w:bookmarkStart w:id="213" w:name="_PAGE__2_847bb446_845f_4467_a3c8_97f5498"/>
      <w:bookmarkStart w:id="214" w:name="_PAR__1_d27a56e6_e9fb_46a0_8951_9bad500e"/>
      <w:bookmarkStart w:id="215" w:name="_STATUTE_SP__c53e6da1_e4e9_468d_bae3_9a8"/>
      <w:bookmarkStart w:id="216" w:name="_LINE__1_3c061e22_83ab_43f4_85da_0437c75"/>
      <w:bookmarkEnd w:id="210"/>
      <w:bookmarkEnd w:id="211"/>
      <w:bookmarkEnd w:id="212"/>
      <w:bookmarkEnd w:id="207"/>
      <w:bookmarkEnd w:id="214"/>
      <w:bookmarkEnd w:id="215"/>
      <w:r>
        <w:rPr>
          <w:rFonts w:eastAsia="Arial" w:cs="Arial" w:ascii="Arial" w:hAnsi="Arial"/>
          <w:u w:val="single"/>
        </w:rPr>
        <w:t>(</w:t>
      </w:r>
      <w:bookmarkStart w:id="217" w:name="_STATUTE_NUMBER__73a5bfff_3f02_435d_b1ad"/>
      <w:r>
        <w:rPr>
          <w:rFonts w:eastAsia="Arial" w:cs="Arial" w:ascii="Arial" w:hAnsi="Arial"/>
          <w:u w:val="single"/>
        </w:rPr>
        <w:t>9</w:t>
      </w:r>
      <w:bookmarkEnd w:id="217"/>
      <w:r>
        <w:rPr>
          <w:rFonts w:eastAsia="Arial" w:cs="Arial" w:ascii="Arial" w:hAnsi="Arial"/>
          <w:u w:val="single"/>
        </w:rPr>
        <w:t xml:space="preserve">)  </w:t>
      </w:r>
      <w:bookmarkStart w:id="218" w:name="_STATUTE_CONTENT__cf5bc3ba_749b_4b00_885"/>
      <w:r>
        <w:rPr>
          <w:rFonts w:eastAsia="Arial" w:cs="Arial" w:ascii="Arial" w:hAnsi="Arial"/>
          <w:u w:val="single"/>
        </w:rPr>
        <w:t xml:space="preserve">Beginning in the 2028-2029 school year, the student-to-school counselor ratio </w:t>
      </w:r>
      <w:bookmarkStart w:id="219" w:name="_LINE__2_c53c0461_bf5b_4230_b082_f113b31"/>
      <w:bookmarkEnd w:id="216"/>
      <w:r>
        <w:rPr>
          <w:rFonts w:eastAsia="Arial" w:cs="Arial" w:ascii="Arial" w:hAnsi="Arial"/>
          <w:u w:val="single"/>
        </w:rPr>
        <w:t>is 250:1.</w:t>
      </w:r>
      <w:bookmarkEnd w:id="21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20" w:name="_DOC_BODY_CONTENT__6506f114_b9ef_469c_88"/>
      <w:bookmarkStart w:id="221" w:name="_BILL_SECTION__c7d97bbb_a809_4f71_8fd3_c"/>
      <w:bookmarkStart w:id="222" w:name="_STATUTE_P__d47bf18b_ec16_45b2_b395_5d1a"/>
      <w:bookmarkStart w:id="223" w:name="_PROCESSED_CHANGE__7cd94156_e885_4905_ba"/>
      <w:bookmarkStart w:id="224" w:name="_PAR__1_d27a56e6_e9fb_46a0_8951_9bad500e"/>
      <w:bookmarkStart w:id="225" w:name="_STATUTE_SP__c53e6da1_e4e9_468d_bae3_9a8"/>
      <w:bookmarkStart w:id="226" w:name="_SUMMARY__6d7d58ac_74d0_4653_a442_ca45a6"/>
      <w:bookmarkStart w:id="227" w:name="_PAR__2_457edf98_935d_4c21_b303_09211014"/>
      <w:bookmarkStart w:id="228" w:name="_LINE__3_df8335ea_c940_4631_a5df_88fcb40"/>
      <w:bookmarkEnd w:id="220"/>
      <w:bookmarkEnd w:id="221"/>
      <w:bookmarkEnd w:id="222"/>
      <w:bookmarkEnd w:id="223"/>
      <w:bookmarkEnd w:id="224"/>
      <w:bookmarkEnd w:id="225"/>
      <w:bookmarkEnd w:id="218"/>
      <w:bookmarkEnd w:id="227"/>
      <w:r>
        <w:rPr>
          <w:rFonts w:eastAsia="Arial" w:cs="Arial" w:ascii="Arial" w:hAnsi="Arial"/>
          <w:b/>
          <w:sz w:val="24"/>
        </w:rPr>
        <w:t>SUMMARY</w:t>
      </w:r>
      <w:bookmarkEnd w:id="22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9" w:name="_PAR__2_457edf98_935d_4c21_b303_09211014"/>
      <w:bookmarkStart w:id="230" w:name="_PAR__3_137a5c53_b17a_4301_9e88_d49001d9"/>
      <w:bookmarkStart w:id="231" w:name="_LINE__4_b19e50b2_bda9_4292_8d08_e0d182f"/>
      <w:bookmarkEnd w:id="229"/>
      <w:r>
        <w:rPr>
          <w:rFonts w:eastAsia="Arial" w:cs="Arial" w:ascii="Arial" w:hAnsi="Arial"/>
        </w:rPr>
        <w:t>This bill sets student-to-clinical mental health provider and student</w:t>
        <w:noBreakHyphen/>
        <w:t>to</w:t>
        <w:noBreakHyphen/>
        <w:t xml:space="preserve">school counselor </w:t>
      </w:r>
      <w:bookmarkStart w:id="232" w:name="_LINE__5_b2f0b7f7_79b9_4137_96a3_af1ebde"/>
      <w:bookmarkEnd w:id="231"/>
      <w:r>
        <w:rPr>
          <w:rFonts w:eastAsia="Arial" w:cs="Arial" w:ascii="Arial" w:hAnsi="Arial"/>
        </w:rPr>
        <w:t xml:space="preserve">ratios for the purpose of the calculation of salary and benefit costs in the essential programs </w:t>
      </w:r>
      <w:bookmarkStart w:id="233" w:name="_LINE__6_2237a808_b6a6_4f24_9a32_5408d2d"/>
      <w:bookmarkEnd w:id="232"/>
      <w:r>
        <w:rPr>
          <w:rFonts w:eastAsia="Arial" w:cs="Arial" w:ascii="Arial" w:hAnsi="Arial"/>
        </w:rPr>
        <w:t>and services school funding formula.</w:t>
      </w:r>
      <w:bookmarkEnd w:id="0"/>
      <w:bookmarkEnd w:id="1"/>
      <w:bookmarkEnd w:id="213"/>
      <w:bookmarkEnd w:id="226"/>
      <w:bookmarkEnd w:id="230"/>
      <w:bookmarkEnd w:id="2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Behavioral Health Support for Students in Public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13</ItemId>
    <LRId>75495</LRId>
    <LRNumber>182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Behavioral Health Support for Students in Public Schools</LRTitle>
    <ItemTitle>An Act Regarding Behavioral Health Support for Students in Public Schools</ItemTitle>
    <ShortTitle1>REGARDING BEHAVIORAL HEALTH</ShortTitle1>
    <ShortTitle2>SUPPORT FOR STUDENTS IN PUBLIC</ShortTitle2>
    <SponsorFirstName>Lydia</SponsorFirstName>
    <SponsorLastName>Crafts</SponsorLastName>
    <SponsorChamberPrefix>Rep.</SponsorChamberPrefix>
    <SponsorFrom>Newcastle</SponsorFrom>
    <DraftingCycleCount>1</DraftingCycleCount>
    <LatestDraftingActionId>130</LatestDraftingActionId>
    <LatestDraftingActionDate>2025-03-24T12:55:22</LatestDraftingActionDate>
    <LatestDrafterName>mswanson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D67D8" w:rsidRDefault="001D67D8" w:rsidP="001D67D8"&amp;gt;&amp;lt;w:pPr&amp;gt;&amp;lt;w:ind w:left="360" /&amp;gt;&amp;lt;/w:pPr&amp;gt;&amp;lt;w:bookmarkStart w:id="0" w:name="_ENACTING_CLAUSE__11723c23_1f84_454d_be4" /&amp;gt;&amp;lt;w:bookmarkStart w:id="1" w:name="_DOC_BODY__65170f55_7eba_4233_83d0_3cf5e" /&amp;gt;&amp;lt;w:bookmarkStart w:id="2" w:name="_DOC_BODY_CONTAINER__36c14199_e609_486a_" /&amp;gt;&amp;lt;w:bookmarkStart w:id="3" w:name="_PAGE__1_5b153395_5a8d_41cf_870a_63b2094" /&amp;gt;&amp;lt;w:bookmarkStart w:id="4" w:name="_PAR__1_0db1dece_ff12_4167_8f0a_415b1d29" /&amp;gt;&amp;lt;w:bookmarkStart w:id="5" w:name="_LINE__1_6ed07e67_d781_40d2_96a1_ed0efe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D67D8" w:rsidRDefault="001D67D8" w:rsidP="001D67D8"&amp;gt;&amp;lt;w:pPr&amp;gt;&amp;lt;w:ind w:left="360" w:firstLine="360" /&amp;gt;&amp;lt;/w:pPr&amp;gt;&amp;lt;w:bookmarkStart w:id="6" w:name="_BILL_SECTION_HEADER__fc9d9c21_c152_4887" /&amp;gt;&amp;lt;w:bookmarkStart w:id="7" w:name="_BILL_SECTION__0792c73a_e575_495e_a942_f" /&amp;gt;&amp;lt;w:bookmarkStart w:id="8" w:name="_DOC_BODY_CONTENT__6506f114_b9ef_469c_88" /&amp;gt;&amp;lt;w:bookmarkStart w:id="9" w:name="_PAR__2_b85b226b_853b_47d6_bd79_2ab914e8" /&amp;gt;&amp;lt;w:bookmarkStart w:id="10" w:name="_LINE__2_bddd41af_bc43_4b89_a4d0_119927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9bb6723_8068_47f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5672, sub-§1-E&amp;lt;/w:t&amp;gt;&amp;lt;/w:r&amp;gt;&amp;lt;w:r&amp;gt;&amp;lt;w:t xml:space="preserve"&amp;gt; is enacted to read:&amp;lt;/w:t&amp;gt;&amp;lt;/w:r&amp;gt;&amp;lt;w:bookmarkEnd w:id="10" /&amp;gt;&amp;lt;/w:p&amp;gt;&amp;lt;w:p w:rsidR="001D67D8" w:rsidRDefault="001D67D8" w:rsidP="001D67D8"&amp;gt;&amp;lt;w:pPr&amp;gt;&amp;lt;w:ind w:left="360" w:firstLine="360" /&amp;gt;&amp;lt;/w:pPr&amp;gt;&amp;lt;w:bookmarkStart w:id="12" w:name="_STATUTE_NUMBER__5f1e316c_54ef_4adb_a670" /&amp;gt;&amp;lt;w:bookmarkStart w:id="13" w:name="_STATUTE_SS__652b351d_9fb4_4a45_bc52_ce2" /&amp;gt;&amp;lt;w:bookmarkStart w:id="14" w:name="_PAR__3_3f2e8514_0653_4d69_8248_66f098a6" /&amp;gt;&amp;lt;w:bookmarkStart w:id="15" w:name="_LINE__3_ce181f4f_b5a3_47ef_9411_54cc88e" /&amp;gt;&amp;lt;w:bookmarkStart w:id="16" w:name="_PROCESSED_CHANGE__1ed51daa_39e5_49fd_99" /&amp;gt;&amp;lt;w:bookmarkEnd w:id="6" /&amp;gt;&amp;lt;w:bookmarkEnd w:id="9" /&amp;gt;&amp;lt;w:ins w:id="17" w:author="BPS" w:date="2025-02-28T09:09:00Z"&amp;gt;&amp;lt;w:r&amp;gt;&amp;lt;w:rPr&amp;gt;&amp;lt;w:b /&amp;gt;&amp;lt;/w:rPr&amp;gt;&amp;lt;w:t&amp;gt;1-E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808897d9_7e5b_4194_8c" /&amp;gt;&amp;lt;w:r&amp;gt;&amp;lt;w:rPr&amp;gt;&amp;lt;w:b /&amp;gt;&amp;lt;/w:rPr&amp;gt;&amp;lt;w:t xml:space="preserve"&amp;gt;Clinical mental health provider. &amp;lt;/w:t&amp;gt;&amp;lt;/w:r&amp;gt;&amp;lt;w:r&amp;gt;&amp;lt;w:t xml:space="preserve"&amp;gt; &amp;lt;/w:t&amp;gt;&amp;lt;/w:r&amp;gt;&amp;lt;/w:ins&amp;gt;&amp;lt;w:bookmarkStart w:id="19" w:name="_STATUTE_CONTENT__53eccc19_5200_406a_b9f" /&amp;gt;&amp;lt;w:bookmarkEnd w:id="18" /&amp;gt;&amp;lt;w:ins w:id="20" w:author="BPS" w:date="2025-02-28T09:12:00Z"&amp;gt;&amp;lt;w:r&amp;gt;&amp;lt;w:t xml:space="preserve"&amp;gt;"Clinical mental health provider" means a &amp;lt;/w:t&amp;gt;&amp;lt;/w:r&amp;gt;&amp;lt;w:bookmarkStart w:id="21" w:name="_LINE__4_b1be8c25_cce7_4030_9c26_f9773b5" /&amp;gt;&amp;lt;w:bookmarkEnd w:id="15" /&amp;gt;&amp;lt;w:r&amp;gt;&amp;lt;w:t xml:space="preserve"&amp;gt;licensed clinical social worker, licensed clinical professional counselor, licensed alcohol &amp;lt;/w:t&amp;gt;&amp;lt;/w:r&amp;gt;&amp;lt;w:bookmarkStart w:id="22" w:name="_LINE__5_2defd63d_3e60_4fab_8d8e_7dd53a0" /&amp;gt;&amp;lt;w:bookmarkEnd w:id="21" /&amp;gt;&amp;lt;w:r&amp;gt;&amp;lt;w:t&amp;gt;and drug counselor or licensed pastoral counselor.&amp;lt;/w:t&amp;gt;&amp;lt;/w:r&amp;gt;&amp;lt;/w:ins&amp;gt;&amp;lt;w:bookmarkEnd w:id="22" /&amp;gt;&amp;lt;/w:p&amp;gt;&amp;lt;w:p w:rsidR="001D67D8" w:rsidRDefault="001D67D8" w:rsidP="001D67D8"&amp;gt;&amp;lt;w:pPr&amp;gt;&amp;lt;w:ind w:left="360" w:firstLine="360" /&amp;gt;&amp;lt;/w:pPr&amp;gt;&amp;lt;w:bookmarkStart w:id="23" w:name="_BILL_SECTION_HEADER__de83a5c0_68e3_48f4" /&amp;gt;&amp;lt;w:bookmarkStart w:id="24" w:name="_BILL_SECTION__bb527aad_f6d2_4302_a8cd_3" /&amp;gt;&amp;lt;w:bookmarkStart w:id="25" w:name="_PAR__4_15ec09b8_d2ac_4989_846c_315712b9" /&amp;gt;&amp;lt;w:bookmarkStart w:id="26" w:name="_LINE__6_580181cf_1b97_4f9c_819b_44a3088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7" w:name="_BILL_SECTION_NUMBER__0cc541a9_a066_43a1" /&amp;gt;&amp;lt;w:r&amp;gt;&amp;lt;w:rPr&amp;gt;&amp;lt;w:b /&amp;gt;&amp;lt;w:sz w:val="24" /&amp;gt;&amp;lt;/w:rPr&amp;gt;&amp;lt;w:t&amp;gt;2&amp;lt;/w:t&amp;gt;&amp;lt;/w:r&amp;gt;&amp;lt;w:bookmarkEnd w:id="27" /&amp;gt;&amp;lt;w:r&amp;gt;&amp;lt;w:rPr&amp;gt;&amp;lt;w:b /&amp;gt;&amp;lt;w:sz w:val="24" /&amp;gt;&amp;lt;/w:rPr&amp;gt;&amp;lt;w:t&amp;gt;.  20-A MRSA §15672, sub-§27-A&amp;lt;/w:t&amp;gt;&amp;lt;/w:r&amp;gt;&amp;lt;w:r&amp;gt;&amp;lt;w:t xml:space="preserve"&amp;gt; is enacted to read:&amp;lt;/w:t&amp;gt;&amp;lt;/w:r&amp;gt;&amp;lt;w:bookmarkEnd w:id="26" /&amp;gt;&amp;lt;/w:p&amp;gt;&amp;lt;w:p w:rsidR="001D67D8" w:rsidRDefault="001D67D8" w:rsidP="001D67D8"&amp;gt;&amp;lt;w:pPr&amp;gt;&amp;lt;w:ind w:left="360" w:firstLine="360" /&amp;gt;&amp;lt;/w:pPr&amp;gt;&amp;lt;w:bookmarkStart w:id="28" w:name="_STATUTE_NUMBER__d3c6d815_80d9_4600_930b" /&amp;gt;&amp;lt;w:bookmarkStart w:id="29" w:name="_STATUTE_SS__8af473e9_c234_438a_8cda_eea" /&amp;gt;&amp;lt;w:bookmarkStart w:id="30" w:name="_PAR__5_143e925f_95b9_4665_b7dd_a32df372" /&amp;gt;&amp;lt;w:bookmarkStart w:id="31" w:name="_LINE__7_b2541d23_a463_4249_8831_ed097fc" /&amp;gt;&amp;lt;w:bookmarkStart w:id="32" w:name="_PROCESSED_CHANGE__c37b95fd_277f_46ed_a6" /&amp;gt;&amp;lt;w:bookmarkEnd w:id="23" /&amp;gt;&amp;lt;w:bookmarkEnd w:id="25" /&amp;gt;&amp;lt;w:ins w:id="33" w:author="BPS" w:date="2025-02-28T09:09:00Z"&amp;gt;&amp;lt;w:r&amp;gt;&amp;lt;w:rPr&amp;gt;&amp;lt;w:b /&amp;gt;&amp;lt;/w:rPr&amp;gt;&amp;lt;w:t&amp;gt;27-A&amp;lt;/w:t&amp;gt;&amp;lt;/w:r&amp;gt;&amp;lt;w:bookmarkEnd w:id="28" /&amp;gt;&amp;lt;w:r&amp;gt;&amp;lt;w:rPr&amp;gt;&amp;lt;w:b /&amp;gt;&amp;lt;/w:rPr&amp;gt;&amp;lt;w:t xml:space="preserve"&amp;gt;.  &amp;lt;/w:t&amp;gt;&amp;lt;/w:r&amp;gt;&amp;lt;w:bookmarkStart w:id="34" w:name="_STATUTE_HEADNOTE__f24127cd_24df_496b_88" /&amp;gt;&amp;lt;w:r&amp;gt;&amp;lt;w:rPr&amp;gt;&amp;lt;w:b /&amp;gt;&amp;lt;/w:rPr&amp;gt;&amp;lt;w:t xml:space="preserve"&amp;gt;School counselor. &amp;lt;/w:t&amp;gt;&amp;lt;/w:r&amp;gt;&amp;lt;w:r&amp;gt;&amp;lt;w:t xml:space="preserve"&amp;gt; &amp;lt;/w:t&amp;gt;&amp;lt;/w:r&amp;gt;&amp;lt;/w:ins&amp;gt;&amp;lt;w:bookmarkStart w:id="35" w:name="_STATUTE_CONTENT__00318a16_9a9a_46c8_a10" /&amp;gt;&amp;lt;w:bookmarkEnd w:id="34" /&amp;gt;&amp;lt;w:ins w:id="36" w:author="BPS" w:date="2025-02-28T09:12:00Z"&amp;gt;&amp;lt;w:r&amp;gt;&amp;lt;w:t xml:space="preserve"&amp;gt;"School counselor" has the same meaning as in &amp;lt;/w:t&amp;gt;&amp;lt;/w:r&amp;gt;&amp;lt;/w:ins&amp;gt;&amp;lt;w:ins w:id="37" w:author="BPS" w:date="2025-02-28T09:13:00Z"&amp;gt;&amp;lt;w:r&amp;gt;&amp;lt;w:t xml:space="preserve"&amp;gt;section 4008, &amp;lt;/w:t&amp;gt;&amp;lt;/w:r&amp;gt;&amp;lt;w:bookmarkStart w:id="38" w:name="_LINE__8_4ba4cb51_010a_4cf7_bb34_8e9cee0" /&amp;gt;&amp;lt;w:bookmarkEnd w:id="31" /&amp;gt;&amp;lt;w:r&amp;gt;&amp;lt;w:t&amp;gt;subsection 1&amp;lt;/w:t&amp;gt;&amp;lt;/w:r&amp;gt;&amp;lt;/w:ins&amp;gt;&amp;lt;w:ins w:id="39" w:author="BPS" w:date="2025-02-28T09:14:00Z"&amp;gt;&amp;lt;w:r&amp;gt;&amp;lt;w:t&amp;gt;, paragraph B.&amp;lt;/w:t&amp;gt;&amp;lt;/w:r&amp;gt;&amp;lt;/w:ins&amp;gt;&amp;lt;w:bookmarkEnd w:id="38" /&amp;gt;&amp;lt;/w:p&amp;gt;&amp;lt;w:p w:rsidR="001D67D8" w:rsidRDefault="001D67D8" w:rsidP="001D67D8"&amp;gt;&amp;lt;w:pPr&amp;gt;&amp;lt;w:ind w:left="360" w:firstLine="360" /&amp;gt;&amp;lt;/w:pPr&amp;gt;&amp;lt;w:bookmarkStart w:id="40" w:name="_BILL_SECTION_HEADER__b5648099_5455_4f9a" /&amp;gt;&amp;lt;w:bookmarkStart w:id="41" w:name="_BILL_SECTION__d47f73a2_2631_4743_90ed_3" /&amp;gt;&amp;lt;w:bookmarkStart w:id="42" w:name="_PAR__6_59ae595e_b896_4ee9_8a08_2660c2a5" /&amp;gt;&amp;lt;w:bookmarkStart w:id="43" w:name="_LINE__9_df9954ff_220f_4172_871e_aed41de" /&amp;gt;&amp;lt;w:bookmarkEnd w:id="24" /&amp;gt;&amp;lt;w:bookmarkEnd w:id="29" /&amp;gt;&amp;lt;w:bookmarkEnd w:id="30" /&amp;gt;&amp;lt;w:bookmarkEnd w:id="32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4" w:name="_BILL_SECTION_NUMBER__c443c675_3669_4cc8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20-A MRSA §15679, sub-§2, ¶A,&amp;lt;/w:t&amp;gt;&amp;lt;/w:r&amp;gt;&amp;lt;w:r&amp;gt;&amp;lt;w:t xml:space="preserve"&amp;gt; as amended by PL 2017, c. 284, Pt. C, &amp;lt;/w:t&amp;gt;&amp;lt;/w:r&amp;gt;&amp;lt;w:bookmarkStart w:id="45" w:name="_LINE__10_25da346b_a4de_4399_bbc2_288627" /&amp;gt;&amp;lt;w:bookmarkEnd w:id="43" /&amp;gt;&amp;lt;w:r&amp;gt;&amp;lt;w:t&amp;gt;§33, is further amended to read:&amp;lt;/w:t&amp;gt;&amp;lt;/w:r&amp;gt;&amp;lt;w:bookmarkEnd w:id="45" /&amp;gt;&amp;lt;/w:p&amp;gt;&amp;lt;w:p w:rsidR="001D67D8" w:rsidRDefault="001D67D8" w:rsidP="001D67D8"&amp;gt;&amp;lt;w:pPr&amp;gt;&amp;lt;w:ind w:left="720" /&amp;gt;&amp;lt;/w:pPr&amp;gt;&amp;lt;w:bookmarkStart w:id="46" w:name="_STATUTE_NUMBER__45e6a114_eb2c_47ca_bda0" /&amp;gt;&amp;lt;w:bookmarkStart w:id="47" w:name="_STATUTE_P__fc3fa1bb_639c_4a65_9cc6_e219" /&amp;gt;&amp;lt;w:bookmarkStart w:id="48" w:name="_PAR__7_a372b93a_a322_4298_ba47_3617f4f5" /&amp;gt;&amp;lt;w:bookmarkStart w:id="49" w:name="_LINE__11_ca5a6030_29b5_49ce_8630_a9e407" /&amp;gt;&amp;lt;w:bookmarkEnd w:id="40" /&amp;gt;&amp;lt;w:bookmarkEnd w:id="42" /&amp;gt;&amp;lt;w:r&amp;gt;&amp;lt;w:t&amp;gt;A&amp;lt;/w:t&amp;gt;&amp;lt;/w:r&amp;gt;&amp;lt;w:bookmarkEnd w:id="46" /&amp;gt;&amp;lt;w:r&amp;gt;&amp;lt;w:t xml:space="preserve"&amp;gt;.  &amp;lt;/w:t&amp;gt;&amp;lt;/w:r&amp;gt;&amp;lt;w:bookmarkStart w:id="50" w:name="_STATUTE_CONTENT__f97cf42e_4934_4892_91e" /&amp;gt;&amp;lt;w:r&amp;gt;&amp;lt;w:t&amp;gt;For the elementary school level and the middle school level:&amp;lt;/w:t&amp;gt;&amp;lt;/w:r&amp;gt;&amp;lt;w:bookmarkEnd w:id="49" /&amp;gt;&amp;lt;w:bookmarkEnd w:id="50" /&amp;gt;&amp;lt;/w:p&amp;gt;&amp;lt;w:p w:rsidR="001D67D8" w:rsidRDefault="001D67D8" w:rsidP="001D67D8"&amp;gt;&amp;lt;w:pPr&amp;gt;&amp;lt;w:ind w:left="1080" /&amp;gt;&amp;lt;/w:pPr&amp;gt;&amp;lt;w:bookmarkStart w:id="51" w:name="_STATUTE_SP__fb5e83b9_a1bd_4fec_82d9_cb3" /&amp;gt;&amp;lt;w:bookmarkStart w:id="52" w:name="_PAR__8_41e141dd_7ec2_438a_90b4_01cd6824" /&amp;gt;&amp;lt;w:bookmarkStart w:id="53" w:name="_LINE__12_93f5e980_c14a_459e_b629_b6d005" /&amp;gt;&amp;lt;w:bookmarkEnd w:id="48" /&amp;gt;&amp;lt;w:r&amp;gt;&amp;lt;w:t&amp;gt;(&amp;lt;/w:t&amp;gt;&amp;lt;/w:r&amp;gt;&amp;lt;w:bookmarkStart w:id="54" w:name="_STATUTE_NUMBER__f2378011_0057_4268_8b8e" /&amp;gt;&amp;lt;w:r&amp;gt;&amp;lt;w:t&amp;gt;1&amp;lt;/w:t&amp;gt;&amp;lt;/w:r&amp;gt;&amp;lt;w:bookmarkEnd w:id="54" /&amp;gt;&amp;lt;w:r&amp;gt;&amp;lt;w:t xml:space="preserve"&amp;gt;)  &amp;lt;/w:t&amp;gt;&amp;lt;/w:r&amp;gt;&amp;lt;w:bookmarkStart w:id="55" w:name="_STATUTE_CONTENT__774d29e5_c1a3_4189_8e4" /&amp;gt;&amp;lt;w:r&amp;gt;&amp;lt;w:t xml:space="preserve"&amp;gt;Beginning July 1, 2017, the student-to-education technician ratio is 114:1 for &amp;lt;/w:t&amp;gt;&amp;lt;/w:r&amp;gt;&amp;lt;w:bookmarkStart w:id="56" w:name="_LINE__13_a005e5ab_da36_4792_9d2c_237c08" /&amp;gt;&amp;lt;w:bookmarkEnd w:id="53" /&amp;gt;&amp;lt;w:r&amp;gt;&amp;lt;w:t&amp;gt;the elementary school level and 312:1 for the middle school level;&amp;lt;/w:t&amp;gt;&amp;lt;/w:r&amp;gt;&amp;lt;w:bookmarkEnd w:id="55" /&amp;gt;&amp;lt;w:bookmarkEnd w:id="56" /&amp;gt;&amp;lt;/w:p&amp;gt;&amp;lt;w:p w:rsidR="001D67D8" w:rsidRDefault="001D67D8" w:rsidP="001D67D8"&amp;gt;&amp;lt;w:pPr&amp;gt;&amp;lt;w:ind w:left="1080" /&amp;gt;&amp;lt;/w:pPr&amp;gt;&amp;lt;w:bookmarkStart w:id="57" w:name="_STATUTE_SP__3bdd0743_c868_4cc0_8c98_257" /&amp;gt;&amp;lt;w:bookmarkStart w:id="58" w:name="_PAR__9_4384ef4d_5b09_4706_b5ea_80c757c2" /&amp;gt;&amp;lt;w:bookmarkStart w:id="59" w:name="_LINE__14_3df4641c_a5f7_4b82_bddf_162db9" /&amp;gt;&amp;lt;w:bookmarkEnd w:id="51" /&amp;gt;&amp;lt;w:bookmarkEnd w:id="52" /&amp;gt;&amp;lt;w:r&amp;gt;&amp;lt;w:t&amp;gt;(&amp;lt;/w:t&amp;gt;&amp;lt;/w:r&amp;gt;&amp;lt;w:bookmarkStart w:id="60" w:name="_STATUTE_NUMBER__2e433f69_041b_4694_a499" /&amp;gt;&amp;lt;w:r&amp;gt;&amp;lt;w:t&amp;gt;2&amp;lt;/w:t&amp;gt;&amp;lt;/w:r&amp;gt;&amp;lt;w:bookmarkEnd w:id="60" /&amp;gt;&amp;lt;w:r&amp;gt;&amp;lt;w:t xml:space="preserve"&amp;gt;)  &amp;lt;/w:t&amp;gt;&amp;lt;/w:r&amp;gt;&amp;lt;w:bookmarkStart w:id="61" w:name="_STATUTE_CONTENT__223f3b40_a94a_42c8_90e" /&amp;gt;&amp;lt;w:r&amp;gt;&amp;lt;w:t&amp;gt;The student-to-guidance staff ratio is 350:1;&amp;lt;/w:t&amp;gt;&amp;lt;/w:r&amp;gt;&amp;lt;w:bookmarkEnd w:id="59" /&amp;gt;&amp;lt;w:bookmarkEnd w:id="61" /&amp;gt;&amp;lt;/w:p&amp;gt;&amp;lt;w:p w:rsidR="001D67D8" w:rsidRDefault="001D67D8" w:rsidP="001D67D8"&amp;gt;&amp;lt;w:pPr&amp;gt;&amp;lt;w:ind w:left="1080" /&amp;gt;&amp;lt;/w:pPr&amp;gt;&amp;lt;w:bookmarkStart w:id="62" w:name="_STATUTE_SP__f6abc17b_49cd_4954_922c_24e" /&amp;gt;&amp;lt;w:bookmarkStart w:id="63" w:name="_PAR__10_665d7cf6_b883_428b_adfe_8a39f3e" /&amp;gt;&amp;lt;w:bookmarkStart w:id="64" w:name="_LINE__15_8daf269e_d5fe_4513_b4d1_08606a" /&amp;gt;&amp;lt;w:bookmarkEnd w:id="57" /&amp;gt;&amp;lt;w:bookmarkEnd w:id="58" /&amp;gt;&amp;lt;w:r&amp;gt;&amp;lt;w:t&amp;gt;(&amp;lt;/w:t&amp;gt;&amp;lt;/w:r&amp;gt;&amp;lt;w:bookmarkStart w:id="65" w:name="_STATUTE_NUMBER__42e9392a_74df_4ea6_852a" /&amp;gt;&amp;lt;w:r&amp;gt;&amp;lt;w:t&amp;gt;3&amp;lt;/w:t&amp;gt;&amp;lt;/w:r&amp;gt;&amp;lt;w:bookmarkEnd w:id="65" /&amp;gt;&amp;lt;w:r&amp;gt;&amp;lt;w:t xml:space="preserve"&amp;gt;)  &amp;lt;/w:t&amp;gt;&amp;lt;/w:r&amp;gt;&amp;lt;w:bookmarkStart w:id="66" w:name="_STATUTE_CONTENT__c2b68fd9_fb17_49bb_b57" /&amp;gt;&amp;lt;w:r&amp;gt;&amp;lt;w:t&amp;gt;The student-to-librarian ratio is 800:1;&amp;lt;/w:t&amp;gt;&amp;lt;/w:r&amp;gt;&amp;lt;w:bookmarkEnd w:id="64" /&amp;gt;&amp;lt;w:bookmarkEnd w:id="66" /&amp;gt;&amp;lt;/w:p&amp;gt;&amp;lt;w:p w:rsidR="001D67D8" w:rsidRDefault="001D67D8" w:rsidP="001D67D8"&amp;gt;&amp;lt;w:pPr&amp;gt;&amp;lt;w:ind w:left="1080" /&amp;gt;&amp;lt;/w:pPr&amp;gt;&amp;lt;w:bookmarkStart w:id="67" w:name="_STATUTE_SP__d9976bbc_6159_4579_82f3_81b" /&amp;gt;&amp;lt;w:bookmarkStart w:id="68" w:name="_PAR__11_1d54fb38_be9c_484f_9bac_e096e54" /&amp;gt;&amp;lt;w:bookmarkStart w:id="69" w:name="_LINE__16_d2a71a2b_7615_4d55_913b_7cf35c" /&amp;gt;&amp;lt;w:bookmarkEnd w:id="62" /&amp;gt;&amp;lt;w:bookmarkEnd w:id="63" /&amp;gt;&amp;lt;w:r&amp;gt;&amp;lt;w:t&amp;gt;(&amp;lt;/w:t&amp;gt;&amp;lt;/w:r&amp;gt;&amp;lt;w:bookmarkStart w:id="70" w:name="_STATUTE_NUMBER__d17b2524_940e_419b_ba87" /&amp;gt;&amp;lt;w:r&amp;gt;&amp;lt;w:t&amp;gt;4&amp;lt;/w:t&amp;gt;&amp;lt;/w:r&amp;gt;&amp;lt;w:bookmarkEnd w:id="70" /&amp;gt;&amp;lt;w:r&amp;gt;&amp;lt;w:t xml:space="preserve"&amp;gt;)  &amp;lt;/w:t&amp;gt;&amp;lt;/w:r&amp;gt;&amp;lt;w:bookmarkStart w:id="71" w:name="_STATUTE_CONTENT__51291394_9a85_4369_a19" /&amp;gt;&amp;lt;w:r&amp;gt;&amp;lt;w:t&amp;gt;The student-to-media assistant ratio is 500:1;&amp;lt;/w:t&amp;gt;&amp;lt;/w:r&amp;gt;&amp;lt;w:bookmarkEnd w:id="69" /&amp;gt;&amp;lt;w:bookmarkEnd w:id="71" /&amp;gt;&amp;lt;/w:p&amp;gt;&amp;lt;w:p w:rsidR="001D67D8" w:rsidRDefault="001D67D8" w:rsidP="001D67D8"&amp;gt;&amp;lt;w:pPr&amp;gt;&amp;lt;w:ind w:left="1080" /&amp;gt;&amp;lt;/w:pPr&amp;gt;&amp;lt;w:bookmarkStart w:id="72" w:name="_STATUTE_SP__d82c6a54_bdf9_4c86_85de_0a7" /&amp;gt;&amp;lt;w:bookmarkStart w:id="73" w:name="_PAR__12_8903289d_ad93_4d90_b733_4256e12" /&amp;gt;&amp;lt;w:bookmarkStart w:id="74" w:name="_LINE__17_df8cd5d2_af87_41a1_84d3_d8377f" /&amp;gt;&amp;lt;w:bookmarkEnd w:id="67" /&amp;gt;&amp;lt;w:bookmarkEnd w:id="68" /&amp;gt;&amp;lt;w:r&amp;gt;&amp;lt;w:t&amp;gt;(&amp;lt;/w:t&amp;gt;&amp;lt;/w:r&amp;gt;&amp;lt;w:bookmarkStart w:id="75" w:name="_STATUTE_NUMBER__ea179a72_2e16_4200_893a" /&amp;gt;&amp;lt;w:r&amp;gt;&amp;lt;w:t&amp;gt;5&amp;lt;/w:t&amp;gt;&amp;lt;/w:r&amp;gt;&amp;lt;w:bookmarkEnd w:id="75" /&amp;gt;&amp;lt;w:r&amp;gt;&amp;lt;w:t xml:space="preserve"&amp;gt;)  &amp;lt;/w:t&amp;gt;&amp;lt;/w:r&amp;gt;&amp;lt;w:bookmarkStart w:id="76" w:name="_STATUTE_CONTENT__2fe1be20_30cd_46c0_998" /&amp;gt;&amp;lt;w:r&amp;gt;&amp;lt;w:t&amp;gt;The student-to-health staff ratio is 800:1;&amp;lt;/w:t&amp;gt;&amp;lt;/w:r&amp;gt;&amp;lt;w:bookmarkEnd w:id="74" /&amp;gt;&amp;lt;w:bookmarkEnd w:id="76" /&amp;gt;&amp;lt;/w:p&amp;gt;&amp;lt;w:p w:rsidR="001D67D8" w:rsidRDefault="001D67D8" w:rsidP="001D67D8"&amp;gt;&amp;lt;w:pPr&amp;gt;&amp;lt;w:ind w:left="1080" /&amp;gt;&amp;lt;/w:pPr&amp;gt;&amp;lt;w:bookmarkStart w:id="77" w:name="_STATUTE_SP__6444bcd8_79e9_401a_a6a2_60f" /&amp;gt;&amp;lt;w:bookmarkStart w:id="78" w:name="_PAR__13_9e282e53_6b2f_4323_97f3_b36e124" /&amp;gt;&amp;lt;w:bookmarkStart w:id="79" w:name="_LINE__18_6da39e2d_3a96_4337_b394_1767d3" /&amp;gt;&amp;lt;w:bookmarkEnd w:id="72" /&amp;gt;&amp;lt;w:bookmarkEnd w:id="73" /&amp;gt;&amp;lt;w:r&amp;gt;&amp;lt;w:t&amp;gt;(&amp;lt;/w:t&amp;gt;&amp;lt;/w:r&amp;gt;&amp;lt;w:bookmarkStart w:id="80" w:name="_STATUTE_NUMBER__7d8b2f98_45ea_48bd_a59c" /&amp;gt;&amp;lt;w:r&amp;gt;&amp;lt;w:t&amp;gt;6&amp;lt;/w:t&amp;gt;&amp;lt;/w:r&amp;gt;&amp;lt;w:bookmarkEnd w:id="80" /&amp;gt;&amp;lt;w:r&amp;gt;&amp;lt;w:t xml:space="preserve"&amp;gt;)  &amp;lt;/w:t&amp;gt;&amp;lt;/w:r&amp;gt;&amp;lt;w:bookmarkStart w:id="81" w:name="_STATUTE_CONTENT__c62f7115_752c_431b_91b" /&amp;gt;&amp;lt;w:r&amp;gt;&amp;lt;w:t&amp;gt;The student-to-school administrative staff ratio is 305:1;&amp;lt;/w:t&amp;gt;&amp;lt;/w:r&amp;gt;&amp;lt;w:bookmarkStart w:id="82" w:name="_PROCESSED_CHANGE__fbb56ea7_f4b5_41aa_86" /&amp;gt;&amp;lt;w:r&amp;gt;&amp;lt;w:t xml:space="preserve"&amp;gt; &amp;lt;/w:t&amp;gt;&amp;lt;/w:r&amp;gt;&amp;lt;w:del w:id="83" w:author="BPS" w:date="2025-02-28T09:14:00Z"&amp;gt;&amp;lt;w:r w:rsidDel="00911E94"&amp;gt;&amp;lt;w:delText&amp;gt;and&amp;lt;/w:delText&amp;gt;&amp;lt;/w:r&amp;gt;&amp;lt;/w:del&amp;gt;&amp;lt;w:bookmarkEnd w:id="79" /&amp;gt;&amp;lt;w:bookmarkEnd w:id="81" /&amp;gt;&amp;lt;w:bookmarkEnd w:id="82" /&amp;gt;&amp;lt;/w:p&amp;gt;&amp;lt;w:p w:rsidR="001D67D8" w:rsidRDefault="001D67D8" w:rsidP="001D67D8"&amp;gt;&amp;lt;w:pPr&amp;gt;&amp;lt;w:ind w:left="1080" /&amp;gt;&amp;lt;/w:pPr&amp;gt;&amp;lt;w:bookmarkStart w:id="84" w:name="_STATUTE_SP__adce1f95_0e2c_49c0_89e1_f2c" /&amp;gt;&amp;lt;w:bookmarkStart w:id="85" w:name="_PAR__14_8888451c_ce40_4e7e_8b74_565b8ac" /&amp;gt;&amp;lt;w:bookmarkStart w:id="86" w:name="_LINE__19_04e47c9d_55ce_4173_9c2a_d366e4" /&amp;gt;&amp;lt;w:bookmarkEnd w:id="77" /&amp;gt;&amp;lt;w:bookmarkEnd w:id="78" /&amp;gt;&amp;lt;w:r&amp;gt;&amp;lt;w:t&amp;gt;(&amp;lt;/w:t&amp;gt;&amp;lt;/w:r&amp;gt;&amp;lt;w:bookmarkStart w:id="87" w:name="_STATUTE_NUMBER__6543dc2b_bf10_4ad9_b1fc" /&amp;gt;&amp;lt;w:r&amp;gt;&amp;lt;w:t&amp;gt;7&amp;lt;/w:t&amp;gt;&amp;lt;/w:r&amp;gt;&amp;lt;w:bookmarkEnd w:id="87" /&amp;gt;&amp;lt;w:r&amp;gt;&amp;lt;w:t xml:space="preserve"&amp;gt;)  &amp;lt;/w:t&amp;gt;&amp;lt;/w:r&amp;gt;&amp;lt;w:bookmarkStart w:id="88" w:name="_STATUTE_CONTENT__09102283_ef48_4747_bf7" /&amp;gt;&amp;lt;w:r&amp;gt;&amp;lt;w:t&amp;gt;The student-to-clerical staff ratio is 200:1&amp;lt;/w:t&amp;gt;&amp;lt;/w:r&amp;gt;&amp;lt;w:bookmarkStart w:id="89" w:name="_PROCESSED_CHANGE__9f5ea950_84ae_4fbb_ac" /&amp;gt;&amp;lt;w:del w:id="90" w:author="BPS" w:date="2025-02-28T09:14:00Z"&amp;gt;&amp;lt;w:r w:rsidDel="00911E94"&amp;gt;&amp;lt;w:delText&amp;gt;.&amp;lt;/w:delText&amp;gt;&amp;lt;/w:r&amp;gt;&amp;lt;/w:del&amp;gt;&amp;lt;w:bookmarkStart w:id="91" w:name="_PROCESSED_CHANGE__780140e4_8988_45cd_98" /&amp;gt;&amp;lt;w:bookmarkEnd w:id="89" /&amp;gt;&amp;lt;w:ins w:id="92" w:author="BPS" w:date="2025-02-28T09:14:00Z"&amp;gt;&amp;lt;w:r&amp;gt;&amp;lt;w:t&amp;gt;;&amp;lt;/w:t&amp;gt;&amp;lt;/w:r&amp;gt;&amp;lt;/w:ins&amp;gt;&amp;lt;w:bookmarkEnd w:id="86" /&amp;gt;&amp;lt;w:bookmarkEnd w:id="88" /&amp;gt;&amp;lt;w:bookmarkEnd w:id="91" /&amp;gt;&amp;lt;/w:p&amp;gt;&amp;lt;w:p w:rsidR="001D67D8" w:rsidRDefault="001D67D8" w:rsidP="001D67D8"&amp;gt;&amp;lt;w:pPr&amp;gt;&amp;lt;w:ind w:left="1080" /&amp;gt;&amp;lt;w:rPr&amp;gt;&amp;lt;w:ins w:id="93" w:author="BPS" w:date="2025-02-28T09:15:00Z" /&amp;gt;&amp;lt;/w:rPr&amp;gt;&amp;lt;/w:pPr&amp;gt;&amp;lt;w:bookmarkStart w:id="94" w:name="_STATUTE_SP__1927e83a_a12d_4045_ad41_6a0" /&amp;gt;&amp;lt;w:bookmarkStart w:id="95" w:name="_PAR__15_5e4c04c8_5179_4695_ac01_4aead0f" /&amp;gt;&amp;lt;w:bookmarkStart w:id="96" w:name="_LINE__20_14048f6f_7144_4f52_8bb3_cbea98" /&amp;gt;&amp;lt;w:bookmarkStart w:id="97" w:name="_PROCESSED_CHANGE__c5bf546d_8813_4565_8f" /&amp;gt;&amp;lt;w:bookmarkEnd w:id="84" /&amp;gt;&amp;lt;w:bookmarkEnd w:id="85" /&amp;gt;&amp;lt;w:ins w:id="98" w:author="BPS" w:date="2025-02-28T09:15:00Z"&amp;gt;&amp;lt;w:r&amp;gt;&amp;lt;w:t&amp;gt;(&amp;lt;/w:t&amp;gt;&amp;lt;/w:r&amp;gt;&amp;lt;w:bookmarkStart w:id="99" w:name="_STATUTE_NUMBER__d8c820e1_4e03_436a_b42e" /&amp;gt;&amp;lt;w:r&amp;gt;&amp;lt;w:t&amp;gt;8&amp;lt;/w:t&amp;gt;&amp;lt;/w:r&amp;gt;&amp;lt;w:bookmarkEnd w:id="99" /&amp;gt;&amp;lt;w:r&amp;gt;&amp;lt;w:t xml:space="preserve"&amp;gt;)  &amp;lt;/w:t&amp;gt;&amp;lt;/w:r&amp;gt;&amp;lt;w:bookmarkStart w:id="100" w:name="_STATUTE_CONTENT__5fd31977_9af2_476f_bc5" /&amp;gt;&amp;lt;w:r&amp;gt;&amp;lt;w:t&amp;gt;Beginning in the 2026-&amp;lt;/w:t&amp;gt;&amp;lt;/w:r&amp;gt;&amp;lt;/w:ins&amp;gt;&amp;lt;w:ins w:id="101" w:author="BPS" w:date="2025-03-19T14:28:00Z"&amp;gt;&amp;lt;w:r&amp;gt;&amp;lt;w:t&amp;gt;20&amp;lt;/w:t&amp;gt;&amp;lt;/w:r&amp;gt;&amp;lt;/w:ins&amp;gt;&amp;lt;w:ins w:id="102" w:author="BPS" w:date="2025-02-28T09:15:00Z"&amp;gt;&amp;lt;w:r&amp;gt;&amp;lt;w:t xml:space="preserve"&amp;gt;27 school year, the student-to-clinical mental health &amp;lt;/w:t&amp;gt;&amp;lt;/w:r&amp;gt;&amp;lt;w:bookmarkStart w:id="103" w:name="_LINE__21_b9496b25_75f9_4123_800d_b37da8" /&amp;gt;&amp;lt;w:bookmarkEnd w:id="96" /&amp;gt;&amp;lt;w:r&amp;gt;&amp;lt;w:t&amp;gt;provider ratio is 350:1 and beginn&amp;lt;/w:t&amp;gt;&amp;lt;/w:r&amp;gt;&amp;lt;/w:ins&amp;gt;&amp;lt;w:ins w:id="104" w:author="BPS" w:date="2025-02-28T09:16:00Z"&amp;gt;&amp;lt;w:r&amp;gt;&amp;lt;w:t&amp;gt;ing in the 2028-&amp;lt;/w:t&amp;gt;&amp;lt;/w:r&amp;gt;&amp;lt;/w:ins&amp;gt;&amp;lt;w:ins w:id="105" w:author="BPS" w:date="2025-03-19T14:28:00Z"&amp;gt;&amp;lt;w:r&amp;gt;&amp;lt;w:t&amp;gt;20&amp;lt;/w:t&amp;gt;&amp;lt;/w:r&amp;gt;&amp;lt;/w:ins&amp;gt;&amp;lt;w:ins w:id="106" w:author="BPS" w:date="2025-02-28T09:16:00Z"&amp;gt;&amp;lt;w:r&amp;gt;&amp;lt;w:t xml:space="preserve"&amp;gt;29 school year, the &amp;lt;/w:t&amp;gt;&amp;lt;/w:r&amp;gt;&amp;lt;w:bookmarkStart w:id="107" w:name="_LINE__22_d5caaa2b_b8e0_4731_9db4_520020" /&amp;gt;&amp;lt;w:bookmarkEnd w:id="103" /&amp;gt;&amp;lt;w:r&amp;gt;&amp;lt;w:t&amp;gt;student&amp;lt;/w:t&amp;gt;&amp;lt;/w:r&amp;gt;&amp;lt;w:r&amp;gt;&amp;lt;w:noBreakHyphen /&amp;gt;&amp;lt;w:t&amp;gt;to&amp;lt;/w:t&amp;gt;&amp;lt;/w:r&amp;gt;&amp;lt;w:r&amp;gt;&amp;lt;w:noBreakHyphen /&amp;gt;&amp;lt;w:t&amp;gt;clinical mental health provider ratio is 250:1; and&amp;lt;/w:t&amp;gt;&amp;lt;/w:r&amp;gt;&amp;lt;/w:ins&amp;gt;&amp;lt;w:bookmarkEnd w:id="107" /&amp;gt;&amp;lt;/w:p&amp;gt;&amp;lt;w:p w:rsidR="001D67D8" w:rsidRDefault="001D67D8" w:rsidP="001D67D8"&amp;gt;&amp;lt;w:pPr&amp;gt;&amp;lt;w:ind w:left="1080" /&amp;gt;&amp;lt;/w:pPr&amp;gt;&amp;lt;w:bookmarkStart w:id="108" w:name="_STATUTE_SP__55ff7bfb_f6ef_4757_bfd9_09c" /&amp;gt;&amp;lt;w:bookmarkStart w:id="109" w:name="_PAR__16_f1e1c341_4865_4823_a6fd_78d5cc2" /&amp;gt;&amp;lt;w:bookmarkStart w:id="110" w:name="_LINE__23_1c486d70_6e4b_4f0b_81ca_c3b5fb" /&amp;gt;&amp;lt;w:bookmarkEnd w:id="94" /&amp;gt;&amp;lt;w:bookmarkEnd w:id="95" /&amp;gt;&amp;lt;w:bookmarkEnd w:id="100" /&amp;gt;&amp;lt;w:ins w:id="111" w:author="BPS" w:date="2025-02-28T09:15:00Z"&amp;gt;&amp;lt;w:r&amp;gt;&amp;lt;w:t&amp;gt;(&amp;lt;/w:t&amp;gt;&amp;lt;/w:r&amp;gt;&amp;lt;w:bookmarkStart w:id="112" w:name="_STATUTE_NUMBER__0aa14e99_9ef6_4a62_bb0a" /&amp;gt;&amp;lt;w:r&amp;gt;&amp;lt;w:t&amp;gt;9&amp;lt;/w:t&amp;gt;&amp;lt;/w:r&amp;gt;&amp;lt;w:bookmarkEnd w:id="112" /&amp;gt;&amp;lt;w:r&amp;gt;&amp;lt;w:t xml:space="preserve"&amp;gt;)  &amp;lt;/w:t&amp;gt;&amp;lt;/w:r&amp;gt;&amp;lt;/w:ins&amp;gt;&amp;lt;w:bookmarkStart w:id="113" w:name="_STATUTE_CONTENT__87f369e9_d71b_459e_b77" /&amp;gt;&amp;lt;w:ins w:id="114" w:author="BPS" w:date="2025-02-28T09:16:00Z"&amp;gt;&amp;lt;w:r&amp;gt;&amp;lt;w:t&amp;gt;Beginning in the 2028-&amp;lt;/w:t&amp;gt;&amp;lt;/w:r&amp;gt;&amp;lt;/w:ins&amp;gt;&amp;lt;w:ins w:id="115" w:author="BPS" w:date="2025-03-19T14:28:00Z"&amp;gt;&amp;lt;w:r&amp;gt;&amp;lt;w:t&amp;gt;20&amp;lt;/w:t&amp;gt;&amp;lt;/w:r&amp;gt;&amp;lt;/w:ins&amp;gt;&amp;lt;w:ins w:id="116" w:author="BPS" w:date="2025-02-28T09:16:00Z"&amp;gt;&amp;lt;w:r&amp;gt;&amp;lt;w:t&amp;gt;29 school year, the student&amp;lt;/w:t&amp;gt;&amp;lt;/w:r&amp;gt;&amp;lt;w:r&amp;gt;&amp;lt;w:noBreakHyphen /&amp;gt;&amp;lt;w:t&amp;gt;to&amp;lt;/w:t&amp;gt;&amp;lt;/w:r&amp;gt;&amp;lt;/w:ins&amp;gt;&amp;lt;w:ins w:id="117" w:author="BPS" w:date="2025-02-28T09:17:00Z"&amp;gt;&amp;lt;w:r&amp;gt;&amp;lt;w:noBreakHyphen /&amp;gt;&amp;lt;w:t xml:space="preserve"&amp;gt;school counselor ratio &amp;lt;/w:t&amp;gt;&amp;lt;/w:r&amp;gt;&amp;lt;w:bookmarkStart w:id="118" w:name="_LINE__24_f2739c91_6f00_4d49_9ea1_4c7f40" /&amp;gt;&amp;lt;w:bookmarkEnd w:id="110" /&amp;gt;&amp;lt;w:r&amp;gt;&amp;lt;w:t&amp;gt;is 250:1.&amp;lt;/w:t&amp;gt;&amp;lt;/w:r&amp;gt;&amp;lt;/w:ins&amp;gt;&amp;lt;w:bookmarkEnd w:id="118" /&amp;gt;&amp;lt;/w:p&amp;gt;&amp;lt;w:p w:rsidR="001D67D8" w:rsidRDefault="001D67D8" w:rsidP="001D67D8"&amp;gt;&amp;lt;w:pPr&amp;gt;&amp;lt;w:ind w:left="360" w:firstLine="360" /&amp;gt;&amp;lt;/w:pPr&amp;gt;&amp;lt;w:bookmarkStart w:id="119" w:name="_BILL_SECTION_HEADER__6e31aa9c_343a_4434" /&amp;gt;&amp;lt;w:bookmarkStart w:id="120" w:name="_BILL_SECTION__c7d97bbb_a809_4f71_8fd3_c" /&amp;gt;&amp;lt;w:bookmarkStart w:id="121" w:name="_PAR__17_fe6fe8d1_15ed_48fd_99be_a498dd2" /&amp;gt;&amp;lt;w:bookmarkStart w:id="122" w:name="_LINE__25_00a6c410_6c26_44fa_aafe_2371c8" /&amp;gt;&amp;lt;w:bookmarkEnd w:id="41" /&amp;gt;&amp;lt;w:bookmarkEnd w:id="47" /&amp;gt;&amp;lt;w:bookmarkEnd w:id="97" /&amp;gt;&amp;lt;w:bookmarkEnd w:id="108" /&amp;gt;&amp;lt;w:bookmarkEnd w:id="109" /&amp;gt;&amp;lt;w:bookmarkEnd w:id="113" /&amp;gt;&amp;lt;w:r&amp;gt;&amp;lt;w:rPr&amp;gt;&amp;lt;w:b /&amp;gt;&amp;lt;w:sz w:val="24" /&amp;gt;&amp;lt;/w:rPr&amp;gt;&amp;lt;w:t xml:space="preserve"&amp;gt;Sec. &amp;lt;/w:t&amp;gt;&amp;lt;/w:r&amp;gt;&amp;lt;w:bookmarkStart w:id="123" w:name="_BILL_SECTION_NUMBER__cc7b9ccd_0d84_4380" /&amp;gt;&amp;lt;w:r&amp;gt;&amp;lt;w:rPr&amp;gt;&amp;lt;w:b /&amp;gt;&amp;lt;w:sz w:val="24" /&amp;gt;&amp;lt;/w:rPr&amp;gt;&amp;lt;w:t&amp;gt;4&amp;lt;/w:t&amp;gt;&amp;lt;/w:r&amp;gt;&amp;lt;w:bookmarkEnd w:id="123" /&amp;gt;&amp;lt;w:r&amp;gt;&amp;lt;w:rPr&amp;gt;&amp;lt;w:b /&amp;gt;&amp;lt;w:sz w:val="24" /&amp;gt;&amp;lt;/w:rPr&amp;gt;&amp;lt;w:t&amp;gt;.  20-A MRSA §15679, sub-§2, ¶B,&amp;lt;/w:t&amp;gt;&amp;lt;/w:r&amp;gt;&amp;lt;w:r&amp;gt;&amp;lt;w:t xml:space="preserve"&amp;gt; as amended by PL 2017, c. 284, Pt. C, &amp;lt;/w:t&amp;gt;&amp;lt;/w:r&amp;gt;&amp;lt;w:bookmarkStart w:id="124" w:name="_LINE__26_f363556c_8271_4565_8191_893c7c" /&amp;gt;&amp;lt;w:bookmarkEnd w:id="122" /&amp;gt;&amp;lt;w:r&amp;gt;&amp;lt;w:t&amp;gt;§33, is further amended to read:&amp;lt;/w:t&amp;gt;&amp;lt;/w:r&amp;gt;&amp;lt;w:bookmarkEnd w:id="124" /&amp;gt;&amp;lt;/w:p&amp;gt;&amp;lt;w:p w:rsidR="001D67D8" w:rsidRDefault="001D67D8" w:rsidP="001D67D8"&amp;gt;&amp;lt;w:pPr&amp;gt;&amp;lt;w:ind w:left="720" /&amp;gt;&amp;lt;/w:pPr&amp;gt;&amp;lt;w:bookmarkStart w:id="125" w:name="_STATUTE_NUMBER__3f7ca4e9_b45e_4bc8_89d9" /&amp;gt;&amp;lt;w:bookmarkStart w:id="126" w:name="_STATUTE_P__d47bf18b_ec16_45b2_b395_5d1a" /&amp;gt;&amp;lt;w:bookmarkStart w:id="127" w:name="_PAR__18_a18d75b1_dd7f_4224_a82b_c80dc9a" /&amp;gt;&amp;lt;w:bookmarkStart w:id="128" w:name="_LINE__27_b432995c_dcf1_4b91_90a1_d14d2f" /&amp;gt;&amp;lt;w:bookmarkEnd w:id="119" /&amp;gt;&amp;lt;w:bookmarkEnd w:id="121" /&amp;gt;&amp;lt;w:r&amp;gt;&amp;lt;w:t&amp;gt;B&amp;lt;/w:t&amp;gt;&amp;lt;/w:r&amp;gt;&amp;lt;w:bookmarkEnd w:id="125" /&amp;gt;&amp;lt;w:r&amp;gt;&amp;lt;w:t xml:space="preserve"&amp;gt;.  &amp;lt;/w:t&amp;gt;&amp;lt;/w:r&amp;gt;&amp;lt;w:bookmarkStart w:id="129" w:name="_STATUTE_CONTENT__cb1e47d5_9aff_425a_842" /&amp;gt;&amp;lt;w:r&amp;gt;&amp;lt;w:t&amp;gt;For the high school level:&amp;lt;/w:t&amp;gt;&amp;lt;/w:r&amp;gt;&amp;lt;w:bookmarkEnd w:id="128" /&amp;gt;&amp;lt;w:bookmarkEnd w:id="129" /&amp;gt;&amp;lt;/w:p&amp;gt;&amp;lt;w:p w:rsidR="001D67D8" w:rsidRDefault="001D67D8" w:rsidP="001D67D8"&amp;gt;&amp;lt;w:pPr&amp;gt;&amp;lt;w:ind w:left="1080" /&amp;gt;&amp;lt;/w:pPr&amp;gt;&amp;lt;w:bookmarkStart w:id="130" w:name="_STATUTE_SP__07abe413_019a_4bda_b4b9_e74" /&amp;gt;&amp;lt;w:bookmarkStart w:id="131" w:name="_PAR__19_eff1f6c2_6498_4924_bf82_60dfb54" /&amp;gt;&amp;lt;w:bookmarkStart w:id="132" w:name="_LINE__28_1450f0b0_7b2e_4b2e_a187_7863ed" /&amp;gt;&amp;lt;w:bookmarkEnd w:id="127" /&amp;gt;&amp;lt;w:r&amp;gt;&amp;lt;w:t&amp;gt;(&amp;lt;/w:t&amp;gt;&amp;lt;/w:r&amp;gt;&amp;lt;w:bookmarkStart w:id="133" w:name="_STATUTE_NUMBER__b03b8d8c_74d4_4a83_8cf4" /&amp;gt;&amp;lt;w:r&amp;gt;&amp;lt;w:t&amp;gt;1&amp;lt;/w:t&amp;gt;&amp;lt;/w:r&amp;gt;&amp;lt;w:bookmarkEnd w:id="133" /&amp;gt;&amp;lt;w:r&amp;gt;&amp;lt;w:t xml:space="preserve"&amp;gt;)  &amp;lt;/w:t&amp;gt;&amp;lt;/w:r&amp;gt;&amp;lt;w:bookmarkStart w:id="134" w:name="_STATUTE_CONTENT__9268d55f_522e_4d1c_8eb" /&amp;gt;&amp;lt;w:r&amp;gt;&amp;lt;w:t&amp;gt;Beginning July 1, 2017, the student-to-education technician ratio is 316:1;&amp;lt;/w:t&amp;gt;&amp;lt;/w:r&amp;gt;&amp;lt;w:bookmarkEnd w:id="132" /&amp;gt;&amp;lt;w:bookmarkEnd w:id="134" /&amp;gt;&amp;lt;/w:p&amp;gt;&amp;lt;w:p w:rsidR="001D67D8" w:rsidRDefault="001D67D8" w:rsidP="001D67D8"&amp;gt;&amp;lt;w:pPr&amp;gt;&amp;lt;w:ind w:left="1080" /&amp;gt;&amp;lt;/w:pPr&amp;gt;&amp;lt;w:bookmarkStart w:id="135" w:name="_STATUTE_SP__154ad5b0_18f6_4fba_9086_3aa" /&amp;gt;&amp;lt;w:bookmarkStart w:id="136" w:name="_PAR__20_cbcb6c81_6eb4_417e_ae46_aa6ca7d" /&amp;gt;&amp;lt;w:bookmarkStart w:id="137" w:name="_LINE__29_d5c36962_d7ac_4d35_8dfe_95d7f4" /&amp;gt;&amp;lt;w:bookmarkEnd w:id="130" /&amp;gt;&amp;lt;w:bookmarkEnd w:id="131" /&amp;gt;&amp;lt;w:r&amp;gt;&amp;lt;w:t&amp;gt;(&amp;lt;/w:t&amp;gt;&amp;lt;/w:r&amp;gt;&amp;lt;w:bookmarkStart w:id="138" w:name="_STATUTE_NUMBER__25b47a7c_143e_429e_94a4" /&amp;gt;&amp;lt;w:r&amp;gt;&amp;lt;w:t&amp;gt;2&amp;lt;/w:t&amp;gt;&amp;lt;/w:r&amp;gt;&amp;lt;w:bookmarkEnd w:id="138" /&amp;gt;&amp;lt;w:r&amp;gt;&amp;lt;w:t xml:space="preserve"&amp;gt;)  &amp;lt;/w:t&amp;gt;&amp;lt;/w:r&amp;gt;&amp;lt;w:bookmarkStart w:id="139" w:name="_STATUTE_CONTENT__a5406f60_6d7c_44ad_89a" /&amp;gt;&amp;lt;w:r&amp;gt;&amp;lt;w:t&amp;gt;The student-to-guidance staff ratio is 250:1;&amp;lt;/w:t&amp;gt;&amp;lt;/w:r&amp;gt;&amp;lt;w:bookmarkEnd w:id="137" /&amp;gt;&amp;lt;w:bookmarkEnd w:id="139" /&amp;gt;&amp;lt;/w:p&amp;gt;&amp;lt;w:p w:rsidR="001D67D8" w:rsidRDefault="001D67D8" w:rsidP="001D67D8"&amp;gt;&amp;lt;w:pPr&amp;gt;&amp;lt;w:ind w:left="1080" /&amp;gt;&amp;lt;/w:pPr&amp;gt;&amp;lt;w:bookmarkStart w:id="140" w:name="_STATUTE_SP__9c0d078d_17f1_44c4_878e_aa3" /&amp;gt;&amp;lt;w:bookmarkStart w:id="141" w:name="_PAR__21_7c6a14c9_d62e_4115_a7ab_62717f3" /&amp;gt;&amp;lt;w:bookmarkStart w:id="142" w:name="_LINE__30_699d48b0_05f2_4953_8180_4bb4d2" /&amp;gt;&amp;lt;w:bookmarkEnd w:id="135" /&amp;gt;&amp;lt;w:bookmarkEnd w:id="136" /&amp;gt;&amp;lt;w:r&amp;gt;&amp;lt;w:t&amp;gt;(&amp;lt;/w:t&amp;gt;&amp;lt;/w:r&amp;gt;&amp;lt;w:bookmarkStart w:id="143" w:name="_STATUTE_NUMBER__7376694f_35d3_4ae1_8cf1" /&amp;gt;&amp;lt;w:r&amp;gt;&amp;lt;w:t&amp;gt;3&amp;lt;/w:t&amp;gt;&amp;lt;/w:r&amp;gt;&amp;lt;w:bookmarkEnd w:id="143" /&amp;gt;&amp;lt;w:r&amp;gt;&amp;lt;w:t xml:space="preserve"&amp;gt;)  &amp;lt;/w:t&amp;gt;&amp;lt;/w:r&amp;gt;&amp;lt;w:bookmarkStart w:id="144" w:name="_STATUTE_CONTENT__7d84172c_6556_4ef9_865" /&amp;gt;&amp;lt;w:r&amp;gt;&amp;lt;w:t&amp;gt;The student-to-librarian ratio is 800:1;&amp;lt;/w:t&amp;gt;&amp;lt;/w:r&amp;gt;&amp;lt;w:bookmarkEnd w:id="142" /&amp;gt;&amp;lt;w:bookmarkEnd w:id="144" /&amp;gt;&amp;lt;/w:p&amp;gt;&amp;lt;w:p w:rsidR="001D67D8" w:rsidRDefault="001D67D8" w:rsidP="001D67D8"&amp;gt;&amp;lt;w:pPr&amp;gt;&amp;lt;w:ind w:left="1080" /&amp;gt;&amp;lt;/w:pPr&amp;gt;&amp;lt;w:bookmarkStart w:id="145" w:name="_STATUTE_SP__31ff8621_2102_4a93_966e_84d" /&amp;gt;&amp;lt;w:bookmarkStart w:id="146" w:name="_PAR__22_f6b0f112_74b7_4fb7_bb76_f06a151" /&amp;gt;&amp;lt;w:bookmarkStart w:id="147" w:name="_LINE__31_ed2ee915_cda3_4c2c_88fb_d15726" /&amp;gt;&amp;lt;w:bookmarkEnd w:id="140" /&amp;gt;&amp;lt;w:bookmarkEnd w:id="141" /&amp;gt;&amp;lt;w:r&amp;gt;&amp;lt;w:t&amp;gt;(&amp;lt;/w:t&amp;gt;&amp;lt;/w:r&amp;gt;&amp;lt;w:bookmarkStart w:id="148" w:name="_STATUTE_NUMBER__a3a189cb_5668_4b7e_9895" /&amp;gt;&amp;lt;w:r&amp;gt;&amp;lt;w:t&amp;gt;4&amp;lt;/w:t&amp;gt;&amp;lt;/w:r&amp;gt;&amp;lt;w:bookmarkEnd w:id="148" /&amp;gt;&amp;lt;w:r&amp;gt;&amp;lt;w:t xml:space="preserve"&amp;gt;)  &amp;lt;/w:t&amp;gt;&amp;lt;/w:r&amp;gt;&amp;lt;w:bookmarkStart w:id="149" w:name="_STATUTE_CONTENT__80fb295c_5b82_4531_b3e" /&amp;gt;&amp;lt;w:r&amp;gt;&amp;lt;w:t&amp;gt;The student-to-media assistant ratio is 500:1;&amp;lt;/w:t&amp;gt;&amp;lt;/w:r&amp;gt;&amp;lt;w:bookmarkEnd w:id="147" /&amp;gt;&amp;lt;w:bookmarkEnd w:id="149" /&amp;gt;&amp;lt;/w:p&amp;gt;&amp;lt;w:p w:rsidR="001D67D8" w:rsidRDefault="001D67D8" w:rsidP="001D67D8"&amp;gt;&amp;lt;w:pPr&amp;gt;&amp;lt;w:ind w:left="1080" /&amp;gt;&amp;lt;/w:pPr&amp;gt;&amp;lt;w:bookmarkStart w:id="150" w:name="_STATUTE_SP__7812dc77_966d_4c12_8985_ddd" /&amp;gt;&amp;lt;w:bookmarkStart w:id="151" w:name="_PAR__23_58d631a7_db83_435b_a07b_fdd9cd4" /&amp;gt;&amp;lt;w:bookmarkStart w:id="152" w:name="_LINE__32_740622db_dbc2_412d_a684_22c53a" /&amp;gt;&amp;lt;w:bookmarkEnd w:id="145" /&amp;gt;&amp;lt;w:bookmarkEnd w:id="146" /&amp;gt;&amp;lt;w:r&amp;gt;&amp;lt;w:t&amp;gt;(&amp;lt;/w:t&amp;gt;&amp;lt;/w:r&amp;gt;&amp;lt;w:bookmarkStart w:id="153" w:name="_STATUTE_NUMBER__b328109f_3c0b_46a3_a1b9" /&amp;gt;&amp;lt;w:r&amp;gt;&amp;lt;w:t&amp;gt;5&amp;lt;/w:t&amp;gt;&amp;lt;/w:r&amp;gt;&amp;lt;w:bookmarkEnd w:id="153" /&amp;gt;&amp;lt;w:r&amp;gt;&amp;lt;w:t xml:space="preserve"&amp;gt;)  &amp;lt;/w:t&amp;gt;&amp;lt;/w:r&amp;gt;&amp;lt;w:bookmarkStart w:id="154" w:name="_STATUTE_CONTENT__abed39ee_9676_4b61_a24" /&amp;gt;&amp;lt;w:r&amp;gt;&amp;lt;w:t&amp;gt;The student-to-health staff ratio is 800:1;&amp;lt;/w:t&amp;gt;&amp;lt;/w:r&amp;gt;&amp;lt;w:bookmarkEnd w:id="152" /&amp;gt;&amp;lt;w:bookmarkEnd w:id="154" /&amp;gt;&amp;lt;/w:p&amp;gt;&amp;lt;w:p w:rsidR="001D67D8" w:rsidRDefault="001D67D8" w:rsidP="001D67D8"&amp;gt;&amp;lt;w:pPr&amp;gt;&amp;lt;w:ind w:left="1080" /&amp;gt;&amp;lt;/w:pPr&amp;gt;&amp;lt;w:bookmarkStart w:id="155" w:name="_STATUTE_SP__c7c13751_c359_4ff3_83b6_8e4" /&amp;gt;&amp;lt;w:bookmarkStart w:id="156" w:name="_PAR__24_3520ebb1_4fe7_48d4_b008_13c6c90" /&amp;gt;&amp;lt;w:bookmarkStart w:id="157" w:name="_LINE__33_4fd15e4c_46be_4806_ab7c_a59252" /&amp;gt;&amp;lt;w:bookmarkEnd w:id="150" /&amp;gt;&amp;lt;w:bookmarkEnd w:id="151" /&amp;gt;&amp;lt;w:r&amp;gt;&amp;lt;w:t&amp;gt;(&amp;lt;/w:t&amp;gt;&amp;lt;/w:r&amp;gt;&amp;lt;w:bookmarkStart w:id="158" w:name="_STATUTE_NUMBER__9af6f0a7_423c_442c_93eb" /&amp;gt;&amp;lt;w:r&amp;gt;&amp;lt;w:t&amp;gt;6&amp;lt;/w:t&amp;gt;&amp;lt;/w:r&amp;gt;&amp;lt;w:bookmarkEnd w:id="158" /&amp;gt;&amp;lt;w:r&amp;gt;&amp;lt;w:t xml:space="preserve"&amp;gt;)  &amp;lt;/w:t&amp;gt;&amp;lt;/w:r&amp;gt;&amp;lt;w:bookmarkStart w:id="159" w:name="_STATUTE_CONTENT__84ddfad1_b01c_49af_b4a" /&amp;gt;&amp;lt;w:r&amp;gt;&amp;lt;w:t&amp;gt;The student-to-school administrative staff ratio is 315:1;&amp;lt;/w:t&amp;gt;&amp;lt;/w:r&amp;gt;&amp;lt;w:bookmarkStart w:id="160" w:name="_PROCESSED_CHANGE__192ed660_e854_405a_b5" /&amp;gt;&amp;lt;w:r&amp;gt;&amp;lt;w:t xml:space="preserve"&amp;gt; &amp;lt;/w:t&amp;gt;&amp;lt;/w:r&amp;gt;&amp;lt;w:del w:id="161" w:author="BPS" w:date="2025-02-28T09:18:00Z"&amp;gt;&amp;lt;w:r w:rsidDel="00911E94"&amp;gt;&amp;lt;w:delText&amp;gt;and&amp;lt;/w:delText&amp;gt;&amp;lt;/w:r&amp;gt;&amp;lt;/w:del&amp;gt;&amp;lt;w:bookmarkEnd w:id="157" /&amp;gt;&amp;lt;w:bookmarkEnd w:id="159" /&amp;gt;&amp;lt;w:bookmarkEnd w:id="160" /&amp;gt;&amp;lt;/w:p&amp;gt;&amp;lt;w:p w:rsidR="001D67D8" w:rsidRDefault="001D67D8" w:rsidP="001D67D8"&amp;gt;&amp;lt;w:pPr&amp;gt;&amp;lt;w:ind w:left="1080" /&amp;gt;&amp;lt;/w:pPr&amp;gt;&amp;lt;w:bookmarkStart w:id="162" w:name="_STATUTE_SP__689baa8e_9533_46fe_9dde_5fa" /&amp;gt;&amp;lt;w:bookmarkStart w:id="163" w:name="_PAR__25_3bd144a2_558e_4ce5_86d0_2bca68c" /&amp;gt;&amp;lt;w:bookmarkStart w:id="164" w:name="_LINE__34_d42ed0b7_2e98_4911_989a_e891ac" /&amp;gt;&amp;lt;w:bookmarkEnd w:id="155" /&amp;gt;&amp;lt;w:bookmarkEnd w:id="156" /&amp;gt;&amp;lt;w:r&amp;gt;&amp;lt;w:t&amp;gt;(&amp;lt;/w:t&amp;gt;&amp;lt;/w:r&amp;gt;&amp;lt;w:bookmarkStart w:id="165" w:name="_STATUTE_NUMBER__04bc1648_10b0_453d_a8a7" /&amp;gt;&amp;lt;w:r&amp;gt;&amp;lt;w:t&amp;gt;7&amp;lt;/w:t&amp;gt;&amp;lt;/w:r&amp;gt;&amp;lt;w:bookmarkEnd w:id="165" /&amp;gt;&amp;lt;w:r&amp;gt;&amp;lt;w:t xml:space="preserve"&amp;gt;)  &amp;lt;/w:t&amp;gt;&amp;lt;/w:r&amp;gt;&amp;lt;w:bookmarkStart w:id="166" w:name="_STATUTE_CONTENT__901ac312_6cfe_44f4_92f" /&amp;gt;&amp;lt;w:r&amp;gt;&amp;lt;w:t&amp;gt;The student-to-clerical staff ratio is 200:1&amp;lt;/w:t&amp;gt;&amp;lt;/w:r&amp;gt;&amp;lt;w:bookmarkStart w:id="167" w:name="_PROCESSED_CHANGE__445e0064_b4e3_42a2_8c" /&amp;gt;&amp;lt;w:del w:id="168" w:author="BPS" w:date="2025-02-28T09:18:00Z"&amp;gt;&amp;lt;w:r w:rsidDel="00911E94"&amp;gt;&amp;lt;w:delText&amp;gt;.&amp;lt;/w:delText&amp;gt;&amp;lt;/w:r&amp;gt;&amp;lt;/w:del&amp;gt;&amp;lt;w:bookmarkStart w:id="169" w:name="_PROCESSED_CHANGE__3374ec3d_95a0_4977_92" /&amp;gt;&amp;lt;w:bookmarkEnd w:id="167" /&amp;gt;&amp;lt;w:ins w:id="170" w:author="BPS" w:date="2025-02-28T09:18:00Z"&amp;gt;&amp;lt;w:r&amp;gt;&amp;lt;w:t&amp;gt;;&amp;lt;/w:t&amp;gt;&amp;lt;/w:r&amp;gt;&amp;lt;/w:ins&amp;gt;&amp;lt;w:bookmarkEnd w:id="164" /&amp;gt;&amp;lt;w:bookmarkEnd w:id="166" /&amp;gt;&amp;lt;w:bookmarkEnd w:id="169" /&amp;gt;&amp;lt;/w:p&amp;gt;&amp;lt;w:p w:rsidR="001D67D8" w:rsidRDefault="001D67D8" w:rsidP="001D67D8"&amp;gt;&amp;lt;w:pPr&amp;gt;&amp;lt;w:ind w:left="1080" /&amp;gt;&amp;lt;w:rPr&amp;gt;&amp;lt;w:ins w:id="171" w:author="BPS" w:date="2025-02-28T09:15:00Z" /&amp;gt;&amp;lt;/w:rPr&amp;gt;&amp;lt;/w:pPr&amp;gt;&amp;lt;w:bookmarkStart w:id="172" w:name="_STATUTE_SP__fa06fa01_3d63_43cc_a1ce_3d7" /&amp;gt;&amp;lt;w:bookmarkStart w:id="173" w:name="_PAR__26_c326562e_0afa_4456_af79_510371b" /&amp;gt;&amp;lt;w:bookmarkStart w:id="174" w:name="_LINE__35_2a85484c_c7d9_4410_818e_47facd" /&amp;gt;&amp;lt;w:bookmarkStart w:id="175" w:name="_PROCESSED_CHANGE__7cd94156_e885_4905_ba" /&amp;gt;&amp;lt;w:bookmarkEnd w:id="162" /&amp;gt;&amp;lt;w:bookmarkEnd w:id="163" /&amp;gt;&amp;lt;w:ins w:id="176" w:author="BPS" w:date="2025-02-28T09:15:00Z"&amp;gt;&amp;lt;w:r&amp;gt;&amp;lt;w:t&amp;gt;(&amp;lt;/w:t&amp;gt;&amp;lt;/w:r&amp;gt;&amp;lt;w:bookmarkStart w:id="177" w:name="_STATUTE_NUMBER__6a2550df_7c34_4bc3_8324" /&amp;gt;&amp;lt;w:r&amp;gt;&amp;lt;w:t&amp;gt;8&amp;lt;/w:t&amp;gt;&amp;lt;/w:r&amp;gt;&amp;lt;w:bookmarkEnd w:id="177" /&amp;gt;&amp;lt;w:r&amp;gt;&amp;lt;w:t xml:space="preserve"&amp;gt;)  &amp;lt;/w:t&amp;gt;&amp;lt;/w:r&amp;gt;&amp;lt;/w:ins&amp;gt;&amp;lt;w:bookmarkStart w:id="178" w:name="_STATUTE_CONTENT__131fde1a_e9ce_41e1_a85" /&amp;gt;&amp;lt;w:ins w:id="179" w:author="BPS" w:date="2025-02-28T09:18:00Z"&amp;gt;&amp;lt;w:r&amp;gt;&amp;lt;w:t&amp;gt;Beginning in the 2027-&amp;lt;/w:t&amp;gt;&amp;lt;/w:r&amp;gt;&amp;lt;/w:ins&amp;gt;&amp;lt;w:ins w:id="180" w:author="BPS" w:date="2025-03-19T14:29:00Z"&amp;gt;&amp;lt;w:r&amp;gt;&amp;lt;w:t&amp;gt;20&amp;lt;/w:t&amp;gt;&amp;lt;/w:r&amp;gt;&amp;lt;/w:ins&amp;gt;&amp;lt;w:ins w:id="181" w:author="BPS" w:date="2025-02-28T09:18:00Z"&amp;gt;&amp;lt;w:r&amp;gt;&amp;lt;w:t xml:space="preserve"&amp;gt;28 school year, the student-to-clinical mental health &amp;lt;/w:t&amp;gt;&amp;lt;/w:r&amp;gt;&amp;lt;w:bookmarkStart w:id="182" w:name="_LINE__36_aaec455f_90db_4aa9_b5c2_b31d7e" /&amp;gt;&amp;lt;w:bookmarkEnd w:id="174" /&amp;gt;&amp;lt;w:r&amp;gt;&amp;lt;w:t&amp;gt;provider ratio is 350:1 and beginning in the 2028-&amp;lt;/w:t&amp;gt;&amp;lt;/w:r&amp;gt;&amp;lt;/w:ins&amp;gt;&amp;lt;w:ins w:id="183" w:author="BPS" w:date="2025-03-19T14:29:00Z"&amp;gt;&amp;lt;w:r&amp;gt;&amp;lt;w:t&amp;gt;20&amp;lt;/w:t&amp;gt;&amp;lt;/w:r&amp;gt;&amp;lt;/w:ins&amp;gt;&amp;lt;w:ins w:id="184" w:author="BPS" w:date="2025-02-28T09:18:00Z"&amp;gt;&amp;lt;w:r&amp;gt;&amp;lt;w:t xml:space="preserve"&amp;gt;29 school year, the &amp;lt;/w:t&amp;gt;&amp;lt;/w:r&amp;gt;&amp;lt;w:bookmarkStart w:id="185" w:name="_LINE__37_99b612dc_326f_4d75_962f_d1b018" /&amp;gt;&amp;lt;w:bookmarkEnd w:id="182" /&amp;gt;&amp;lt;w:r&amp;gt;&amp;lt;w:t&amp;gt;student&amp;lt;/w:t&amp;gt;&amp;lt;/w:r&amp;gt;&amp;lt;w:r&amp;gt;&amp;lt;w:noBreakHyphen /&amp;gt;&amp;lt;w:t&amp;gt;to&amp;lt;/w:t&amp;gt;&amp;lt;/w:r&amp;gt;&amp;lt;w:r&amp;gt;&amp;lt;w:noBreakHyphen /&amp;gt;&amp;lt;w:t&amp;gt;clinical mental health provider ratio is 250:1; and&amp;lt;/w:t&amp;gt;&amp;lt;/w:r&amp;gt;&amp;lt;/w:ins&amp;gt;&amp;lt;w:bookmarkEnd w:id="185" /&amp;gt;&amp;lt;/w:p&amp;gt;&amp;lt;w:p w:rsidR="001D67D8" w:rsidRDefault="001D67D8" w:rsidP="001D67D8"&amp;gt;&amp;lt;w:pPr&amp;gt;&amp;lt;w:ind w:left="1080" /&amp;gt;&amp;lt;/w:pPr&amp;gt;&amp;lt;w:bookmarkStart w:id="186" w:name="_STATUTE_SP__c53e6da1_e4e9_468d_bae3_9a8" /&amp;gt;&amp;lt;w:bookmarkStart w:id="187" w:name="_PAGE__2_847bb446_845f_4467_a3c8_97f5498" /&amp;gt;&amp;lt;w:bookmarkStart w:id="188" w:name="_PAR__1_d27a56e6_e9fb_46a0_8951_9bad500e" /&amp;gt;&amp;lt;w:bookmarkStart w:id="189" w:name="_LINE__1_3c061e22_83ab_43f4_85da_0437c75" /&amp;gt;&amp;lt;w:bookmarkEnd w:id="3" /&amp;gt;&amp;lt;w:bookmarkEnd w:id="172" /&amp;gt;&amp;lt;w:bookmarkEnd w:id="173" /&amp;gt;&amp;lt;w:bookmarkEnd w:id="178" /&amp;gt;&amp;lt;w:ins w:id="190" w:author="BPS" w:date="2025-02-28T09:15:00Z"&amp;gt;&amp;lt;w:r&amp;gt;&amp;lt;w:t&amp;gt;(&amp;lt;/w:t&amp;gt;&amp;lt;/w:r&amp;gt;&amp;lt;w:bookmarkStart w:id="191" w:name="_STATUTE_NUMBER__73a5bfff_3f02_435d_b1ad" /&amp;gt;&amp;lt;w:r&amp;gt;&amp;lt;w:t&amp;gt;9&amp;lt;/w:t&amp;gt;&amp;lt;/w:r&amp;gt;&amp;lt;w:bookmarkEnd w:id="191" /&amp;gt;&amp;lt;w:r&amp;gt;&amp;lt;w:t xml:space="preserve"&amp;gt;)  &amp;lt;/w:t&amp;gt;&amp;lt;/w:r&amp;gt;&amp;lt;/w:ins&amp;gt;&amp;lt;w:bookmarkStart w:id="192" w:name="_STATUTE_CONTENT__cf5bc3ba_749b_4b00_885" /&amp;gt;&amp;lt;w:ins w:id="193" w:author="BPS" w:date="2025-02-28T09:18:00Z"&amp;gt;&amp;lt;w:r&amp;gt;&amp;lt;w:t&amp;gt;Beginning in the 2028&amp;lt;/w:t&amp;gt;&amp;lt;/w:r&amp;gt;&amp;lt;/w:ins&amp;gt;&amp;lt;w:ins w:id="194" w:author="BPS" w:date="2025-02-28T09:19:00Z"&amp;gt;&amp;lt;w:r&amp;gt;&amp;lt;w:t&amp;gt;-&amp;lt;/w:t&amp;gt;&amp;lt;/w:r&amp;gt;&amp;lt;/w:ins&amp;gt;&amp;lt;w:ins w:id="195" w:author="BPS" w:date="2025-03-19T14:29:00Z"&amp;gt;&amp;lt;w:r&amp;gt;&amp;lt;w:t&amp;gt;20&amp;lt;/w:t&amp;gt;&amp;lt;/w:r&amp;gt;&amp;lt;/w:ins&amp;gt;&amp;lt;w:ins w:id="196" w:author="BPS" w:date="2025-02-28T09:19:00Z"&amp;gt;&amp;lt;w:r&amp;gt;&amp;lt;w:t xml:space="preserve"&amp;gt;29 school year, the student-to-school counselor ratio &amp;lt;/w:t&amp;gt;&amp;lt;/w:r&amp;gt;&amp;lt;w:bookmarkStart w:id="197" w:name="_LINE__2_c53c0461_bf5b_4230_b082_f113b31" /&amp;gt;&amp;lt;w:bookmarkEnd w:id="189" /&amp;gt;&amp;lt;w:r&amp;gt;&amp;lt;w:t&amp;gt;is 250:1.&amp;lt;/w:t&amp;gt;&amp;lt;/w:r&amp;gt;&amp;lt;/w:ins&amp;gt;&amp;lt;w:bookmarkEnd w:id="197" /&amp;gt;&amp;lt;/w:p&amp;gt;&amp;lt;w:p w:rsidR="001D67D8" w:rsidRDefault="001D67D8" w:rsidP="001D67D8"&amp;gt;&amp;lt;w:pPr&amp;gt;&amp;lt;w:keepNext /&amp;gt;&amp;lt;w:spacing w:before="240" /&amp;gt;&amp;lt;w:ind w:left="360" /&amp;gt;&amp;lt;w:jc w:val="center" /&amp;gt;&amp;lt;/w:pPr&amp;gt;&amp;lt;w:bookmarkStart w:id="198" w:name="_SUMMARY__6d7d58ac_74d0_4653_a442_ca45a6" /&amp;gt;&amp;lt;w:bookmarkStart w:id="199" w:name="_PAR__2_457edf98_935d_4c21_b303_09211014" /&amp;gt;&amp;lt;w:bookmarkStart w:id="200" w:name="_LINE__3_df8335ea_c940_4631_a5df_88fcb40" /&amp;gt;&amp;lt;w:bookmarkEnd w:id="8" /&amp;gt;&amp;lt;w:bookmarkEnd w:id="120" /&amp;gt;&amp;lt;w:bookmarkEnd w:id="126" /&amp;gt;&amp;lt;w:bookmarkEnd w:id="175" /&amp;gt;&amp;lt;w:bookmarkEnd w:id="186" /&amp;gt;&amp;lt;w:bookmarkEnd w:id="188" /&amp;gt;&amp;lt;w:bookmarkEnd w:id="192" /&amp;gt;&amp;lt;w:r&amp;gt;&amp;lt;w:rPr&amp;gt;&amp;lt;w:b /&amp;gt;&amp;lt;w:sz w:val="24" /&amp;gt;&amp;lt;/w:rPr&amp;gt;&amp;lt;w:t&amp;gt;SUMMARY&amp;lt;/w:t&amp;gt;&amp;lt;/w:r&amp;gt;&amp;lt;w:bookmarkEnd w:id="200" /&amp;gt;&amp;lt;/w:p&amp;gt;&amp;lt;w:p w:rsidR="001D67D8" w:rsidRDefault="001D67D8" w:rsidP="001D67D8"&amp;gt;&amp;lt;w:pPr&amp;gt;&amp;lt;w:ind w:left="360" w:firstLine="360" /&amp;gt;&amp;lt;/w:pPr&amp;gt;&amp;lt;w:bookmarkStart w:id="201" w:name="_PAR__3_137a5c53_b17a_4301_9e88_d49001d9" /&amp;gt;&amp;lt;w:bookmarkStart w:id="202" w:name="_LINE__4_b19e50b2_bda9_4292_8d08_e0d182f" /&amp;gt;&amp;lt;w:bookmarkEnd w:id="199" /&amp;gt;&amp;lt;w:r&amp;gt;&amp;lt;w:t&amp;gt;This bill sets student-to-clinical mental health provider and student&amp;lt;/w:t&amp;gt;&amp;lt;/w:r&amp;gt;&amp;lt;w:r&amp;gt;&amp;lt;w:noBreakHyphen /&amp;gt;&amp;lt;w:t&amp;gt;to&amp;lt;/w:t&amp;gt;&amp;lt;/w:r&amp;gt;&amp;lt;w:r&amp;gt;&amp;lt;w:noBreakHyphen /&amp;gt;&amp;lt;w:t xml:space="preserve"&amp;gt;school counselor &amp;lt;/w:t&amp;gt;&amp;lt;/w:r&amp;gt;&amp;lt;w:bookmarkStart w:id="203" w:name="_LINE__5_b2f0b7f7_79b9_4137_96a3_af1ebde" /&amp;gt;&amp;lt;w:bookmarkEnd w:id="202" /&amp;gt;&amp;lt;w:r&amp;gt;&amp;lt;w:t xml:space="preserve"&amp;gt;ratios for the purpose of the calculation of salary and benefit costs in the essential programs &amp;lt;/w:t&amp;gt;&amp;lt;/w:r&amp;gt;&amp;lt;w:bookmarkStart w:id="204" w:name="_LINE__6_2237a808_b6a6_4f24_9a32_5408d2d" /&amp;gt;&amp;lt;w:bookmarkEnd w:id="203" /&amp;gt;&amp;lt;w:r&amp;gt;&amp;lt;w:t&amp;gt;and services school funding formula.&amp;lt;/w:t&amp;gt;&amp;lt;/w:r&amp;gt;&amp;lt;w:bookmarkEnd w:id="204" /&amp;gt;&amp;lt;/w:p&amp;gt;&amp;lt;w:bookmarkEnd w:id="1" /&amp;gt;&amp;lt;w:bookmarkEnd w:id="2" /&amp;gt;&amp;lt;w:bookmarkEnd w:id="187" /&amp;gt;&amp;lt;w:bookmarkEnd w:id="198" /&amp;gt;&amp;lt;w:bookmarkEnd w:id="201" /&amp;gt;&amp;lt;w:p w:rsidR="00000000" w:rsidRDefault="001D67D8"&amp;gt;&amp;lt;w:r&amp;gt;&amp;lt;w:t xml:space="preserve"&amp;gt; &amp;lt;/w:t&amp;gt;&amp;lt;/w:r&amp;gt;&amp;lt;/w:p&amp;gt;&amp;lt;w:sectPr w:rsidR="00000000" w:rsidSect="001D67D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52278" w:rsidRDefault="001D67D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b153395_5a8d_41cf_870a_63b2094&lt;/BookmarkName&gt;&lt;Tables /&gt;&lt;/ProcessedCheckInPage&gt;&lt;ProcessedCheckInPage&gt;&lt;PageNumber&gt;2&lt;/PageNumber&gt;&lt;BookmarkName&gt;_PAGE__2_847bb446_845f_4467_a3c8_97f5498&lt;/BookmarkName&gt;&lt;Tables /&gt;&lt;/ProcessedCheckInPage&gt;&lt;/Pages&gt;&lt;Paragraphs&gt;&lt;CheckInParagraphs&gt;&lt;PageNumber&gt;1&lt;/PageNumber&gt;&lt;BookmarkName&gt;_PAR__1_0db1dece_ff12_4167_8f0a_415b1d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5b226b_853b_47d6_bd79_2ab914e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2e8514_0653_4d69_8248_66f098a6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ec09b8_d2ac_4989_846c_315712b9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3e925f_95b9_4665_b7dd_a32df372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9ae595e_b896_4ee9_8a08_2660c2a5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72b93a_a322_4298_ba47_3617f4f5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e141dd_7ec2_438a_90b4_01cd6824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384ef4d_5b09_4706_b5ea_80c757c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65d7cf6_b883_428b_adfe_8a39f3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d54fb38_be9c_484f_9bac_e096e5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903289d_ad93_4d90_b733_4256e1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e282e53_6b2f_4323_97f3_b36e12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8888451c_ce40_4e7e_8b74_565b8a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e4c04c8_5179_4695_ac01_4aead0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1e1c341_4865_4823_a6fd_78d5cc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fe6fe8d1_15ed_48fd_99be_a498dd2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18d75b1_dd7f_4224_a82b_c80dc9a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eff1f6c2_6498_4924_bf82_60dfb54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cbcb6c81_6eb4_417e_ae46_aa6ca7d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7c6a14c9_d62e_4115_a7ab_62717f3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f6b0f112_74b7_4fb7_bb76_f06a151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58d631a7_db83_435b_a07b_fdd9cd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3520ebb1_4fe7_48d4_b008_13c6c90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3bd144a2_558e_4ce5_86d0_2bca68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6_c326562e_0afa_4456_af79_510371b&lt;/BookmarkName&gt;&lt;StartingLineNumber&gt;35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27a56e6_e9fb_46a0_8951_9bad500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57edf98_935d_4c21_b303_0921101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37a5c53_b17a_4301_9e88_d49001d9&lt;/BookmarkName&gt;&lt;StartingLineNumber&gt;4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