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empt Certain Public School Districts and Their Employees from the Paid Family and Medical Leave Benefits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e4b64b9_53e1_40a8_8032_7206cb8"/>
      <w:bookmarkStart w:id="1" w:name="_DOC_BODY_CONTAINER__0f7e8169_b722_407a_"/>
      <w:bookmarkStart w:id="2" w:name="_DOC_BODY__39142663_16a8_46df_9c25_d95e8"/>
      <w:bookmarkStart w:id="3" w:name="_PAR__1_ec3c4ba6_0c34_4441_96f7_101158c7"/>
      <w:bookmarkStart w:id="4" w:name="_ENACTING_CLAUSE__acd48121_8a29_4770_b14"/>
      <w:bookmarkStart w:id="5" w:name="_LINE__1_307b6810_ef65_4d07_89dc_6c3171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c3c4ba6_0c34_4441_96f7_101158c7"/>
      <w:bookmarkStart w:id="7" w:name="_ENACTING_CLAUSE__acd48121_8a29_4770_b14"/>
      <w:bookmarkStart w:id="8" w:name="_DOC_BODY_CONTENT__3a035cef_b19f_4ace_a9"/>
      <w:bookmarkStart w:id="9" w:name="_BILL_SECTION__ec5d185f_6c03_4a20_88b9_9"/>
      <w:bookmarkStart w:id="10" w:name="_PAR__2_ef8786b9_b23b_489a_b6ca_62a21525"/>
      <w:bookmarkStart w:id="11" w:name="_BILL_SECTION_HEADER__7200a703_3237_407b"/>
      <w:bookmarkStart w:id="12" w:name="_LINE__2_0b0a0507_9b84_4e10_991b_27a734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b69c3d9_7092_4dea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850-F, sub-§8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ef8786b9_b23b_489a_b6ca_62a21525"/>
      <w:bookmarkStart w:id="15" w:name="_BILL_SECTION_HEADER__7200a703_3237_407b"/>
      <w:bookmarkStart w:id="16" w:name="_PROCESSED_CHANGE__e092ce8f_4a65_4078_8a"/>
      <w:bookmarkStart w:id="17" w:name="_PAR__3_3a503c18_3485_494e_a9d2_8ab98e61"/>
      <w:bookmarkStart w:id="18" w:name="_STATUTE_SS__cfaef525_5365_4d7d_8156_8fd"/>
      <w:bookmarkStart w:id="19" w:name="_LINE__3_1093f388_c186_4640_b249_70d90bb"/>
      <w:bookmarkStart w:id="20" w:name="_STATUTE_NUMBER__bbd773f3_53d1_4b22_aa2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8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77efd152_f8e8_43b8_ba"/>
      <w:r>
        <w:rPr>
          <w:rFonts w:eastAsia="Arial" w:cs="Arial" w:ascii="Arial" w:hAnsi="Arial"/>
          <w:b/>
          <w:u w:val="single"/>
        </w:rPr>
        <w:t xml:space="preserve">School districts exemption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4a0fb8ff_74b9_4a7b_b03"/>
      <w:bookmarkEnd w:id="21"/>
      <w:r>
        <w:rPr>
          <w:rFonts w:eastAsia="Arial" w:cs="Arial" w:ascii="Arial" w:hAnsi="Arial"/>
          <w:u w:val="single"/>
        </w:rPr>
        <w:t xml:space="preserve">A school district that meets the requirements of </w:t>
      </w:r>
      <w:bookmarkStart w:id="23" w:name="_LINE__4_2ec153d2_65b8_48db_b021_31b15ca"/>
      <w:bookmarkEnd w:id="19"/>
      <w:r>
        <w:rPr>
          <w:rFonts w:eastAsia="Arial" w:cs="Arial" w:ascii="Arial" w:hAnsi="Arial"/>
          <w:u w:val="single"/>
        </w:rPr>
        <w:t>section 850-S is not required to remit premiums to the fund under this section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ec5d185f_6c03_4a20_88b9_9"/>
      <w:bookmarkStart w:id="25" w:name="_PROCESSED_CHANGE__e092ce8f_4a65_4078_8a"/>
      <w:bookmarkStart w:id="26" w:name="_PAR__3_3a503c18_3485_494e_a9d2_8ab98e61"/>
      <w:bookmarkStart w:id="27" w:name="_STATUTE_SS__cfaef525_5365_4d7d_8156_8fd"/>
      <w:bookmarkStart w:id="28" w:name="_BILL_SECTION__9d4c95c8_cb70_4ce9_99cc_a"/>
      <w:bookmarkStart w:id="29" w:name="_PAR__4_dd2d992c_9a9e_4816_af84_3555642a"/>
      <w:bookmarkStart w:id="30" w:name="_BILL_SECTION_HEADER__0e7c129b_1165_40ad"/>
      <w:bookmarkStart w:id="31" w:name="_LINE__5_8e97125e_4d98_443d_ac37_ca71234"/>
      <w:bookmarkEnd w:id="24"/>
      <w:bookmarkEnd w:id="25"/>
      <w:bookmarkEnd w:id="26"/>
      <w:bookmarkEnd w:id="27"/>
      <w:bookmarkEnd w:id="22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ba36cd64_c63d_46b7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26 MRSA §850-S</w:t>
      </w:r>
      <w:r>
        <w:rPr>
          <w:rFonts w:eastAsia="Arial" w:cs="Arial" w:ascii="Arial" w:hAnsi="Arial"/>
        </w:rPr>
        <w:t xml:space="preserve"> is enacted to read:</w:t>
      </w:r>
      <w:bookmarkEnd w:id="3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3" w:name="_PAR__4_dd2d992c_9a9e_4816_af84_3555642a"/>
      <w:bookmarkStart w:id="34" w:name="_BILL_SECTION_HEADER__0e7c129b_1165_40ad"/>
      <w:bookmarkStart w:id="35" w:name="_PROCESSED_CHANGE__f1c4a0d7_7333_4716_87"/>
      <w:bookmarkStart w:id="36" w:name="_STATUTE_S__9dd397ec_e637_427d_903f_6f5f"/>
      <w:bookmarkStart w:id="37" w:name="_PAR__5_756d6e32_d740_4ba5_908b_a387acd8"/>
      <w:bookmarkStart w:id="38" w:name="_LINE__6_dfccbec8_44db_4bea_9d15_a27713e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u w:val="single"/>
        </w:rPr>
        <w:t>§</w:t>
      </w:r>
      <w:bookmarkStart w:id="39" w:name="_STATUTE_NUMBER__a309cbba_f26d_42dd_8c51"/>
      <w:r>
        <w:rPr>
          <w:rFonts w:eastAsia="Arial" w:cs="Arial" w:ascii="Arial" w:hAnsi="Arial"/>
          <w:b/>
          <w:u w:val="single"/>
        </w:rPr>
        <w:t>850-S</w:t>
      </w:r>
      <w:bookmarkEnd w:id="39"/>
      <w:r>
        <w:rPr>
          <w:rFonts w:eastAsia="Arial" w:cs="Arial" w:ascii="Arial" w:hAnsi="Arial"/>
          <w:b/>
          <w:u w:val="single"/>
        </w:rPr>
        <w:t xml:space="preserve">.  </w:t>
      </w:r>
      <w:bookmarkStart w:id="40" w:name="_STATUTE_HEADNOTE__6331ebfa_e698_44f3_b1"/>
      <w:r>
        <w:rPr>
          <w:rFonts w:eastAsia="Arial" w:cs="Arial" w:ascii="Arial" w:hAnsi="Arial"/>
          <w:b/>
          <w:u w:val="single"/>
        </w:rPr>
        <w:t>Substitution of benefits provided by school districts</w:t>
      </w:r>
      <w:bookmarkEnd w:id="38"/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5_756d6e32_d740_4ba5_908b_a387acd8"/>
      <w:bookmarkStart w:id="42" w:name="_PAR__6_6c7aa09f_6be4_4024_b577_80dd668d"/>
      <w:bookmarkStart w:id="43" w:name="_STATUTE_CONTENT__3cc3529b_c03f_4128_b42"/>
      <w:bookmarkStart w:id="44" w:name="_STATUTE_P__d934e2e7_cc9a_4993_965f_734d"/>
      <w:bookmarkStart w:id="45" w:name="_LINE__7_2e9026b9_309b_466c_bd8f_69a9a09"/>
      <w:bookmarkEnd w:id="41"/>
      <w:bookmarkEnd w:id="42"/>
      <w:bookmarkEnd w:id="43"/>
      <w:bookmarkEnd w:id="44"/>
      <w:r>
        <w:rPr>
          <w:rFonts w:eastAsia="Arial" w:cs="Arial" w:ascii="Arial" w:hAnsi="Arial"/>
          <w:u w:val="single"/>
        </w:rPr>
        <w:t>An employer that is a school district meets its obligations under this subchapter if: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6_6c7aa09f_6be4_4024_b577_80dd668d"/>
      <w:bookmarkStart w:id="47" w:name="_STATUTE_CONTENT__3cc3529b_c03f_4128_b42"/>
      <w:bookmarkStart w:id="48" w:name="_STATUTE_P__d934e2e7_cc9a_4993_965f_734d"/>
      <w:bookmarkStart w:id="49" w:name="_PAR__7_b335748d_b929_48c3_9892_187fa85b"/>
      <w:bookmarkStart w:id="50" w:name="_STATUTE_SS__0cb61b04_1bde_4c6c_a852_64f"/>
      <w:bookmarkStart w:id="51" w:name="_LINE__8_15bb9aba_70c0_4064_bc37_c5ce800"/>
      <w:bookmarkStart w:id="52" w:name="_STATUTE_NUMBER__28104cc9_8db5_4abe_adf5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u w:val="single"/>
        </w:rPr>
        <w:t>1</w:t>
      </w:r>
      <w:bookmarkEnd w:id="52"/>
      <w:r>
        <w:rPr>
          <w:rFonts w:eastAsia="Arial" w:cs="Arial" w:ascii="Arial" w:hAnsi="Arial"/>
          <w:b/>
          <w:u w:val="single"/>
        </w:rPr>
        <w:t xml:space="preserve">. </w:t>
      </w:r>
      <w:bookmarkStart w:id="53" w:name="_STATUTE_HEADNOTE__02ead254_e58b_4a67_83"/>
      <w:r>
        <w:rPr>
          <w:rFonts w:eastAsia="Arial" w:cs="Arial" w:ascii="Arial" w:hAnsi="Arial"/>
          <w:b/>
          <w:u w:val="single"/>
        </w:rPr>
        <w:t xml:space="preserve">Substantially equivalent benefits. </w:t>
      </w:r>
      <w:bookmarkStart w:id="54" w:name="_STATUTE_CONTENT__4806bb11_dc60_4412_982"/>
      <w:bookmarkEnd w:id="53"/>
      <w:r>
        <w:rPr>
          <w:rFonts w:eastAsia="Arial" w:cs="Arial" w:ascii="Arial" w:hAnsi="Arial"/>
          <w:u w:val="single"/>
        </w:rPr>
        <w:t xml:space="preserve">The school district provided family leave and </w:t>
      </w:r>
      <w:bookmarkStart w:id="55" w:name="_LINE__9_5fecb774_2fc1_44ed_b88f_c6be580"/>
      <w:bookmarkEnd w:id="51"/>
      <w:r>
        <w:rPr>
          <w:rFonts w:eastAsia="Arial" w:cs="Arial" w:ascii="Arial" w:hAnsi="Arial"/>
          <w:u w:val="single"/>
        </w:rPr>
        <w:t xml:space="preserve">medical leave benefits substantially equivalent to those provided under this subchapter </w:t>
      </w:r>
      <w:bookmarkStart w:id="56" w:name="_LINE__10_2d161ca0_7ea0_4c7c_8a9e_bb28bd"/>
      <w:bookmarkEnd w:id="55"/>
      <w:r>
        <w:rPr>
          <w:rFonts w:eastAsia="Arial" w:cs="Arial" w:ascii="Arial" w:hAnsi="Arial"/>
          <w:u w:val="single"/>
        </w:rPr>
        <w:t>pursuant to a collective bargaining agreement in effect on January 1, 2025; and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7_b335748d_b929_48c3_9892_187fa85b"/>
      <w:bookmarkStart w:id="58" w:name="_STATUTE_SS__0cb61b04_1bde_4c6c_a852_64f"/>
      <w:bookmarkStart w:id="59" w:name="_PAR__8_3a436d77_c0ec_44e7_8246_50bb38bb"/>
      <w:bookmarkStart w:id="60" w:name="_STATUTE_SS__c4caa92c_cbff_4f0d_bad2_854"/>
      <w:bookmarkStart w:id="61" w:name="_LINE__11_71c888f6_5800_4995_ad28_011c17"/>
      <w:bookmarkStart w:id="62" w:name="_STATUTE_NUMBER__178525a2_8e9b_4650_8326"/>
      <w:bookmarkEnd w:id="57"/>
      <w:bookmarkEnd w:id="58"/>
      <w:bookmarkEnd w:id="54"/>
      <w:bookmarkEnd w:id="59"/>
      <w:bookmarkEnd w:id="60"/>
      <w:r>
        <w:rPr>
          <w:rFonts w:eastAsia="Arial" w:cs="Arial" w:ascii="Arial" w:hAnsi="Arial"/>
          <w:b/>
          <w:u w:val="single"/>
        </w:rPr>
        <w:t>2</w:t>
      </w:r>
      <w:bookmarkEnd w:id="62"/>
      <w:r>
        <w:rPr>
          <w:rFonts w:eastAsia="Arial" w:cs="Arial" w:ascii="Arial" w:hAnsi="Arial"/>
          <w:b/>
          <w:u w:val="single"/>
        </w:rPr>
        <w:t xml:space="preserve">. </w:t>
      </w:r>
      <w:bookmarkStart w:id="63" w:name="_STATUTE_HEADNOTE__525deee4_d35e_4f82_83"/>
      <w:r>
        <w:rPr>
          <w:rFonts w:eastAsia="Arial" w:cs="Arial" w:ascii="Arial" w:hAnsi="Arial"/>
          <w:b/>
          <w:u w:val="single"/>
        </w:rPr>
        <w:t>Continually maintains benefits.</w:t>
      </w:r>
      <w:r>
        <w:rPr>
          <w:rFonts w:eastAsia="Arial" w:cs="Arial" w:ascii="Arial" w:hAnsi="Arial"/>
          <w:u w:val="single"/>
        </w:rPr>
        <w:t xml:space="preserve"> </w:t>
      </w:r>
      <w:bookmarkStart w:id="64" w:name="_STATUTE_CONTENT__65c1ed19_5053_4129_bfd"/>
      <w:bookmarkEnd w:id="63"/>
      <w:r>
        <w:rPr>
          <w:rFonts w:eastAsia="Arial" w:cs="Arial" w:ascii="Arial" w:hAnsi="Arial"/>
          <w:u w:val="single"/>
        </w:rPr>
        <w:t xml:space="preserve">The school district continually maintains paid </w:t>
      </w:r>
      <w:bookmarkStart w:id="65" w:name="_LINE__12_921e403a_eaa9_4152_82bd_2aaf78"/>
      <w:bookmarkEnd w:id="61"/>
      <w:r>
        <w:rPr>
          <w:rFonts w:eastAsia="Arial" w:cs="Arial" w:ascii="Arial" w:hAnsi="Arial"/>
          <w:u w:val="single"/>
        </w:rPr>
        <w:t xml:space="preserve">family leave and medical leave benefits for employees substantially equivalent to those </w:t>
      </w:r>
      <w:bookmarkStart w:id="66" w:name="_LINE__13_c9060705_236b_4016_a5ce_1d6de6"/>
      <w:bookmarkEnd w:id="65"/>
      <w:r>
        <w:rPr>
          <w:rFonts w:eastAsia="Arial" w:cs="Arial" w:ascii="Arial" w:hAnsi="Arial"/>
          <w:u w:val="single"/>
        </w:rPr>
        <w:t xml:space="preserve">provided under this subchapter pursuant to a collective bargaining agreement or other </w:t>
      </w:r>
      <w:bookmarkStart w:id="67" w:name="_LINE__14_4b2fc83e_f6a1_451b_a4a7_0ab1e9"/>
      <w:bookmarkEnd w:id="66"/>
      <w:r>
        <w:rPr>
          <w:rFonts w:eastAsia="Arial" w:cs="Arial" w:ascii="Arial" w:hAnsi="Arial"/>
          <w:u w:val="single"/>
        </w:rPr>
        <w:t xml:space="preserve">contractual agreement, including benefits for sick leave and family sick leave, that accrue </w:t>
      </w:r>
      <w:bookmarkStart w:id="68" w:name="_LINE__15_4910b1a7_0c06_4790_8ccd_e7efe7"/>
      <w:bookmarkEnd w:id="67"/>
      <w:r>
        <w:rPr>
          <w:rFonts w:eastAsia="Arial" w:cs="Arial" w:ascii="Arial" w:hAnsi="Arial"/>
          <w:u w:val="single"/>
        </w:rPr>
        <w:t>annually to at least 12 weeks of leave.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BILL_SECTION__9d4c95c8_cb70_4ce9_99cc_a"/>
      <w:bookmarkStart w:id="70" w:name="_PROCESSED_CHANGE__f1c4a0d7_7333_4716_87"/>
      <w:bookmarkStart w:id="71" w:name="_STATUTE_S__9dd397ec_e637_427d_903f_6f5f"/>
      <w:bookmarkStart w:id="72" w:name="_PAR__8_3a436d77_c0ec_44e7_8246_50bb38bb"/>
      <w:bookmarkStart w:id="73" w:name="_STATUTE_SS__c4caa92c_cbff_4f0d_bad2_854"/>
      <w:bookmarkStart w:id="74" w:name="_PAR__9_6d769668_94bf_427e_b414_88543317"/>
      <w:bookmarkStart w:id="75" w:name="_BILL_SECTION_UNALLOCATED__ca1b439a_b55f"/>
      <w:bookmarkStart w:id="76" w:name="_LINE__16_25eedad4_303e_4e16_a4c9_67d5b5"/>
      <w:bookmarkEnd w:id="69"/>
      <w:bookmarkEnd w:id="70"/>
      <w:bookmarkEnd w:id="71"/>
      <w:bookmarkEnd w:id="72"/>
      <w:bookmarkEnd w:id="73"/>
      <w:bookmarkEnd w:id="64"/>
      <w:bookmarkEnd w:id="74"/>
      <w:bookmarkEnd w:id="75"/>
      <w:r>
        <w:rPr>
          <w:rFonts w:eastAsia="Arial" w:cs="Arial" w:ascii="Arial" w:hAnsi="Arial"/>
          <w:b/>
          <w:sz w:val="24"/>
        </w:rPr>
        <w:t xml:space="preserve">Sec. </w:t>
      </w:r>
      <w:bookmarkStart w:id="77" w:name="_BILL_SECTION_NUMBER__a7f07bf2_c454_49da"/>
      <w:r>
        <w:rPr>
          <w:rFonts w:eastAsia="Arial" w:cs="Arial" w:ascii="Arial" w:hAnsi="Arial"/>
          <w:b/>
          <w:sz w:val="24"/>
        </w:rPr>
        <w:t>3</w:t>
      </w:r>
      <w:bookmarkEnd w:id="7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epartment of Labor to refund contributions made by school </w:t>
      </w:r>
      <w:bookmarkStart w:id="78" w:name="_LINE__17_276303fa_fe35_447f_8740_40ec74"/>
      <w:bookmarkEnd w:id="76"/>
      <w:r>
        <w:rPr>
          <w:rFonts w:eastAsia="Arial" w:cs="Arial" w:ascii="Arial" w:hAnsi="Arial"/>
          <w:b/>
          <w:sz w:val="24"/>
          <w:szCs w:val="24"/>
        </w:rPr>
        <w:t>districts.</w:t>
      </w:r>
      <w:r>
        <w:rPr>
          <w:rFonts w:eastAsia="Arial" w:cs="Arial" w:ascii="Arial" w:hAnsi="Arial"/>
        </w:rPr>
        <w:t xml:space="preserve"> The Department of Labor shall refund contributions made to the department </w:t>
      </w:r>
      <w:bookmarkStart w:id="79" w:name="_LINE__18_8dce3c5b_df36_49b2_8c28_db3d09"/>
      <w:bookmarkEnd w:id="78"/>
      <w:r>
        <w:rPr>
          <w:rFonts w:eastAsia="Arial" w:cs="Arial" w:ascii="Arial" w:hAnsi="Arial"/>
        </w:rPr>
        <w:t xml:space="preserve">pursuant to the Maine Revised Statutes, Title 26, section 850-F made by a school district </w:t>
      </w:r>
      <w:bookmarkStart w:id="80" w:name="_LINE__19_acd0fddc_8845_42cd_ae5f_42df6c"/>
      <w:bookmarkEnd w:id="79"/>
      <w:r>
        <w:rPr>
          <w:rFonts w:eastAsia="Arial" w:cs="Arial" w:ascii="Arial" w:hAnsi="Arial"/>
        </w:rPr>
        <w:t xml:space="preserve">that meets the requirements of Title 26, section 850-S. A school district employer that </w:t>
      </w:r>
      <w:bookmarkStart w:id="81" w:name="_LINE__20_be611ee6_f77d_440f_be5b_7a0d5a"/>
      <w:bookmarkEnd w:id="80"/>
      <w:r>
        <w:rPr>
          <w:rFonts w:eastAsia="Arial" w:cs="Arial" w:ascii="Arial" w:hAnsi="Arial"/>
        </w:rPr>
        <w:t xml:space="preserve">deducted a portion of the premium to the employee as part of the employee's wage shall </w:t>
      </w:r>
      <w:bookmarkStart w:id="82" w:name="_LINE__21_c7b6a827_5e2b_4771_8b3b_d4d13e"/>
      <w:bookmarkEnd w:id="81"/>
      <w:r>
        <w:rPr>
          <w:rFonts w:eastAsia="Arial" w:cs="Arial" w:ascii="Arial" w:hAnsi="Arial"/>
        </w:rPr>
        <w:t>remit that portion of the premium to the employee as part of the employee's wage.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PAR__9_6d769668_94bf_427e_b414_88543317"/>
      <w:bookmarkStart w:id="84" w:name="_BILL_SECTION_UNALLOCATED__ca1b439a_b55f"/>
      <w:bookmarkStart w:id="85" w:name="_PAR__10_f276f0ae_f608_4376_b833_4a066ec"/>
      <w:bookmarkStart w:id="86" w:name="_RETROACTIVE_CLAUSE__2280ce08_7050_47a7_"/>
      <w:bookmarkStart w:id="87" w:name="_LINE__22_6e577dc9_3dc5_4322_9675_537076"/>
      <w:bookmarkEnd w:id="83"/>
      <w:bookmarkEnd w:id="84"/>
      <w:bookmarkEnd w:id="85"/>
      <w:bookmarkEnd w:id="86"/>
      <w:r>
        <w:rPr>
          <w:rFonts w:eastAsia="Arial" w:cs="Arial" w:ascii="Arial" w:hAnsi="Arial"/>
          <w:b/>
          <w:sz w:val="24"/>
        </w:rPr>
        <w:t xml:space="preserve">Sec. </w:t>
      </w:r>
      <w:bookmarkStart w:id="88" w:name="_BILL_SECTION_NUMBER__867b6c75_f54e_4bd8"/>
      <w:r>
        <w:rPr>
          <w:rFonts w:eastAsia="Arial" w:cs="Arial" w:ascii="Arial" w:hAnsi="Arial"/>
          <w:b/>
          <w:sz w:val="24"/>
        </w:rPr>
        <w:t>4</w:t>
      </w:r>
      <w:bookmarkEnd w:id="88"/>
      <w:r>
        <w:rPr>
          <w:rFonts w:eastAsia="Arial" w:cs="Arial" w:ascii="Arial" w:hAnsi="Arial"/>
          <w:b/>
          <w:sz w:val="24"/>
        </w:rPr>
        <w:t xml:space="preserve">.  Retroactivity. </w:t>
      </w:r>
      <w:r>
        <w:rPr>
          <w:rFonts w:eastAsia="Arial" w:cs="Arial" w:ascii="Arial" w:hAnsi="Arial"/>
        </w:rPr>
        <w:t>This Act applies retroactively to October 25, 2023.</w:t>
      </w:r>
      <w:bookmarkEnd w:id="8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9" w:name="_DOC_BODY_CONTENT__3a035cef_b19f_4ace_a9"/>
      <w:bookmarkStart w:id="90" w:name="_PAR__10_f276f0ae_f608_4376_b833_4a066ec"/>
      <w:bookmarkStart w:id="91" w:name="_RETROACTIVE_CLAUSE__2280ce08_7050_47a7_"/>
      <w:bookmarkStart w:id="92" w:name="_SUMMARY__468f4774_58bf_4f3a_ba65_a4b26d"/>
      <w:bookmarkStart w:id="93" w:name="_PAR__11_491278a8_15ad_4a66_b5f1_d94b118"/>
      <w:bookmarkStart w:id="94" w:name="_LINE__23_7b28c64f_c5ed_47f3_a7c4_ce630e"/>
      <w:bookmarkEnd w:id="89"/>
      <w:bookmarkEnd w:id="90"/>
      <w:bookmarkEnd w:id="91"/>
      <w:bookmarkEnd w:id="93"/>
      <w:r>
        <w:rPr>
          <w:rFonts w:eastAsia="Arial" w:cs="Arial" w:ascii="Arial" w:hAnsi="Arial"/>
          <w:b/>
          <w:sz w:val="24"/>
        </w:rPr>
        <w:t>SUMMARY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PAR__11_491278a8_15ad_4a66_b5f1_d94b118"/>
      <w:bookmarkStart w:id="96" w:name="_PAR__12_c3dd80b0_8141_4b72_8ff8_78f7539"/>
      <w:bookmarkStart w:id="97" w:name="_LINE__24_5aaf626e_a09a_4efa_9861_773281"/>
      <w:bookmarkEnd w:id="95"/>
      <w:bookmarkEnd w:id="96"/>
      <w:r>
        <w:rPr>
          <w:rFonts w:eastAsia="Arial" w:cs="Arial" w:ascii="Arial" w:hAnsi="Arial"/>
        </w:rPr>
        <w:t xml:space="preserve">This bill provides that a school district is exempt from the paid family and medical </w:t>
      </w:r>
      <w:bookmarkStart w:id="98" w:name="_LINE__25_0f61d05a_ac8f_4c94_8724_bd6c38"/>
      <w:bookmarkEnd w:id="97"/>
      <w:r>
        <w:rPr>
          <w:rFonts w:eastAsia="Arial" w:cs="Arial" w:ascii="Arial" w:hAnsi="Arial"/>
        </w:rPr>
        <w:t>leave benefits program if the school district:</w:t>
      </w:r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PAR__12_c3dd80b0_8141_4b72_8ff8_78f7539"/>
      <w:bookmarkStart w:id="100" w:name="_PAR__13_71b51204_c300_43fc_8064_4972fcd"/>
      <w:bookmarkStart w:id="101" w:name="_LINE__26_66403a25_1390_4b8d_90be_82af60"/>
      <w:bookmarkEnd w:id="99"/>
      <w:bookmarkEnd w:id="100"/>
      <w:r>
        <w:rPr>
          <w:rFonts w:eastAsia="Arial" w:cs="Arial" w:ascii="Arial" w:hAnsi="Arial"/>
        </w:rPr>
        <w:t xml:space="preserve">1. Provided family leave and medical leave benefits substantially equivalent to those </w:t>
      </w:r>
      <w:bookmarkStart w:id="102" w:name="_LINE__27_f48ad7d7_af88_46f0_a91f_c882d7"/>
      <w:bookmarkEnd w:id="101"/>
      <w:r>
        <w:rPr>
          <w:rFonts w:eastAsia="Arial" w:cs="Arial" w:ascii="Arial" w:hAnsi="Arial"/>
        </w:rPr>
        <w:t xml:space="preserve">provided in the paid family and medical leave benefits program pursuant to a collective </w:t>
      </w:r>
      <w:bookmarkStart w:id="103" w:name="_LINE__28_47f07564_a410_41f7_859d_29f4bc"/>
      <w:bookmarkEnd w:id="102"/>
      <w:r>
        <w:rPr>
          <w:rFonts w:eastAsia="Arial" w:cs="Arial" w:ascii="Arial" w:hAnsi="Arial"/>
        </w:rPr>
        <w:t>bargaining agreement in effect on January 1, 2025; and</w:t>
      </w:r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PAR__13_71b51204_c300_43fc_8064_4972fcd"/>
      <w:bookmarkStart w:id="105" w:name="_PAR__14_e71a6bcd_48bd_4642_b749_77991c6"/>
      <w:bookmarkStart w:id="106" w:name="_LINE__29_5ba0678e_c1b5_4b58_8a42_b1ca7d"/>
      <w:bookmarkEnd w:id="104"/>
      <w:bookmarkEnd w:id="105"/>
      <w:r>
        <w:rPr>
          <w:rFonts w:eastAsia="Arial" w:cs="Arial" w:ascii="Arial" w:hAnsi="Arial"/>
        </w:rPr>
        <w:t xml:space="preserve">2. Continually maintains substantially equivalent paid family leave and medical leave </w:t>
      </w:r>
      <w:bookmarkStart w:id="107" w:name="_LINE__30_05730a01_daa7_4db5_81d7_932326"/>
      <w:bookmarkEnd w:id="106"/>
      <w:r>
        <w:rPr>
          <w:rFonts w:eastAsia="Arial" w:cs="Arial" w:ascii="Arial" w:hAnsi="Arial"/>
        </w:rPr>
        <w:t xml:space="preserve">benefits for employees pursuant to a collective bargaining agreement or other contractual </w:t>
      </w:r>
      <w:bookmarkStart w:id="108" w:name="_LINE__31_83e623c0_a320_4bc8_88f1_86e00d"/>
      <w:bookmarkEnd w:id="107"/>
      <w:r>
        <w:rPr>
          <w:rFonts w:eastAsia="Arial" w:cs="Arial" w:ascii="Arial" w:hAnsi="Arial"/>
        </w:rPr>
        <w:t xml:space="preserve">agreement, including benefits for sick leave and family sick leave, that accrue annually to </w:t>
      </w:r>
      <w:bookmarkStart w:id="109" w:name="_LINE__32_be305015_1177_44d9_9776_f54099"/>
      <w:bookmarkEnd w:id="108"/>
      <w:r>
        <w:rPr>
          <w:rFonts w:eastAsia="Arial" w:cs="Arial" w:ascii="Arial" w:hAnsi="Arial"/>
        </w:rPr>
        <w:t>at least 12 weeks of leave.</w:t>
      </w:r>
      <w:bookmarkEnd w:id="10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0" w:name="_PAR__14_e71a6bcd_48bd_4642_b749_77991c6"/>
      <w:bookmarkStart w:id="111" w:name="_PAR__15_01ff42d4_1cbb_4bad_b655_74915ed"/>
      <w:bookmarkStart w:id="112" w:name="_LINE__33_e4dca204_2b11_453c_be8b_d273fa"/>
      <w:bookmarkEnd w:id="110"/>
      <w:r>
        <w:rPr>
          <w:rFonts w:eastAsia="Arial" w:cs="Arial" w:ascii="Arial" w:hAnsi="Arial"/>
        </w:rPr>
        <w:t xml:space="preserve">It also requires the Department of Labor to refund contributions made to the department </w:t>
      </w:r>
      <w:bookmarkStart w:id="113" w:name="_LINE__34_d898f4ae_74c8_4383_8582_debe16"/>
      <w:bookmarkEnd w:id="112"/>
      <w:r>
        <w:rPr>
          <w:rFonts w:eastAsia="Arial" w:cs="Arial" w:ascii="Arial" w:hAnsi="Arial"/>
        </w:rPr>
        <w:t xml:space="preserve">by a school district before the school district was exempt from the paid family and medical </w:t>
      </w:r>
      <w:bookmarkStart w:id="114" w:name="_LINE__35_807f539b_e259_4cd2_885c_f1732e"/>
      <w:bookmarkEnd w:id="113"/>
      <w:r>
        <w:rPr>
          <w:rFonts w:eastAsia="Arial" w:cs="Arial" w:ascii="Arial" w:hAnsi="Arial"/>
        </w:rPr>
        <w:t xml:space="preserve">leave benefits program. It requires a school district employer that deducted a portion of the </w:t>
      </w:r>
      <w:bookmarkStart w:id="115" w:name="_LINE__36_f9daa21d_7ff9_4dc0_9d28_04fb68"/>
      <w:bookmarkEnd w:id="114"/>
      <w:r>
        <w:rPr>
          <w:rFonts w:eastAsia="Arial" w:cs="Arial" w:ascii="Arial" w:hAnsi="Arial"/>
        </w:rPr>
        <w:t xml:space="preserve">premium to the employee as part of the employee's wage to remit that portion of the </w:t>
      </w:r>
      <w:bookmarkStart w:id="116" w:name="_LINE__37_9455af81_1835_49eb_ba6e_988462"/>
      <w:bookmarkEnd w:id="115"/>
      <w:r>
        <w:rPr>
          <w:rFonts w:eastAsia="Arial" w:cs="Arial" w:ascii="Arial" w:hAnsi="Arial"/>
        </w:rPr>
        <w:t>premium to the employee as part of the employee's wage.</w:t>
      </w:r>
      <w:bookmarkEnd w:id="0"/>
      <w:bookmarkEnd w:id="1"/>
      <w:bookmarkEnd w:id="2"/>
      <w:bookmarkEnd w:id="92"/>
      <w:bookmarkEnd w:id="111"/>
      <w:bookmarkEnd w:id="11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8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empt Certain Public School Districts and Their Employees from the Paid Family and Medical Leave Benefits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572</ItemId>
    <LRId>75754</LRId>
    <LRNumber>2088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empt Certain Public School Districts and Their Employees from the Paid Family and Medical Leave Benefits Program</LRTitle>
    <ItemTitle>An Act to Exempt Certain Public School Districts and Their Employees from the Paid Family and Medical Leave Benefits Program</ItemTitle>
    <ShortTitle1>EXEMPT CERTAIN PUBLIC SCHOOL</ShortTitle1>
    <ShortTitle2>DISTRICTS AND THEIR EMPLOYEES</ShortTitle2>
    <SponsorFirstName>Nathan</SponsorFirstName>
    <SponsorLastName>Carlow</SponsorLastName>
    <SponsorChamberPrefix>Rep.</SponsorChamberPrefix>
    <SponsorFrom>Buxton</SponsorFrom>
    <DraftingCycleCount>1</DraftingCycleCount>
    <LatestDraftingActionId>130</LatestDraftingActionId>
    <LatestDraftingActionDate>2025-03-26T15:55:31</LatestDraftingActionDate>
    <LatestDrafterName>SLanglin</LatestDrafterName>
    <LatestProoferName>ekeyes</LatestProoferName>
    <LatestTechName>mringrose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96927" w:rsidRDefault="00596927" w:rsidP="00596927"&amp;gt;&amp;lt;w:pPr&amp;gt;&amp;lt;w:ind w:left="360" /&amp;gt;&amp;lt;/w:pPr&amp;gt;&amp;lt;w:bookmarkStart w:id="0" w:name="_ENACTING_CLAUSE__acd48121_8a29_4770_b14" /&amp;gt;&amp;lt;w:bookmarkStart w:id="1" w:name="_DOC_BODY__39142663_16a8_46df_9c25_d95e8" /&amp;gt;&amp;lt;w:bookmarkStart w:id="2" w:name="_DOC_BODY_CONTAINER__0f7e8169_b722_407a_" /&amp;gt;&amp;lt;w:bookmarkStart w:id="3" w:name="_PAGE__1_de4b64b9_53e1_40a8_8032_7206cb8" /&amp;gt;&amp;lt;w:bookmarkStart w:id="4" w:name="_PAR__1_ec3c4ba6_0c34_4441_96f7_101158c7" /&amp;gt;&amp;lt;w:bookmarkStart w:id="5" w:name="_LINE__1_307b6810_ef65_4d07_89dc_6c3171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96927" w:rsidRDefault="00596927" w:rsidP="00596927"&amp;gt;&amp;lt;w:pPr&amp;gt;&amp;lt;w:ind w:left="360" w:firstLine="360" /&amp;gt;&amp;lt;/w:pPr&amp;gt;&amp;lt;w:bookmarkStart w:id="6" w:name="_BILL_SECTION_HEADER__7200a703_3237_407b" /&amp;gt;&amp;lt;w:bookmarkStart w:id="7" w:name="_BILL_SECTION__ec5d185f_6c03_4a20_88b9_9" /&amp;gt;&amp;lt;w:bookmarkStart w:id="8" w:name="_DOC_BODY_CONTENT__3a035cef_b19f_4ace_a9" /&amp;gt;&amp;lt;w:bookmarkStart w:id="9" w:name="_PAR__2_ef8786b9_b23b_489a_b6ca_62a21525" /&amp;gt;&amp;lt;w:bookmarkStart w:id="10" w:name="_LINE__2_0b0a0507_9b84_4e10_991b_27a734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b69c3d9_7092_4dea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850-F, sub-§8-A&amp;lt;/w:t&amp;gt;&amp;lt;/w:r&amp;gt;&amp;lt;w:r&amp;gt;&amp;lt;w:t xml:space="preserve"&amp;gt; is enacted to read:&amp;lt;/w:t&amp;gt;&amp;lt;/w:r&amp;gt;&amp;lt;w:bookmarkEnd w:id="10" /&amp;gt;&amp;lt;/w:p&amp;gt;&amp;lt;w:p w:rsidR="00596927" w:rsidRDefault="00596927" w:rsidP="00596927"&amp;gt;&amp;lt;w:pPr&amp;gt;&amp;lt;w:ind w:left="360" w:firstLine="360" /&amp;gt;&amp;lt;/w:pPr&amp;gt;&amp;lt;w:bookmarkStart w:id="12" w:name="_STATUTE_NUMBER__bbd773f3_53d1_4b22_aa27" /&amp;gt;&amp;lt;w:bookmarkStart w:id="13" w:name="_STATUTE_SS__cfaef525_5365_4d7d_8156_8fd" /&amp;gt;&amp;lt;w:bookmarkStart w:id="14" w:name="_PAR__3_3a503c18_3485_494e_a9d2_8ab98e61" /&amp;gt;&amp;lt;w:bookmarkStart w:id="15" w:name="_LINE__3_1093f388_c186_4640_b249_70d90bb" /&amp;gt;&amp;lt;w:bookmarkStart w:id="16" w:name="_PROCESSED_CHANGE__e092ce8f_4a65_4078_8a" /&amp;gt;&amp;lt;w:bookmarkEnd w:id="6" /&amp;gt;&amp;lt;w:bookmarkEnd w:id="9" /&amp;gt;&amp;lt;w:ins w:id="17" w:author="BPS" w:date="2025-02-24T19:18:00Z"&amp;gt;&amp;lt;w:r&amp;gt;&amp;lt;w:rPr&amp;gt;&amp;lt;w:b /&amp;gt;&amp;lt;/w:rPr&amp;gt;&amp;lt;w:t&amp;gt;8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77efd152_f8e8_43b8_ba" /&amp;gt;&amp;lt;w:r&amp;gt;&amp;lt;w:rPr&amp;gt;&amp;lt;w:b /&amp;gt;&amp;lt;/w:rPr&amp;gt;&amp;lt;w:t xml:space="preserve"&amp;gt;School districts exemption. &amp;lt;/w:t&amp;gt;&amp;lt;/w:r&amp;gt;&amp;lt;w:r&amp;gt;&amp;lt;w:t xml:space="preserve"&amp;gt; &amp;lt;/w:t&amp;gt;&amp;lt;/w:r&amp;gt;&amp;lt;w:bookmarkStart w:id="19" w:name="_STATUTE_CONTENT__4a0fb8ff_74b9_4a7b_b03" /&amp;gt;&amp;lt;w:bookmarkEnd w:id="18" /&amp;gt;&amp;lt;w:r w:rsidRPr="00226DAE"&amp;gt;&amp;lt;w:t xml:space="preserve"&amp;gt;A school district that meets the requirements of &amp;lt;/w:t&amp;gt;&amp;lt;/w:r&amp;gt;&amp;lt;w:bookmarkStart w:id="20" w:name="_LINE__4_2ec153d2_65b8_48db_b021_31b15ca" /&amp;gt;&amp;lt;w:bookmarkEnd w:id="15" /&amp;gt;&amp;lt;w:r w:rsidRPr="00226DAE"&amp;gt;&amp;lt;w:t&amp;gt;section 850-S is not required to remit premiums to the fund under this section.&amp;lt;/w:t&amp;gt;&amp;lt;/w:r&amp;gt;&amp;lt;/w:ins&amp;gt;&amp;lt;w:bookmarkEnd w:id="20" /&amp;gt;&amp;lt;/w:p&amp;gt;&amp;lt;w:p w:rsidR="00596927" w:rsidRDefault="00596927" w:rsidP="00596927"&amp;gt;&amp;lt;w:pPr&amp;gt;&amp;lt;w:ind w:left="360" w:firstLine="360" /&amp;gt;&amp;lt;/w:pPr&amp;gt;&amp;lt;w:bookmarkStart w:id="21" w:name="_BILL_SECTION_HEADER__0e7c129b_1165_40ad" /&amp;gt;&amp;lt;w:bookmarkStart w:id="22" w:name="_BILL_SECTION__9d4c95c8_cb70_4ce9_99cc_a" /&amp;gt;&amp;lt;w:bookmarkStart w:id="23" w:name="_PAR__4_dd2d992c_9a9e_4816_af84_3555642a" /&amp;gt;&amp;lt;w:bookmarkStart w:id="24" w:name="_LINE__5_8e97125e_4d98_443d_ac37_ca71234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5" w:name="_BILL_SECTION_NUMBER__ba36cd64_c63d_46b7" /&amp;gt;&amp;lt;w:r&amp;gt;&amp;lt;w:rPr&amp;gt;&amp;lt;w:b /&amp;gt;&amp;lt;w:sz w:val="24" /&amp;gt;&amp;lt;/w:rPr&amp;gt;&amp;lt;w:t&amp;gt;2&amp;lt;/w:t&amp;gt;&amp;lt;/w:r&amp;gt;&amp;lt;w:bookmarkEnd w:id="25" /&amp;gt;&amp;lt;w:r&amp;gt;&amp;lt;w:rPr&amp;gt;&amp;lt;w:b /&amp;gt;&amp;lt;w:sz w:val="24" /&amp;gt;&amp;lt;/w:rPr&amp;gt;&amp;lt;w:t&amp;gt;.  26 MRSA §850-S&amp;lt;/w:t&amp;gt;&amp;lt;/w:r&amp;gt;&amp;lt;w:r&amp;gt;&amp;lt;w:t xml:space="preserve"&amp;gt; is enacted to read:&amp;lt;/w:t&amp;gt;&amp;lt;/w:r&amp;gt;&amp;lt;w:bookmarkEnd w:id="24" /&amp;gt;&amp;lt;/w:p&amp;gt;&amp;lt;w:p w:rsidR="00596927" w:rsidRDefault="00596927" w:rsidP="00596927"&amp;gt;&amp;lt;w:pPr&amp;gt;&amp;lt;w:ind w:left="1080" w:hanging="720" /&amp;gt;&amp;lt;w:rPr&amp;gt;&amp;lt;w:ins w:id="26" w:author="BPS" w:date="2025-02-24T19:30:00Z" /&amp;gt;&amp;lt;/w:rPr&amp;gt;&amp;lt;/w:pPr&amp;gt;&amp;lt;w:bookmarkStart w:id="27" w:name="_STATUTE_S__9dd397ec_e637_427d_903f_6f5f" /&amp;gt;&amp;lt;w:bookmarkStart w:id="28" w:name="_PAR__5_756d6e32_d740_4ba5_908b_a387acd8" /&amp;gt;&amp;lt;w:bookmarkStart w:id="29" w:name="_LINE__6_dfccbec8_44db_4bea_9d15_a27713e" /&amp;gt;&amp;lt;w:bookmarkStart w:id="30" w:name="_PROCESSED_CHANGE__f1c4a0d7_7333_4716_87" /&amp;gt;&amp;lt;w:bookmarkEnd w:id="21" /&amp;gt;&amp;lt;w:bookmarkEnd w:id="23" /&amp;gt;&amp;lt;w:ins w:id="31" w:author="BPS" w:date="2025-02-24T19:30:00Z"&amp;gt;&amp;lt;w:r&amp;gt;&amp;lt;w:rPr&amp;gt;&amp;lt;w:b /&amp;gt;&amp;lt;/w:rPr&amp;gt;&amp;lt;w:t&amp;gt;§&amp;lt;/w:t&amp;gt;&amp;lt;/w:r&amp;gt;&amp;lt;w:bookmarkStart w:id="32" w:name="_STATUTE_NUMBER__a309cbba_f26d_42dd_8c51" /&amp;gt;&amp;lt;w:r&amp;gt;&amp;lt;w:rPr&amp;gt;&amp;lt;w:b /&amp;gt;&amp;lt;/w:rPr&amp;gt;&amp;lt;w:t&amp;gt;850-S&amp;lt;/w:t&amp;gt;&amp;lt;/w:r&amp;gt;&amp;lt;w:bookmarkEnd w:id="32" /&amp;gt;&amp;lt;w:r&amp;gt;&amp;lt;w:rPr&amp;gt;&amp;lt;w:b /&amp;gt;&amp;lt;/w:rPr&amp;gt;&amp;lt;w:t xml:space="preserve"&amp;gt;.  &amp;lt;/w:t&amp;gt;&amp;lt;/w:r&amp;gt;&amp;lt;w:bookmarkStart w:id="33" w:name="_STATUTE_HEADNOTE__6331ebfa_e698_44f3_b1" /&amp;gt;&amp;lt;w:r&amp;gt;&amp;lt;w:rPr&amp;gt;&amp;lt;w:b /&amp;gt;&amp;lt;/w:rPr&amp;gt;&amp;lt;w:t&amp;gt;Substitution of benefits provided by school districts&amp;lt;/w:t&amp;gt;&amp;lt;/w:r&amp;gt;&amp;lt;w:bookmarkEnd w:id="29" /&amp;gt;&amp;lt;w:bookmarkEnd w:id="33" /&amp;gt;&amp;lt;/w:ins&amp;gt;&amp;lt;/w:p&amp;gt;&amp;lt;w:p w:rsidR="00596927" w:rsidRPr="00BE580C" w:rsidRDefault="00596927" w:rsidP="00596927"&amp;gt;&amp;lt;w:pPr&amp;gt;&amp;lt;w:ind w:left="360" w:firstLine="360" /&amp;gt;&amp;lt;w:rPr&amp;gt;&amp;lt;w:ins w:id="34" w:author="BPS" w:date="2025-02-24T19:30:00Z" /&amp;gt;&amp;lt;/w:rPr&amp;gt;&amp;lt;/w:pPr&amp;gt;&amp;lt;w:bookmarkStart w:id="35" w:name="_STATUTE_P__d934e2e7_cc9a_4993_965f_734d" /&amp;gt;&amp;lt;w:bookmarkStart w:id="36" w:name="_STATUTE_CONTENT__3cc3529b_c03f_4128_b42" /&amp;gt;&amp;lt;w:bookmarkStart w:id="37" w:name="_PAR__6_6c7aa09f_6be4_4024_b577_80dd668d" /&amp;gt;&amp;lt;w:bookmarkStart w:id="38" w:name="_LINE__7_2e9026b9_309b_466c_bd8f_69a9a09" /&amp;gt;&amp;lt;w:bookmarkEnd w:id="28" /&amp;gt;&amp;lt;w:ins w:id="39" w:author="BPS" w:date="2025-02-24T19:30:00Z"&amp;gt;&amp;lt;w:r w:rsidRPr="00BE580C"&amp;gt;&amp;lt;w:t&amp;gt;An employer that is a school district meets its obligations under this subchapter if:&amp;lt;/w:t&amp;gt;&amp;lt;/w:r&amp;gt;&amp;lt;w:bookmarkEnd w:id="38" /&amp;gt;&amp;lt;/w:ins&amp;gt;&amp;lt;/w:p&amp;gt;&amp;lt;w:p w:rsidR="00596927" w:rsidRPr="00BE580C" w:rsidRDefault="00596927" w:rsidP="00596927"&amp;gt;&amp;lt;w:pPr&amp;gt;&amp;lt;w:ind w:left="360" w:firstLine="360" /&amp;gt;&amp;lt;w:rPr&amp;gt;&amp;lt;w:ins w:id="40" w:author="BPS" w:date="2025-02-24T19:30:00Z" /&amp;gt;&amp;lt;/w:rPr&amp;gt;&amp;lt;/w:pPr&amp;gt;&amp;lt;w:bookmarkStart w:id="41" w:name="_STATUTE_NUMBER__28104cc9_8db5_4abe_adf5" /&amp;gt;&amp;lt;w:bookmarkStart w:id="42" w:name="_STATUTE_SS__0cb61b04_1bde_4c6c_a852_64f" /&amp;gt;&amp;lt;w:bookmarkStart w:id="43" w:name="_PAR__7_b335748d_b929_48c3_9892_187fa85b" /&amp;gt;&amp;lt;w:bookmarkStart w:id="44" w:name="_LINE__8_15bb9aba_70c0_4064_bc37_c5ce800" /&amp;gt;&amp;lt;w:bookmarkEnd w:id="35" /&amp;gt;&amp;lt;w:bookmarkEnd w:id="36" /&amp;gt;&amp;lt;w:bookmarkEnd w:id="37" /&amp;gt;&amp;lt;w:ins w:id="45" w:author="BPS" w:date="2025-02-24T19:30:00Z"&amp;gt;&amp;lt;w:r w:rsidRPr="00BE580C"&amp;gt;&amp;lt;w:rPr&amp;gt;&amp;lt;w:b /&amp;gt;&amp;lt;/w:rPr&amp;gt;&amp;lt;w:t&amp;gt;1&amp;lt;/w:t&amp;gt;&amp;lt;/w:r&amp;gt;&amp;lt;w:bookmarkEnd w:id="41" /&amp;gt;&amp;lt;w:r w:rsidRPr="00BE580C"&amp;gt;&amp;lt;w:rPr&amp;gt;&amp;lt;w:b /&amp;gt;&amp;lt;/w:rPr&amp;gt;&amp;lt;w:t xml:space="preserve"&amp;gt;. &amp;lt;/w:t&amp;gt;&amp;lt;/w:r&amp;gt;&amp;lt;w:bookmarkStart w:id="46" w:name="_STATUTE_HEADNOTE__02ead254_e58b_4a67_83" /&amp;gt;&amp;lt;w:r w:rsidRPr="00BE580C"&amp;gt;&amp;lt;w:rPr&amp;gt;&amp;lt;w:b /&amp;gt;&amp;lt;/w:rPr&amp;gt;&amp;lt;w:t xml:space="preserve"&amp;gt;Substantially equivalent benefits. &amp;lt;/w:t&amp;gt;&amp;lt;/w:r&amp;gt;&amp;lt;w:bookmarkStart w:id="47" w:name="_STATUTE_CONTENT__4806bb11_dc60_4412_982" /&amp;gt;&amp;lt;w:bookmarkEnd w:id="46" /&amp;gt;&amp;lt;w:r w:rsidRPr="00BE580C"&amp;gt;&amp;lt;w:t&amp;gt;The school district provided family&amp;lt;/w:t&amp;gt;&amp;lt;/w:r&amp;gt;&amp;lt;/w:ins&amp;gt;&amp;lt;w:ins w:id="48" w:author="BPS" w:date="2025-03-04T17:08:00Z"&amp;gt;&amp;lt;w:r&amp;gt;&amp;lt;w:t xml:space="preserve"&amp;gt; leave&amp;lt;/w:t&amp;gt;&amp;lt;/w:r&amp;gt;&amp;lt;/w:ins&amp;gt;&amp;lt;w:ins w:id="49" w:author="BPS" w:date="2025-02-24T19:30:00Z"&amp;gt;&amp;lt;w:r w:rsidRPr="00BE580C"&amp;gt;&amp;lt;w:t xml:space="preserve"&amp;gt; and &amp;lt;/w:t&amp;gt;&amp;lt;/w:r&amp;gt;&amp;lt;w:bookmarkStart w:id="50" w:name="_LINE__9_5fecb774_2fc1_44ed_b88f_c6be580" /&amp;gt;&amp;lt;w:bookmarkEnd w:id="44" /&amp;gt;&amp;lt;w:r w:rsidRPr="00BE580C"&amp;gt;&amp;lt;w:t xml:space="preserve"&amp;gt;medical leave benefits substantially equivalent to those provided under this subchapter &amp;lt;/w:t&amp;gt;&amp;lt;/w:r&amp;gt;&amp;lt;w:bookmarkStart w:id="51" w:name="_LINE__10_2d161ca0_7ea0_4c7c_8a9e_bb28bd" /&amp;gt;&amp;lt;w:bookmarkEnd w:id="50" /&amp;gt;&amp;lt;w:r w:rsidRPr="00BE580C"&amp;gt;&amp;lt;w:t&amp;gt;pursuant to a collective bargaining agreement in effect on January 1, 2025; and&amp;lt;/w:t&amp;gt;&amp;lt;/w:r&amp;gt;&amp;lt;w:bookmarkEnd w:id="51" /&amp;gt;&amp;lt;/w:ins&amp;gt;&amp;lt;/w:p&amp;gt;&amp;lt;w:p w:rsidR="00596927" w:rsidRDefault="00596927" w:rsidP="00596927"&amp;gt;&amp;lt;w:pPr&amp;gt;&amp;lt;w:ind w:left="360" w:firstLine="360" /&amp;gt;&amp;lt;/w:pPr&amp;gt;&amp;lt;w:bookmarkStart w:id="52" w:name="_STATUTE_NUMBER__178525a2_8e9b_4650_8326" /&amp;gt;&amp;lt;w:bookmarkStart w:id="53" w:name="_STATUTE_SS__c4caa92c_cbff_4f0d_bad2_854" /&amp;gt;&amp;lt;w:bookmarkStart w:id="54" w:name="_PAR__8_3a436d77_c0ec_44e7_8246_50bb38bb" /&amp;gt;&amp;lt;w:bookmarkStart w:id="55" w:name="_LINE__11_71c888f6_5800_4995_ad28_011c17" /&amp;gt;&amp;lt;w:bookmarkEnd w:id="42" /&amp;gt;&amp;lt;w:bookmarkEnd w:id="43" /&amp;gt;&amp;lt;w:bookmarkEnd w:id="47" /&amp;gt;&amp;lt;w:ins w:id="56" w:author="BPS" w:date="2025-02-24T19:30:00Z"&amp;gt;&amp;lt;w:r w:rsidRPr="00BE580C"&amp;gt;&amp;lt;w:rPr&amp;gt;&amp;lt;w:b /&amp;gt;&amp;lt;/w:rPr&amp;gt;&amp;lt;w:t&amp;gt;2&amp;lt;/w:t&amp;gt;&amp;lt;/w:r&amp;gt;&amp;lt;w:bookmarkEnd w:id="52" /&amp;gt;&amp;lt;w:r w:rsidRPr="00BE580C"&amp;gt;&amp;lt;w:rPr&amp;gt;&amp;lt;w:b /&amp;gt;&amp;lt;/w:rPr&amp;gt;&amp;lt;w:t xml:space="preserve"&amp;gt;. &amp;lt;/w:t&amp;gt;&amp;lt;/w:r&amp;gt;&amp;lt;w:bookmarkStart w:id="57" w:name="_STATUTE_HEADNOTE__525deee4_d35e_4f82_83" /&amp;gt;&amp;lt;w:r w:rsidRPr="00BE580C"&amp;gt;&amp;lt;w:rPr&amp;gt;&amp;lt;w:b /&amp;gt;&amp;lt;/w:rPr&amp;gt;&amp;lt;w:t&amp;gt;Continually maintains benefits.&amp;lt;/w:t&amp;gt;&amp;lt;/w:r&amp;gt;&amp;lt;w:r&amp;gt;&amp;lt;w:t xml:space="preserve"&amp;gt; &amp;lt;/w:t&amp;gt;&amp;lt;/w:r&amp;gt;&amp;lt;w:bookmarkStart w:id="58" w:name="_STATUTE_CONTENT__65c1ed19_5053_4129_bfd" /&amp;gt;&amp;lt;w:bookmarkEnd w:id="57" /&amp;gt;&amp;lt;w:r w:rsidRPr="00BE580C"&amp;gt;&amp;lt;w:t xml:space="preserve"&amp;gt;The school district continually maintains paid &amp;lt;/w:t&amp;gt;&amp;lt;/w:r&amp;gt;&amp;lt;w:bookmarkStart w:id="59" w:name="_LINE__12_921e403a_eaa9_4152_82bd_2aaf78" /&amp;gt;&amp;lt;w:bookmarkEnd w:id="55" /&amp;gt;&amp;lt;w:r w:rsidRPr="00BE580C"&amp;gt;&amp;lt;w:t&amp;gt;family&amp;lt;/w:t&amp;gt;&amp;lt;/w:r&amp;gt;&amp;lt;/w:ins&amp;gt;&amp;lt;w:ins w:id="60" w:author="BPS" w:date="2025-03-04T17:08:00Z"&amp;gt;&amp;lt;w:r&amp;gt;&amp;lt;w:t xml:space="preserve"&amp;gt; leave&amp;lt;/w:t&amp;gt;&amp;lt;/w:r&amp;gt;&amp;lt;/w:ins&amp;gt;&amp;lt;w:ins w:id="61" w:author="BPS" w:date="2025-02-24T19:30:00Z"&amp;gt;&amp;lt;w:r w:rsidRPr="00BE580C"&amp;gt;&amp;lt;w:t xml:space="preserve"&amp;gt; and medical leave benefits &amp;lt;/w:t&amp;gt;&amp;lt;/w:r&amp;gt;&amp;lt;/w:ins&amp;gt;&amp;lt;w:ins w:id="62" w:author="BPS" w:date="2025-03-11T09:27:00Z"&amp;gt;&amp;lt;w:r&amp;gt;&amp;lt;w:t&amp;gt;for&amp;lt;/w:t&amp;gt;&amp;lt;/w:r&amp;gt;&amp;lt;/w:ins&amp;gt;&amp;lt;w:ins w:id="63" w:author="BPS" w:date="2025-02-24T19:30:00Z"&amp;gt;&amp;lt;w:r w:rsidRPr="00BE580C"&amp;gt;&amp;lt;w:t xml:space="preserve"&amp;gt; employees &amp;lt;/w:t&amp;gt;&amp;lt;/w:r&amp;gt;&amp;lt;/w:ins&amp;gt;&amp;lt;w:ins w:id="64" w:author="BPS" w:date="2025-03-10T09:13:00Z"&amp;gt;&amp;lt;w:r&amp;gt;&amp;lt;w:t xml:space="preserve"&amp;gt;substantially equivalent to those &amp;lt;/w:t&amp;gt;&amp;lt;/w:r&amp;gt;&amp;lt;w:bookmarkStart w:id="65" w:name="_LINE__13_c9060705_236b_4016_a5ce_1d6de6" /&amp;gt;&amp;lt;w:bookmarkEnd w:id="59" /&amp;gt;&amp;lt;w:r&amp;gt;&amp;lt;w:t xml:space="preserve"&amp;gt;provided under this subchapter &amp;lt;/w:t&amp;gt;&amp;lt;/w:r&amp;gt;&amp;lt;/w:ins&amp;gt;&amp;lt;w:ins w:id="66" w:author="BPS" w:date="2025-02-24T19:30:00Z"&amp;gt;&amp;lt;w:r w:rsidRPr="00BE580C"&amp;gt;&amp;lt;w:t xml:space="preserve"&amp;gt;pursuant to a collective bargaining agreement or other &amp;lt;/w:t&amp;gt;&amp;lt;/w:r&amp;gt;&amp;lt;w:bookmarkStart w:id="67" w:name="_LINE__14_4b2fc83e_f6a1_451b_a4a7_0ab1e9" /&amp;gt;&amp;lt;w:bookmarkEnd w:id="65" /&amp;gt;&amp;lt;w:r w:rsidRPr="00BE580C"&amp;gt;&amp;lt;w:t&amp;gt;contractual agreement, including benefits for sick leave and family sick leave&amp;lt;/w:t&amp;gt;&amp;lt;/w:r&amp;gt;&amp;lt;/w:ins&amp;gt;&amp;lt;w:ins w:id="68" w:author="BPS" w:date="2025-03-04T17:16:00Z"&amp;gt;&amp;lt;w:r&amp;gt;&amp;lt;w:t&amp;gt;,&amp;lt;/w:t&amp;gt;&amp;lt;/w:r&amp;gt;&amp;lt;/w:ins&amp;gt;&amp;lt;w:ins w:id="69" w:author="BPS" w:date="2025-02-24T19:30:00Z"&amp;gt;&amp;lt;w:r w:rsidRPr="00BE580C"&amp;gt;&amp;lt;w:t xml:space="preserve"&amp;gt; that accrue &amp;lt;/w:t&amp;gt;&amp;lt;/w:r&amp;gt;&amp;lt;w:bookmarkStart w:id="70" w:name="_LINE__15_4910b1a7_0c06_4790_8ccd_e7efe7" /&amp;gt;&amp;lt;w:bookmarkEnd w:id="67" /&amp;gt;&amp;lt;w:r w:rsidRPr="00BE580C"&amp;gt;&amp;lt;w:t&amp;gt;annually to at least 12 weeks of leave.&amp;lt;/w:t&amp;gt;&amp;lt;/w:r&amp;gt;&amp;lt;/w:ins&amp;gt;&amp;lt;w:bookmarkEnd w:id="70" /&amp;gt;&amp;lt;/w:p&amp;gt;&amp;lt;w:p w:rsidR="00596927" w:rsidRDefault="00596927" w:rsidP="00596927"&amp;gt;&amp;lt;w:pPr&amp;gt;&amp;lt;w:ind w:left="360" w:firstLine="360" /&amp;gt;&amp;lt;/w:pPr&amp;gt;&amp;lt;w:bookmarkStart w:id="71" w:name="_BILL_SECTION_UNALLOCATED__ca1b439a_b55f" /&amp;gt;&amp;lt;w:bookmarkStart w:id="72" w:name="_PAR__9_6d769668_94bf_427e_b414_88543317" /&amp;gt;&amp;lt;w:bookmarkStart w:id="73" w:name="_LINE__16_25eedad4_303e_4e16_a4c9_67d5b5" /&amp;gt;&amp;lt;w:bookmarkEnd w:id="22" /&amp;gt;&amp;lt;w:bookmarkEnd w:id="27" /&amp;gt;&amp;lt;w:bookmarkEnd w:id="30" /&amp;gt;&amp;lt;w:bookmarkEnd w:id="53" /&amp;gt;&amp;lt;w:bookmarkEnd w:id="54" /&amp;gt;&amp;lt;w:bookmarkEnd w:id="58" /&amp;gt;&amp;lt;w:r&amp;gt;&amp;lt;w:rPr&amp;gt;&amp;lt;w:b /&amp;gt;&amp;lt;w:sz w:val="24" /&amp;gt;&amp;lt;/w:rPr&amp;gt;&amp;lt;w:t xml:space="preserve"&amp;gt;Sec. &amp;lt;/w:t&amp;gt;&amp;lt;/w:r&amp;gt;&amp;lt;w:bookmarkStart w:id="74" w:name="_BILL_SECTION_NUMBER__a7f07bf2_c454_49da" /&amp;gt;&amp;lt;w:r&amp;gt;&amp;lt;w:rPr&amp;gt;&amp;lt;w:b /&amp;gt;&amp;lt;w:sz w:val="24" /&amp;gt;&amp;lt;/w:rPr&amp;gt;&amp;lt;w:t&amp;gt;3&amp;lt;/w:t&amp;gt;&amp;lt;/w:r&amp;gt;&amp;lt;w:bookmarkEnd w:id="74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226DAE"&amp;gt;&amp;lt;w:rPr&amp;gt;&amp;lt;w:b /&amp;gt;&amp;lt;w:sz w:val="24" /&amp;gt;&amp;lt;w:szCs w:val="24" /&amp;gt;&amp;lt;/w:rPr&amp;gt;&amp;lt;w:t xml:space="preserve"&amp;gt;Department of Labor to refund contributions made by school &amp;lt;/w:t&amp;gt;&amp;lt;/w:r&amp;gt;&amp;lt;w:bookmarkStart w:id="75" w:name="_LINE__17_276303fa_fe35_447f_8740_40ec74" /&amp;gt;&amp;lt;w:bookmarkEnd w:id="73" /&amp;gt;&amp;lt;w:r w:rsidRPr="00226DAE"&amp;gt;&amp;lt;w:rPr&amp;gt;&amp;lt;w:b /&amp;gt;&amp;lt;w:sz w:val="24" /&amp;gt;&amp;lt;w:szCs w:val="24" /&amp;gt;&amp;lt;/w:rPr&amp;gt;&amp;lt;w:t&amp;gt;districts.&amp;lt;/w:t&amp;gt;&amp;lt;/w:r&amp;gt;&amp;lt;w:r w:rsidRPr="00226DAE"&amp;gt;&amp;lt;w:t xml:space="preserve"&amp;gt; The Department of Labor shall refund contributions made to the &amp;lt;/w:t&amp;gt;&amp;lt;/w:r&amp;gt;&amp;lt;w:r&amp;gt;&amp;lt;w:t&amp;gt;d&amp;lt;/w:t&amp;gt;&amp;lt;/w:r&amp;gt;&amp;lt;w:r w:rsidRPr="00226DAE"&amp;gt;&amp;lt;w:t xml:space="preserve"&amp;gt;epartment &amp;lt;/w:t&amp;gt;&amp;lt;/w:r&amp;gt;&amp;lt;w:bookmarkStart w:id="76" w:name="_LINE__18_8dce3c5b_df36_49b2_8c28_db3d09" /&amp;gt;&amp;lt;w:bookmarkEnd w:id="75" /&amp;gt;&amp;lt;w:r w:rsidRPr="00226DAE"&amp;gt;&amp;lt;w:t xml:space="preserve"&amp;gt;pursuant to the Maine Revised Statutes, Title 26, section 850-F made by a school district &amp;lt;/w:t&amp;gt;&amp;lt;/w:r&amp;gt;&amp;lt;w:bookmarkStart w:id="77" w:name="_LINE__19_acd0fddc_8845_42cd_ae5f_42df6c" /&amp;gt;&amp;lt;w:bookmarkEnd w:id="76" /&amp;gt;&amp;lt;w:r w:rsidRPr="00226DAE"&amp;gt;&amp;lt;w:t xml:space="preserve"&amp;gt;that meets the requirements of Title 26, section 850-S. A school district employer that &amp;lt;/w:t&amp;gt;&amp;lt;/w:r&amp;gt;&amp;lt;w:bookmarkStart w:id="78" w:name="_LINE__20_be611ee6_f77d_440f_be5b_7a0d5a" /&amp;gt;&amp;lt;w:bookmarkEnd w:id="77" /&amp;gt;&amp;lt;w:r w:rsidRPr="00226DAE"&amp;gt;&amp;lt;w:t xml:space="preserve"&amp;gt;deducted a portion of the premium to the employee as part of the employee's wage shall &amp;lt;/w:t&amp;gt;&amp;lt;/w:r&amp;gt;&amp;lt;w:bookmarkStart w:id="79" w:name="_LINE__21_c7b6a827_5e2b_4771_8b3b_d4d13e" /&amp;gt;&amp;lt;w:bookmarkEnd w:id="78" /&amp;gt;&amp;lt;w:r w:rsidRPr="00226DAE"&amp;gt;&amp;lt;w:t&amp;gt;remit that portion of the premium to the employee as part of the employee's wage.&amp;lt;/w:t&amp;gt;&amp;lt;/w:r&amp;gt;&amp;lt;w:bookmarkEnd w:id="79" /&amp;gt;&amp;lt;/w:p&amp;gt;&amp;lt;w:p w:rsidR="00596927" w:rsidRDefault="00596927" w:rsidP="00596927"&amp;gt;&amp;lt;w:pPr&amp;gt;&amp;lt;w:ind w:left="360" w:firstLine="360" /&amp;gt;&amp;lt;/w:pPr&amp;gt;&amp;lt;w:bookmarkStart w:id="80" w:name="_RETROACTIVE_CLAUSE__2280ce08_7050_47a7_" /&amp;gt;&amp;lt;w:bookmarkStart w:id="81" w:name="_PAR__10_f276f0ae_f608_4376_b833_4a066ec" /&amp;gt;&amp;lt;w:bookmarkStart w:id="82" w:name="_LINE__22_6e577dc9_3dc5_4322_9675_537076" /&amp;gt;&amp;lt;w:bookmarkEnd w:id="71" /&amp;gt;&amp;lt;w:bookmarkEnd w:id="72" /&amp;gt;&amp;lt;w:r&amp;gt;&amp;lt;w:rPr&amp;gt;&amp;lt;w:b /&amp;gt;&amp;lt;w:sz w:val="24" /&amp;gt;&amp;lt;/w:rPr&amp;gt;&amp;lt;w:t xml:space="preserve"&amp;gt;Sec. &amp;lt;/w:t&amp;gt;&amp;lt;/w:r&amp;gt;&amp;lt;w:bookmarkStart w:id="83" w:name="_BILL_SECTION_NUMBER__867b6c75_f54e_4bd8" /&amp;gt;&amp;lt;w:r&amp;gt;&amp;lt;w:rPr&amp;gt;&amp;lt;w:b /&amp;gt;&amp;lt;w:sz w:val="24" /&amp;gt;&amp;lt;/w:rPr&amp;gt;&amp;lt;w:t&amp;gt;4&amp;lt;/w:t&amp;gt;&amp;lt;/w:r&amp;gt;&amp;lt;w:bookmarkEnd w:id="83" /&amp;gt;&amp;lt;w:r&amp;gt;&amp;lt;w:rPr&amp;gt;&amp;lt;w:b /&amp;gt;&amp;lt;w:sz w:val="24" /&amp;gt;&amp;lt;/w:rPr&amp;gt;&amp;lt;w:t xml:space="preserve"&amp;gt;.  Retroactivity. &amp;lt;/w:t&amp;gt;&amp;lt;/w:r&amp;gt;&amp;lt;w:r&amp;gt;&amp;lt;w:t&amp;gt;This Act applies retroactively to October 25, 2023.&amp;lt;/w:t&amp;gt;&amp;lt;/w:r&amp;gt;&amp;lt;w:bookmarkEnd w:id="82" /&amp;gt;&amp;lt;/w:p&amp;gt;&amp;lt;w:p w:rsidR="00596927" w:rsidRDefault="00596927" w:rsidP="00596927"&amp;gt;&amp;lt;w:pPr&amp;gt;&amp;lt;w:keepNext /&amp;gt;&amp;lt;w:spacing w:before="240" /&amp;gt;&amp;lt;w:ind w:left="360" /&amp;gt;&amp;lt;w:jc w:val="center" /&amp;gt;&amp;lt;/w:pPr&amp;gt;&amp;lt;w:bookmarkStart w:id="84" w:name="_SUMMARY__468f4774_58bf_4f3a_ba65_a4b26d" /&amp;gt;&amp;lt;w:bookmarkStart w:id="85" w:name="_PAR__11_491278a8_15ad_4a66_b5f1_d94b118" /&amp;gt;&amp;lt;w:bookmarkStart w:id="86" w:name="_LINE__23_7b28c64f_c5ed_47f3_a7c4_ce630e" /&amp;gt;&amp;lt;w:bookmarkEnd w:id="8" /&amp;gt;&amp;lt;w:bookmarkEnd w:id="80" /&amp;gt;&amp;lt;w:bookmarkEnd w:id="81" /&amp;gt;&amp;lt;w:r&amp;gt;&amp;lt;w:rPr&amp;gt;&amp;lt;w:b /&amp;gt;&amp;lt;w:sz w:val="24" /&amp;gt;&amp;lt;/w:rPr&amp;gt;&amp;lt;w:t&amp;gt;SUMMARY&amp;lt;/w:t&amp;gt;&amp;lt;/w:r&amp;gt;&amp;lt;w:bookmarkEnd w:id="86" /&amp;gt;&amp;lt;/w:p&amp;gt;&amp;lt;w:p w:rsidR="00596927" w:rsidRDefault="00596927" w:rsidP="00596927"&amp;gt;&amp;lt;w:pPr&amp;gt;&amp;lt;w:ind w:left="360" w:firstLine="360" /&amp;gt;&amp;lt;/w:pPr&amp;gt;&amp;lt;w:bookmarkStart w:id="87" w:name="_PAR__12_c3dd80b0_8141_4b72_8ff8_78f7539" /&amp;gt;&amp;lt;w:bookmarkStart w:id="88" w:name="_LINE__24_5aaf626e_a09a_4efa_9861_773281" /&amp;gt;&amp;lt;w:bookmarkEnd w:id="85" /&amp;gt;&amp;lt;w:r&amp;gt;&amp;lt;w:t xml:space="preserve"&amp;gt;This bill provides that a school district is exempt from the paid family and medical &amp;lt;/w:t&amp;gt;&amp;lt;/w:r&amp;gt;&amp;lt;w:bookmarkStart w:id="89" w:name="_LINE__25_0f61d05a_ac8f_4c94_8724_bd6c38" /&amp;gt;&amp;lt;w:bookmarkEnd w:id="88" /&amp;gt;&amp;lt;w:r&amp;gt;&amp;lt;w:t&amp;gt;leave benefits program if the school district:&amp;lt;/w:t&amp;gt;&amp;lt;/w:r&amp;gt;&amp;lt;w:bookmarkEnd w:id="89" /&amp;gt;&amp;lt;/w:p&amp;gt;&amp;lt;w:p w:rsidR="00596927" w:rsidRDefault="00596927" w:rsidP="00596927"&amp;gt;&amp;lt;w:pPr&amp;gt;&amp;lt;w:ind w:left="360" w:firstLine="360" /&amp;gt;&amp;lt;/w:pPr&amp;gt;&amp;lt;w:bookmarkStart w:id="90" w:name="_PAR__13_71b51204_c300_43fc_8064_4972fcd" /&amp;gt;&amp;lt;w:bookmarkStart w:id="91" w:name="_LINE__26_66403a25_1390_4b8d_90be_82af60" /&amp;gt;&amp;lt;w:bookmarkEnd w:id="87" /&amp;gt;&amp;lt;w:r&amp;gt;&amp;lt;w:t xml:space="preserve"&amp;gt;1. Provided family leave and medical leave benefits substantially equivalent to those &amp;lt;/w:t&amp;gt;&amp;lt;/w:r&amp;gt;&amp;lt;w:bookmarkStart w:id="92" w:name="_LINE__27_f48ad7d7_af88_46f0_a91f_c882d7" /&amp;gt;&amp;lt;w:bookmarkEnd w:id="91" /&amp;gt;&amp;lt;w:r&amp;gt;&amp;lt;w:t xml:space="preserve"&amp;gt;provided in the paid family and medical leave benefits program pursuant to a collective &amp;lt;/w:t&amp;gt;&amp;lt;/w:r&amp;gt;&amp;lt;w:bookmarkStart w:id="93" w:name="_LINE__28_47f07564_a410_41f7_859d_29f4bc" /&amp;gt;&amp;lt;w:bookmarkEnd w:id="92" /&amp;gt;&amp;lt;w:r&amp;gt;&amp;lt;w:t&amp;gt;bargaining agreement in effect on January 1, 2025; and&amp;lt;/w:t&amp;gt;&amp;lt;/w:r&amp;gt;&amp;lt;w:bookmarkEnd w:id="93" /&amp;gt;&amp;lt;/w:p&amp;gt;&amp;lt;w:p w:rsidR="00596927" w:rsidRDefault="00596927" w:rsidP="00596927"&amp;gt;&amp;lt;w:pPr&amp;gt;&amp;lt;w:ind w:left="360" w:firstLine="360" /&amp;gt;&amp;lt;/w:pPr&amp;gt;&amp;lt;w:bookmarkStart w:id="94" w:name="_PAR__14_e71a6bcd_48bd_4642_b749_77991c6" /&amp;gt;&amp;lt;w:bookmarkStart w:id="95" w:name="_LINE__29_5ba0678e_c1b5_4b58_8a42_b1ca7d" /&amp;gt;&amp;lt;w:bookmarkEnd w:id="90" /&amp;gt;&amp;lt;w:r&amp;gt;&amp;lt;w:t xml:space="preserve"&amp;gt;2. Continually maintains substantially equivalent paid family leave and medical leave &amp;lt;/w:t&amp;gt;&amp;lt;/w:r&amp;gt;&amp;lt;w:bookmarkStart w:id="96" w:name="_LINE__30_05730a01_daa7_4db5_81d7_932326" /&amp;gt;&amp;lt;w:bookmarkEnd w:id="95" /&amp;gt;&amp;lt;w:r&amp;gt;&amp;lt;w:t&amp;gt;benefits for&amp;lt;/w:t&amp;gt;&amp;lt;/w:r&amp;gt;&amp;lt;w:r&amp;gt;&amp;lt;w:t xml:space="preserve"&amp;gt; &amp;lt;/w:t&amp;gt;&amp;lt;/w:r&amp;gt;&amp;lt;w:r&amp;gt;&amp;lt;w:t xml:space="preserve"&amp;gt;employees pursuant to a collective bargaining agreement or other contractual &amp;lt;/w:t&amp;gt;&amp;lt;/w:r&amp;gt;&amp;lt;w:bookmarkStart w:id="97" w:name="_LINE__31_83e623c0_a320_4bc8_88f1_86e00d" /&amp;gt;&amp;lt;w:bookmarkEnd w:id="96" /&amp;gt;&amp;lt;w:r&amp;gt;&amp;lt;w:t xml:space="preserve"&amp;gt;agreement, including benefits for sick leave and family sick leave, that accrue annually to &amp;lt;/w:t&amp;gt;&amp;lt;/w:r&amp;gt;&amp;lt;w:bookmarkStart w:id="98" w:name="_LINE__32_be305015_1177_44d9_9776_f54099" /&amp;gt;&amp;lt;w:bookmarkEnd w:id="97" /&amp;gt;&amp;lt;w:r&amp;gt;&amp;lt;w:t&amp;gt;at least 12 weeks of leave.&amp;lt;/w:t&amp;gt;&amp;lt;/w:r&amp;gt;&amp;lt;w:bookmarkEnd w:id="98" /&amp;gt;&amp;lt;/w:p&amp;gt;&amp;lt;w:p w:rsidR="00596927" w:rsidRDefault="00596927" w:rsidP="00596927"&amp;gt;&amp;lt;w:pPr&amp;gt;&amp;lt;w:ind w:left="360" w:firstLine="360" /&amp;gt;&amp;lt;/w:pPr&amp;gt;&amp;lt;w:bookmarkStart w:id="99" w:name="_PAR__15_01ff42d4_1cbb_4bad_b655_74915ed" /&amp;gt;&amp;lt;w:bookmarkStart w:id="100" w:name="_LINE__33_e4dca204_2b11_453c_be8b_d273fa" /&amp;gt;&amp;lt;w:bookmarkEnd w:id="94" /&amp;gt;&amp;lt;w:r&amp;gt;&amp;lt;w:t xml:space="preserve"&amp;gt;It also requires the Department of Labor to refund contributions made to the department &amp;lt;/w:t&amp;gt;&amp;lt;/w:r&amp;gt;&amp;lt;w:bookmarkStart w:id="101" w:name="_LINE__34_d898f4ae_74c8_4383_8582_debe16" /&amp;gt;&amp;lt;w:bookmarkEnd w:id="100" /&amp;gt;&amp;lt;w:r&amp;gt;&amp;lt;w:t xml:space="preserve"&amp;gt;by a school district before the school district was exempt from the paid family and medical &amp;lt;/w:t&amp;gt;&amp;lt;/w:r&amp;gt;&amp;lt;w:bookmarkStart w:id="102" w:name="_LINE__35_807f539b_e259_4cd2_885c_f1732e" /&amp;gt;&amp;lt;w:bookmarkEnd w:id="101" /&amp;gt;&amp;lt;w:r&amp;gt;&amp;lt;w:t xml:space="preserve"&amp;gt;leave benefits program. It requires a school district employer that deducted a portion of the &amp;lt;/w:t&amp;gt;&amp;lt;/w:r&amp;gt;&amp;lt;w:bookmarkStart w:id="103" w:name="_LINE__36_f9daa21d_7ff9_4dc0_9d28_04fb68" /&amp;gt;&amp;lt;w:bookmarkEnd w:id="102" /&amp;gt;&amp;lt;w:r&amp;gt;&amp;lt;w:t xml:space="preserve"&amp;gt;premium to the employee as part of the employee's wage to remit that portion of the &amp;lt;/w:t&amp;gt;&amp;lt;/w:r&amp;gt;&amp;lt;w:bookmarkStart w:id="104" w:name="_LINE__37_9455af81_1835_49eb_ba6e_988462" /&amp;gt;&amp;lt;w:bookmarkEnd w:id="103" /&amp;gt;&amp;lt;w:r&amp;gt;&amp;lt;w:t&amp;gt;premium to the employee as part of the employee's wage.&amp;lt;/w:t&amp;gt;&amp;lt;/w:r&amp;gt;&amp;lt;w:bookmarkEnd w:id="104" /&amp;gt;&amp;lt;/w:p&amp;gt;&amp;lt;w:bookmarkEnd w:id="1" /&amp;gt;&amp;lt;w:bookmarkEnd w:id="2" /&amp;gt;&amp;lt;w:bookmarkEnd w:id="3" /&amp;gt;&amp;lt;w:bookmarkEnd w:id="84" /&amp;gt;&amp;lt;w:bookmarkEnd w:id="99" /&amp;gt;&amp;lt;w:p w:rsidR="00000000" w:rsidRDefault="00596927"&amp;gt;&amp;lt;w:r&amp;gt;&amp;lt;w:t xml:space="preserve"&amp;gt; &amp;lt;/w:t&amp;gt;&amp;lt;/w:r&amp;gt;&amp;lt;/w:p&amp;gt;&amp;lt;w:sectPr w:rsidR="00000000" w:rsidSect="0059692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06BAF" w:rsidRDefault="0059692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08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e4b64b9_53e1_40a8_8032_7206cb8&lt;/BookmarkName&gt;&lt;Tables /&gt;&lt;/ProcessedCheckInPage&gt;&lt;/Pages&gt;&lt;Paragraphs&gt;&lt;CheckInParagraphs&gt;&lt;PageNumber&gt;1&lt;/PageNumber&gt;&lt;BookmarkName&gt;_PAR__1_ec3c4ba6_0c34_4441_96f7_101158c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ef8786b9_b23b_489a_b6ca_62a2152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a503c18_3485_494e_a9d2_8ab98e61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d2d992c_9a9e_4816_af84_3555642a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56d6e32_d740_4ba5_908b_a387acd8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c7aa09f_6be4_4024_b577_80dd668d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335748d_b929_48c3_9892_187fa85b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a436d77_c0ec_44e7_8246_50bb38bb&lt;/BookmarkName&gt;&lt;StartingLineNumber&gt;11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d769668_94bf_427e_b414_88543317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276f0ae_f608_4376_b833_4a066ec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91278a8_15ad_4a66_b5f1_d94b118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3dd80b0_8141_4b72_8ff8_78f7539&lt;/BookmarkName&gt;&lt;StartingLineNumber&gt;24&lt;/StartingLineNumber&gt;&lt;EndingLineNumber&gt;25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1b51204_c300_43fc_8064_4972fcd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71a6bcd_48bd_4642_b749_77991c6&lt;/BookmarkName&gt;&lt;StartingLineNumber&gt;29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01ff42d4_1cbb_4bad_b655_74915ed&lt;/BookmarkName&gt;&lt;StartingLineNumber&gt;33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