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irect the Board of Occupational Safety and Health to Develop Indoor Air Quality Standards for Buildings in the State in Which Public Sector Workers Work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3d3ca85_33a7_423e_"/>
      <w:bookmarkStart w:id="1" w:name="_DOC_BODY__91621c92_5cb3_4c7b_9275_23ce6"/>
      <w:bookmarkStart w:id="2" w:name="_PAGE__1_8a56028f_8deb_4c8e_9344_95e5ee1"/>
      <w:bookmarkStart w:id="3" w:name="_PAR__1_a8df1b01_ef3d_45ed_849e_92fe651c"/>
      <w:bookmarkStart w:id="4" w:name="_ENACTING_CLAUSE__dbcbd81f_3d0a_47d1_b99"/>
      <w:bookmarkStart w:id="5" w:name="_LINE__1_6187fdb1_8adf_4527_8602_749d7d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8df1b01_ef3d_45ed_849e_92fe651c"/>
      <w:bookmarkStart w:id="7" w:name="_ENACTING_CLAUSE__dbcbd81f_3d0a_47d1_b99"/>
      <w:bookmarkStart w:id="8" w:name="_DOC_BODY_CONTENT__85cd18c0_38d9_4dc5_83"/>
      <w:bookmarkStart w:id="9" w:name="_BILL_SECTION__1ca6c5f8_f2fc_4e0e_aeb5_1"/>
      <w:bookmarkStart w:id="10" w:name="_PAR__2_0392a892_80dc_4c6a_97b9_50ea0164"/>
      <w:bookmarkStart w:id="11" w:name="_BILL_SECTION_HEADER__213d8d7f_2dd2_4380"/>
      <w:bookmarkStart w:id="12" w:name="_LINE__2_f717f948_e302_4f78_88fc_f58f82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ceb7d9_112c_4153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565-A, sub-§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392a892_80dc_4c6a_97b9_50ea0164"/>
      <w:bookmarkStart w:id="15" w:name="_BILL_SECTION_HEADER__213d8d7f_2dd2_4380"/>
      <w:bookmarkStart w:id="16" w:name="_PROCESSED_CHANGE__15c68907_e5f8_4580_b7"/>
      <w:bookmarkStart w:id="17" w:name="_PAR__3_a2e09f0e_4a07_4838_862c_271424f5"/>
      <w:bookmarkStart w:id="18" w:name="_STATUTE_SS__aa0c0526_112c_44e7_b7e7_e6b"/>
      <w:bookmarkStart w:id="19" w:name="_LINE__3_52c24910_dd61_4faf_bc0a_f67d1be"/>
      <w:bookmarkStart w:id="20" w:name="_STATUTE_NUMBER__4130078a_9b11_4277_a55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2ea68d4_4a8a_4ec0_9a"/>
      <w:r>
        <w:rPr>
          <w:rFonts w:eastAsia="Arial" w:cs="Arial" w:ascii="Arial" w:hAnsi="Arial"/>
          <w:b/>
          <w:u w:val="single"/>
        </w:rPr>
        <w:t xml:space="preserve">Indoor air quality standar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1575f64_ae49_4a07_9a0"/>
      <w:bookmarkEnd w:id="21"/>
      <w:r>
        <w:rPr>
          <w:rFonts w:eastAsia="Arial" w:cs="Arial" w:ascii="Arial" w:hAnsi="Arial"/>
          <w:u w:val="single"/>
        </w:rPr>
        <w:t xml:space="preserve">The board shall develop indoor air quality standards </w:t>
      </w:r>
      <w:bookmarkStart w:id="23" w:name="_LINE__4_c0891a4b_616f_418e_91e5_b1b0d49"/>
      <w:bookmarkEnd w:id="19"/>
      <w:r>
        <w:rPr>
          <w:rFonts w:eastAsia="Arial" w:cs="Arial" w:ascii="Arial" w:hAnsi="Arial"/>
          <w:u w:val="single"/>
        </w:rPr>
        <w:t>for buildings in the State in which public sector workers work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1ca6c5f8_f2fc_4e0e_aeb5_1"/>
      <w:bookmarkStart w:id="25" w:name="_PROCESSED_CHANGE__15c68907_e5f8_4580_b7"/>
      <w:bookmarkStart w:id="26" w:name="_PAR__3_a2e09f0e_4a07_4838_862c_271424f5"/>
      <w:bookmarkStart w:id="27" w:name="_STATUTE_SS__aa0c0526_112c_44e7_b7e7_e6b"/>
      <w:bookmarkStart w:id="28" w:name="_BILL_SECTION__b9f528b3_7183_4866_8dd0_a"/>
      <w:bookmarkStart w:id="29" w:name="_PAR__4_7867a7d9_8da8_41b8_a12b_a1916f46"/>
      <w:bookmarkStart w:id="30" w:name="_BILL_SECTION_HEADER__a9391d5f_16db_40b1"/>
      <w:bookmarkStart w:id="31" w:name="_LINE__5_b4ab90b9_19e5_4630_beb5_d23aad3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294f5bf_634a_452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565-A, sub-§3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7867a7d9_8da8_41b8_a12b_a1916f46"/>
      <w:bookmarkStart w:id="34" w:name="_BILL_SECTION_HEADER__a9391d5f_16db_40b1"/>
      <w:bookmarkStart w:id="35" w:name="_PROCESSED_CHANGE__ea589a2d_4a25_4c03_a8"/>
      <w:bookmarkStart w:id="36" w:name="_PAR__5_528a3c27_2ab3_48d4_9ee1_7247ccaa"/>
      <w:bookmarkStart w:id="37" w:name="_STATUTE_SS__3b2c6cdb_b502_4f97_a17f_87b"/>
      <w:bookmarkStart w:id="38" w:name="_LINE__6_1352a5ed_af69_4caf_b903_dce7b65"/>
      <w:bookmarkStart w:id="39" w:name="_STATUTE_NUMBER__482d644c_bc20_4f66_acbd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3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ae30de6b_cda1_400c_be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41" w:name="_STATUTE_CONTENT__31c624bf_d329_479c_a65"/>
      <w:bookmarkEnd w:id="40"/>
      <w:r>
        <w:rPr>
          <w:rFonts w:eastAsia="Arial" w:cs="Arial" w:ascii="Arial" w:hAnsi="Arial"/>
          <w:u w:val="single"/>
        </w:rPr>
        <w:t xml:space="preserve">The board shall adopt rules to carry out the purposes of subsection 2. Rules </w:t>
      </w:r>
      <w:bookmarkStart w:id="42" w:name="_LINE__7_8ac0c94e_b25e_43e9_a001_36748d7"/>
      <w:bookmarkEnd w:id="38"/>
      <w:r>
        <w:rPr>
          <w:rFonts w:eastAsia="Arial" w:cs="Arial" w:ascii="Arial" w:hAnsi="Arial"/>
          <w:u w:val="single"/>
        </w:rPr>
        <w:t xml:space="preserve">adopted pursuant to this subsection are routine technical rules under Title 5, chapter 375, </w:t>
      </w:r>
      <w:bookmarkStart w:id="43" w:name="_LINE__8_6b74a8f5_4b09_4472_974c_545b417"/>
      <w:bookmarkEnd w:id="42"/>
      <w:r>
        <w:rPr>
          <w:rFonts w:eastAsia="Arial" w:cs="Arial" w:ascii="Arial" w:hAnsi="Arial"/>
          <w:u w:val="single"/>
        </w:rPr>
        <w:t>subchapter 2-A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9f528b3_7183_4866_8dd0_a"/>
      <w:bookmarkStart w:id="45" w:name="_PROCESSED_CHANGE__ea589a2d_4a25_4c03_a8"/>
      <w:bookmarkStart w:id="46" w:name="_PAR__5_528a3c27_2ab3_48d4_9ee1_7247ccaa"/>
      <w:bookmarkStart w:id="47" w:name="_STATUTE_SS__3b2c6cdb_b502_4f97_a17f_87b"/>
      <w:bookmarkStart w:id="48" w:name="_BILL_SECTION_UNALLOCATED__62e30baf_725e"/>
      <w:bookmarkStart w:id="49" w:name="_PAR__6_79805ca8_6c34_4446_8f43_935aa649"/>
      <w:bookmarkStart w:id="50" w:name="_LINE__9_0bbbfe4f_d68f_4bdd_adfb_f1b8523"/>
      <w:bookmarkEnd w:id="44"/>
      <w:bookmarkEnd w:id="45"/>
      <w:bookmarkEnd w:id="46"/>
      <w:bookmarkEnd w:id="47"/>
      <w:bookmarkEnd w:id="41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eddb589d_34a9_4175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 xml:space="preserve">.  Board of Occupational Safety and Health to develop indoor air </w:t>
      </w:r>
      <w:bookmarkStart w:id="52" w:name="_LINE__10_50ad78d4_0bf8_4dc1_8039_a12ebc"/>
      <w:bookmarkEnd w:id="50"/>
      <w:r>
        <w:rPr>
          <w:rFonts w:eastAsia="Arial" w:cs="Arial" w:ascii="Arial" w:hAnsi="Arial"/>
          <w:b/>
          <w:sz w:val="24"/>
        </w:rPr>
        <w:t>quality standards for public buildings in the State.</w:t>
      </w:r>
      <w:r>
        <w:rPr>
          <w:rFonts w:eastAsia="Arial" w:cs="Arial" w:ascii="Arial" w:hAnsi="Arial"/>
        </w:rPr>
        <w:t xml:space="preserve">  In creating the indoor air quality </w:t>
      </w:r>
      <w:bookmarkStart w:id="53" w:name="_LINE__11_d6357805_e61e_4cac_9823_5d0ebc"/>
      <w:bookmarkEnd w:id="52"/>
      <w:r>
        <w:rPr>
          <w:rFonts w:eastAsia="Arial" w:cs="Arial" w:ascii="Arial" w:hAnsi="Arial"/>
        </w:rPr>
        <w:t xml:space="preserve">standards under the Maine Revised Statutes, Title 26, section 565-A, subsection 2, the </w:t>
      </w:r>
      <w:bookmarkStart w:id="54" w:name="_LINE__12_881dbcbc_1bd4_4231_901c_efa721"/>
      <w:bookmarkEnd w:id="53"/>
      <w:r>
        <w:rPr>
          <w:rFonts w:eastAsia="Arial" w:cs="Arial" w:ascii="Arial" w:hAnsi="Arial"/>
        </w:rPr>
        <w:t xml:space="preserve">Department of Labor, Board of Occupational Safety and Health shall consider but is not </w:t>
      </w:r>
      <w:bookmarkStart w:id="55" w:name="_LINE__13_eee355d6_8100_44dd_92ab_77e1e2"/>
      <w:bookmarkEnd w:id="54"/>
      <w:r>
        <w:rPr>
          <w:rFonts w:eastAsia="Arial" w:cs="Arial" w:ascii="Arial" w:hAnsi="Arial"/>
        </w:rPr>
        <w:t>limited to considering the following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79805ca8_6c34_4446_8f43_935aa649"/>
      <w:bookmarkStart w:id="57" w:name="_PAR__7_571453f2_4235_45c9_ae26_1cf4972f"/>
      <w:bookmarkStart w:id="58" w:name="_LINE__14_3dc4c76b_fdce_411b_af32_233f44"/>
      <w:bookmarkEnd w:id="56"/>
      <w:bookmarkEnd w:id="57"/>
      <w:r>
        <w:rPr>
          <w:rFonts w:eastAsia="Arial" w:cs="Arial" w:ascii="Arial" w:hAnsi="Arial"/>
        </w:rPr>
        <w:t>1. Carbon monoxide;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571453f2_4235_45c9_ae26_1cf4972f"/>
      <w:bookmarkStart w:id="60" w:name="_PAR__8_a9f8decd_4b68_4df9_8ea7_675e6b01"/>
      <w:bookmarkStart w:id="61" w:name="_LINE__15_21283fe0_78ba_496a_924a_168792"/>
      <w:bookmarkEnd w:id="59"/>
      <w:bookmarkEnd w:id="60"/>
      <w:r>
        <w:rPr>
          <w:rFonts w:eastAsia="Arial" w:cs="Arial" w:ascii="Arial" w:hAnsi="Arial"/>
        </w:rPr>
        <w:t>2. Nitrogen dioxide;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8_a9f8decd_4b68_4df9_8ea7_675e6b01"/>
      <w:bookmarkStart w:id="63" w:name="_PAR__9_6d449953_26f4_45b7_bfff_bda14c3f"/>
      <w:bookmarkStart w:id="64" w:name="_LINE__16_52281577_ec95_4bb2_bae2_3fce78"/>
      <w:bookmarkEnd w:id="62"/>
      <w:bookmarkEnd w:id="63"/>
      <w:r>
        <w:rPr>
          <w:rFonts w:eastAsia="Arial" w:cs="Arial" w:ascii="Arial" w:hAnsi="Arial"/>
        </w:rPr>
        <w:t>3. Indoor particulate matter;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6d449953_26f4_45b7_bfff_bda14c3f"/>
      <w:bookmarkStart w:id="66" w:name="_PAR__10_156f2394_2761_4e0a_b8a2_9a7c0f7"/>
      <w:bookmarkStart w:id="67" w:name="_LINE__17_8a8f62fe_7f32_4faa_bb65_47eea8"/>
      <w:bookmarkEnd w:id="65"/>
      <w:bookmarkEnd w:id="66"/>
      <w:r>
        <w:rPr>
          <w:rFonts w:eastAsia="Arial" w:cs="Arial" w:ascii="Arial" w:hAnsi="Arial"/>
        </w:rPr>
        <w:t>4. Aerosolized particles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0_156f2394_2761_4e0a_b8a2_9a7c0f7"/>
      <w:bookmarkStart w:id="69" w:name="_PAR__11_29e51bea_fe23_4cca_8865_4adc517"/>
      <w:bookmarkStart w:id="70" w:name="_LINE__18_ff3e086e_aa1a_4401_9124_88d223"/>
      <w:bookmarkEnd w:id="68"/>
      <w:bookmarkEnd w:id="69"/>
      <w:r>
        <w:rPr>
          <w:rFonts w:eastAsia="Arial" w:cs="Arial" w:ascii="Arial" w:hAnsi="Arial"/>
        </w:rPr>
        <w:t>5. Mold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1_29e51bea_fe23_4cca_8865_4adc517"/>
      <w:bookmarkStart w:id="72" w:name="_PAR__12_032f65cf_3c85_4d1a_b4b9_e2e0b9a"/>
      <w:bookmarkStart w:id="73" w:name="_LINE__19_a4b77535_29a2_49e7_ae7d_9f8733"/>
      <w:bookmarkEnd w:id="71"/>
      <w:bookmarkEnd w:id="72"/>
      <w:r>
        <w:rPr>
          <w:rFonts w:eastAsia="Arial" w:cs="Arial" w:ascii="Arial" w:hAnsi="Arial"/>
        </w:rPr>
        <w:t>6. Volatile organic compounds;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2_032f65cf_3c85_4d1a_b4b9_e2e0b9a"/>
      <w:bookmarkStart w:id="75" w:name="_PAR__13_67b878b9_cd03_4d70_ba0b_575f83c"/>
      <w:bookmarkStart w:id="76" w:name="_LINE__20_eb917df7_bd62_44a3_af4c_b4763f"/>
      <w:bookmarkEnd w:id="74"/>
      <w:bookmarkEnd w:id="75"/>
      <w:r>
        <w:rPr>
          <w:rFonts w:eastAsia="Arial" w:cs="Arial" w:ascii="Arial" w:hAnsi="Arial"/>
        </w:rPr>
        <w:t>7. Radon;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3_67b878b9_cd03_4d70_ba0b_575f83c"/>
      <w:bookmarkStart w:id="78" w:name="_PAR__14_526533ea_be87_40fc_801b_102d3aa"/>
      <w:bookmarkStart w:id="79" w:name="_LINE__21_8ab644a2_5de5_406e_806d_8d3aa7"/>
      <w:bookmarkEnd w:id="77"/>
      <w:bookmarkEnd w:id="78"/>
      <w:r>
        <w:rPr>
          <w:rFonts w:eastAsia="Arial" w:cs="Arial" w:ascii="Arial" w:hAnsi="Arial"/>
        </w:rPr>
        <w:t>8. Lead;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4_526533ea_be87_40fc_801b_102d3aa"/>
      <w:bookmarkStart w:id="81" w:name="_PAR__15_dc6dc21f_c069_42b9_9a24_7c3d212"/>
      <w:bookmarkStart w:id="82" w:name="_LINE__22_ffe46cd1_f050_4499_ab3d_1e4cfb"/>
      <w:bookmarkEnd w:id="80"/>
      <w:bookmarkEnd w:id="81"/>
      <w:r>
        <w:rPr>
          <w:rFonts w:eastAsia="Arial" w:cs="Arial" w:ascii="Arial" w:hAnsi="Arial"/>
        </w:rPr>
        <w:t>9. Asbestos;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15_dc6dc21f_c069_42b9_9a24_7c3d212"/>
      <w:bookmarkStart w:id="84" w:name="_PAR__16_3d7d144a_0596_4bf0_84c0_69782dc"/>
      <w:bookmarkStart w:id="85" w:name="_LINE__23_0d90f09c_bed0_4024_b242_2d166c"/>
      <w:bookmarkEnd w:id="83"/>
      <w:bookmarkEnd w:id="84"/>
      <w:r>
        <w:rPr>
          <w:rFonts w:eastAsia="Arial" w:cs="Arial" w:ascii="Arial" w:hAnsi="Arial"/>
        </w:rPr>
        <w:t>10. Pesticides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6_3d7d144a_0596_4bf0_84c0_69782dc"/>
      <w:bookmarkStart w:id="87" w:name="_PAR__17_d32ebc75_d6c9_4423_a341_12a7d14"/>
      <w:bookmarkStart w:id="88" w:name="_LINE__24_e1252a4a_2289_4fab_b917_176e50"/>
      <w:bookmarkEnd w:id="86"/>
      <w:bookmarkEnd w:id="87"/>
      <w:r>
        <w:rPr>
          <w:rFonts w:eastAsia="Arial" w:cs="Arial" w:ascii="Arial" w:hAnsi="Arial"/>
        </w:rPr>
        <w:t>11. Insecticides;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7_d32ebc75_d6c9_4423_a341_12a7d14"/>
      <w:bookmarkStart w:id="90" w:name="_PAR__18_c5c17e4b_dcf3_4676_b3ba_7182f72"/>
      <w:bookmarkStart w:id="91" w:name="_LINE__25_c766780f_2eed_4f45_9ea1_7709fa"/>
      <w:bookmarkEnd w:id="89"/>
      <w:bookmarkEnd w:id="90"/>
      <w:r>
        <w:rPr>
          <w:rFonts w:eastAsia="Arial" w:cs="Arial" w:ascii="Arial" w:hAnsi="Arial"/>
        </w:rPr>
        <w:t>12. Formaldehyde; and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8_c5c17e4b_dcf3_4676_b3ba_7182f72"/>
      <w:bookmarkStart w:id="93" w:name="_PAR__19_626b33a2_b4ee_4bc9_9e72_d3b493e"/>
      <w:bookmarkStart w:id="94" w:name="_LINE__26_55a334bf_09fd_4b44_9397_721e83"/>
      <w:bookmarkEnd w:id="92"/>
      <w:bookmarkEnd w:id="93"/>
      <w:r>
        <w:rPr>
          <w:rFonts w:eastAsia="Arial" w:cs="Arial" w:ascii="Arial" w:hAnsi="Arial"/>
        </w:rPr>
        <w:t>13. Excess humidity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9_626b33a2_b4ee_4bc9_9e72_d3b493e"/>
      <w:bookmarkStart w:id="96" w:name="_PAR__20_15b84d40_5802_4dfc_8a47_106a349"/>
      <w:bookmarkStart w:id="97" w:name="_LINE__27_e0be3756_caf7_4fbe_baf3_71c4a2"/>
      <w:bookmarkEnd w:id="95"/>
      <w:bookmarkEnd w:id="96"/>
      <w:r>
        <w:rPr>
          <w:rFonts w:eastAsia="Arial" w:cs="Arial" w:ascii="Arial" w:hAnsi="Arial"/>
        </w:rPr>
        <w:t xml:space="preserve">The board may consider the items listed in this section individually or create an indoor </w:t>
      </w:r>
      <w:bookmarkStart w:id="98" w:name="_LINE__28_3aa7c997_5bf7_4df3_8699_ea6266"/>
      <w:bookmarkEnd w:id="97"/>
      <w:r>
        <w:rPr>
          <w:rFonts w:eastAsia="Arial" w:cs="Arial" w:ascii="Arial" w:hAnsi="Arial"/>
        </w:rPr>
        <w:t xml:space="preserve">air quality index.  A rule for an item in this section that involves aerosols must be at least </w:t>
      </w:r>
      <w:bookmarkStart w:id="99" w:name="_LINE__29_03d915a3_82da_4ca3_8404_75574f"/>
      <w:bookmarkEnd w:id="98"/>
      <w:r>
        <w:rPr>
          <w:rFonts w:eastAsia="Arial" w:cs="Arial" w:ascii="Arial" w:hAnsi="Arial"/>
        </w:rPr>
        <w:t xml:space="preserve">as stringent as American Society of Heating, Refrigerating and Air-Conditioning Engineers </w:t>
      </w:r>
      <w:bookmarkStart w:id="100" w:name="_LINE__30_656da926_f1d3_4c54_9f77_36b44c"/>
      <w:bookmarkEnd w:id="99"/>
      <w:r>
        <w:rPr>
          <w:rFonts w:eastAsia="Arial" w:cs="Arial" w:ascii="Arial" w:hAnsi="Arial"/>
        </w:rPr>
        <w:t>Standard 241 (2023)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UNALLOCATED__62e30baf_725e"/>
      <w:bookmarkStart w:id="102" w:name="_PAR__20_15b84d40_5802_4dfc_8a47_106a349"/>
      <w:bookmarkStart w:id="103" w:name="_PAR__21_d5c51980_5ae0_4393_b8ae_4dc7dca"/>
      <w:bookmarkStart w:id="104" w:name="_BILL_SECTION_UNALLOCATED__ffaab09e_d4be"/>
      <w:bookmarkStart w:id="105" w:name="_LINE__31_742de333_f820_45f3_9d95_2711e1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124a8416_c1ee_462b"/>
      <w:r>
        <w:rPr>
          <w:rFonts w:eastAsia="Arial" w:cs="Arial" w:ascii="Arial" w:hAnsi="Arial"/>
          <w:b/>
          <w:sz w:val="24"/>
        </w:rPr>
        <w:t>4</w:t>
      </w:r>
      <w:bookmarkEnd w:id="106"/>
      <w:r>
        <w:rPr>
          <w:rFonts w:eastAsia="Arial" w:cs="Arial" w:ascii="Arial" w:hAnsi="Arial"/>
          <w:b/>
          <w:sz w:val="24"/>
        </w:rPr>
        <w:t>.  Rules to develop initial indoor air quality standards.</w:t>
      </w:r>
      <w:r>
        <w:rPr>
          <w:rFonts w:eastAsia="Arial" w:cs="Arial" w:ascii="Arial" w:hAnsi="Arial"/>
        </w:rPr>
        <w:t xml:space="preserve">  By February 15, </w:t>
      </w:r>
      <w:bookmarkStart w:id="107" w:name="_LINE__32_8f9df30d_2b1a_4a3d_a477_6658d0"/>
      <w:bookmarkEnd w:id="105"/>
      <w:r>
        <w:rPr>
          <w:rFonts w:eastAsia="Arial" w:cs="Arial" w:ascii="Arial" w:hAnsi="Arial"/>
        </w:rPr>
        <w:t xml:space="preserve">2026, the Department of Labor, Board of Occupational Safety and Health shall publish a </w:t>
      </w:r>
      <w:bookmarkStart w:id="108" w:name="_LINE__33_8cb2a655_09c7_41a2_a7c5_f4ac2e"/>
      <w:bookmarkEnd w:id="107"/>
      <w:r>
        <w:rPr>
          <w:rFonts w:eastAsia="Arial" w:cs="Arial" w:ascii="Arial" w:hAnsi="Arial"/>
        </w:rPr>
        <w:t xml:space="preserve">notice of proposed rules under the Maine Revised Statutes, Title 5, section 8053, subsection </w:t>
      </w:r>
      <w:bookmarkStart w:id="109" w:name="_LINE__34_34360f05_055c_47d7_8d2a_e252f7"/>
      <w:bookmarkEnd w:id="108"/>
      <w:r>
        <w:rPr>
          <w:rFonts w:eastAsia="Arial" w:cs="Arial" w:ascii="Arial" w:hAnsi="Arial"/>
        </w:rPr>
        <w:t>5 to carry out the provisions of Title 26, section 565-A, subsection 2.</w:t>
      </w:r>
      <w:bookmarkEnd w:id="1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0" w:name="_DOC_BODY_CONTENT__85cd18c0_38d9_4dc5_83"/>
      <w:bookmarkStart w:id="111" w:name="_PAR__21_d5c51980_5ae0_4393_b8ae_4dc7dca"/>
      <w:bookmarkStart w:id="112" w:name="_BILL_SECTION_UNALLOCATED__ffaab09e_d4be"/>
      <w:bookmarkStart w:id="113" w:name="_SUMMARY__e00bc1b8_54b8_4306_9c4f_45da7f"/>
      <w:bookmarkStart w:id="114" w:name="_PAR__22_b2bb3632_2723_46de_9f8f_86b2d80"/>
      <w:bookmarkStart w:id="115" w:name="_LINE__35_b27095ba_7275_4e29_bd48_005f4a"/>
      <w:bookmarkEnd w:id="110"/>
      <w:bookmarkEnd w:id="111"/>
      <w:bookmarkEnd w:id="112"/>
      <w:bookmarkEnd w:id="114"/>
      <w:r>
        <w:rPr>
          <w:rFonts w:eastAsia="Arial" w:cs="Arial" w:ascii="Arial" w:hAnsi="Arial"/>
          <w:b/>
          <w:sz w:val="24"/>
        </w:rPr>
        <w:t>SUMMARY</w:t>
      </w:r>
      <w:bookmarkEnd w:id="11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6" w:name="_PAR__22_b2bb3632_2723_46de_9f8f_86b2d80"/>
      <w:bookmarkStart w:id="117" w:name="_PAR__23_1b38b530_bc07_4336_9bae_b811a9b"/>
      <w:bookmarkStart w:id="118" w:name="_LINE__36_8ae2ba19_7335_4f62_811a_55649b"/>
      <w:bookmarkEnd w:id="116"/>
      <w:r>
        <w:rPr>
          <w:rFonts w:eastAsia="Arial" w:cs="Arial" w:ascii="Arial" w:hAnsi="Arial"/>
        </w:rPr>
        <w:t xml:space="preserve">This bill directs the Department of Labor, Board of Occupational Safety and Health to </w:t>
      </w:r>
      <w:bookmarkStart w:id="119" w:name="_LINE__37_5bebdfd1_1d72_4cc6_ba2c_bab234"/>
      <w:bookmarkEnd w:id="118"/>
      <w:r>
        <w:rPr>
          <w:rFonts w:eastAsia="Arial" w:cs="Arial" w:ascii="Arial" w:hAnsi="Arial"/>
        </w:rPr>
        <w:t xml:space="preserve">adopt routine technical rules creating indoor air quality standards for buildings in which </w:t>
      </w:r>
      <w:bookmarkStart w:id="120" w:name="_PAR__1_b7aa2ee5_acff_4ff9_b9fe_69403437"/>
      <w:bookmarkStart w:id="121" w:name="_PAGE__2_6f42da69_9b79_4c91_989d_ee1aef5"/>
      <w:bookmarkStart w:id="122" w:name="_LINE__1_4d949a81_328c_4ad8_a523_7e7d9bb"/>
      <w:bookmarkStart w:id="123" w:name="_PAGE_SPLIT__0a183f4a_2ba2_4771_b55d_1fb"/>
      <w:bookmarkEnd w:id="2"/>
      <w:bookmarkEnd w:id="117"/>
      <w:bookmarkEnd w:id="119"/>
      <w:r>
        <w:rPr>
          <w:rFonts w:eastAsia="Arial" w:cs="Arial" w:ascii="Arial" w:hAnsi="Arial"/>
        </w:rPr>
        <w:t>p</w:t>
      </w:r>
      <w:bookmarkEnd w:id="123"/>
      <w:r>
        <w:rPr>
          <w:rFonts w:eastAsia="Arial" w:cs="Arial" w:ascii="Arial" w:hAnsi="Arial"/>
        </w:rPr>
        <w:t xml:space="preserve">ublic sector workers work, including rules for aerosols that are at least as stringent as the </w:t>
      </w:r>
      <w:bookmarkStart w:id="124" w:name="_LINE__2_eac0a4a4_b222_4b4e_9aa2_0d0a355"/>
      <w:bookmarkEnd w:id="122"/>
      <w:r>
        <w:rPr>
          <w:rFonts w:eastAsia="Arial" w:cs="Arial" w:ascii="Arial" w:hAnsi="Arial"/>
        </w:rPr>
        <w:t xml:space="preserve">American Society of Heating, Refrigerating and Air-Conditioning Engineers standard for </w:t>
      </w:r>
      <w:bookmarkStart w:id="125" w:name="_LINE__3_c8eae24e_eae6_40dc_a44a_e00fdff"/>
      <w:bookmarkEnd w:id="124"/>
      <w:r>
        <w:rPr>
          <w:rFonts w:eastAsia="Arial" w:cs="Arial" w:ascii="Arial" w:hAnsi="Arial"/>
        </w:rPr>
        <w:t>the control of infectious aerosols.</w:t>
      </w:r>
      <w:bookmarkEnd w:id="0"/>
      <w:bookmarkEnd w:id="1"/>
      <w:bookmarkEnd w:id="113"/>
      <w:bookmarkEnd w:id="120"/>
      <w:bookmarkEnd w:id="121"/>
      <w:bookmarkEnd w:id="1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irect the Board of Occupational Safety and Health to Develop Indoor Air Quality Standards for Buildings in the State in Which Public Sector Workers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73</ItemId>
    <LRId>75955</LRId>
    <LRNumber>229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irect the Board of Occupational Safety and Health to Develop Indoor Air Quality Standards for Buildings in the State in Which Public Sector Workers Work</LRTitle>
    <ItemTitle>An Act to Direct the Board of Occupational Safety and Health to Develop Indoor Air Quality Standards for Buildings in the State in Which Public Sector Workers Work</ItemTitle>
    <ShortTitle1>DIRECT THE BOARD OF</ShortTitle1>
    <ShortTitle2>OCCUPATIONAL SAFETY AND HEALTH</ShortTitle2>
    <SponsorFirstName>Karen</SponsorFirstName>
    <SponsorLastName>Montell</SponsorLastName>
    <SponsorChamberPrefix>Rep.</SponsorChamberPrefix>
    <SponsorFrom>Gardiner</SponsorFrom>
    <DraftingCycleCount>2</DraftingCycleCount>
    <LatestDraftingActionId>130</LatestDraftingActionId>
    <LatestDraftingActionDate>2025-03-26T09:20:25</LatestDraftingActionDate>
    <LatestDrafterName>wmillike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72CC2" w:rsidRDefault="00372CC2" w:rsidP="00372CC2"&amp;gt;&amp;lt;w:pPr&amp;gt;&amp;lt;w:ind w:left="360" /&amp;gt;&amp;lt;/w:pPr&amp;gt;&amp;lt;w:bookmarkStart w:id="0" w:name="_ENACTING_CLAUSE__dbcbd81f_3d0a_47d1_b99" /&amp;gt;&amp;lt;w:bookmarkStart w:id="1" w:name="_DOC_BODY__91621c92_5cb3_4c7b_9275_23ce6" /&amp;gt;&amp;lt;w:bookmarkStart w:id="2" w:name="_DOC_BODY_CONTAINER__63d3ca85_33a7_423e_" /&amp;gt;&amp;lt;w:bookmarkStart w:id="3" w:name="_PAGE__1_8a56028f_8deb_4c8e_9344_95e5ee1" /&amp;gt;&amp;lt;w:bookmarkStart w:id="4" w:name="_PAR__1_a8df1b01_ef3d_45ed_849e_92fe651c" /&amp;gt;&amp;lt;w:bookmarkStart w:id="5" w:name="_LINE__1_6187fdb1_8adf_4527_8602_749d7d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72CC2" w:rsidRDefault="00372CC2" w:rsidP="00372CC2"&amp;gt;&amp;lt;w:pPr&amp;gt;&amp;lt;w:ind w:left="360" w:firstLine="360" /&amp;gt;&amp;lt;/w:pPr&amp;gt;&amp;lt;w:bookmarkStart w:id="6" w:name="_BILL_SECTION_HEADER__213d8d7f_2dd2_4380" /&amp;gt;&amp;lt;w:bookmarkStart w:id="7" w:name="_BILL_SECTION__1ca6c5f8_f2fc_4e0e_aeb5_1" /&amp;gt;&amp;lt;w:bookmarkStart w:id="8" w:name="_DOC_BODY_CONTENT__85cd18c0_38d9_4dc5_83" /&amp;gt;&amp;lt;w:bookmarkStart w:id="9" w:name="_PAR__2_0392a892_80dc_4c6a_97b9_50ea0164" /&amp;gt;&amp;lt;w:bookmarkStart w:id="10" w:name="_LINE__2_f717f948_e302_4f78_88fc_f58f82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ceb7d9_112c_4153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565-A, sub-§2&amp;lt;/w:t&amp;gt;&amp;lt;/w:r&amp;gt;&amp;lt;w:r&amp;gt;&amp;lt;w:t xml:space="preserve"&amp;gt; is enacted to read:&amp;lt;/w:t&amp;gt;&amp;lt;/w:r&amp;gt;&amp;lt;w:bookmarkEnd w:id="10" /&amp;gt;&amp;lt;/w:p&amp;gt;&amp;lt;w:p w:rsidR="00372CC2" w:rsidRDefault="00372CC2" w:rsidP="00372CC2"&amp;gt;&amp;lt;w:pPr&amp;gt;&amp;lt;w:ind w:left="360" w:firstLine="360" /&amp;gt;&amp;lt;/w:pPr&amp;gt;&amp;lt;w:bookmarkStart w:id="12" w:name="_STATUTE_NUMBER__4130078a_9b11_4277_a558" /&amp;gt;&amp;lt;w:bookmarkStart w:id="13" w:name="_STATUTE_SS__aa0c0526_112c_44e7_b7e7_e6b" /&amp;gt;&amp;lt;w:bookmarkStart w:id="14" w:name="_PAR__3_a2e09f0e_4a07_4838_862c_271424f5" /&amp;gt;&amp;lt;w:bookmarkStart w:id="15" w:name="_LINE__3_52c24910_dd61_4faf_bc0a_f67d1be" /&amp;gt;&amp;lt;w:bookmarkStart w:id="16" w:name="_PROCESSED_CHANGE__15c68907_e5f8_4580_b7" /&amp;gt;&amp;lt;w:bookmarkEnd w:id="6" /&amp;gt;&amp;lt;w:bookmarkEnd w:id="9" /&amp;gt;&amp;lt;w:ins w:id="17" w:author="BPS" w:date="2025-03-14T13:57:00Z"&amp;gt;&amp;lt;w:r&amp;gt;&amp;lt;w:rPr&amp;gt;&amp;lt;w:b /&amp;gt;&amp;lt;/w:rPr&amp;gt;&amp;lt;w:t&amp;gt;2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62ea68d4_4a8a_4ec0_9a" /&amp;gt;&amp;lt;w:r&amp;gt;&amp;lt;w:rPr&amp;gt;&amp;lt;w:b /&amp;gt;&amp;lt;/w:rPr&amp;gt;&amp;lt;w:t xml:space="preserve"&amp;gt;Indoor air quality standards. &amp;lt;/w:t&amp;gt;&amp;lt;/w:r&amp;gt;&amp;lt;w:r&amp;gt;&amp;lt;w:t xml:space="preserve"&amp;gt; &amp;lt;/w:t&amp;gt;&amp;lt;/w:r&amp;gt;&amp;lt;w:bookmarkStart w:id="19" w:name="_STATUTE_CONTENT__41575f64_ae49_4a07_9a0" /&amp;gt;&amp;lt;w:bookmarkEnd w:id="18" /&amp;gt;&amp;lt;w:r w:rsidRPr="00D77D4C"&amp;gt;&amp;lt;w:t xml:space="preserve"&amp;gt;The board shall develop indoor air quality standards &amp;lt;/w:t&amp;gt;&amp;lt;/w:r&amp;gt;&amp;lt;w:bookmarkStart w:id="20" w:name="_LINE__4_c0891a4b_616f_418e_91e5_b1b0d49" /&amp;gt;&amp;lt;w:bookmarkEnd w:id="15" /&amp;gt;&amp;lt;w:r w:rsidRPr="00D77D4C"&amp;gt;&amp;lt;w:t xml:space="preserve"&amp;gt;for buildings &amp;lt;/w:t&amp;gt;&amp;lt;/w:r&amp;gt;&amp;lt;/w:ins&amp;gt;&amp;lt;w:ins w:id="21" w:author="BPS" w:date="2025-03-25T15:11:00Z"&amp;gt;&amp;lt;w:r&amp;gt;&amp;lt;w:t xml:space="preserve"&amp;gt;in the State &amp;lt;/w:t&amp;gt;&amp;lt;/w:r&amp;gt;&amp;lt;/w:ins&amp;gt;&amp;lt;w:ins w:id="22" w:author="BPS" w:date="2025-03-25T09:24:00Z"&amp;gt;&amp;lt;w:r&amp;gt;&amp;lt;w:t&amp;gt;in which public&amp;lt;/w:t&amp;gt;&amp;lt;/w:r&amp;gt;&amp;lt;/w:ins&amp;gt;&amp;lt;w:ins w:id="23" w:author="BPS" w:date="2025-03-25T09:25:00Z"&amp;gt;&amp;lt;w:r&amp;gt;&amp;lt;w:t xml:space="preserve"&amp;gt; sector workers&amp;lt;/w:t&amp;gt;&amp;lt;/w:r&amp;gt;&amp;lt;/w:ins&amp;gt;&amp;lt;w:ins w:id="24" w:author="BPS" w:date="2025-03-25T16:09:00Z"&amp;gt;&amp;lt;w:r&amp;gt;&amp;lt;w:t xml:space="preserve"&amp;gt; work&amp;lt;/w:t&amp;gt;&amp;lt;/w:r&amp;gt;&amp;lt;/w:ins&amp;gt;&amp;lt;w:ins w:id="25" w:author="BPS" w:date="2025-03-14T13:57:00Z"&amp;gt;&amp;lt;w:r w:rsidRPr="00D77D4C"&amp;gt;&amp;lt;w:t&amp;gt;.&amp;lt;/w:t&amp;gt;&amp;lt;/w:r&amp;gt;&amp;lt;/w:ins&amp;gt;&amp;lt;w:bookmarkEnd w:id="20" /&amp;gt;&amp;lt;/w:p&amp;gt;&amp;lt;w:p w:rsidR="00372CC2" w:rsidRDefault="00372CC2" w:rsidP="00372CC2"&amp;gt;&amp;lt;w:pPr&amp;gt;&amp;lt;w:ind w:left="360" w:firstLine="360" /&amp;gt;&amp;lt;/w:pPr&amp;gt;&amp;lt;w:bookmarkStart w:id="26" w:name="_BILL_SECTION_HEADER__a9391d5f_16db_40b1" /&amp;gt;&amp;lt;w:bookmarkStart w:id="27" w:name="_BILL_SECTION__b9f528b3_7183_4866_8dd0_a" /&amp;gt;&amp;lt;w:bookmarkStart w:id="28" w:name="_PAR__4_7867a7d9_8da8_41b8_a12b_a1916f46" /&amp;gt;&amp;lt;w:bookmarkStart w:id="29" w:name="_LINE__5_b4ab90b9_19e5_4630_beb5_d23aad3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0" w:name="_BILL_SECTION_NUMBER__b294f5bf_634a_452c" /&amp;gt;&amp;lt;w:r&amp;gt;&amp;lt;w:rPr&amp;gt;&amp;lt;w:b /&amp;gt;&amp;lt;w:sz w:val="24" /&amp;gt;&amp;lt;/w:rPr&amp;gt;&amp;lt;w:t&amp;gt;2&amp;lt;/w:t&amp;gt;&amp;lt;/w:r&amp;gt;&amp;lt;w:bookmarkEnd w:id="30" /&amp;gt;&amp;lt;w:r&amp;gt;&amp;lt;w:rPr&amp;gt;&amp;lt;w:b /&amp;gt;&amp;lt;w:sz w:val="24" /&amp;gt;&amp;lt;/w:rPr&amp;gt;&amp;lt;w:t&amp;gt;.  26 MRSA §565-A, sub-§3&amp;lt;/w:t&amp;gt;&amp;lt;/w:r&amp;gt;&amp;lt;w:r&amp;gt;&amp;lt;w:t xml:space="preserve"&amp;gt; is enacted to read:&amp;lt;/w:t&amp;gt;&amp;lt;/w:r&amp;gt;&amp;lt;w:bookmarkEnd w:id="29" /&amp;gt;&amp;lt;/w:p&amp;gt;&amp;lt;w:p w:rsidR="00372CC2" w:rsidRDefault="00372CC2" w:rsidP="00372CC2"&amp;gt;&amp;lt;w:pPr&amp;gt;&amp;lt;w:ind w:left="360" w:firstLine="360" /&amp;gt;&amp;lt;/w:pPr&amp;gt;&amp;lt;w:bookmarkStart w:id="31" w:name="_STATUTE_NUMBER__482d644c_bc20_4f66_acbd" /&amp;gt;&amp;lt;w:bookmarkStart w:id="32" w:name="_STATUTE_SS__3b2c6cdb_b502_4f97_a17f_87b" /&amp;gt;&amp;lt;w:bookmarkStart w:id="33" w:name="_PAR__5_528a3c27_2ab3_48d4_9ee1_7247ccaa" /&amp;gt;&amp;lt;w:bookmarkStart w:id="34" w:name="_LINE__6_1352a5ed_af69_4caf_b903_dce7b65" /&amp;gt;&amp;lt;w:bookmarkStart w:id="35" w:name="_PROCESSED_CHANGE__ea589a2d_4a25_4c03_a8" /&amp;gt;&amp;lt;w:bookmarkEnd w:id="26" /&amp;gt;&amp;lt;w:bookmarkEnd w:id="28" /&amp;gt;&amp;lt;w:ins w:id="36" w:author="BPS" w:date="2025-03-12T11:55:00Z"&amp;gt;&amp;lt;w:r&amp;gt;&amp;lt;w:rPr&amp;gt;&amp;lt;w:b /&amp;gt;&amp;lt;/w:rPr&amp;gt;&amp;lt;w:t&amp;gt;3&amp;lt;/w:t&amp;gt;&amp;lt;/w:r&amp;gt;&amp;lt;w:bookmarkEnd w:id="31" /&amp;gt;&amp;lt;w:r&amp;gt;&amp;lt;w:rPr&amp;gt;&amp;lt;w:b /&amp;gt;&amp;lt;/w:rPr&amp;gt;&amp;lt;w:t xml:space="preserve"&amp;gt;.  &amp;lt;/w:t&amp;gt;&amp;lt;/w:r&amp;gt;&amp;lt;w:bookmarkStart w:id="37" w:name="_STATUTE_HEADNOTE__ae30de6b_cda1_400c_be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38" w:name="_STATUTE_CONTENT__31c624bf_d329_479c_a65" /&amp;gt;&amp;lt;w:bookmarkEnd w:id="37" /&amp;gt;&amp;lt;w:r w:rsidRPr="00D77D4C"&amp;gt;&amp;lt;w:t xml:space="preserve"&amp;gt;The board shall adopt rules to carry out the purposes of subsection 2. Rules &amp;lt;/w:t&amp;gt;&amp;lt;/w:r&amp;gt;&amp;lt;w:bookmarkStart w:id="39" w:name="_LINE__7_8ac0c94e_b25e_43e9_a001_36748d7" /&amp;gt;&amp;lt;w:bookmarkEnd w:id="34" /&amp;gt;&amp;lt;w:r w:rsidRPr="00D77D4C"&amp;gt;&amp;lt;w:t xml:space="preserve"&amp;gt;adopted pursuant to this subsection are routine technical rules under Title 5, chapter 375, &amp;lt;/w:t&amp;gt;&amp;lt;/w:r&amp;gt;&amp;lt;w:bookmarkStart w:id="40" w:name="_LINE__8_6b74a8f5_4b09_4472_974c_545b417" /&amp;gt;&amp;lt;w:bookmarkEnd w:id="39" /&amp;gt;&amp;lt;w:r w:rsidRPr="00D77D4C"&amp;gt;&amp;lt;w:t&amp;gt;subchapter 2-A.&amp;lt;/w:t&amp;gt;&amp;lt;/w:r&amp;gt;&amp;lt;/w:ins&amp;gt;&amp;lt;w:bookmarkEnd w:id="40" /&amp;gt;&amp;lt;/w:p&amp;gt;&amp;lt;w:p w:rsidR="00372CC2" w:rsidRDefault="00372CC2" w:rsidP="00372CC2"&amp;gt;&amp;lt;w:pPr&amp;gt;&amp;lt;w:ind w:left="360" w:firstLine="360" /&amp;gt;&amp;lt;/w:pPr&amp;gt;&amp;lt;w:bookmarkStart w:id="41" w:name="_BILL_SECTION_UNALLOCATED__62e30baf_725e" /&amp;gt;&amp;lt;w:bookmarkStart w:id="42" w:name="_PAR__6_79805ca8_6c34_4446_8f43_935aa649" /&amp;gt;&amp;lt;w:bookmarkStart w:id="43" w:name="_LINE__9_0bbbfe4f_d68f_4bdd_adfb_f1b8523" /&amp;gt;&amp;lt;w:bookmarkEnd w:id="27" /&amp;gt;&amp;lt;w:bookmarkEnd w:id="32" /&amp;gt;&amp;lt;w:bookmarkEnd w:id="33" /&amp;gt;&amp;lt;w:bookmarkEnd w:id="35" /&amp;gt;&amp;lt;w:bookmarkEnd w:id="38" /&amp;gt;&amp;lt;w:r w:rsidRPr="00D77D4C"&amp;gt;&amp;lt;w:rPr&amp;gt;&amp;lt;w:b /&amp;gt;&amp;lt;w:sz w:val="24" /&amp;gt;&amp;lt;/w:rPr&amp;gt;&amp;lt;w:t xml:space="preserve"&amp;gt;Sec. &amp;lt;/w:t&amp;gt;&amp;lt;/w:r&amp;gt;&amp;lt;w:bookmarkStart w:id="44" w:name="_BILL_SECTION_NUMBER__eddb589d_34a9_4175" /&amp;gt;&amp;lt;w:r w:rsidRPr="00D77D4C"&amp;gt;&amp;lt;w:rPr&amp;gt;&amp;lt;w:b /&amp;gt;&amp;lt;w:sz w:val="24" /&amp;gt;&amp;lt;/w:rPr&amp;gt;&amp;lt;w:t&amp;gt;3&amp;lt;/w:t&amp;gt;&amp;lt;/w:r&amp;gt;&amp;lt;w:bookmarkEnd w:id="44" /&amp;gt;&amp;lt;w:r w:rsidRPr="00D77D4C"&amp;gt;&amp;lt;w:rPr&amp;gt;&amp;lt;w:b /&amp;gt;&amp;lt;w:sz w:val="24" /&amp;gt;&amp;lt;/w:rPr&amp;gt;&amp;lt;w:t xml:space="preserve"&amp;gt;.  Board of Occupational Safety and Health to develop indoor air &amp;lt;/w:t&amp;gt;&amp;lt;/w:r&amp;gt;&amp;lt;w:bookmarkStart w:id="45" w:name="_LINE__10_50ad78d4_0bf8_4dc1_8039_a12ebc" /&amp;gt;&amp;lt;w:bookmarkEnd w:id="43" /&amp;gt;&amp;lt;w:r w:rsidRPr="00D77D4C"&amp;gt;&amp;lt;w:rPr&amp;gt;&amp;lt;w:b /&amp;gt;&amp;lt;w:sz w:val="24" /&amp;gt;&amp;lt;/w:rPr&amp;gt;&amp;lt;w:t&amp;gt;quality standards for public buildings in the State.&amp;lt;/w:t&amp;gt;&amp;lt;/w:r&amp;gt;&amp;lt;w:r&amp;gt;&amp;lt;w:t xml:space="preserve"&amp;gt;  In creating the indoor air quality &amp;lt;/w:t&amp;gt;&amp;lt;/w:r&amp;gt;&amp;lt;w:bookmarkStart w:id="46" w:name="_LINE__11_d6357805_e61e_4cac_9823_5d0ebc" /&amp;gt;&amp;lt;w:bookmarkEnd w:id="45" /&amp;gt;&amp;lt;w:r&amp;gt;&amp;lt;w:t xml:space="preserve"&amp;gt;standards under the Maine Revised Statutes, Title 26, section 565-A, subsection 2, the &amp;lt;/w:t&amp;gt;&amp;lt;/w:r&amp;gt;&amp;lt;w:bookmarkStart w:id="47" w:name="_LINE__12_881dbcbc_1bd4_4231_901c_efa721" /&amp;gt;&amp;lt;w:bookmarkEnd w:id="46" /&amp;gt;&amp;lt;w:r&amp;gt;&amp;lt;w:t xml:space="preserve"&amp;gt;Department of Labor, Board of Occupational Safety and Health shall consider but is not &amp;lt;/w:t&amp;gt;&amp;lt;/w:r&amp;gt;&amp;lt;w:bookmarkStart w:id="48" w:name="_LINE__13_eee355d6_8100_44dd_92ab_77e1e2" /&amp;gt;&amp;lt;w:bookmarkEnd w:id="47" /&amp;gt;&amp;lt;w:r&amp;gt;&amp;lt;w:t&amp;gt;limited to considering the following:&amp;lt;/w:t&amp;gt;&amp;lt;/w:r&amp;gt;&amp;lt;w:bookmarkEnd w:id="48" /&amp;gt;&amp;lt;/w:p&amp;gt;&amp;lt;w:p w:rsidR="00372CC2" w:rsidRDefault="00372CC2" w:rsidP="00372CC2"&amp;gt;&amp;lt;w:pPr&amp;gt;&amp;lt;w:ind w:left="360" w:firstLine="360" /&amp;gt;&amp;lt;/w:pPr&amp;gt;&amp;lt;w:bookmarkStart w:id="49" w:name="_PAR__7_571453f2_4235_45c9_ae26_1cf4972f" /&amp;gt;&amp;lt;w:bookmarkStart w:id="50" w:name="_LINE__14_3dc4c76b_fdce_411b_af32_233f44" /&amp;gt;&amp;lt;w:bookmarkEnd w:id="42" /&amp;gt;&amp;lt;w:r&amp;gt;&amp;lt;w:t&amp;gt;1. Carbon monoxide;&amp;lt;/w:t&amp;gt;&amp;lt;/w:r&amp;gt;&amp;lt;w:bookmarkEnd w:id="50" /&amp;gt;&amp;lt;/w:p&amp;gt;&amp;lt;w:p w:rsidR="00372CC2" w:rsidRDefault="00372CC2" w:rsidP="00372CC2"&amp;gt;&amp;lt;w:pPr&amp;gt;&amp;lt;w:ind w:left="360" w:firstLine="360" /&amp;gt;&amp;lt;/w:pPr&amp;gt;&amp;lt;w:bookmarkStart w:id="51" w:name="_PAR__8_a9f8decd_4b68_4df9_8ea7_675e6b01" /&amp;gt;&amp;lt;w:bookmarkStart w:id="52" w:name="_LINE__15_21283fe0_78ba_496a_924a_168792" /&amp;gt;&amp;lt;w:bookmarkEnd w:id="49" /&amp;gt;&amp;lt;w:r&amp;gt;&amp;lt;w:t&amp;gt;2. Nitrogen dioxide;&amp;lt;/w:t&amp;gt;&amp;lt;/w:r&amp;gt;&amp;lt;w:bookmarkEnd w:id="52" /&amp;gt;&amp;lt;/w:p&amp;gt;&amp;lt;w:p w:rsidR="00372CC2" w:rsidRDefault="00372CC2" w:rsidP="00372CC2"&amp;gt;&amp;lt;w:pPr&amp;gt;&amp;lt;w:ind w:left="360" w:firstLine="360" /&amp;gt;&amp;lt;/w:pPr&amp;gt;&amp;lt;w:bookmarkStart w:id="53" w:name="_PAR__9_6d449953_26f4_45b7_bfff_bda14c3f" /&amp;gt;&amp;lt;w:bookmarkStart w:id="54" w:name="_LINE__16_52281577_ec95_4bb2_bae2_3fce78" /&amp;gt;&amp;lt;w:bookmarkEnd w:id="51" /&amp;gt;&amp;lt;w:r&amp;gt;&amp;lt;w:t&amp;gt;3. Indoor particulate matter;&amp;lt;/w:t&amp;gt;&amp;lt;/w:r&amp;gt;&amp;lt;w:bookmarkEnd w:id="54" /&amp;gt;&amp;lt;/w:p&amp;gt;&amp;lt;w:p w:rsidR="00372CC2" w:rsidRDefault="00372CC2" w:rsidP="00372CC2"&amp;gt;&amp;lt;w:pPr&amp;gt;&amp;lt;w:ind w:left="360" w:firstLine="360" /&amp;gt;&amp;lt;/w:pPr&amp;gt;&amp;lt;w:bookmarkStart w:id="55" w:name="_PAR__10_156f2394_2761_4e0a_b8a2_9a7c0f7" /&amp;gt;&amp;lt;w:bookmarkStart w:id="56" w:name="_LINE__17_8a8f62fe_7f32_4faa_bb65_47eea8" /&amp;gt;&amp;lt;w:bookmarkEnd w:id="53" /&amp;gt;&amp;lt;w:r&amp;gt;&amp;lt;w:t&amp;gt;4. Aerosolized particles;&amp;lt;/w:t&amp;gt;&amp;lt;/w:r&amp;gt;&amp;lt;w:bookmarkEnd w:id="56" /&amp;gt;&amp;lt;/w:p&amp;gt;&amp;lt;w:p w:rsidR="00372CC2" w:rsidRDefault="00372CC2" w:rsidP="00372CC2"&amp;gt;&amp;lt;w:pPr&amp;gt;&amp;lt;w:ind w:left="360" w:firstLine="360" /&amp;gt;&amp;lt;/w:pPr&amp;gt;&amp;lt;w:bookmarkStart w:id="57" w:name="_PAR__11_29e51bea_fe23_4cca_8865_4adc517" /&amp;gt;&amp;lt;w:bookmarkStart w:id="58" w:name="_LINE__18_ff3e086e_aa1a_4401_9124_88d223" /&amp;gt;&amp;lt;w:bookmarkEnd w:id="55" /&amp;gt;&amp;lt;w:r&amp;gt;&amp;lt;w:t&amp;gt;5. Mold;&amp;lt;/w:t&amp;gt;&amp;lt;/w:r&amp;gt;&amp;lt;w:bookmarkEnd w:id="58" /&amp;gt;&amp;lt;/w:p&amp;gt;&amp;lt;w:p w:rsidR="00372CC2" w:rsidRDefault="00372CC2" w:rsidP="00372CC2"&amp;gt;&amp;lt;w:pPr&amp;gt;&amp;lt;w:ind w:left="360" w:firstLine="360" /&amp;gt;&amp;lt;/w:pPr&amp;gt;&amp;lt;w:bookmarkStart w:id="59" w:name="_PAR__12_032f65cf_3c85_4d1a_b4b9_e2e0b9a" /&amp;gt;&amp;lt;w:bookmarkStart w:id="60" w:name="_LINE__19_a4b77535_29a2_49e7_ae7d_9f8733" /&amp;gt;&amp;lt;w:bookmarkEnd w:id="57" /&amp;gt;&amp;lt;w:r&amp;gt;&amp;lt;w:t&amp;gt;6. Volatile organic compounds;&amp;lt;/w:t&amp;gt;&amp;lt;/w:r&amp;gt;&amp;lt;w:bookmarkEnd w:id="60" /&amp;gt;&amp;lt;/w:p&amp;gt;&amp;lt;w:p w:rsidR="00372CC2" w:rsidRDefault="00372CC2" w:rsidP="00372CC2"&amp;gt;&amp;lt;w:pPr&amp;gt;&amp;lt;w:ind w:left="360" w:firstLine="360" /&amp;gt;&amp;lt;/w:pPr&amp;gt;&amp;lt;w:bookmarkStart w:id="61" w:name="_PAR__13_67b878b9_cd03_4d70_ba0b_575f83c" /&amp;gt;&amp;lt;w:bookmarkStart w:id="62" w:name="_LINE__20_eb917df7_bd62_44a3_af4c_b4763f" /&amp;gt;&amp;lt;w:bookmarkEnd w:id="59" /&amp;gt;&amp;lt;w:r&amp;gt;&amp;lt;w:t&amp;gt;7. Radon;&amp;lt;/w:t&amp;gt;&amp;lt;/w:r&amp;gt;&amp;lt;w:bookmarkEnd w:id="62" /&amp;gt;&amp;lt;/w:p&amp;gt;&amp;lt;w:p w:rsidR="00372CC2" w:rsidRDefault="00372CC2" w:rsidP="00372CC2"&amp;gt;&amp;lt;w:pPr&amp;gt;&amp;lt;w:ind w:left="360" w:firstLine="360" /&amp;gt;&amp;lt;/w:pPr&amp;gt;&amp;lt;w:bookmarkStart w:id="63" w:name="_PAR__14_526533ea_be87_40fc_801b_102d3aa" /&amp;gt;&amp;lt;w:bookmarkStart w:id="64" w:name="_LINE__21_8ab644a2_5de5_406e_806d_8d3aa7" /&amp;gt;&amp;lt;w:bookmarkEnd w:id="61" /&amp;gt;&amp;lt;w:r&amp;gt;&amp;lt;w:t&amp;gt;8. Lead;&amp;lt;/w:t&amp;gt;&amp;lt;/w:r&amp;gt;&amp;lt;w:bookmarkEnd w:id="64" /&amp;gt;&amp;lt;/w:p&amp;gt;&amp;lt;w:p w:rsidR="00372CC2" w:rsidRDefault="00372CC2" w:rsidP="00372CC2"&amp;gt;&amp;lt;w:pPr&amp;gt;&amp;lt;w:ind w:left="360" w:firstLine="360" /&amp;gt;&amp;lt;/w:pPr&amp;gt;&amp;lt;w:bookmarkStart w:id="65" w:name="_PAR__15_dc6dc21f_c069_42b9_9a24_7c3d212" /&amp;gt;&amp;lt;w:bookmarkStart w:id="66" w:name="_LINE__22_ffe46cd1_f050_4499_ab3d_1e4cfb" /&amp;gt;&amp;lt;w:bookmarkEnd w:id="63" /&amp;gt;&amp;lt;w:r&amp;gt;&amp;lt;w:t&amp;gt;9. Asbestos;&amp;lt;/w:t&amp;gt;&amp;lt;/w:r&amp;gt;&amp;lt;w:bookmarkEnd w:id="66" /&amp;gt;&amp;lt;/w:p&amp;gt;&amp;lt;w:p w:rsidR="00372CC2" w:rsidRDefault="00372CC2" w:rsidP="00372CC2"&amp;gt;&amp;lt;w:pPr&amp;gt;&amp;lt;w:ind w:left="360" w:firstLine="360" /&amp;gt;&amp;lt;/w:pPr&amp;gt;&amp;lt;w:bookmarkStart w:id="67" w:name="_PAR__16_3d7d144a_0596_4bf0_84c0_69782dc" /&amp;gt;&amp;lt;w:bookmarkStart w:id="68" w:name="_LINE__23_0d90f09c_bed0_4024_b242_2d166c" /&amp;gt;&amp;lt;w:bookmarkEnd w:id="65" /&amp;gt;&amp;lt;w:r&amp;gt;&amp;lt;w:t&amp;gt;10. Pesticides;&amp;lt;/w:t&amp;gt;&amp;lt;/w:r&amp;gt;&amp;lt;w:bookmarkEnd w:id="68" /&amp;gt;&amp;lt;/w:p&amp;gt;&amp;lt;w:p w:rsidR="00372CC2" w:rsidRDefault="00372CC2" w:rsidP="00372CC2"&amp;gt;&amp;lt;w:pPr&amp;gt;&amp;lt;w:ind w:left="360" w:firstLine="360" /&amp;gt;&amp;lt;/w:pPr&amp;gt;&amp;lt;w:bookmarkStart w:id="69" w:name="_PAR__17_d32ebc75_d6c9_4423_a341_12a7d14" /&amp;gt;&amp;lt;w:bookmarkStart w:id="70" w:name="_LINE__24_e1252a4a_2289_4fab_b917_176e50" /&amp;gt;&amp;lt;w:bookmarkEnd w:id="67" /&amp;gt;&amp;lt;w:r&amp;gt;&amp;lt;w:t&amp;gt;11. Insecticides;&amp;lt;/w:t&amp;gt;&amp;lt;/w:r&amp;gt;&amp;lt;w:bookmarkEnd w:id="70" /&amp;gt;&amp;lt;/w:p&amp;gt;&amp;lt;w:p w:rsidR="00372CC2" w:rsidRDefault="00372CC2" w:rsidP="00372CC2"&amp;gt;&amp;lt;w:pPr&amp;gt;&amp;lt;w:ind w:left="360" w:firstLine="360" /&amp;gt;&amp;lt;/w:pPr&amp;gt;&amp;lt;w:bookmarkStart w:id="71" w:name="_PAR__18_c5c17e4b_dcf3_4676_b3ba_7182f72" /&amp;gt;&amp;lt;w:bookmarkStart w:id="72" w:name="_LINE__25_c766780f_2eed_4f45_9ea1_7709fa" /&amp;gt;&amp;lt;w:bookmarkEnd w:id="69" /&amp;gt;&amp;lt;w:r&amp;gt;&amp;lt;w:t&amp;gt;12. Formaldehyde; and&amp;lt;/w:t&amp;gt;&amp;lt;/w:r&amp;gt;&amp;lt;w:bookmarkEnd w:id="72" /&amp;gt;&amp;lt;/w:p&amp;gt;&amp;lt;w:p w:rsidR="00372CC2" w:rsidRDefault="00372CC2" w:rsidP="00372CC2"&amp;gt;&amp;lt;w:pPr&amp;gt;&amp;lt;w:ind w:left="360" w:firstLine="360" /&amp;gt;&amp;lt;/w:pPr&amp;gt;&amp;lt;w:bookmarkStart w:id="73" w:name="_PAR__19_626b33a2_b4ee_4bc9_9e72_d3b493e" /&amp;gt;&amp;lt;w:bookmarkStart w:id="74" w:name="_LINE__26_55a334bf_09fd_4b44_9397_721e83" /&amp;gt;&amp;lt;w:bookmarkEnd w:id="71" /&amp;gt;&amp;lt;w:r&amp;gt;&amp;lt;w:t&amp;gt;13. Excess humidity.&amp;lt;/w:t&amp;gt;&amp;lt;/w:r&amp;gt;&amp;lt;w:bookmarkEnd w:id="74" /&amp;gt;&amp;lt;/w:p&amp;gt;&amp;lt;w:p w:rsidR="00372CC2" w:rsidRDefault="00372CC2" w:rsidP="00372CC2"&amp;gt;&amp;lt;w:pPr&amp;gt;&amp;lt;w:ind w:left="360" w:firstLine="360" /&amp;gt;&amp;lt;/w:pPr&amp;gt;&amp;lt;w:bookmarkStart w:id="75" w:name="_PAR__20_15b84d40_5802_4dfc_8a47_106a349" /&amp;gt;&amp;lt;w:bookmarkStart w:id="76" w:name="_LINE__27_e0be3756_caf7_4fbe_baf3_71c4a2" /&amp;gt;&amp;lt;w:bookmarkEnd w:id="73" /&amp;gt;&amp;lt;w:r&amp;gt;&amp;lt;w:t xml:space="preserve"&amp;gt;The board may consider the items listed in this section individually or create an indoor &amp;lt;/w:t&amp;gt;&amp;lt;/w:r&amp;gt;&amp;lt;w:bookmarkStart w:id="77" w:name="_LINE__28_3aa7c997_5bf7_4df3_8699_ea6266" /&amp;gt;&amp;lt;w:bookmarkEnd w:id="76" /&amp;gt;&amp;lt;w:r&amp;gt;&amp;lt;w:t xml:space="preserve"&amp;gt;air quality index.  A rule for an item in this section that involves aerosols must be at least &amp;lt;/w:t&amp;gt;&amp;lt;/w:r&amp;gt;&amp;lt;w:bookmarkStart w:id="78" w:name="_LINE__29_03d915a3_82da_4ca3_8404_75574f" /&amp;gt;&amp;lt;w:bookmarkEnd w:id="77" /&amp;gt;&amp;lt;w:r&amp;gt;&amp;lt;w:t xml:space="preserve"&amp;gt;as stringent as American Society of Heating, Refrigerating and Air-Conditioning Engineers &amp;lt;/w:t&amp;gt;&amp;lt;/w:r&amp;gt;&amp;lt;w:bookmarkStart w:id="79" w:name="_LINE__30_656da926_f1d3_4c54_9f77_36b44c" /&amp;gt;&amp;lt;w:bookmarkEnd w:id="78" /&amp;gt;&amp;lt;w:r&amp;gt;&amp;lt;w:t&amp;gt;Standard 241 (2023).&amp;lt;/w:t&amp;gt;&amp;lt;/w:r&amp;gt;&amp;lt;w:bookmarkEnd w:id="79" /&amp;gt;&amp;lt;/w:p&amp;gt;&amp;lt;w:p w:rsidR="00372CC2" w:rsidRDefault="00372CC2" w:rsidP="00372CC2"&amp;gt;&amp;lt;w:pPr&amp;gt;&amp;lt;w:ind w:left="360" w:firstLine="360" /&amp;gt;&amp;lt;/w:pPr&amp;gt;&amp;lt;w:bookmarkStart w:id="80" w:name="_BILL_SECTION_UNALLOCATED__ffaab09e_d4be" /&amp;gt;&amp;lt;w:bookmarkStart w:id="81" w:name="_PAR__21_d5c51980_5ae0_4393_b8ae_4dc7dca" /&amp;gt;&amp;lt;w:bookmarkStart w:id="82" w:name="_LINE__31_742de333_f820_45f3_9d95_2711e1" /&amp;gt;&amp;lt;w:bookmarkEnd w:id="41" /&amp;gt;&amp;lt;w:bookmarkEnd w:id="75" /&amp;gt;&amp;lt;w:r w:rsidRPr="00D77D4C"&amp;gt;&amp;lt;w:rPr&amp;gt;&amp;lt;w:b /&amp;gt;&amp;lt;w:sz w:val="24" /&amp;gt;&amp;lt;/w:rPr&amp;gt;&amp;lt;w:t xml:space="preserve"&amp;gt;Sec. &amp;lt;/w:t&amp;gt;&amp;lt;/w:r&amp;gt;&amp;lt;w:bookmarkStart w:id="83" w:name="_BILL_SECTION_NUMBER__124a8416_c1ee_462b" /&amp;gt;&amp;lt;w:r w:rsidRPr="00D77D4C"&amp;gt;&amp;lt;w:rPr&amp;gt;&amp;lt;w:b /&amp;gt;&amp;lt;w:sz w:val="24" /&amp;gt;&amp;lt;/w:rPr&amp;gt;&amp;lt;w:t&amp;gt;4&amp;lt;/w:t&amp;gt;&amp;lt;/w:r&amp;gt;&amp;lt;w:bookmarkEnd w:id="83" /&amp;gt;&amp;lt;w:r w:rsidRPr="00D77D4C"&amp;gt;&amp;lt;w:rPr&amp;gt;&amp;lt;w:b /&amp;gt;&amp;lt;w:sz w:val="24" /&amp;gt;&amp;lt;/w:rPr&amp;gt;&amp;lt;w:t xml:space="preserve"&amp;gt;.  Rules to develop initial &amp;lt;/w:t&amp;gt;&amp;lt;/w:r&amp;gt;&amp;lt;w:r&amp;gt;&amp;lt;w:rPr&amp;gt;&amp;lt;w:b /&amp;gt;&amp;lt;w:sz w:val="24" /&amp;gt;&amp;lt;/w:rPr&amp;gt;&amp;lt;w:t xml:space="preserve"&amp;gt;indoor &amp;lt;/w:t&amp;gt;&amp;lt;/w:r&amp;gt;&amp;lt;w:r w:rsidRPr="00D77D4C"&amp;gt;&amp;lt;w:rPr&amp;gt;&amp;lt;w:b /&amp;gt;&amp;lt;w:sz w:val="24" /&amp;gt;&amp;lt;/w:rPr&amp;gt;&amp;lt;w:t&amp;gt;air quality standards.&amp;lt;/w:t&amp;gt;&amp;lt;/w:r&amp;gt;&amp;lt;w:r w:rsidRPr="00D77D4C"&amp;gt;&amp;lt;w:t xml:space="preserve"&amp;gt;  By February 15, &amp;lt;/w:t&amp;gt;&amp;lt;/w:r&amp;gt;&amp;lt;w:bookmarkStart w:id="84" w:name="_LINE__32_8f9df30d_2b1a_4a3d_a477_6658d0" /&amp;gt;&amp;lt;w:bookmarkEnd w:id="82" /&amp;gt;&amp;lt;w:r w:rsidRPr="00D77D4C"&amp;gt;&amp;lt;w:t xml:space="preserve"&amp;gt;2026, the Department of Labor, Board of Occupational Safety and Health shall publish a &amp;lt;/w:t&amp;gt;&amp;lt;/w:r&amp;gt;&amp;lt;w:bookmarkStart w:id="85" w:name="_LINE__33_8cb2a655_09c7_41a2_a7c5_f4ac2e" /&amp;gt;&amp;lt;w:bookmarkEnd w:id="84" /&amp;gt;&amp;lt;w:r w:rsidRPr="00D77D4C"&amp;gt;&amp;lt;w:t xml:space="preserve"&amp;gt;notice of proposed rules under the Maine Revised Statutes, Title 5, section 8053, subsection &amp;lt;/w:t&amp;gt;&amp;lt;/w:r&amp;gt;&amp;lt;w:bookmarkStart w:id="86" w:name="_LINE__34_34360f05_055c_47d7_8d2a_e252f7" /&amp;gt;&amp;lt;w:bookmarkEnd w:id="85" /&amp;gt;&amp;lt;w:r w:rsidRPr="00D77D4C"&amp;gt;&amp;lt;w:t&amp;gt;5 to carry out the provisions of Title 26, section 565-A, subsection 2.&amp;lt;/w:t&amp;gt;&amp;lt;/w:r&amp;gt;&amp;lt;w:bookmarkEnd w:id="86" /&amp;gt;&amp;lt;/w:p&amp;gt;&amp;lt;w:p w:rsidR="00372CC2" w:rsidRDefault="00372CC2" w:rsidP="00372CC2"&amp;gt;&amp;lt;w:pPr&amp;gt;&amp;lt;w:keepNext /&amp;gt;&amp;lt;w:spacing w:before="240" /&amp;gt;&amp;lt;w:ind w:left="360" /&amp;gt;&amp;lt;w:jc w:val="center" /&amp;gt;&amp;lt;/w:pPr&amp;gt;&amp;lt;w:bookmarkStart w:id="87" w:name="_SUMMARY__e00bc1b8_54b8_4306_9c4f_45da7f" /&amp;gt;&amp;lt;w:bookmarkStart w:id="88" w:name="_PAR__22_b2bb3632_2723_46de_9f8f_86b2d80" /&amp;gt;&amp;lt;w:bookmarkStart w:id="89" w:name="_LINE__35_b27095ba_7275_4e29_bd48_005f4a" /&amp;gt;&amp;lt;w:bookmarkEnd w:id="8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9" /&amp;gt;&amp;lt;/w:p&amp;gt;&amp;lt;w:p w:rsidR="00372CC2" w:rsidRDefault="00372CC2" w:rsidP="00372CC2"&amp;gt;&amp;lt;w:pPr&amp;gt;&amp;lt;w:ind w:left="360" w:firstLine="360" /&amp;gt;&amp;lt;/w:pPr&amp;gt;&amp;lt;w:bookmarkStart w:id="90" w:name="_PAR__23_1b38b530_bc07_4336_9bae_b811a9b" /&amp;gt;&amp;lt;w:bookmarkStart w:id="91" w:name="_LINE__36_8ae2ba19_7335_4f62_811a_55649b" /&amp;gt;&amp;lt;w:bookmarkEnd w:id="88" /&amp;gt;&amp;lt;w:r w:rsidRPr="00D77D4C"&amp;gt;&amp;lt;w:t xml:space="preserve"&amp;gt;This bill directs the Department of Labor, Board of Occupational Safety and Health to &amp;lt;/w:t&amp;gt;&amp;lt;/w:r&amp;gt;&amp;lt;w:bookmarkStart w:id="92" w:name="_LINE__37_5bebdfd1_1d72_4cc6_ba2c_bab234" /&amp;gt;&amp;lt;w:bookmarkEnd w:id="91" /&amp;gt;&amp;lt;w:r w:rsidRPr="00D77D4C"&amp;gt;&amp;lt;w:t xml:space="preserve"&amp;gt;adopt &amp;lt;/w:t&amp;gt;&amp;lt;/w:r&amp;gt;&amp;lt;w:r&amp;gt;&amp;lt;w:t&amp;gt;routine technical&amp;lt;/w:t&amp;gt;&amp;lt;/w:r&amp;gt;&amp;lt;w:r w:rsidRPr="00D77D4C"&amp;gt;&amp;lt;w:t xml:space="preserve"&amp;gt; rules creating indoor air quality standards for buildings&amp;lt;/w:t&amp;gt;&amp;lt;/w:r&amp;gt;&amp;lt;w:r&amp;gt;&amp;lt;w:t xml:space="preserve"&amp;gt; in which &amp;lt;/w:t&amp;gt;&amp;lt;/w:r&amp;gt;&amp;lt;w:bookmarkStart w:id="93" w:name="_PAGE_SPLIT__0a183f4a_2ba2_4771_b55d_1fb" /&amp;gt;&amp;lt;w:bookmarkStart w:id="94" w:name="_PAGE__2_6f42da69_9b79_4c91_989d_ee1aef5" /&amp;gt;&amp;lt;w:bookmarkStart w:id="95" w:name="_PAR__1_b7aa2ee5_acff_4ff9_b9fe_69403437" /&amp;gt;&amp;lt;w:bookmarkStart w:id="96" w:name="_LINE__1_4d949a81_328c_4ad8_a523_7e7d9bb" /&amp;gt;&amp;lt;w:bookmarkEnd w:id="3" /&amp;gt;&amp;lt;w:bookmarkEnd w:id="90" /&amp;gt;&amp;lt;w:bookmarkEnd w:id="92" /&amp;gt;&amp;lt;w:r&amp;gt;&amp;lt;w:t&amp;gt;p&amp;lt;/w:t&amp;gt;&amp;lt;/w:r&amp;gt;&amp;lt;w:bookmarkEnd w:id="93" /&amp;gt;&amp;lt;w:r&amp;gt;&amp;lt;w:t xml:space="preserve"&amp;gt;ublic sector workers work, including rules for aerosols that are at least as stringent as the &amp;lt;/w:t&amp;gt;&amp;lt;/w:r&amp;gt;&amp;lt;w:bookmarkStart w:id="97" w:name="_LINE__2_eac0a4a4_b222_4b4e_9aa2_0d0a355" /&amp;gt;&amp;lt;w:bookmarkEnd w:id="96" /&amp;gt;&amp;lt;w:r&amp;gt;&amp;lt;w:t xml:space="preserve"&amp;gt;American Society of Heating, Refrigerating and Air-Conditioning Engineers standard for &amp;lt;/w:t&amp;gt;&amp;lt;/w:r&amp;gt;&amp;lt;w:bookmarkStart w:id="98" w:name="_LINE__3_c8eae24e_eae6_40dc_a44a_e00fdff" /&amp;gt;&amp;lt;w:bookmarkEnd w:id="97" /&amp;gt;&amp;lt;w:r&amp;gt;&amp;lt;w:t&amp;gt;the control of infectious aerosols&amp;lt;/w:t&amp;gt;&amp;lt;/w:r&amp;gt;&amp;lt;w:r w:rsidRPr="00D77D4C"&amp;gt;&amp;lt;w:t&amp;gt;.&amp;lt;/w:t&amp;gt;&amp;lt;/w:r&amp;gt;&amp;lt;w:bookmarkEnd w:id="98" /&amp;gt;&amp;lt;/w:p&amp;gt;&amp;lt;w:bookmarkEnd w:id="1" /&amp;gt;&amp;lt;w:bookmarkEnd w:id="2" /&amp;gt;&amp;lt;w:bookmarkEnd w:id="87" /&amp;gt;&amp;lt;w:bookmarkEnd w:id="94" /&amp;gt;&amp;lt;w:bookmarkEnd w:id="95" /&amp;gt;&amp;lt;w:p w:rsidR="00000000" w:rsidRDefault="00372CC2"&amp;gt;&amp;lt;w:r&amp;gt;&amp;lt;w:t xml:space="preserve"&amp;gt; &amp;lt;/w:t&amp;gt;&amp;lt;/w:r&amp;gt;&amp;lt;/w:p&amp;gt;&amp;lt;w:sectPr w:rsidR="00000000" w:rsidSect="00372CC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A5791" w:rsidRDefault="00372CC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9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a56028f_8deb_4c8e_9344_95e5ee1&lt;/BookmarkName&gt;&lt;Tables /&gt;&lt;/ProcessedCheckInPage&gt;&lt;ProcessedCheckInPage&gt;&lt;PageNumber&gt;2&lt;/PageNumber&gt;&lt;BookmarkName&gt;_PAGE__2_6f42da69_9b79_4c91_989d_ee1aef5&lt;/BookmarkName&gt;&lt;Tables /&gt;&lt;/ProcessedCheckInPage&gt;&lt;/Pages&gt;&lt;Paragraphs&gt;&lt;CheckInParagraphs&gt;&lt;PageNumber&gt;1&lt;/PageNumber&gt;&lt;BookmarkName&gt;_PAR__1_a8df1b01_ef3d_45ed_849e_92fe651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392a892_80dc_4c6a_97b9_50ea016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e09f0e_4a07_4838_862c_271424f5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67a7d9_8da8_41b8_a12b_a1916f46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28a3c27_2ab3_48d4_9ee1_7247ccaa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9805ca8_6c34_4446_8f43_935aa649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71453f2_4235_45c9_ae26_1cf4972f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9f8decd_4b68_4df9_8ea7_675e6b01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449953_26f4_45b7_bfff_bda14c3f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56f2394_2761_4e0a_b8a2_9a7c0f7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9e51bea_fe23_4cca_8865_4adc517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32f65cf_3c85_4d1a_b4b9_e2e0b9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7b878b9_cd03_4d70_ba0b_575f83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6533ea_be87_40fc_801b_102d3aa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c6dc21f_c069_42b9_9a24_7c3d212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d7d144a_0596_4bf0_84c0_69782dc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32ebc75_d6c9_4423_a341_12a7d1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c5c17e4b_dcf3_4676_b3ba_7182f7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26b33a2_b4ee_4bc9_9e72_d3b493e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15b84d40_5802_4dfc_8a47_106a34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d5c51980_5ae0_4393_b8ae_4dc7dca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b2bb3632_2723_46de_9f8f_86b2d80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1b38b530_bc07_4336_9bae_b811a9b&lt;/BookmarkName&gt;&lt;StartingLineNumber&gt;36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b7aa2ee5_acff_4ff9_b9fe_6940343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