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Quality Rating System for Child Care Services in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d930706_ffb8_43ed_9437_b3907ae"/>
      <w:bookmarkStart w:id="1" w:name="_DOC_BODY_CONTAINER__0008cec2_fb13_427c_"/>
      <w:bookmarkStart w:id="2" w:name="_DOC_BODY__46ebb248_5530_4164_9d33_228ec"/>
      <w:bookmarkStart w:id="3" w:name="_PAR__1_2f896160_4205_4307_9df4_24c4cc2a"/>
      <w:bookmarkStart w:id="4" w:name="_ENACTING_CLAUSE__75c39ca3_690f_433c_9f3"/>
      <w:bookmarkStart w:id="5" w:name="_LINE__1_192bd551_12c8_49e5_9074_6dcadc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f896160_4205_4307_9df4_24c4cc2a"/>
      <w:bookmarkStart w:id="7" w:name="_ENACTING_CLAUSE__75c39ca3_690f_433c_9f3"/>
      <w:bookmarkStart w:id="8" w:name="_DOC_BODY_CONTENT__11eff491_d4d2_4fad_83"/>
      <w:bookmarkStart w:id="9" w:name="_BILL_SECTION__1a5350cd_9d7b_4515_82f7_3"/>
      <w:bookmarkStart w:id="10" w:name="_PAR__2_7f6de610_be94_49c7_a271_d8372e30"/>
      <w:bookmarkStart w:id="11" w:name="_BILL_SECTION_HEADER__63b93511_10b9_465c"/>
      <w:bookmarkStart w:id="12" w:name="_LINE__2_c26fb0fc_1b2e_45bf_8aef_0e9c4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66f9c3_19a7_406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737, sub-§3,</w:t>
      </w:r>
      <w:r>
        <w:rPr>
          <w:rFonts w:eastAsia="Arial" w:cs="Arial" w:ascii="Arial" w:hAnsi="Arial"/>
        </w:rPr>
        <w:t xml:space="preserve"> as amended by PL 2021, c. 138, §1, is further </w:t>
      </w:r>
      <w:bookmarkStart w:id="14" w:name="_LINE__3_75a6c7ef_96f8_4eb3_bb37_6f2f37f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f6de610_be94_49c7_a271_d8372e30"/>
      <w:bookmarkStart w:id="16" w:name="_BILL_SECTION_HEADER__63b93511_10b9_465c"/>
      <w:bookmarkStart w:id="17" w:name="_STATUTE_SS__d0dbc5e7_259c_4b1a_874e_256"/>
      <w:bookmarkStart w:id="18" w:name="_PAR__3_a3441885_6137_41d0_871a_6c937827"/>
      <w:bookmarkStart w:id="19" w:name="_LINE__4_b64e6245_0e6a_45df_8b7b_00813bc"/>
      <w:bookmarkStart w:id="20" w:name="_STATUTE_NUMBER__031adf0a_3eb2_4333_94b4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e1697d20_0b02_4ce8_8f"/>
      <w:r>
        <w:rPr>
          <w:rFonts w:eastAsia="Arial" w:cs="Arial" w:ascii="Arial" w:hAnsi="Arial"/>
          <w:b/>
        </w:rPr>
        <w:t>Quality differential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5d3cee7b_75dd_47e5_9d6"/>
      <w:r>
        <w:rPr>
          <w:rFonts w:eastAsia="Arial" w:cs="Arial" w:ascii="Arial" w:hAnsi="Arial"/>
        </w:rPr>
        <w:t xml:space="preserve">To the extent permitted by federal law, the department shall </w:t>
      </w:r>
      <w:bookmarkStart w:id="23" w:name="_LINE__5_b46bed9f_d786_437e_a440_3f85645"/>
      <w:bookmarkEnd w:id="19"/>
      <w:r>
        <w:rPr>
          <w:rFonts w:eastAsia="Arial" w:cs="Arial" w:ascii="Arial" w:hAnsi="Arial"/>
        </w:rPr>
        <w:t xml:space="preserve">pay a differential rate for child care services that meet or that make substantial progress </w:t>
      </w:r>
      <w:bookmarkStart w:id="24" w:name="_LINE__6_edb17be5_93c8_4502_bd35_4a83b01"/>
      <w:bookmarkEnd w:id="23"/>
      <w:r>
        <w:rPr>
          <w:rFonts w:eastAsia="Arial" w:cs="Arial" w:ascii="Arial" w:hAnsi="Arial"/>
        </w:rPr>
        <w:t xml:space="preserve">toward meeting nationally recognized quality standards, such as those standards required </w:t>
      </w:r>
      <w:bookmarkStart w:id="25" w:name="_LINE__7_9e42e486_4a3f_4f24_b1bd_d859b33"/>
      <w:bookmarkEnd w:id="24"/>
      <w:r>
        <w:rPr>
          <w:rFonts w:eastAsia="Arial" w:cs="Arial" w:ascii="Arial" w:hAnsi="Arial"/>
        </w:rPr>
        <w:t xml:space="preserve">by the Head Start program or required for accreditation by the National Association for the </w:t>
      </w:r>
      <w:bookmarkStart w:id="26" w:name="_LINE__8_8c76d462_d3f0_48b7_861e_7f27e80"/>
      <w:bookmarkEnd w:id="25"/>
      <w:r>
        <w:rPr>
          <w:rFonts w:eastAsia="Arial" w:cs="Arial" w:ascii="Arial" w:hAnsi="Arial"/>
        </w:rPr>
        <w:t xml:space="preserve">Education of Young Children, and shall do so from the Child Care Development Fund 25% </w:t>
      </w:r>
      <w:bookmarkStart w:id="27" w:name="_LINE__9_e4ebb6c0_725c_42ac_917c_0ea344c"/>
      <w:bookmarkEnd w:id="26"/>
      <w:r>
        <w:rPr>
          <w:rFonts w:eastAsia="Arial" w:cs="Arial" w:ascii="Arial" w:hAnsi="Arial"/>
        </w:rPr>
        <w:t xml:space="preserve">Quality Set-aside funds or by other acceptable federal practices.  Rules adopted pursuant </w:t>
      </w:r>
      <w:bookmarkStart w:id="28" w:name="_LINE__10_8bcc7104_c854_44f2_965d_e7eed6"/>
      <w:bookmarkEnd w:id="27"/>
      <w:r>
        <w:rPr>
          <w:rFonts w:eastAsia="Arial" w:cs="Arial" w:ascii="Arial" w:hAnsi="Arial"/>
        </w:rPr>
        <w:t xml:space="preserve">to this subsection are routine technical rules as defined by </w:t>
      </w:r>
      <w:bookmarkStart w:id="29" w:name="_CROSS_REFERENCE__222e64fb_67b1_4cf7_bb6"/>
      <w:r>
        <w:rPr>
          <w:rFonts w:eastAsia="Arial" w:cs="Arial" w:ascii="Arial" w:hAnsi="Arial"/>
        </w:rPr>
        <w:t xml:space="preserve">Title 5, chapter 375, subchapter </w:t>
      </w:r>
      <w:bookmarkStart w:id="30" w:name="_LINE__11_2c52de75_46a7_4e67_838b_681759"/>
      <w:bookmarkEnd w:id="28"/>
      <w:r>
        <w:rPr>
          <w:rFonts w:eastAsia="Arial" w:cs="Arial" w:ascii="Arial" w:hAnsi="Arial"/>
        </w:rPr>
        <w:t>2</w:t>
        <w:noBreakHyphen/>
        <w:t>A</w:t>
      </w:r>
      <w:bookmarkEnd w:id="29"/>
      <w:r>
        <w:rPr>
          <w:rFonts w:eastAsia="Arial" w:cs="Arial" w:ascii="Arial" w:hAnsi="Arial"/>
        </w:rPr>
        <w:t xml:space="preserve">.  The rules must establish a child care quality rating system with a minimum of 3 steps </w:t>
      </w:r>
      <w:bookmarkStart w:id="31" w:name="_LINE__12_69a0034e_7e87_4c8a_a607_6b9420"/>
      <w:bookmarkEnd w:id="30"/>
      <w:r>
        <w:rPr>
          <w:rFonts w:eastAsia="Arial" w:cs="Arial" w:ascii="Arial" w:hAnsi="Arial"/>
        </w:rPr>
        <w:t xml:space="preserve">and must provide for graduated quality differential rates for steps that demonstrate that a </w:t>
      </w:r>
      <w:bookmarkStart w:id="32" w:name="_LINE__13_c9340093_f139_49ff_868b_880562"/>
      <w:bookmarkEnd w:id="31"/>
      <w:r>
        <w:rPr>
          <w:rFonts w:eastAsia="Arial" w:cs="Arial" w:ascii="Arial" w:hAnsi="Arial"/>
        </w:rPr>
        <w:t xml:space="preserve">child care provider meets or makes substantial progress toward meeting nationally </w:t>
      </w:r>
      <w:bookmarkStart w:id="33" w:name="_LINE__14_711e652a_1895_4322_8487_2e60d4"/>
      <w:bookmarkEnd w:id="32"/>
      <w:r>
        <w:rPr>
          <w:rFonts w:eastAsia="Arial" w:cs="Arial" w:ascii="Arial" w:hAnsi="Arial"/>
        </w:rPr>
        <w:t>recognized quality standards.</w:t>
      </w:r>
      <w:bookmarkStart w:id="34" w:name="_PROCESSED_CHANGE__1f1172f4_0618_4ad9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rules must provide that child care providers accredited </w:t>
      </w:r>
      <w:bookmarkStart w:id="35" w:name="_LINE__15_8f412c4c_7d69_4496_ae4f_044187"/>
      <w:bookmarkEnd w:id="33"/>
      <w:r>
        <w:rPr>
          <w:rFonts w:eastAsia="Arial" w:cs="Arial" w:ascii="Arial" w:hAnsi="Arial"/>
          <w:u w:val="single"/>
        </w:rPr>
        <w:t xml:space="preserve">by the National Association for the Education of Young Children, the National Association </w:t>
      </w:r>
      <w:bookmarkStart w:id="36" w:name="_LINE__16_1e25596d_ff80_4351_a5fa_3d322b"/>
      <w:bookmarkEnd w:id="35"/>
      <w:r>
        <w:rPr>
          <w:rFonts w:eastAsia="Arial" w:cs="Arial" w:ascii="Arial" w:hAnsi="Arial"/>
          <w:u w:val="single"/>
        </w:rPr>
        <w:t xml:space="preserve">for Family Child Care or the Council on Accreditation, or any of their successor </w:t>
      </w:r>
      <w:bookmarkStart w:id="37" w:name="_LINE__17_7d30522f_52b4_432c_99f2_a9c1be"/>
      <w:bookmarkEnd w:id="36"/>
      <w:r>
        <w:rPr>
          <w:rFonts w:eastAsia="Arial" w:cs="Arial" w:ascii="Arial" w:hAnsi="Arial"/>
          <w:u w:val="single"/>
        </w:rPr>
        <w:t xml:space="preserve">organizations, or a Head Start program that meets national Head Start standards, receive </w:t>
      </w:r>
      <w:bookmarkStart w:id="38" w:name="_LINE__18_dd22ecda_87f3_41d1_821d_ed9c26"/>
      <w:bookmarkEnd w:id="37"/>
      <w:r>
        <w:rPr>
          <w:rFonts w:eastAsia="Arial" w:cs="Arial" w:ascii="Arial" w:hAnsi="Arial"/>
          <w:u w:val="single"/>
        </w:rPr>
        <w:t>the highest rating under the child care quality rating system.</w:t>
      </w:r>
      <w:bookmarkEnd w:id="22"/>
      <w:bookmarkEnd w:id="34"/>
      <w:bookmarkEnd w:id="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3_a3441885_6137_41d0_871a_6c937827"/>
      <w:bookmarkStart w:id="40" w:name="_PAR__4_4a9d0ef0_2188_445b_b33c_08d390de"/>
      <w:bookmarkStart w:id="41" w:name="_STATUTE_P__8e7fbc9f_d911_4408_96b8_20ce"/>
      <w:bookmarkStart w:id="42" w:name="_STATUTE_CONTENT__3a77338b_c7fa_4a1e_9e1"/>
      <w:bookmarkStart w:id="43" w:name="_LINE__19_9c99f091_03dd_4a3d_92df_8ee312"/>
      <w:bookmarkStart w:id="44" w:name="_PROCESSED_CHANGE__39839613_5685_4e6c_80"/>
      <w:bookmarkEnd w:id="39"/>
      <w:bookmarkEnd w:id="40"/>
      <w:bookmarkEnd w:id="41"/>
      <w:r>
        <w:rPr>
          <w:rFonts w:eastAsia="Arial" w:cs="Arial" w:ascii="Arial" w:hAnsi="Arial"/>
          <w:strike/>
        </w:rPr>
        <w:t>Nothing in this subsection requires</w:t>
      </w:r>
      <w:r>
        <w:rPr>
          <w:rFonts w:eastAsia="Arial" w:cs="Arial" w:ascii="Arial" w:hAnsi="Arial"/>
        </w:rPr>
        <w:t xml:space="preserve"> </w:t>
      </w:r>
      <w:bookmarkStart w:id="45" w:name="_PROCESSED_CHANGE__429c32e9_47e6_4b5b_85"/>
      <w:bookmarkEnd w:id="44"/>
      <w:r>
        <w:rPr>
          <w:rFonts w:eastAsia="Arial" w:cs="Arial" w:ascii="Arial" w:hAnsi="Arial"/>
          <w:u w:val="single"/>
        </w:rPr>
        <w:t>This subsection does not require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the department to pay </w:t>
      </w:r>
      <w:bookmarkStart w:id="46" w:name="_LINE__20_e1605909_a6e3_4432_840b_f54e0a"/>
      <w:bookmarkEnd w:id="43"/>
      <w:r>
        <w:rPr>
          <w:rFonts w:eastAsia="Arial" w:cs="Arial" w:ascii="Arial" w:hAnsi="Arial"/>
        </w:rPr>
        <w:t xml:space="preserve">a quality differential rate for child care services provided through the Temporary </w:t>
      </w:r>
      <w:bookmarkStart w:id="47" w:name="_LINE__21_0a51558a_69f5_4f6b_a963_02e163"/>
      <w:bookmarkEnd w:id="46"/>
      <w:r>
        <w:rPr>
          <w:rFonts w:eastAsia="Arial" w:cs="Arial" w:ascii="Arial" w:hAnsi="Arial"/>
        </w:rPr>
        <w:t>Assistance for Needy Families block grant.</w:t>
      </w:r>
      <w:bookmarkEnd w:id="42"/>
      <w:bookmarkEnd w:id="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" w:name="_DOC_BODY_CONTENT__11eff491_d4d2_4fad_83"/>
      <w:bookmarkStart w:id="49" w:name="_BILL_SECTION__1a5350cd_9d7b_4515_82f7_3"/>
      <w:bookmarkStart w:id="50" w:name="_STATUTE_SS__d0dbc5e7_259c_4b1a_874e_256"/>
      <w:bookmarkStart w:id="51" w:name="_PAR__4_4a9d0ef0_2188_445b_b33c_08d390de"/>
      <w:bookmarkStart w:id="52" w:name="_STATUTE_P__8e7fbc9f_d911_4408_96b8_20ce"/>
      <w:bookmarkStart w:id="53" w:name="_SUMMARY__be16291d_8752_45a7_b3ac_7e8c75"/>
      <w:bookmarkStart w:id="54" w:name="_PAR__5_8b8190a0_51d5_4f04_bbca_fb205b2b"/>
      <w:bookmarkStart w:id="55" w:name="_LINE__22_1d914271_5c15_48da_b6a3_4c3b00"/>
      <w:bookmarkEnd w:id="48"/>
      <w:bookmarkEnd w:id="49"/>
      <w:bookmarkEnd w:id="50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5_8b8190a0_51d5_4f04_bbca_fb205b2b"/>
      <w:bookmarkStart w:id="57" w:name="_PAR__6_faae84fe_c3a6_409d_8c37_7b5202dd"/>
      <w:bookmarkStart w:id="58" w:name="_LINE__23_7afa3e14_b5d5_4153_816b_3434e4"/>
      <w:bookmarkEnd w:id="56"/>
      <w:r>
        <w:rPr>
          <w:rFonts w:eastAsia="Arial" w:cs="Arial" w:ascii="Arial" w:hAnsi="Arial"/>
        </w:rPr>
        <w:t xml:space="preserve">Current law requires the Department of Health and Human Services to establish a child </w:t>
      </w:r>
      <w:bookmarkStart w:id="59" w:name="_LINE__24_eb0f77f6_b6dd_4777_9ce0_46cab0"/>
      <w:bookmarkEnd w:id="58"/>
      <w:r>
        <w:rPr>
          <w:rFonts w:eastAsia="Arial" w:cs="Arial" w:ascii="Arial" w:hAnsi="Arial"/>
        </w:rPr>
        <w:t xml:space="preserve">care quality rating system as part of the department's quality differential rate payments.  </w:t>
      </w:r>
      <w:bookmarkStart w:id="60" w:name="_LINE__25_b1d5568f_0e09_48c3_a246_d717ca"/>
      <w:bookmarkEnd w:id="59"/>
      <w:r>
        <w:rPr>
          <w:rFonts w:eastAsia="Arial" w:cs="Arial" w:ascii="Arial" w:hAnsi="Arial"/>
        </w:rPr>
        <w:t xml:space="preserve">This bill specifies that child care providers accredited by the National Association for the </w:t>
      </w:r>
      <w:bookmarkStart w:id="61" w:name="_LINE__26_816eb586_bc4b_40ce_91ab_485d1e"/>
      <w:bookmarkEnd w:id="60"/>
      <w:r>
        <w:rPr>
          <w:rFonts w:eastAsia="Arial" w:cs="Arial" w:ascii="Arial" w:hAnsi="Arial"/>
        </w:rPr>
        <w:t xml:space="preserve">Education of Young Children, the National Association for Family Child Care or the </w:t>
      </w:r>
      <w:bookmarkStart w:id="62" w:name="_LINE__27_a0625858_351a_4d45_95f4_722a14"/>
      <w:bookmarkEnd w:id="61"/>
      <w:r>
        <w:rPr>
          <w:rFonts w:eastAsia="Arial" w:cs="Arial" w:ascii="Arial" w:hAnsi="Arial"/>
        </w:rPr>
        <w:t xml:space="preserve">Council on Accreditation or a Head Start program that meets national Head Start standards </w:t>
      </w:r>
      <w:bookmarkStart w:id="63" w:name="_LINE__28_f658656c_a97a_49de_8cad_6fabde"/>
      <w:bookmarkEnd w:id="62"/>
      <w:r>
        <w:rPr>
          <w:rFonts w:eastAsia="Arial" w:cs="Arial" w:ascii="Arial" w:hAnsi="Arial"/>
        </w:rPr>
        <w:t>must receive the highest rating under the child care quality rating system.</w:t>
      </w:r>
      <w:bookmarkEnd w:id="0"/>
      <w:bookmarkEnd w:id="1"/>
      <w:bookmarkEnd w:id="2"/>
      <w:bookmarkEnd w:id="53"/>
      <w:bookmarkEnd w:id="57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Quality Rating System for Child Care Services in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35</ItemId>
    <LRId>75717</LRId>
    <LRNumber>205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Quality Rating System for Child Care Services in Maine</LRTitle>
    <ItemTitle>An Act to Clarify the Quality Rating System for Child Care Services in Maine</ItemTitle>
    <ShortTitle1>CLARIFY THE QUALITY RATING</ShortTitle1>
    <ShortTitle2>SYSTEM FOR CHILD CARE SERVICES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30</LatestDraftingActionId>
    <LatestDraftingActionDate>2025-03-28T15:09:13</LatestDraftingActionDate>
    <LatestDrafterName>jpooley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0ECB" w:rsidRDefault="00970ECB" w:rsidP="00970ECB"&amp;gt;&amp;lt;w:pPr&amp;gt;&amp;lt;w:ind w:left="360" /&amp;gt;&amp;lt;/w:pPr&amp;gt;&amp;lt;w:bookmarkStart w:id="0" w:name="_ENACTING_CLAUSE__75c39ca3_690f_433c_9f3" /&amp;gt;&amp;lt;w:bookmarkStart w:id="1" w:name="_DOC_BODY__46ebb248_5530_4164_9d33_228ec" /&amp;gt;&amp;lt;w:bookmarkStart w:id="2" w:name="_DOC_BODY_CONTAINER__0008cec2_fb13_427c_" /&amp;gt;&amp;lt;w:bookmarkStart w:id="3" w:name="_PAGE__1_6d930706_ffb8_43ed_9437_b3907ae" /&amp;gt;&amp;lt;w:bookmarkStart w:id="4" w:name="_PAR__1_2f896160_4205_4307_9df4_24c4cc2a" /&amp;gt;&amp;lt;w:bookmarkStart w:id="5" w:name="_LINE__1_192bd551_12c8_49e5_9074_6dcad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0ECB" w:rsidRDefault="00970ECB" w:rsidP="00970ECB"&amp;gt;&amp;lt;w:pPr&amp;gt;&amp;lt;w:ind w:left="360" w:firstLine="360" /&amp;gt;&amp;lt;/w:pPr&amp;gt;&amp;lt;w:bookmarkStart w:id="6" w:name="_BILL_SECTION_HEADER__63b93511_10b9_465c" /&amp;gt;&amp;lt;w:bookmarkStart w:id="7" w:name="_BILL_SECTION__1a5350cd_9d7b_4515_82f7_3" /&amp;gt;&amp;lt;w:bookmarkStart w:id="8" w:name="_DOC_BODY_CONTENT__11eff491_d4d2_4fad_83" /&amp;gt;&amp;lt;w:bookmarkStart w:id="9" w:name="_PAR__2_7f6de610_be94_49c7_a271_d8372e30" /&amp;gt;&amp;lt;w:bookmarkStart w:id="10" w:name="_LINE__2_c26fb0fc_1b2e_45bf_8aef_0e9c4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66f9c3_19a7_406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737, sub-§3,&amp;lt;/w:t&amp;gt;&amp;lt;/w:r&amp;gt;&amp;lt;w:r&amp;gt;&amp;lt;w:t xml:space="preserve"&amp;gt; as amended by PL 2021, c. 138, §1, is further &amp;lt;/w:t&amp;gt;&amp;lt;/w:r&amp;gt;&amp;lt;w:bookmarkStart w:id="12" w:name="_LINE__3_75a6c7ef_96f8_4eb3_bb37_6f2f37f" /&amp;gt;&amp;lt;w:bookmarkEnd w:id="10" /&amp;gt;&amp;lt;w:r&amp;gt;&amp;lt;w:t&amp;gt;amended to read:&amp;lt;/w:t&amp;gt;&amp;lt;/w:r&amp;gt;&amp;lt;w:bookmarkEnd w:id="12" /&amp;gt;&amp;lt;/w:p&amp;gt;&amp;lt;w:p w:rsidR="00970ECB" w:rsidRDefault="00970ECB" w:rsidP="00970ECB"&amp;gt;&amp;lt;w:pPr&amp;gt;&amp;lt;w:ind w:left="360" w:firstLine="360" /&amp;gt;&amp;lt;/w:pPr&amp;gt;&amp;lt;w:bookmarkStart w:id="13" w:name="_STATUTE_NUMBER__031adf0a_3eb2_4333_94b4" /&amp;gt;&amp;lt;w:bookmarkStart w:id="14" w:name="_STATUTE_SS__d0dbc5e7_259c_4b1a_874e_256" /&amp;gt;&amp;lt;w:bookmarkStart w:id="15" w:name="_PAR__3_a3441885_6137_41d0_871a_6c937827" /&amp;gt;&amp;lt;w:bookmarkStart w:id="16" w:name="_LINE__4_b64e6245_0e6a_45df_8b7b_00813bc" /&amp;gt;&amp;lt;w:bookmarkEnd w:id="6" /&amp;gt;&amp;lt;w:bookmarkEnd w:id="9" /&amp;gt;&amp;lt;w:r&amp;gt;&amp;lt;w:rPr&amp;gt;&amp;lt;w:b /&amp;gt;&amp;lt;/w:rPr&amp;gt;&amp;lt;w:t&amp;gt;3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e1697d20_0b02_4ce8_8f" /&amp;gt;&amp;lt;w:r&amp;gt;&amp;lt;w:rPr&amp;gt;&amp;lt;w:b /&amp;gt;&amp;lt;/w:rPr&amp;gt;&amp;lt;w:t&amp;gt;Quality differential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5d3cee7b_75dd_47e5_9d6" /&amp;gt;&amp;lt;w:r&amp;gt;&amp;lt;w:t xml:space="preserve"&amp;gt;To the extent permitted by federal law, the department shall &amp;lt;/w:t&amp;gt;&amp;lt;/w:r&amp;gt;&amp;lt;w:bookmarkStart w:id="19" w:name="_LINE__5_b46bed9f_d786_437e_a440_3f85645" /&amp;gt;&amp;lt;w:bookmarkEnd w:id="16" /&amp;gt;&amp;lt;w:r&amp;gt;&amp;lt;w:t xml:space="preserve"&amp;gt;pay a differential rate for child care services that meet or that make substantial progress &amp;lt;/w:t&amp;gt;&amp;lt;/w:r&amp;gt;&amp;lt;w:bookmarkStart w:id="20" w:name="_LINE__6_edb17be5_93c8_4502_bd35_4a83b01" /&amp;gt;&amp;lt;w:bookmarkEnd w:id="19" /&amp;gt;&amp;lt;w:r&amp;gt;&amp;lt;w:t xml:space="preserve"&amp;gt;toward meeting nationally recognized quality standards, such as those standards required &amp;lt;/w:t&amp;gt;&amp;lt;/w:r&amp;gt;&amp;lt;w:bookmarkStart w:id="21" w:name="_LINE__7_9e42e486_4a3f_4f24_b1bd_d859b33" /&amp;gt;&amp;lt;w:bookmarkEnd w:id="20" /&amp;gt;&amp;lt;w:r&amp;gt;&amp;lt;w:t xml:space="preserve"&amp;gt;by the Head Start program or required for accreditation by the National Association for the &amp;lt;/w:t&amp;gt;&amp;lt;/w:r&amp;gt;&amp;lt;w:bookmarkStart w:id="22" w:name="_LINE__8_8c76d462_d3f0_48b7_861e_7f27e80" /&amp;gt;&amp;lt;w:bookmarkEnd w:id="21" /&amp;gt;&amp;lt;w:r&amp;gt;&amp;lt;w:t xml:space="preserve"&amp;gt;Education of Young Children, and shall do so from the Child Care Development Fund 25% &amp;lt;/w:t&amp;gt;&amp;lt;/w:r&amp;gt;&amp;lt;w:bookmarkStart w:id="23" w:name="_LINE__9_e4ebb6c0_725c_42ac_917c_0ea344c" /&amp;gt;&amp;lt;w:bookmarkEnd w:id="22" /&amp;gt;&amp;lt;w:r&amp;gt;&amp;lt;w:t xml:space="preserve"&amp;gt;Quality Set-aside funds or by other acceptable federal practices.  Rules adopted pursuant &amp;lt;/w:t&amp;gt;&amp;lt;/w:r&amp;gt;&amp;lt;w:bookmarkStart w:id="24" w:name="_LINE__10_8bcc7104_c854_44f2_965d_e7eed6" /&amp;gt;&amp;lt;w:bookmarkEnd w:id="23" /&amp;gt;&amp;lt;w:r&amp;gt;&amp;lt;w:t xml:space="preserve"&amp;gt;to this subsection are routine technical rules as defined by &amp;lt;/w:t&amp;gt;&amp;lt;/w:r&amp;gt;&amp;lt;w:bookmarkStart w:id="25" w:name="_CROSS_REFERENCE__222e64fb_67b1_4cf7_bb6" /&amp;gt;&amp;lt;w:r&amp;gt;&amp;lt;w:t xml:space="preserve"&amp;gt;Title 5, chapter 375, subchapter &amp;lt;/w:t&amp;gt;&amp;lt;/w:r&amp;gt;&amp;lt;w:bookmarkStart w:id="26" w:name="_LINE__11_2c52de75_46a7_4e67_838b_681759" /&amp;gt;&amp;lt;w:bookmarkEnd w:id="24" /&amp;gt;&amp;lt;w:r&amp;gt;&amp;lt;w:t&amp;gt;2‑A&amp;lt;/w:t&amp;gt;&amp;lt;/w:r&amp;gt;&amp;lt;w:bookmarkEnd w:id="25" /&amp;gt;&amp;lt;w:r&amp;gt;&amp;lt;w:t xml:space="preserve"&amp;gt;.  The rules must establish a child care quality rating system with a minimum of 3 steps &amp;lt;/w:t&amp;gt;&amp;lt;/w:r&amp;gt;&amp;lt;w:bookmarkStart w:id="27" w:name="_LINE__12_69a0034e_7e87_4c8a_a607_6b9420" /&amp;gt;&amp;lt;w:bookmarkEnd w:id="26" /&amp;gt;&amp;lt;w:r&amp;gt;&amp;lt;w:t xml:space="preserve"&amp;gt;and must provide for graduated quality differential rates for steps that demonstrate that a &amp;lt;/w:t&amp;gt;&amp;lt;/w:r&amp;gt;&amp;lt;w:bookmarkStart w:id="28" w:name="_LINE__13_c9340093_f139_49ff_868b_880562" /&amp;gt;&amp;lt;w:bookmarkEnd w:id="27" /&amp;gt;&amp;lt;w:r&amp;gt;&amp;lt;w:t xml:space="preserve"&amp;gt;child care provider meets or makes substantial progress toward meeting nationally &amp;lt;/w:t&amp;gt;&amp;lt;/w:r&amp;gt;&amp;lt;w:bookmarkStart w:id="29" w:name="_LINE__14_711e652a_1895_4322_8487_2e60d4" /&amp;gt;&amp;lt;w:bookmarkEnd w:id="28" /&amp;gt;&amp;lt;w:r&amp;gt;&amp;lt;w:t&amp;gt;recognized quality standards.&amp;lt;/w:t&amp;gt;&amp;lt;/w:r&amp;gt;&amp;lt;w:bookmarkStart w:id="30" w:name="_PROCESSED_CHANGE__1f1172f4_0618_4ad9_9d" /&amp;gt;&amp;lt;w:r&amp;gt;&amp;lt;w:t xml:space="preserve"&amp;gt;  &amp;lt;/w:t&amp;gt;&amp;lt;/w:r&amp;gt;&amp;lt;w:ins w:id="31" w:author="BPS" w:date="2025-03-05T16:34:00Z"&amp;gt;&amp;lt;w:r&amp;gt;&amp;lt;w:t xml:space="preserve"&amp;gt;The rules must provide that child care &amp;lt;/w:t&amp;gt;&amp;lt;/w:r&amp;gt;&amp;lt;/w:ins&amp;gt;&amp;lt;w:ins w:id="32" w:author="BPS" w:date="2025-03-10T11:02:00Z"&amp;gt;&amp;lt;w:r&amp;gt;&amp;lt;w:t&amp;gt;providers&amp;lt;/w:t&amp;gt;&amp;lt;/w:r&amp;gt;&amp;lt;/w:ins&amp;gt;&amp;lt;w:ins w:id="33" w:author="BPS" w:date="2025-03-05T16:34:00Z"&amp;gt;&amp;lt;w:r&amp;gt;&amp;lt;w:t xml:space="preserve"&amp;gt; accredited &amp;lt;/w:t&amp;gt;&amp;lt;/w:r&amp;gt;&amp;lt;w:bookmarkStart w:id="34" w:name="_LINE__15_8f412c4c_7d69_4496_ae4f_044187" /&amp;gt;&amp;lt;w:bookmarkEnd w:id="29" /&amp;gt;&amp;lt;w:r&amp;gt;&amp;lt;w:t&amp;gt;by the National Association fo&amp;lt;/w:t&amp;gt;&amp;lt;/w:r&amp;gt;&amp;lt;/w:ins&amp;gt;&amp;lt;w:ins w:id="35" w:author="BPS" w:date="2025-03-05T16:35:00Z"&amp;gt;&amp;lt;w:r&amp;gt;&amp;lt;w:t xml:space="preserve"&amp;gt;r the Education of Young Children, the National &amp;lt;/w:t&amp;gt;&amp;lt;/w:r&amp;gt;&amp;lt;/w:ins&amp;gt;&amp;lt;w:ins w:id="36" w:author="BPS" w:date="2025-03-05T16:40:00Z"&amp;gt;&amp;lt;w:r&amp;gt;&amp;lt;w:t xml:space="preserve"&amp;gt;Association &amp;lt;/w:t&amp;gt;&amp;lt;/w:r&amp;gt;&amp;lt;w:bookmarkStart w:id="37" w:name="_LINE__16_1e25596d_ff80_4351_a5fa_3d322b" /&amp;gt;&amp;lt;w:bookmarkEnd w:id="34" /&amp;gt;&amp;lt;w:r&amp;gt;&amp;lt;w:t xml:space="preserve"&amp;gt;for &amp;lt;/w:t&amp;gt;&amp;lt;/w:r&amp;gt;&amp;lt;/w:ins&amp;gt;&amp;lt;w:ins w:id="38" w:author="BPS" w:date="2025-03-05T16:35:00Z"&amp;gt;&amp;lt;w:r&amp;gt;&amp;lt;w:t&amp;gt;Family Child Care or the Council o&amp;lt;/w:t&amp;gt;&amp;lt;/w:r&amp;gt;&amp;lt;/w:ins&amp;gt;&amp;lt;w:ins w:id="39" w:author="BPS" w:date="2025-03-05T16:42:00Z"&amp;gt;&amp;lt;w:r&amp;gt;&amp;lt;w:t&amp;gt;n&amp;lt;/w:t&amp;gt;&amp;lt;/w:r&amp;gt;&amp;lt;/w:ins&amp;gt;&amp;lt;w:ins w:id="40" w:author="BPS" w:date="2025-03-05T16:35:00Z"&amp;gt;&amp;lt;w:r&amp;gt;&amp;lt;w:t xml:space="preserve"&amp;gt; Accreditation&amp;lt;/w:t&amp;gt;&amp;lt;/w:r&amp;gt;&amp;lt;/w:ins&amp;gt;&amp;lt;w:ins w:id="41" w:author="BPS" w:date="2025-03-05T16:45:00Z"&amp;gt;&amp;lt;w:r&amp;gt;&amp;lt;w:t&amp;gt;,&amp;lt;/w:t&amp;gt;&amp;lt;/w:r&amp;gt;&amp;lt;/w:ins&amp;gt;&amp;lt;w:ins w:id="42" w:author="BPS" w:date="2025-03-05T16:44:00Z"&amp;gt;&amp;lt;w:r&amp;gt;&amp;lt;w:t xml:space="preserve"&amp;gt; or any of their successor &amp;lt;/w:t&amp;gt;&amp;lt;/w:r&amp;gt;&amp;lt;w:bookmarkStart w:id="43" w:name="_LINE__17_7d30522f_52b4_432c_99f2_a9c1be" /&amp;gt;&amp;lt;w:bookmarkEnd w:id="37" /&amp;gt;&amp;lt;w:r&amp;gt;&amp;lt;w:t&amp;gt;organizations&amp;lt;/w:t&amp;gt;&amp;lt;/w:r&amp;gt;&amp;lt;/w:ins&amp;gt;&amp;lt;w:ins w:id="44" w:author="BPS" w:date="2025-03-05T16:45:00Z"&amp;gt;&amp;lt;w:r&amp;gt;&amp;lt;w:t&amp;gt;,&amp;lt;/w:t&amp;gt;&amp;lt;/w:r&amp;gt;&amp;lt;/w:ins&amp;gt;&amp;lt;w:ins w:id="45" w:author="BPS" w:date="2025-03-05T16:35:00Z"&amp;gt;&amp;lt;w:r&amp;gt;&amp;lt;w:t xml:space="preserve"&amp;gt; &amp;lt;/w:t&amp;gt;&amp;lt;/w:r&amp;gt;&amp;lt;/w:ins&amp;gt;&amp;lt;w:ins w:id="46" w:author="BPS" w:date="2025-03-27T16:17:00Z"&amp;gt;&amp;lt;w:r&amp;gt;&amp;lt;w:t xml:space="preserve"&amp;gt;or a Head Start program that meets national Head Start standards, &amp;lt;/w:t&amp;gt;&amp;lt;/w:r&amp;gt;&amp;lt;/w:ins&amp;gt;&amp;lt;w:ins w:id="47" w:author="BPS" w:date="2025-03-05T16:35:00Z"&amp;gt;&amp;lt;w:r&amp;gt;&amp;lt;w:t xml:space="preserve"&amp;gt;receive &amp;lt;/w:t&amp;gt;&amp;lt;/w:r&amp;gt;&amp;lt;w:bookmarkStart w:id="48" w:name="_LINE__18_dd22ecda_87f3_41d1_821d_ed9c26" /&amp;gt;&amp;lt;w:bookmarkEnd w:id="43" /&amp;gt;&amp;lt;w:r&amp;gt;&amp;lt;w:t xml:space="preserve"&amp;gt;the highest rating under the &amp;lt;/w:t&amp;gt;&amp;lt;/w:r&amp;gt;&amp;lt;/w:ins&amp;gt;&amp;lt;w:ins w:id="49" w:author="BPS" w:date="2025-03-05T16:33:00Z"&amp;gt;&amp;lt;w:r&amp;gt;&amp;lt;w:t&amp;gt;child care quality rating system&amp;lt;/w:t&amp;gt;&amp;lt;/w:r&amp;gt;&amp;lt;/w:ins&amp;gt;&amp;lt;w:ins w:id="50" w:author="BPS" w:date="2025-03-05T16:36:00Z"&amp;gt;&amp;lt;w:r&amp;gt;&amp;lt;w:t&amp;gt;.&amp;lt;/w:t&amp;gt;&amp;lt;/w:r&amp;gt;&amp;lt;/w:ins&amp;gt;&amp;lt;w:bookmarkEnd w:id="18" /&amp;gt;&amp;lt;w:bookmarkEnd w:id="30" /&amp;gt;&amp;lt;w:bookmarkEnd w:id="48" /&amp;gt;&amp;lt;/w:p&amp;gt;&amp;lt;w:p w:rsidR="00970ECB" w:rsidRDefault="00970ECB" w:rsidP="00970ECB"&amp;gt;&amp;lt;w:pPr&amp;gt;&amp;lt;w:ind w:left="360" /&amp;gt;&amp;lt;/w:pPr&amp;gt;&amp;lt;w:bookmarkStart w:id="51" w:name="_STATUTE_CONTENT__3a77338b_c7fa_4a1e_9e1" /&amp;gt;&amp;lt;w:bookmarkStart w:id="52" w:name="_STATUTE_P__8e7fbc9f_d911_4408_96b8_20ce" /&amp;gt;&amp;lt;w:bookmarkStart w:id="53" w:name="_PAR__4_4a9d0ef0_2188_445b_b33c_08d390de" /&amp;gt;&amp;lt;w:bookmarkStart w:id="54" w:name="_LINE__19_9c99f091_03dd_4a3d_92df_8ee312" /&amp;gt;&amp;lt;w:bookmarkStart w:id="55" w:name="_PROCESSED_CHANGE__39839613_5685_4e6c_80" /&amp;gt;&amp;lt;w:bookmarkEnd w:id="15" /&amp;gt;&amp;lt;w:del w:id="56" w:author="BPS" w:date="2025-03-27T16:17:00Z"&amp;gt;&amp;lt;w:r w:rsidDel="00CF1DD9"&amp;gt;&amp;lt;w:delText&amp;gt;Nothing in this subsection requires&amp;lt;/w:delText&amp;gt;&amp;lt;/w:r&amp;gt;&amp;lt;/w:del&amp;gt;&amp;lt;w:r&amp;gt;&amp;lt;w:t xml:space="preserve"&amp;gt; &amp;lt;/w:t&amp;gt;&amp;lt;/w:r&amp;gt;&amp;lt;w:bookmarkStart w:id="57" w:name="_PROCESSED_CHANGE__429c32e9_47e6_4b5b_85" /&amp;gt;&amp;lt;w:bookmarkEnd w:id="55" /&amp;gt;&amp;lt;w:ins w:id="58" w:author="BPS" w:date="2025-03-27T16:17:00Z"&amp;gt;&amp;lt;w:r&amp;gt;&amp;lt;w:t&amp;gt;This subsection does not require&amp;lt;/w:t&amp;gt;&amp;lt;/w:r&amp;gt;&amp;lt;/w:ins&amp;gt;&amp;lt;w:r&amp;gt;&amp;lt;w:t xml:space="preserve"&amp;gt; &amp;lt;/w:t&amp;gt;&amp;lt;/w:r&amp;gt;&amp;lt;w:bookmarkEnd w:id="57" /&amp;gt;&amp;lt;w:r&amp;gt;&amp;lt;w:t xml:space="preserve"&amp;gt;the department to pay &amp;lt;/w:t&amp;gt;&amp;lt;/w:r&amp;gt;&amp;lt;w:bookmarkStart w:id="59" w:name="_LINE__20_e1605909_a6e3_4432_840b_f54e0a" /&amp;gt;&amp;lt;w:bookmarkEnd w:id="54" /&amp;gt;&amp;lt;w:r&amp;gt;&amp;lt;w:t xml:space="preserve"&amp;gt;a quality differential rate for child care services provided through the Temporary &amp;lt;/w:t&amp;gt;&amp;lt;/w:r&amp;gt;&amp;lt;w:bookmarkStart w:id="60" w:name="_LINE__21_0a51558a_69f5_4f6b_a963_02e163" /&amp;gt;&amp;lt;w:bookmarkEnd w:id="59" /&amp;gt;&amp;lt;w:r&amp;gt;&amp;lt;w:t&amp;gt;Assistance for Needy Families block grant.&amp;lt;/w:t&amp;gt;&amp;lt;/w:r&amp;gt;&amp;lt;w:bookmarkEnd w:id="51" /&amp;gt;&amp;lt;w:bookmarkEnd w:id="60" /&amp;gt;&amp;lt;/w:p&amp;gt;&amp;lt;w:p w:rsidR="00970ECB" w:rsidRDefault="00970ECB" w:rsidP="00970ECB"&amp;gt;&amp;lt;w:pPr&amp;gt;&amp;lt;w:keepNext /&amp;gt;&amp;lt;w:spacing w:before="240" /&amp;gt;&amp;lt;w:ind w:left="360" /&amp;gt;&amp;lt;w:jc w:val="center" /&amp;gt;&amp;lt;/w:pPr&amp;gt;&amp;lt;w:bookmarkStart w:id="61" w:name="_SUMMARY__be16291d_8752_45a7_b3ac_7e8c75" /&amp;gt;&amp;lt;w:bookmarkStart w:id="62" w:name="_PAR__5_8b8190a0_51d5_4f04_bbca_fb205b2b" /&amp;gt;&amp;lt;w:bookmarkStart w:id="63" w:name="_LINE__22_1d914271_5c15_48da_b6a3_4c3b00" /&amp;gt;&amp;lt;w:bookmarkEnd w:id="7" /&amp;gt;&amp;lt;w:bookmarkEnd w:id="8" /&amp;gt;&amp;lt;w:bookmarkEnd w:id="14" /&amp;gt;&amp;lt;w:bookmarkEnd w:id="52" /&amp;gt;&amp;lt;w:bookmarkEnd w:id="53" /&amp;gt;&amp;lt;w:r&amp;gt;&amp;lt;w:rPr&amp;gt;&amp;lt;w:b /&amp;gt;&amp;lt;w:sz w:val="24" /&amp;gt;&amp;lt;/w:rPr&amp;gt;&amp;lt;w:t&amp;gt;SUMMARY&amp;lt;/w:t&amp;gt;&amp;lt;/w:r&amp;gt;&amp;lt;w:bookmarkEnd w:id="63" /&amp;gt;&amp;lt;/w:p&amp;gt;&amp;lt;w:p w:rsidR="00970ECB" w:rsidRDefault="00970ECB" w:rsidP="00970ECB"&amp;gt;&amp;lt;w:pPr&amp;gt;&amp;lt;w:ind w:left="360" w:firstLine="360" /&amp;gt;&amp;lt;/w:pPr&amp;gt;&amp;lt;w:bookmarkStart w:id="64" w:name="_PAR__6_faae84fe_c3a6_409d_8c37_7b5202dd" /&amp;gt;&amp;lt;w:bookmarkStart w:id="65" w:name="_LINE__23_7afa3e14_b5d5_4153_816b_3434e4" /&amp;gt;&amp;lt;w:bookmarkEnd w:id="62" /&amp;gt;&amp;lt;w:r&amp;gt;&amp;lt;w:t xml:space="preserve"&amp;gt;Current law requires the Department of Health and Human Services to establish a child &amp;lt;/w:t&amp;gt;&amp;lt;/w:r&amp;gt;&amp;lt;w:bookmarkStart w:id="66" w:name="_LINE__24_eb0f77f6_b6dd_4777_9ce0_46cab0" /&amp;gt;&amp;lt;w:bookmarkEnd w:id="65" /&amp;gt;&amp;lt;w:r&amp;gt;&amp;lt;w:t xml:space="preserve"&amp;gt;care quality rating system as part of the department's quality differential rate payments.  &amp;lt;/w:t&amp;gt;&amp;lt;/w:r&amp;gt;&amp;lt;w:bookmarkStart w:id="67" w:name="_LINE__25_b1d5568f_0e09_48c3_a246_d717ca" /&amp;gt;&amp;lt;w:bookmarkEnd w:id="66" /&amp;gt;&amp;lt;w:r&amp;gt;&amp;lt;w:t xml:space="preserve"&amp;gt;This bill specifies that child care providers accredited by the National Association for the &amp;lt;/w:t&amp;gt;&amp;lt;/w:r&amp;gt;&amp;lt;w:bookmarkStart w:id="68" w:name="_LINE__26_816eb586_bc4b_40ce_91ab_485d1e" /&amp;gt;&amp;lt;w:bookmarkEnd w:id="67" /&amp;gt;&amp;lt;w:r&amp;gt;&amp;lt;w:t&amp;gt;Education of Young Children, the National Association for Family Child Care or&amp;lt;/w:t&amp;gt;&amp;lt;/w:r&amp;gt;&amp;lt;w:r&amp;gt;&amp;lt;w:t xml:space="preserve"&amp;gt; &amp;lt;/w:t&amp;gt;&amp;lt;/w:r&amp;gt;&amp;lt;w:r&amp;gt;&amp;lt;w:t xml:space="preserve"&amp;gt;the &amp;lt;/w:t&amp;gt;&amp;lt;/w:r&amp;gt;&amp;lt;w:bookmarkStart w:id="69" w:name="_LINE__27_a0625858_351a_4d45_95f4_722a14" /&amp;gt;&amp;lt;w:bookmarkEnd w:id="68" /&amp;gt;&amp;lt;w:r&amp;gt;&amp;lt;w:t xml:space="preserve"&amp;gt;Council on Accreditation or a Head Start program that meets national Head Start standards &amp;lt;/w:t&amp;gt;&amp;lt;/w:r&amp;gt;&amp;lt;w:bookmarkStart w:id="70" w:name="_LINE__28_f658656c_a97a_49de_8cad_6fabde" /&amp;gt;&amp;lt;w:bookmarkEnd w:id="69" /&amp;gt;&amp;lt;w:r&amp;gt;&amp;lt;w:t&amp;gt;must receive the highest rating under the child care quality rating system.&amp;lt;/w:t&amp;gt;&amp;lt;/w:r&amp;gt;&amp;lt;w:bookmarkEnd w:id="70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970ECB"&amp;gt;&amp;lt;w:r&amp;gt;&amp;lt;w:t xml:space="preserve"&amp;gt; &amp;lt;/w:t&amp;gt;&amp;lt;/w:r&amp;gt;&amp;lt;/w:p&amp;gt;&amp;lt;w:sectPr w:rsidR="00000000" w:rsidSect="00970EC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4CCE" w:rsidRDefault="00970EC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d930706_ffb8_43ed_9437_b3907ae&lt;/BookmarkName&gt;&lt;Tables /&gt;&lt;/ProcessedCheckInPage&gt;&lt;/Pages&gt;&lt;Paragraphs&gt;&lt;CheckInParagraphs&gt;&lt;PageNumber&gt;1&lt;/PageNumber&gt;&lt;BookmarkName&gt;_PAR__1_2f896160_4205_4307_9df4_24c4cc2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f6de610_be94_49c7_a271_d8372e3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3441885_6137_41d0_871a_6c937827&lt;/BookmarkName&gt;&lt;StartingLineNumber&gt;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9d0ef0_2188_445b_b33c_08d390de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8190a0_51d5_4f04_bbca_fb205b2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aae84fe_c3a6_409d_8c37_7b5202dd&lt;/BookmarkName&gt;&lt;StartingLineNumber&gt;23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