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the Teaching of Wabanaki Studies in Maine School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ff590b_09f9_450e_"/>
      <w:bookmarkStart w:id="1" w:name="_DOC_BODY__ee54ce34_1448_4af0_9614_ac962"/>
      <w:bookmarkStart w:id="2" w:name="_PAGE__1_fcf8b46d_f446_4ecd_8905_1ad4a4f"/>
      <w:bookmarkStart w:id="3" w:name="_PAR__1_612a8362_aa36_41cf_828c_ad805a5c"/>
      <w:bookmarkStart w:id="4" w:name="_ENACTING_CLAUSE__f78b8e68_5b50_4b5a_9f2"/>
      <w:bookmarkStart w:id="5" w:name="_LINE__1_117b3157_0014_4a6f_a75d_8c3b88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12a8362_aa36_41cf_828c_ad805a5c"/>
      <w:bookmarkStart w:id="7" w:name="_ENACTING_CLAUSE__f78b8e68_5b50_4b5a_9f2"/>
      <w:bookmarkStart w:id="8" w:name="_DOC_BODY_CONTENT__6cd5cd41_f6ed_45b9_b0"/>
      <w:bookmarkStart w:id="9" w:name="_BILL_SECTION__8db8129b_beb5_40b6_b655_2"/>
      <w:bookmarkStart w:id="10" w:name="_PAR__2_1acc0693_1592_4c55_b9e7_be44604f"/>
      <w:bookmarkStart w:id="11" w:name="_BILL_SECTION_HEADER__a5b7c97f_9ae0_4dfa"/>
      <w:bookmarkStart w:id="12" w:name="_LINE__2_ac554645_9511_4270_9bc0_f3792e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a29c90b_4000_46d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acc0693_1592_4c55_b9e7_be44604f"/>
      <w:bookmarkStart w:id="15" w:name="_BILL_SECTION_HEADER__a5b7c97f_9ae0_4dfa"/>
      <w:bookmarkStart w:id="16" w:name="_PROCESSED_CHANGE__653d2056_b689_42ce_ac"/>
      <w:bookmarkStart w:id="17" w:name="_STATUTE_S__90213996_f20d_4b95_af34_95ff"/>
      <w:bookmarkStart w:id="18" w:name="_PAR__3_3ec0e65f_3e37_4dcf_bee1_28f8b6ab"/>
      <w:bookmarkStart w:id="19" w:name="_LINE__3_3abac531_15a0_43b6_ac0d_98a3bb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dc1f6364_cad9_4c9c_ae84"/>
      <w:r>
        <w:rPr>
          <w:rFonts w:eastAsia="Arial" w:cs="Arial" w:ascii="Arial" w:hAnsi="Arial"/>
          <w:b/>
          <w:u w:val="single"/>
        </w:rPr>
        <w:t>1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d07c6c7_f1bf_4d4b_b6"/>
      <w:r>
        <w:rPr>
          <w:rFonts w:eastAsia="Arial" w:cs="Arial" w:ascii="Arial" w:hAnsi="Arial"/>
          <w:b/>
          <w:u w:val="single"/>
        </w:rPr>
        <w:t>Wabanaki studies specialis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ec0e65f_3e37_4dcf_bee1_28f8b6ab"/>
      <w:bookmarkStart w:id="23" w:name="_PAR__4_5d7980bc_6099_4857_8ca5_74ac142a"/>
      <w:bookmarkStart w:id="24" w:name="_STATUTE_CONTENT__182b5027_dd16_4a30_883"/>
      <w:bookmarkStart w:id="25" w:name="_STATUTE_P__3d55c90c_c927_46ab_a396_5523"/>
      <w:bookmarkStart w:id="26" w:name="_LINE__4_7ee90b68_5641_40ef_8bbc_bbb26e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Wabanaki studies specialist, referred to in this section as "the specialist," is </w:t>
      </w:r>
      <w:bookmarkStart w:id="27" w:name="_LINE__5_3ce038f0_8a6e_491b_ada2_d122c45"/>
      <w:bookmarkEnd w:id="26"/>
      <w:r>
        <w:rPr>
          <w:rFonts w:eastAsia="Arial" w:cs="Arial" w:ascii="Arial" w:hAnsi="Arial"/>
          <w:u w:val="single"/>
        </w:rPr>
        <w:t xml:space="preserve">established in the department to ensure the inclusion of Wabanaki studies in the parameters </w:t>
      </w:r>
      <w:bookmarkStart w:id="28" w:name="_LINE__6_d059769e_aaca_4c94_96e6_6dfcc45"/>
      <w:bookmarkEnd w:id="27"/>
      <w:r>
        <w:rPr>
          <w:rFonts w:eastAsia="Arial" w:cs="Arial" w:ascii="Arial" w:hAnsi="Arial"/>
          <w:u w:val="single"/>
        </w:rPr>
        <w:t xml:space="preserve">for essential instruction and graduation requirements as required by section 4706, </w:t>
      </w:r>
      <w:bookmarkStart w:id="29" w:name="_LINE__7_6aa8d256_c763_4f5c_8f90_30d9b39"/>
      <w:bookmarkEnd w:id="28"/>
      <w:r>
        <w:rPr>
          <w:rFonts w:eastAsia="Arial" w:cs="Arial" w:ascii="Arial" w:hAnsi="Arial"/>
          <w:u w:val="single"/>
        </w:rPr>
        <w:t>subsection 4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5d7980bc_6099_4857_8ca5_74ac142a"/>
      <w:bookmarkStart w:id="31" w:name="_STATUTE_CONTENT__182b5027_dd16_4a30_883"/>
      <w:bookmarkStart w:id="32" w:name="_STATUTE_P__3d55c90c_c927_46ab_a396_5523"/>
      <w:bookmarkStart w:id="33" w:name="_STATUTE_SS__0f87a6ce_7315_4f47_b353_190"/>
      <w:bookmarkStart w:id="34" w:name="_PAR__5_68e134ad_1f15_4587_9828_a5560b64"/>
      <w:bookmarkStart w:id="35" w:name="_LINE__8_f1bad6af_b6c7_469f_b71b_3692437"/>
      <w:bookmarkStart w:id="36" w:name="_STATUTE_NUMBER__e8df9444_13b6_4803_a92d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1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83f437a6_8671_4d7e_b1"/>
      <w:r>
        <w:rPr>
          <w:rFonts w:eastAsia="Arial" w:cs="Arial" w:ascii="Arial" w:hAnsi="Arial"/>
          <w:b/>
          <w:u w:val="single"/>
        </w:rPr>
        <w:t xml:space="preserve">Duties. </w:t>
      </w:r>
      <w:r>
        <w:rPr>
          <w:rFonts w:eastAsia="Arial" w:cs="Arial" w:ascii="Arial" w:hAnsi="Arial"/>
          <w:u w:val="single"/>
        </w:rPr>
        <w:t xml:space="preserve"> </w:t>
      </w:r>
      <w:bookmarkStart w:id="38" w:name="_STATUTE_CONTENT__bf063345_89ce_45c4_a5e"/>
      <w:bookmarkEnd w:id="37"/>
      <w:r>
        <w:rPr>
          <w:rFonts w:eastAsia="Arial" w:cs="Arial" w:ascii="Arial" w:hAnsi="Arial"/>
          <w:u w:val="single"/>
        </w:rPr>
        <w:t>The specialist, in consultation with the contracted Wabanaki advisors, shall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68e134ad_1f15_4587_9828_a5560b64"/>
      <w:bookmarkStart w:id="40" w:name="_PAR__6_82ec35ba_5178_43c1_a37b_d290eadb"/>
      <w:bookmarkStart w:id="41" w:name="_STATUTE_P__f7e34299_04ee_4bce_9658_f3d7"/>
      <w:bookmarkStart w:id="42" w:name="_LINE__9_e4b78975_b0e7_48f4_85a9_209e169"/>
      <w:bookmarkStart w:id="43" w:name="_STATUTE_NUMBER__5c148ef9_107e_4e4d_891e"/>
      <w:bookmarkEnd w:id="39"/>
      <w:bookmarkEnd w:id="38"/>
      <w:bookmarkEnd w:id="40"/>
      <w:bookmarkEnd w:id="41"/>
      <w:r>
        <w:rPr>
          <w:rFonts w:eastAsia="Arial" w:cs="Arial" w:ascii="Arial" w:hAnsi="Arial"/>
          <w:u w:val="single"/>
        </w:rPr>
        <w:t>A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8b84dc58_8099_4662_a72"/>
      <w:r>
        <w:rPr>
          <w:rFonts w:eastAsia="Arial" w:cs="Arial" w:ascii="Arial" w:hAnsi="Arial"/>
          <w:u w:val="single"/>
        </w:rPr>
        <w:t xml:space="preserve">Assist school administrative units and educators in the exploration of a wide range </w:t>
      </w:r>
      <w:bookmarkStart w:id="45" w:name="_LINE__10_e818673e_5dc0_48cd_b7ee_4e3fa9"/>
      <w:bookmarkEnd w:id="42"/>
      <w:r>
        <w:rPr>
          <w:rFonts w:eastAsia="Arial" w:cs="Arial" w:ascii="Arial" w:hAnsi="Arial"/>
          <w:u w:val="single"/>
        </w:rPr>
        <w:t>of educational materials and resources relating to Wabanaki studies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82ec35ba_5178_43c1_a37b_d290eadb"/>
      <w:bookmarkStart w:id="47" w:name="_STATUTE_P__f7e34299_04ee_4bce_9658_f3d7"/>
      <w:bookmarkStart w:id="48" w:name="_PAR__7_7d1dda56_9358_478c_9e99_7a82461a"/>
      <w:bookmarkStart w:id="49" w:name="_STATUTE_P__3367f562_0df0_4c9e_8ec7_695c"/>
      <w:bookmarkStart w:id="50" w:name="_LINE__11_3c8235e0_4a08_4a03_983b_ee2f70"/>
      <w:bookmarkStart w:id="51" w:name="_STATUTE_NUMBER__252b3db7_0d20_42cb_980e"/>
      <w:bookmarkEnd w:id="46"/>
      <w:bookmarkEnd w:id="47"/>
      <w:bookmarkEnd w:id="44"/>
      <w:bookmarkEnd w:id="48"/>
      <w:bookmarkEnd w:id="49"/>
      <w:r>
        <w:rPr>
          <w:rFonts w:eastAsia="Arial" w:cs="Arial" w:ascii="Arial" w:hAnsi="Arial"/>
          <w:u w:val="single"/>
        </w:rPr>
        <w:t>B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827bf0c5_97ec_4454_9dc"/>
      <w:r>
        <w:rPr>
          <w:rFonts w:eastAsia="Arial" w:cs="Arial" w:ascii="Arial" w:hAnsi="Arial"/>
          <w:u w:val="single"/>
        </w:rPr>
        <w:t xml:space="preserve">Identify materials and resources for implementing the instruction of Wabanaki </w:t>
      </w:r>
      <w:bookmarkStart w:id="53" w:name="_LINE__12_c6aff953_c4d3_4235_a38a_e41325"/>
      <w:bookmarkEnd w:id="50"/>
      <w:r>
        <w:rPr>
          <w:rFonts w:eastAsia="Arial" w:cs="Arial" w:ascii="Arial" w:hAnsi="Arial"/>
          <w:u w:val="single"/>
        </w:rPr>
        <w:t>studies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7_7d1dda56_9358_478c_9e99_7a82461a"/>
      <w:bookmarkStart w:id="55" w:name="_STATUTE_P__3367f562_0df0_4c9e_8ec7_695c"/>
      <w:bookmarkStart w:id="56" w:name="_PAR__8_0c158f85_ffea_4695_8960_3279e879"/>
      <w:bookmarkStart w:id="57" w:name="_STATUTE_P__18ff3b94_13ea_492e_8298_0bc0"/>
      <w:bookmarkStart w:id="58" w:name="_LINE__13_84a36a73_f6b4_4f34_9518_9e0b6c"/>
      <w:bookmarkStart w:id="59" w:name="_STATUTE_NUMBER__ddb10d85_7212_46c5_94d2"/>
      <w:bookmarkEnd w:id="54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C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3ee6d1f0_515b_46d3_91d"/>
      <w:r>
        <w:rPr>
          <w:rFonts w:eastAsia="Arial" w:cs="Arial" w:ascii="Arial" w:hAnsi="Arial"/>
          <w:u w:val="single"/>
        </w:rPr>
        <w:t xml:space="preserve">Involve organizations and individuals able and willing to assist with the </w:t>
      </w:r>
      <w:bookmarkStart w:id="61" w:name="_LINE__14_12a34386_41d3_4f34_9a52_5299d9"/>
      <w:bookmarkEnd w:id="58"/>
      <w:r>
        <w:rPr>
          <w:rFonts w:eastAsia="Arial" w:cs="Arial" w:ascii="Arial" w:hAnsi="Arial"/>
          <w:u w:val="single"/>
        </w:rPr>
        <w:t xml:space="preserve">requirements under this subsection, including, but not limited to, museums and </w:t>
      </w:r>
      <w:bookmarkStart w:id="62" w:name="_LINE__15_4ace9ddf_3e52_47aa_8eaf_47800e"/>
      <w:bookmarkEnd w:id="61"/>
      <w:r>
        <w:rPr>
          <w:rFonts w:eastAsia="Arial" w:cs="Arial" w:ascii="Arial" w:hAnsi="Arial"/>
          <w:u w:val="single"/>
        </w:rPr>
        <w:t>educators; and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3" w:name="_PAR__8_0c158f85_ffea_4695_8960_3279e879"/>
      <w:bookmarkStart w:id="64" w:name="_STATUTE_P__18ff3b94_13ea_492e_8298_0bc0"/>
      <w:bookmarkStart w:id="65" w:name="_STATUTE_P__d73b4b01_d2fa_4ac7_a968_9ad3"/>
      <w:bookmarkStart w:id="66" w:name="_PAR__9_1cb13490_79b4_42cd_b6ca_6cd74b70"/>
      <w:bookmarkStart w:id="67" w:name="_LINE__16_08600bb1_36fa_4026_b1e7_2b21a7"/>
      <w:bookmarkStart w:id="68" w:name="_STATUTE_NUMBER__3cb91a63_aff7_4334_a350"/>
      <w:bookmarkEnd w:id="63"/>
      <w:bookmarkEnd w:id="64"/>
      <w:bookmarkEnd w:id="60"/>
      <w:bookmarkEnd w:id="65"/>
      <w:bookmarkEnd w:id="66"/>
      <w:r>
        <w:rPr>
          <w:rFonts w:eastAsia="Arial" w:cs="Arial" w:ascii="Arial" w:hAnsi="Arial"/>
          <w:u w:val="single"/>
        </w:rPr>
        <w:t>D</w:t>
      </w:r>
      <w:bookmarkEnd w:id="68"/>
      <w:r>
        <w:rPr>
          <w:rFonts w:eastAsia="Arial" w:cs="Arial" w:ascii="Arial" w:hAnsi="Arial"/>
          <w:u w:val="single"/>
        </w:rPr>
        <w:t xml:space="preserve">.  </w:t>
      </w:r>
      <w:bookmarkStart w:id="69" w:name="_STATUTE_CONTENT__7cb94a42_6f9e_4eaf_a19"/>
      <w:r>
        <w:rPr>
          <w:rFonts w:eastAsia="Arial" w:cs="Arial" w:ascii="Arial" w:hAnsi="Arial"/>
          <w:u w:val="single"/>
        </w:rPr>
        <w:t>Make recommendations to the department regarding:</w:t>
      </w:r>
      <w:bookmarkEnd w:id="6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0" w:name="_PAR__9_1cb13490_79b4_42cd_b6ca_6cd74b70"/>
      <w:bookmarkStart w:id="71" w:name="_PAR__10_e2b35b8d_dac1_48ad_a5de_aa93f66"/>
      <w:bookmarkStart w:id="72" w:name="_STATUTE_SP__8b0d041b_e932_485a_b81e_c6e"/>
      <w:bookmarkStart w:id="73" w:name="_LINE__17_f2acec24_7e1a_43bb_a418_9194af"/>
      <w:bookmarkEnd w:id="70"/>
      <w:bookmarkEnd w:id="69"/>
      <w:bookmarkEnd w:id="71"/>
      <w:bookmarkEnd w:id="72"/>
      <w:r>
        <w:rPr>
          <w:rFonts w:eastAsia="Arial" w:cs="Arial" w:ascii="Arial" w:hAnsi="Arial"/>
          <w:u w:val="single"/>
        </w:rPr>
        <w:t>(</w:t>
      </w:r>
      <w:bookmarkStart w:id="74" w:name="_STATUTE_NUMBER__793d2ed1_1dff_4c0f_af19"/>
      <w:r>
        <w:rPr>
          <w:rFonts w:eastAsia="Arial" w:cs="Arial" w:ascii="Arial" w:hAnsi="Arial"/>
          <w:u w:val="single"/>
        </w:rPr>
        <w:t>1</w:t>
      </w:r>
      <w:bookmarkEnd w:id="74"/>
      <w:r>
        <w:rPr>
          <w:rFonts w:eastAsia="Arial" w:cs="Arial" w:ascii="Arial" w:hAnsi="Arial"/>
          <w:u w:val="single"/>
        </w:rPr>
        <w:t xml:space="preserve">)  </w:t>
      </w:r>
      <w:bookmarkStart w:id="75" w:name="_STATUTE_CONTENT__8e673179_4b85_40dc_932"/>
      <w:r>
        <w:rPr>
          <w:rFonts w:eastAsia="Arial" w:cs="Arial" w:ascii="Arial" w:hAnsi="Arial"/>
          <w:u w:val="single"/>
        </w:rPr>
        <w:t>Wabanaki studies curricula;</w:t>
      </w:r>
      <w:bookmarkEnd w:id="7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6" w:name="_PAR__10_e2b35b8d_dac1_48ad_a5de_aa93f66"/>
      <w:bookmarkStart w:id="77" w:name="_STATUTE_SP__8b0d041b_e932_485a_b81e_c6e"/>
      <w:bookmarkStart w:id="78" w:name="_PAR__11_727d6cd9_d414_43ff_802b_40295d4"/>
      <w:bookmarkStart w:id="79" w:name="_STATUTE_SP__0b07f9dd_03fd_4fd7_b3a6_f24"/>
      <w:bookmarkStart w:id="80" w:name="_LINE__18_1dec2529_80da_4938_899a_ebd1e9"/>
      <w:bookmarkEnd w:id="76"/>
      <w:bookmarkEnd w:id="77"/>
      <w:bookmarkEnd w:id="75"/>
      <w:bookmarkEnd w:id="78"/>
      <w:bookmarkEnd w:id="79"/>
      <w:r>
        <w:rPr>
          <w:rFonts w:eastAsia="Arial" w:cs="Arial" w:ascii="Arial" w:hAnsi="Arial"/>
          <w:u w:val="single"/>
        </w:rPr>
        <w:t>(</w:t>
      </w:r>
      <w:bookmarkStart w:id="81" w:name="_STATUTE_NUMBER__dee3b92d_47fa_4e66_972e"/>
      <w:r>
        <w:rPr>
          <w:rFonts w:eastAsia="Arial" w:cs="Arial" w:ascii="Arial" w:hAnsi="Arial"/>
          <w:u w:val="single"/>
        </w:rPr>
        <w:t>2</w:t>
      </w:r>
      <w:bookmarkEnd w:id="81"/>
      <w:r>
        <w:rPr>
          <w:rFonts w:eastAsia="Arial" w:cs="Arial" w:ascii="Arial" w:hAnsi="Arial"/>
          <w:u w:val="single"/>
        </w:rPr>
        <w:t xml:space="preserve">)  </w:t>
      </w:r>
      <w:bookmarkStart w:id="82" w:name="_STATUTE_CONTENT__b5434d50_c703_4206_847"/>
      <w:r>
        <w:rPr>
          <w:rFonts w:eastAsia="Arial" w:cs="Arial" w:ascii="Arial" w:hAnsi="Arial"/>
          <w:u w:val="single"/>
        </w:rPr>
        <w:t>Funding the instruction of Wabanaki studies in school administrative units;</w:t>
      </w:r>
      <w:bookmarkEnd w:id="8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11_727d6cd9_d414_43ff_802b_40295d4"/>
      <w:bookmarkStart w:id="84" w:name="_STATUTE_SP__0b07f9dd_03fd_4fd7_b3a6_f24"/>
      <w:bookmarkStart w:id="85" w:name="_PAR__12_c04b40bd_6769_4e3b_8ffa_423743a"/>
      <w:bookmarkStart w:id="86" w:name="_STATUTE_SP__fd65b5e8_df2c_447c_b810_581"/>
      <w:bookmarkStart w:id="87" w:name="_LINE__19_c93eef8c_a619_4e84_b0f5_250112"/>
      <w:bookmarkEnd w:id="83"/>
      <w:bookmarkEnd w:id="84"/>
      <w:bookmarkEnd w:id="82"/>
      <w:bookmarkEnd w:id="85"/>
      <w:bookmarkEnd w:id="86"/>
      <w:r>
        <w:rPr>
          <w:rFonts w:eastAsia="Arial" w:cs="Arial" w:ascii="Arial" w:hAnsi="Arial"/>
          <w:u w:val="single"/>
        </w:rPr>
        <w:t>(</w:t>
      </w:r>
      <w:bookmarkStart w:id="88" w:name="_STATUTE_NUMBER__60aabd09_5558_4eef_b23d"/>
      <w:r>
        <w:rPr>
          <w:rFonts w:eastAsia="Arial" w:cs="Arial" w:ascii="Arial" w:hAnsi="Arial"/>
          <w:u w:val="single"/>
        </w:rPr>
        <w:t>3</w:t>
      </w:r>
      <w:bookmarkEnd w:id="88"/>
      <w:r>
        <w:rPr>
          <w:rFonts w:eastAsia="Arial" w:cs="Arial" w:ascii="Arial" w:hAnsi="Arial"/>
          <w:u w:val="single"/>
        </w:rPr>
        <w:t xml:space="preserve">)  </w:t>
      </w:r>
      <w:bookmarkStart w:id="89" w:name="_STATUTE_CONTENT__968c696e_75fe_4ae5_85b"/>
      <w:r>
        <w:rPr>
          <w:rFonts w:eastAsia="Arial" w:cs="Arial" w:ascii="Arial" w:hAnsi="Arial"/>
          <w:u w:val="single"/>
        </w:rPr>
        <w:t xml:space="preserve">Wabanaki studies courses that count toward the requirements of teacher </w:t>
      </w:r>
      <w:bookmarkStart w:id="90" w:name="_LINE__20_11ac7c3c_4374_4f95_9bb6_7508c1"/>
      <w:bookmarkEnd w:id="87"/>
      <w:r>
        <w:rPr>
          <w:rFonts w:eastAsia="Arial" w:cs="Arial" w:ascii="Arial" w:hAnsi="Arial"/>
          <w:u w:val="single"/>
        </w:rPr>
        <w:t>certification; and</w:t>
      </w:r>
      <w:bookmarkEnd w:id="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1" w:name="_PAR__12_c04b40bd_6769_4e3b_8ffa_423743a"/>
      <w:bookmarkStart w:id="92" w:name="_STATUTE_SP__fd65b5e8_df2c_447c_b810_581"/>
      <w:bookmarkStart w:id="93" w:name="_PAR__13_6dc4d5b8_4d33_434f_955d_e9554ec"/>
      <w:bookmarkStart w:id="94" w:name="_STATUTE_SP__2406526d_571e_4d3d_a7b8_601"/>
      <w:bookmarkStart w:id="95" w:name="_LINE__21_8694003a_259a_4d9e_a549_94726c"/>
      <w:bookmarkEnd w:id="91"/>
      <w:bookmarkEnd w:id="92"/>
      <w:bookmarkEnd w:id="89"/>
      <w:bookmarkEnd w:id="93"/>
      <w:bookmarkEnd w:id="94"/>
      <w:r>
        <w:rPr>
          <w:rFonts w:eastAsia="Arial" w:cs="Arial" w:ascii="Arial" w:hAnsi="Arial"/>
          <w:u w:val="single"/>
        </w:rPr>
        <w:t>(</w:t>
      </w:r>
      <w:bookmarkStart w:id="96" w:name="_STATUTE_NUMBER__d034696c_22cc_4aea_9468"/>
      <w:r>
        <w:rPr>
          <w:rFonts w:eastAsia="Arial" w:cs="Arial" w:ascii="Arial" w:hAnsi="Arial"/>
          <w:u w:val="single"/>
        </w:rPr>
        <w:t>4</w:t>
      </w:r>
      <w:bookmarkEnd w:id="96"/>
      <w:r>
        <w:rPr>
          <w:rFonts w:eastAsia="Arial" w:cs="Arial" w:ascii="Arial" w:hAnsi="Arial"/>
          <w:u w:val="single"/>
        </w:rPr>
        <w:t xml:space="preserve">)  </w:t>
      </w:r>
      <w:bookmarkStart w:id="97" w:name="_STATUTE_CONTENT__e66f16e3_0ab4_40de_9d1"/>
      <w:r>
        <w:rPr>
          <w:rFonts w:eastAsia="Arial" w:cs="Arial" w:ascii="Arial" w:hAnsi="Arial"/>
          <w:u w:val="single"/>
        </w:rPr>
        <w:t>Implementation of teacher education programs and summer teacher institutes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" w:name="_STATUTE_SS__0f87a6ce_7315_4f47_b353_190"/>
      <w:bookmarkStart w:id="99" w:name="_STATUTE_P__d73b4b01_d2fa_4ac7_a968_9ad3"/>
      <w:bookmarkStart w:id="100" w:name="_PAR__13_6dc4d5b8_4d33_434f_955d_e9554ec"/>
      <w:bookmarkStart w:id="101" w:name="_STATUTE_SP__2406526d_571e_4d3d_a7b8_601"/>
      <w:bookmarkStart w:id="102" w:name="_STATUTE_SS__88e41155_6c7d_4510_83ca_9c6"/>
      <w:bookmarkStart w:id="103" w:name="_PAR__14_42f6089d_411d_4b84_a6ba_34a640a"/>
      <w:bookmarkStart w:id="104" w:name="_LINE__22_f154eca7_bcd2_4111_8066_2224fc"/>
      <w:bookmarkStart w:id="105" w:name="_STATUTE_NUMBER__06352f01_f247_4cb3_a7d1"/>
      <w:bookmarkEnd w:id="98"/>
      <w:bookmarkEnd w:id="99"/>
      <w:bookmarkEnd w:id="100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u w:val="single"/>
        </w:rPr>
        <w:t>2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a34a2f93_652d_4236_9d"/>
      <w:r>
        <w:rPr>
          <w:rFonts w:eastAsia="Arial" w:cs="Arial" w:ascii="Arial" w:hAnsi="Arial"/>
          <w:b/>
          <w:u w:val="single"/>
        </w:rPr>
        <w:t xml:space="preserve">Reporting. 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a00ed286_7d64_47fe_893"/>
      <w:bookmarkEnd w:id="106"/>
      <w:r>
        <w:rPr>
          <w:rFonts w:eastAsia="Arial" w:cs="Arial" w:ascii="Arial" w:hAnsi="Arial"/>
          <w:u w:val="single"/>
        </w:rPr>
        <w:t xml:space="preserve">The specialist shall annually report to the commissioner and the Maine </w:t>
      </w:r>
      <w:bookmarkStart w:id="108" w:name="_LINE__23_d958f253_a73c_4dc5_8349_9ffc80"/>
      <w:bookmarkEnd w:id="104"/>
      <w:r>
        <w:rPr>
          <w:rFonts w:eastAsia="Arial" w:cs="Arial" w:ascii="Arial" w:hAnsi="Arial"/>
          <w:u w:val="single"/>
        </w:rPr>
        <w:t xml:space="preserve">Indian Tribal-State Commission regarding the implementation of the instruction of </w:t>
      </w:r>
      <w:bookmarkStart w:id="109" w:name="_LINE__24_7c1b221b_ce1d_4e87_ab10_a162c8"/>
      <w:bookmarkEnd w:id="108"/>
      <w:r>
        <w:rPr>
          <w:rFonts w:eastAsia="Arial" w:cs="Arial" w:ascii="Arial" w:hAnsi="Arial"/>
          <w:u w:val="single"/>
        </w:rPr>
        <w:t>Wabanaki studies as required by section 4706, subsection 4 and regarding: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4_42f6089d_411d_4b84_a6ba_34a640a"/>
      <w:bookmarkStart w:id="111" w:name="_PAR__15_532ff941_6dbc_4d07_8788_509cf1c"/>
      <w:bookmarkStart w:id="112" w:name="_STATUTE_P__37bdb9b3_45fe_4841_8bb6_5968"/>
      <w:bookmarkStart w:id="113" w:name="_LINE__25_be84bac1_4998_45fe_9871_18959c"/>
      <w:bookmarkStart w:id="114" w:name="_STATUTE_NUMBER__a48e1d9d_0595_4e92_8c27"/>
      <w:bookmarkEnd w:id="110"/>
      <w:bookmarkEnd w:id="107"/>
      <w:bookmarkEnd w:id="111"/>
      <w:bookmarkEnd w:id="112"/>
      <w:r>
        <w:rPr>
          <w:rFonts w:eastAsia="Arial" w:cs="Arial" w:ascii="Arial" w:hAnsi="Arial"/>
          <w:u w:val="single"/>
        </w:rPr>
        <w:t>A</w:t>
      </w:r>
      <w:bookmarkEnd w:id="114"/>
      <w:r>
        <w:rPr>
          <w:rFonts w:eastAsia="Arial" w:cs="Arial" w:ascii="Arial" w:hAnsi="Arial"/>
          <w:u w:val="single"/>
        </w:rPr>
        <w:t xml:space="preserve">.  </w:t>
      </w:r>
      <w:bookmarkStart w:id="115" w:name="_STATUTE_CONTENT__94804434_5f88_4a45_88e"/>
      <w:r>
        <w:rPr>
          <w:rFonts w:eastAsia="Arial" w:cs="Arial" w:ascii="Arial" w:hAnsi="Arial"/>
          <w:u w:val="single"/>
        </w:rPr>
        <w:t xml:space="preserve">Educational materials and resources that are appropriate to assist school </w:t>
      </w:r>
      <w:bookmarkStart w:id="116" w:name="_LINE__26_86b4a8c9_95db_4e5a_a568_62be90"/>
      <w:bookmarkEnd w:id="113"/>
      <w:r>
        <w:rPr>
          <w:rFonts w:eastAsia="Arial" w:cs="Arial" w:ascii="Arial" w:hAnsi="Arial"/>
          <w:u w:val="single"/>
        </w:rPr>
        <w:t xml:space="preserve">administrative units and educators in the State to include Wabanaki studies as required </w:t>
      </w:r>
      <w:bookmarkStart w:id="117" w:name="_LINE__27_b0824ac4_122a_4bc6_8cc0_93dea2"/>
      <w:bookmarkEnd w:id="116"/>
      <w:r>
        <w:rPr>
          <w:rFonts w:eastAsia="Arial" w:cs="Arial" w:ascii="Arial" w:hAnsi="Arial"/>
          <w:u w:val="single"/>
        </w:rPr>
        <w:t>by section 4706, subsection 4; and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8" w:name="_PAR__15_532ff941_6dbc_4d07_8788_509cf1c"/>
      <w:bookmarkStart w:id="119" w:name="_STATUTE_P__37bdb9b3_45fe_4841_8bb6_5968"/>
      <w:bookmarkStart w:id="120" w:name="_PAR__16_0986803b_1065_4c7c_bbf1_4d3f601"/>
      <w:bookmarkStart w:id="121" w:name="_STATUTE_P__fb93d4c9_f233_4963_bb3f_6c2f"/>
      <w:bookmarkStart w:id="122" w:name="_LINE__28_db89cb4f_a8e7_4d48_a6c8_e1354a"/>
      <w:bookmarkStart w:id="123" w:name="_STATUTE_NUMBER__8c7a8df2_ae7d_4967_b2eb"/>
      <w:bookmarkEnd w:id="118"/>
      <w:bookmarkEnd w:id="119"/>
      <w:bookmarkEnd w:id="115"/>
      <w:bookmarkEnd w:id="120"/>
      <w:bookmarkEnd w:id="121"/>
      <w:r>
        <w:rPr>
          <w:rFonts w:eastAsia="Arial" w:cs="Arial" w:ascii="Arial" w:hAnsi="Arial"/>
          <w:u w:val="single"/>
        </w:rPr>
        <w:t>B</w:t>
      </w:r>
      <w:bookmarkEnd w:id="123"/>
      <w:r>
        <w:rPr>
          <w:rFonts w:eastAsia="Arial" w:cs="Arial" w:ascii="Arial" w:hAnsi="Arial"/>
          <w:u w:val="single"/>
        </w:rPr>
        <w:t xml:space="preserve">.  </w:t>
      </w:r>
      <w:bookmarkStart w:id="124" w:name="_STATUTE_CONTENT__b50ef35a_dfcd_403d_951"/>
      <w:r>
        <w:rPr>
          <w:rFonts w:eastAsia="Arial" w:cs="Arial" w:ascii="Arial" w:hAnsi="Arial"/>
          <w:u w:val="single"/>
        </w:rPr>
        <w:t xml:space="preserve">Opportunities for professional development, training and technical assistance that </w:t>
      </w:r>
      <w:bookmarkStart w:id="125" w:name="_LINE__29_1ad90c1b_0b4d_4c24_a72f_7b2b08"/>
      <w:bookmarkEnd w:id="122"/>
      <w:r>
        <w:rPr>
          <w:rFonts w:eastAsia="Arial" w:cs="Arial" w:ascii="Arial" w:hAnsi="Arial"/>
          <w:u w:val="single"/>
        </w:rPr>
        <w:t xml:space="preserve">must be provided to assist school administrative units and educators in the State in </w:t>
      </w:r>
      <w:bookmarkStart w:id="126" w:name="_LINE__30_05e25235_6dd3_4aad_96f4_096678"/>
      <w:bookmarkEnd w:id="125"/>
      <w:r>
        <w:rPr>
          <w:rFonts w:eastAsia="Arial" w:cs="Arial" w:ascii="Arial" w:hAnsi="Arial"/>
          <w:u w:val="single"/>
        </w:rPr>
        <w:t>implementing Wabanaki studies as required by section 4706, subsection 4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STATUTE_SS__88e41155_6c7d_4510_83ca_9c6"/>
      <w:bookmarkStart w:id="128" w:name="_PAR__16_0986803b_1065_4c7c_bbf1_4d3f601"/>
      <w:bookmarkStart w:id="129" w:name="_STATUTE_P__fb93d4c9_f233_4963_bb3f_6c2f"/>
      <w:bookmarkStart w:id="130" w:name="_PAR__17_692a4c1d_e9b0_47f7_a9da_0079374"/>
      <w:bookmarkStart w:id="131" w:name="_STATUTE_P__93fa4663_f5c3_4ec6_921c_bb46"/>
      <w:bookmarkStart w:id="132" w:name="_STATUTE_CONTENT__8f4ba370_8d2b_41ca_9b9"/>
      <w:bookmarkStart w:id="133" w:name="_LINE__31_39216f05_f995_4043_bb12_89a037"/>
      <w:bookmarkEnd w:id="127"/>
      <w:bookmarkEnd w:id="128"/>
      <w:bookmarkEnd w:id="129"/>
      <w:bookmarkEnd w:id="124"/>
      <w:bookmarkEnd w:id="130"/>
      <w:bookmarkEnd w:id="131"/>
      <w:bookmarkEnd w:id="132"/>
      <w:r>
        <w:rPr>
          <w:rFonts w:eastAsia="Arial" w:cs="Arial" w:ascii="Arial" w:hAnsi="Arial"/>
          <w:u w:val="single"/>
        </w:rPr>
        <w:t xml:space="preserve">The department shall provide ongoing funding for the work of the specialist as well as </w:t>
      </w:r>
      <w:bookmarkStart w:id="134" w:name="_LINE__32_0db30558_c950_4659_a9c1_c3bce9"/>
      <w:bookmarkEnd w:id="133"/>
      <w:r>
        <w:rPr>
          <w:rFonts w:eastAsia="Arial" w:cs="Arial" w:ascii="Arial" w:hAnsi="Arial"/>
          <w:u w:val="single"/>
        </w:rPr>
        <w:t xml:space="preserve">contracted Wabanaki advisors to advance the implementation of Wabanaki studies across </w:t>
      </w:r>
      <w:bookmarkStart w:id="135" w:name="_LINE__33_ee62dd4c_1aa1_482d_8b2d_fc139b"/>
      <w:bookmarkEnd w:id="134"/>
      <w:r>
        <w:rPr>
          <w:rFonts w:eastAsia="Arial" w:cs="Arial" w:ascii="Arial" w:hAnsi="Arial"/>
          <w:u w:val="single"/>
        </w:rPr>
        <w:t xml:space="preserve">the State as required by section 4706, subsection 4, including funding that school </w:t>
      </w:r>
      <w:bookmarkStart w:id="136" w:name="_LINE__34_59e2b943_6734_4503_8ff2_a5f036"/>
      <w:bookmarkEnd w:id="135"/>
      <w:r>
        <w:rPr>
          <w:rFonts w:eastAsia="Arial" w:cs="Arial" w:ascii="Arial" w:hAnsi="Arial"/>
          <w:u w:val="single"/>
        </w:rPr>
        <w:t>administrative units can apply for to fund Wabanaki studies resources.</w:t>
      </w:r>
      <w:r>
        <w:rPr>
          <w:rFonts w:eastAsia="Arial" w:cs="Arial" w:ascii="Arial" w:hAnsi="Arial"/>
        </w:rPr>
        <w:t xml:space="preserve"> 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8db8129b_beb5_40b6_b655_2"/>
      <w:bookmarkStart w:id="138" w:name="_PROCESSED_CHANGE__653d2056_b689_42ce_ac"/>
      <w:bookmarkStart w:id="139" w:name="_STATUTE_S__90213996_f20d_4b95_af34_95ff"/>
      <w:bookmarkStart w:id="140" w:name="_PAR__17_692a4c1d_e9b0_47f7_a9da_0079374"/>
      <w:bookmarkStart w:id="141" w:name="_STATUTE_P__93fa4663_f5c3_4ec6_921c_bb46"/>
      <w:bookmarkStart w:id="142" w:name="_STATUTE_CONTENT__8f4ba370_8d2b_41ca_9b9"/>
      <w:bookmarkStart w:id="143" w:name="_BILL_SECTION__2ffa1f34_b7b9_4c9d_b4e2_6"/>
      <w:bookmarkStart w:id="144" w:name="_PAR__18_1f82ae6a_ff18_426e_b682_5f55016"/>
      <w:bookmarkStart w:id="145" w:name="_BILL_SECTION_HEADER__1096af23_c1ff_4661"/>
      <w:bookmarkStart w:id="146" w:name="_LINE__35_862cf9cc_5b00_4cde_85ca_c2af73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429fc35c_df14_4310"/>
      <w:r>
        <w:rPr>
          <w:rFonts w:eastAsia="Arial" w:cs="Arial" w:ascii="Arial" w:hAnsi="Arial"/>
          <w:b/>
          <w:sz w:val="24"/>
        </w:rPr>
        <w:t>2</w:t>
      </w:r>
      <w:bookmarkEnd w:id="147"/>
      <w:r>
        <w:rPr>
          <w:rFonts w:eastAsia="Arial" w:cs="Arial" w:ascii="Arial" w:hAnsi="Arial"/>
          <w:b/>
          <w:sz w:val="24"/>
        </w:rPr>
        <w:t>.  20-A MRSA §4706, first ¶,</w:t>
      </w:r>
      <w:r>
        <w:rPr>
          <w:rFonts w:eastAsia="Arial" w:cs="Arial" w:ascii="Arial" w:hAnsi="Arial"/>
        </w:rPr>
        <w:t xml:space="preserve"> as amended by PL 2021, c. 247, §1 and affected </w:t>
      </w:r>
      <w:bookmarkStart w:id="148" w:name="_LINE__36_eb143a90_f395_47bc_a7d0_90f35d"/>
      <w:bookmarkEnd w:id="146"/>
      <w:r>
        <w:rPr>
          <w:rFonts w:eastAsia="Arial" w:cs="Arial" w:ascii="Arial" w:hAnsi="Arial"/>
        </w:rPr>
        <w:t>by §3, is further amended to 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8_1f82ae6a_ff18_426e_b682_5f55016"/>
      <w:bookmarkStart w:id="150" w:name="_BILL_SECTION_HEADER__1096af23_c1ff_4661"/>
      <w:bookmarkStart w:id="151" w:name="_PAR__19_4ebfaba8_f30c_47fb_b5d3_6b6eb30"/>
      <w:bookmarkStart w:id="152" w:name="_STATUTE_P__83a05333_d387_4a16_a79a_a359"/>
      <w:bookmarkStart w:id="153" w:name="_STATUTE_CONTENT__235d4aa3_cd7f_4ed6_bdf"/>
      <w:bookmarkStart w:id="154" w:name="_LINE__37_022c045b_46b8_417f_8e47_0a0246"/>
      <w:bookmarkEnd w:id="149"/>
      <w:bookmarkEnd w:id="150"/>
      <w:bookmarkEnd w:id="151"/>
      <w:bookmarkEnd w:id="152"/>
      <w:r>
        <w:rPr>
          <w:rFonts w:eastAsia="Arial" w:cs="Arial" w:ascii="Arial" w:hAnsi="Arial"/>
        </w:rPr>
        <w:t xml:space="preserve">Instruction in American history, African American studies, government, citizenship, </w:t>
      </w:r>
      <w:bookmarkStart w:id="155" w:name="_LINE__38_4edc773b_2bfc_40b5_9e63_e5dc9c"/>
      <w:bookmarkEnd w:id="154"/>
      <w:r>
        <w:rPr>
          <w:rFonts w:eastAsia="Arial" w:cs="Arial" w:ascii="Arial" w:hAnsi="Arial"/>
        </w:rPr>
        <w:t>Maine studies</w:t>
      </w:r>
      <w:bookmarkStart w:id="156" w:name="_PROCESSED_CHANGE__0cffa220_18c6_48d6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Start w:id="157" w:name="_PROCESSED_CHANGE__5610263d_9123_4046_98"/>
      <w:bookmarkEnd w:id="156"/>
      <w:r>
        <w:rPr>
          <w:rFonts w:eastAsia="Arial" w:cs="Arial" w:ascii="Arial" w:hAnsi="Arial"/>
          <w:u w:val="single"/>
        </w:rPr>
        <w:t>,</w:t>
      </w:r>
      <w:bookmarkEnd w:id="157"/>
      <w:r>
        <w:rPr>
          <w:rFonts w:eastAsia="Arial" w:cs="Arial" w:ascii="Arial" w:hAnsi="Arial"/>
        </w:rPr>
        <w:t xml:space="preserve"> the history of genocide</w:t>
      </w:r>
      <w:bookmarkStart w:id="158" w:name="_PROCESSED_CHANGE__4f74e5cf_10e7_4357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Wabanaki studies</w:t>
      </w:r>
      <w:bookmarkEnd w:id="158"/>
      <w:r>
        <w:rPr>
          <w:rFonts w:eastAsia="Arial" w:cs="Arial" w:ascii="Arial" w:hAnsi="Arial"/>
        </w:rPr>
        <w:t xml:space="preserve"> must be aligned with the </w:t>
      </w:r>
      <w:bookmarkStart w:id="159" w:name="_LINE__39_5d6f8a14_52bb_406d_857f_4b9538"/>
      <w:bookmarkEnd w:id="155"/>
      <w:r>
        <w:rPr>
          <w:rFonts w:eastAsia="Arial" w:cs="Arial" w:ascii="Arial" w:hAnsi="Arial"/>
        </w:rPr>
        <w:t xml:space="preserve">parameters for essential instruction and graduation requirements established under </w:t>
      </w:r>
      <w:bookmarkStart w:id="160" w:name="_CROSS_REFERENCE__3a69d824_7021_40c7_bae"/>
      <w:r>
        <w:rPr>
          <w:rFonts w:eastAsia="Arial" w:cs="Arial" w:ascii="Arial" w:hAnsi="Arial"/>
        </w:rPr>
        <w:t xml:space="preserve">section </w:t>
      </w:r>
      <w:bookmarkStart w:id="161" w:name="_LINE__40_2e5e9cf0_3bbd_4f64_a868_0befbc"/>
      <w:bookmarkEnd w:id="159"/>
      <w:r>
        <w:rPr>
          <w:rFonts w:eastAsia="Arial" w:cs="Arial" w:ascii="Arial" w:hAnsi="Arial"/>
        </w:rPr>
        <w:t>6209</w:t>
      </w:r>
      <w:bookmarkEnd w:id="160"/>
      <w:r>
        <w:rPr>
          <w:rFonts w:eastAsia="Arial" w:cs="Arial" w:ascii="Arial" w:hAnsi="Arial"/>
        </w:rPr>
        <w:t>.</w:t>
      </w:r>
      <w:bookmarkEnd w:id="153"/>
      <w:bookmarkEnd w:id="1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2" w:name="_PAGE__1_fcf8b46d_f446_4ecd_8905_1ad4a4f"/>
      <w:bookmarkStart w:id="163" w:name="_BILL_SECTION__2ffa1f34_b7b9_4c9d_b4e2_6"/>
      <w:bookmarkStart w:id="164" w:name="_PAR__19_4ebfaba8_f30c_47fb_b5d3_6b6eb30"/>
      <w:bookmarkStart w:id="165" w:name="_STATUTE_P__83a05333_d387_4a16_a79a_a359"/>
      <w:bookmarkStart w:id="166" w:name="_PAGE__2_52cda0ea_559d_46be_afd6_8abc34d"/>
      <w:bookmarkStart w:id="167" w:name="_BILL_SECTION__de0647b4_810c_4273_9d74_a"/>
      <w:bookmarkStart w:id="168" w:name="_PAR__1_b7fe9584_3325_4742_aa89_d1392e83"/>
      <w:bookmarkStart w:id="169" w:name="_BILL_SECTION_HEADER__013a8e03_bcb3_4dba"/>
      <w:bookmarkStart w:id="170" w:name="_LINE__1_2c4e9fba_91a7_4b14_892a_7663f9b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r>
        <w:rPr>
          <w:rFonts w:eastAsia="Arial" w:cs="Arial" w:ascii="Arial" w:hAnsi="Arial"/>
          <w:b/>
          <w:sz w:val="24"/>
        </w:rPr>
        <w:t xml:space="preserve">Sec. </w:t>
      </w:r>
      <w:bookmarkStart w:id="171" w:name="_BILL_SECTION_NUMBER__a399459f_9b9b_4fd4"/>
      <w:r>
        <w:rPr>
          <w:rFonts w:eastAsia="Arial" w:cs="Arial" w:ascii="Arial" w:hAnsi="Arial"/>
          <w:b/>
          <w:sz w:val="24"/>
        </w:rPr>
        <w:t>3</w:t>
      </w:r>
      <w:bookmarkEnd w:id="171"/>
      <w:r>
        <w:rPr>
          <w:rFonts w:eastAsia="Arial" w:cs="Arial" w:ascii="Arial" w:hAnsi="Arial"/>
          <w:b/>
          <w:sz w:val="24"/>
        </w:rPr>
        <w:t>.  20-A MRSA §4706, sub-§2,</w:t>
      </w:r>
      <w:r>
        <w:rPr>
          <w:rFonts w:eastAsia="Arial" w:cs="Arial" w:ascii="Arial" w:hAnsi="Arial"/>
        </w:rPr>
        <w:t xml:space="preserve"> as amended by PL 2023, c. 537, §2, is further </w:t>
      </w:r>
      <w:bookmarkStart w:id="172" w:name="_LINE__2_e7a34300_2df8_4f7a_8086_4f7bbda"/>
      <w:bookmarkEnd w:id="170"/>
      <w:r>
        <w:rPr>
          <w:rFonts w:eastAsia="Arial" w:cs="Arial" w:ascii="Arial" w:hAnsi="Arial"/>
        </w:rPr>
        <w:t>amended 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1_b7fe9584_3325_4742_aa89_d1392e83"/>
      <w:bookmarkStart w:id="174" w:name="_BILL_SECTION_HEADER__013a8e03_bcb3_4dba"/>
      <w:bookmarkStart w:id="175" w:name="_STATUTE_SS__a458dd8e_f7f8_4443_aac7_4d0"/>
      <w:bookmarkStart w:id="176" w:name="_PAR__2_35495760_1d94_468c_8d12_d073142a"/>
      <w:bookmarkStart w:id="177" w:name="_LINE__3_f0595c84_ea03_478b_864c_b079190"/>
      <w:bookmarkStart w:id="178" w:name="_STATUTE_NUMBER__9849ca5e_f4d4_4379_ba40"/>
      <w:bookmarkEnd w:id="173"/>
      <w:bookmarkEnd w:id="174"/>
      <w:bookmarkEnd w:id="175"/>
      <w:bookmarkEnd w:id="176"/>
      <w:r>
        <w:rPr>
          <w:rFonts w:eastAsia="Arial" w:cs="Arial" w:ascii="Arial" w:hAnsi="Arial"/>
          <w:b/>
        </w:rPr>
        <w:t>2</w:t>
      </w:r>
      <w:bookmarkEnd w:id="178"/>
      <w:r>
        <w:rPr>
          <w:rFonts w:eastAsia="Arial" w:cs="Arial" w:ascii="Arial" w:hAnsi="Arial"/>
          <w:b/>
        </w:rPr>
        <w:t xml:space="preserve">.  </w:t>
      </w:r>
      <w:bookmarkStart w:id="179" w:name="_STATUTE_HEADNOTE__9af965d0_4f16_404f_b3"/>
      <w:r>
        <w:rPr>
          <w:rFonts w:eastAsia="Arial" w:cs="Arial" w:ascii="Arial" w:hAnsi="Arial"/>
          <w:b/>
        </w:rPr>
        <w:t>Maine studies.</w:t>
      </w:r>
      <w:bookmarkEnd w:id="1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" w:name="_STATUTE_CONTENT__7d65269f_66d8_4510_b47"/>
      <w:r>
        <w:rPr>
          <w:rFonts w:eastAsia="Arial" w:cs="Arial" w:ascii="Arial" w:hAnsi="Arial"/>
        </w:rPr>
        <w:t xml:space="preserve">Maine history, including the Constitution of Maine, Maine </w:t>
      </w:r>
      <w:bookmarkStart w:id="181" w:name="_LINE__4_d5a8e7a7_76b8_4028_b1e8_52ab702"/>
      <w:bookmarkEnd w:id="177"/>
      <w:r>
        <w:rPr>
          <w:rFonts w:eastAsia="Arial" w:cs="Arial" w:ascii="Arial" w:hAnsi="Arial"/>
        </w:rPr>
        <w:t xml:space="preserve">geography and environment and the natural, industrial and economic resources of Maine </w:t>
      </w:r>
      <w:bookmarkStart w:id="182" w:name="_LINE__5_ddf61c71_82e2_4ff2_9458_1f05145"/>
      <w:bookmarkEnd w:id="181"/>
      <w:r>
        <w:rPr>
          <w:rFonts w:eastAsia="Arial" w:cs="Arial" w:ascii="Arial" w:hAnsi="Arial"/>
        </w:rPr>
        <w:t xml:space="preserve">and Maine's cultural and ethnic heritage, must be taught.  </w:t>
      </w:r>
      <w:bookmarkStart w:id="183" w:name="_PROCESSED_CHANGE__4ef9b2d7_af2b_4ab7_87"/>
      <w:r>
        <w:rPr>
          <w:rFonts w:eastAsia="Arial" w:cs="Arial" w:ascii="Arial" w:hAnsi="Arial"/>
          <w:strike/>
        </w:rPr>
        <w:t xml:space="preserve">A required component of Maine </w:t>
      </w:r>
      <w:bookmarkStart w:id="184" w:name="_LINE__6_f15ed7fa_5674_4bbb_b69d_6ddbc85"/>
      <w:bookmarkEnd w:id="182"/>
      <w:r>
        <w:rPr>
          <w:rFonts w:eastAsia="Arial" w:cs="Arial" w:ascii="Arial" w:hAnsi="Arial"/>
          <w:strike/>
        </w:rPr>
        <w:t xml:space="preserve">studies is Wabanaki studies, and Wabanaki studies may be taught as a component of other </w:t>
      </w:r>
      <w:bookmarkStart w:id="185" w:name="_LINE__7_2effbad5_cc6d_43a5_89e4_98014a6"/>
      <w:bookmarkEnd w:id="184"/>
      <w:r>
        <w:rPr>
          <w:rFonts w:eastAsia="Arial" w:cs="Arial" w:ascii="Arial" w:hAnsi="Arial"/>
          <w:strike/>
        </w:rPr>
        <w:t xml:space="preserve">content areas, as appropriate, including but not limited to the content areas of English </w:t>
      </w:r>
      <w:bookmarkStart w:id="186" w:name="_LINE__8_72b56219_b833_4b2f_b437_7573f79"/>
      <w:bookmarkEnd w:id="185"/>
      <w:r>
        <w:rPr>
          <w:rFonts w:eastAsia="Arial" w:cs="Arial" w:ascii="Arial" w:hAnsi="Arial"/>
          <w:strike/>
        </w:rPr>
        <w:t>language arts, mathematics, science and fine arts. Wabanaki studies and</w:t>
      </w:r>
      <w:r>
        <w:rPr>
          <w:rFonts w:eastAsia="Arial" w:cs="Arial" w:ascii="Arial" w:hAnsi="Arial"/>
        </w:rPr>
        <w:t xml:space="preserve"> </w:t>
      </w:r>
      <w:bookmarkEnd w:id="183"/>
      <w:r>
        <w:rPr>
          <w:rFonts w:eastAsia="Arial" w:cs="Arial" w:ascii="Arial" w:hAnsi="Arial"/>
        </w:rPr>
        <w:t xml:space="preserve">Maine African </w:t>
      </w:r>
      <w:bookmarkStart w:id="187" w:name="_LINE__9_57b76194_3223_4e1a_8860_e9a3b82"/>
      <w:bookmarkEnd w:id="186"/>
      <w:r>
        <w:rPr>
          <w:rFonts w:eastAsia="Arial" w:cs="Arial" w:ascii="Arial" w:hAnsi="Arial"/>
        </w:rPr>
        <w:t xml:space="preserve">American studies must be included in the review of content standards and performance </w:t>
      </w:r>
      <w:bookmarkStart w:id="188" w:name="_LINE__10_b0099bd0_35d3_4fc0_ae9c_baf0da"/>
      <w:bookmarkEnd w:id="187"/>
      <w:r>
        <w:rPr>
          <w:rFonts w:eastAsia="Arial" w:cs="Arial" w:ascii="Arial" w:hAnsi="Arial"/>
        </w:rPr>
        <w:t xml:space="preserve">indicators of the learning results conducted in accordance with </w:t>
      </w:r>
      <w:bookmarkStart w:id="189" w:name="_CROSS_REFERENCE__9288660b_771d_4768_97e"/>
      <w:r>
        <w:rPr>
          <w:rFonts w:eastAsia="Arial" w:cs="Arial" w:ascii="Arial" w:hAnsi="Arial"/>
        </w:rPr>
        <w:t>section 6209, subsection 4</w:t>
      </w:r>
      <w:bookmarkEnd w:id="189"/>
      <w:r>
        <w:rPr>
          <w:rFonts w:eastAsia="Arial" w:cs="Arial" w:ascii="Arial" w:hAnsi="Arial"/>
        </w:rPr>
        <w:t xml:space="preserve">. </w:t>
      </w:r>
      <w:bookmarkStart w:id="190" w:name="_PROCESSED_CHANGE__8c049801_e304_45ad_9f"/>
      <w:bookmarkStart w:id="191" w:name="_LINE__11_482b27f3_da92_4301_8aec_5e8ddf"/>
      <w:bookmarkEnd w:id="188"/>
      <w:r>
        <w:rPr>
          <w:rFonts w:eastAsia="Arial" w:cs="Arial" w:ascii="Arial" w:hAnsi="Arial"/>
          <w:strike/>
        </w:rPr>
        <w:t>Wabanaki studies must address the following topics:</w:t>
      </w:r>
      <w:bookmarkEnd w:id="180"/>
      <w:bookmarkEnd w:id="190"/>
      <w:bookmarkEnd w:id="1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2" w:name="_PAR__2_35495760_1d94_468c_8d12_d073142a"/>
      <w:bookmarkStart w:id="193" w:name="_PROCESSED_CHANGE__61ba7039_f21d_44d5_a3"/>
      <w:bookmarkStart w:id="194" w:name="_PAR__3_854174f7_8d88_4ea7_9a50_ffe5ecb0"/>
      <w:bookmarkStart w:id="195" w:name="_STATUTE_P__2bb5a062_60a4_4ef6_b3ea_7551"/>
      <w:bookmarkStart w:id="196" w:name="_LINE__12_82438072_188f_4923_9ed6_b787a6"/>
      <w:bookmarkStart w:id="197" w:name="_STATUTE_NUMBER__4c7ea1e6_b604_4816_9389"/>
      <w:bookmarkEnd w:id="192"/>
      <w:bookmarkEnd w:id="193"/>
      <w:bookmarkEnd w:id="194"/>
      <w:bookmarkEnd w:id="195"/>
      <w:r>
        <w:rPr>
          <w:rFonts w:eastAsia="Arial" w:cs="Arial" w:ascii="Arial" w:hAnsi="Arial"/>
          <w:strike/>
        </w:rPr>
        <w:t>A</w:t>
      </w:r>
      <w:bookmarkEnd w:id="197"/>
      <w:r>
        <w:rPr>
          <w:rFonts w:eastAsia="Arial" w:cs="Arial" w:ascii="Arial" w:hAnsi="Arial"/>
          <w:strike/>
        </w:rPr>
        <w:t xml:space="preserve">.  </w:t>
      </w:r>
      <w:bookmarkStart w:id="198" w:name="_STATUTE_CONTENT__d896b75d_9a29_4719_934"/>
      <w:r>
        <w:rPr>
          <w:rFonts w:eastAsia="Arial" w:cs="Arial" w:ascii="Arial" w:hAnsi="Arial"/>
          <w:strike/>
        </w:rPr>
        <w:t xml:space="preserve">Wabanaki governments and political systems and their relationship with local, state, </w:t>
      </w:r>
      <w:bookmarkStart w:id="199" w:name="_LINE__13_e749f4c3_7c1d_4f63_afbe_892246"/>
      <w:bookmarkEnd w:id="196"/>
      <w:r>
        <w:rPr>
          <w:rFonts w:eastAsia="Arial" w:cs="Arial" w:ascii="Arial" w:hAnsi="Arial"/>
          <w:strike/>
        </w:rPr>
        <w:t>national and international governments;</w:t>
      </w:r>
      <w:bookmarkEnd w:id="198"/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PAR__3_854174f7_8d88_4ea7_9a50_ffe5ecb0"/>
      <w:bookmarkStart w:id="201" w:name="_STATUTE_P__2bb5a062_60a4_4ef6_b3ea_7551"/>
      <w:bookmarkStart w:id="202" w:name="_PAR__4_36f33a87_5a1b_4656_908a_db064420"/>
      <w:bookmarkStart w:id="203" w:name="_STATUTE_P__3d1a856d_8819_42c7_a521_7c6f"/>
      <w:bookmarkStart w:id="204" w:name="_LINE__14_2e3a08c3_4e35_428d_8750_b2a41f"/>
      <w:bookmarkStart w:id="205" w:name="_STATUTE_NUMBER__1c66d29a_f427_42ca_9137"/>
      <w:bookmarkEnd w:id="200"/>
      <w:bookmarkEnd w:id="201"/>
      <w:bookmarkEnd w:id="202"/>
      <w:bookmarkEnd w:id="203"/>
      <w:r>
        <w:rPr>
          <w:rFonts w:eastAsia="Arial" w:cs="Arial" w:ascii="Arial" w:hAnsi="Arial"/>
          <w:strike/>
        </w:rPr>
        <w:t>B</w:t>
      </w:r>
      <w:bookmarkEnd w:id="205"/>
      <w:r>
        <w:rPr>
          <w:rFonts w:eastAsia="Arial" w:cs="Arial" w:ascii="Arial" w:hAnsi="Arial"/>
          <w:strike/>
        </w:rPr>
        <w:t xml:space="preserve">.  </w:t>
      </w:r>
      <w:bookmarkStart w:id="206" w:name="_STATUTE_CONTENT__d2f2fc87_86ab_4418_9eb"/>
      <w:r>
        <w:rPr>
          <w:rFonts w:eastAsia="Arial" w:cs="Arial" w:ascii="Arial" w:hAnsi="Arial"/>
          <w:strike/>
        </w:rPr>
        <w:t>Wabanaki cultural systems and the experience of tribal people throughout history;</w:t>
      </w:r>
      <w:bookmarkEnd w:id="204"/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4_36f33a87_5a1b_4656_908a_db064420"/>
      <w:bookmarkStart w:id="208" w:name="_STATUTE_P__3d1a856d_8819_42c7_a521_7c6f"/>
      <w:bookmarkStart w:id="209" w:name="_PAR__5_446b2d9f_9166_419b_946e_e7b46c48"/>
      <w:bookmarkStart w:id="210" w:name="_STATUTE_P__a36df1e7_6246_41b9_86b0_cbe5"/>
      <w:bookmarkStart w:id="211" w:name="_LINE__15_c80045a9_694a_4d55_bd99_da049a"/>
      <w:bookmarkStart w:id="212" w:name="_STATUTE_NUMBER__8d5cab84_55d4_4b0e_929f"/>
      <w:bookmarkEnd w:id="207"/>
      <w:bookmarkEnd w:id="208"/>
      <w:bookmarkEnd w:id="209"/>
      <w:bookmarkEnd w:id="210"/>
      <w:r>
        <w:rPr>
          <w:rFonts w:eastAsia="Arial" w:cs="Arial" w:ascii="Arial" w:hAnsi="Arial"/>
          <w:strike/>
        </w:rPr>
        <w:t>C</w:t>
      </w:r>
      <w:bookmarkEnd w:id="212"/>
      <w:r>
        <w:rPr>
          <w:rFonts w:eastAsia="Arial" w:cs="Arial" w:ascii="Arial" w:hAnsi="Arial"/>
          <w:strike/>
        </w:rPr>
        <w:t xml:space="preserve">.  </w:t>
      </w:r>
      <w:bookmarkStart w:id="213" w:name="_STATUTE_CONTENT__17bed778_ae62_4ca5_aa4"/>
      <w:r>
        <w:rPr>
          <w:rFonts w:eastAsia="Arial" w:cs="Arial" w:ascii="Arial" w:hAnsi="Arial"/>
          <w:strike/>
        </w:rPr>
        <w:t>Wabanaki territories; and</w:t>
      </w:r>
      <w:bookmarkEnd w:id="211"/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5_446b2d9f_9166_419b_946e_e7b46c48"/>
      <w:bookmarkStart w:id="215" w:name="_STATUTE_P__a36df1e7_6246_41b9_86b0_cbe5"/>
      <w:bookmarkStart w:id="216" w:name="_PAR__6_8629896d_eb29_453b_99f4_c38e07f1"/>
      <w:bookmarkStart w:id="217" w:name="_STATUTE_P__c0231393_5def_4f77_ac6d_d152"/>
      <w:bookmarkStart w:id="218" w:name="_LINE__16_f9a23964_d788_4c50_951e_5244cb"/>
      <w:bookmarkStart w:id="219" w:name="_STATUTE_NUMBER__bd468868_fef5_4d40_b43a"/>
      <w:bookmarkEnd w:id="214"/>
      <w:bookmarkEnd w:id="215"/>
      <w:bookmarkEnd w:id="216"/>
      <w:bookmarkEnd w:id="217"/>
      <w:r>
        <w:rPr>
          <w:rFonts w:eastAsia="Arial" w:cs="Arial" w:ascii="Arial" w:hAnsi="Arial"/>
          <w:strike/>
        </w:rPr>
        <w:t>D</w:t>
      </w:r>
      <w:bookmarkEnd w:id="219"/>
      <w:r>
        <w:rPr>
          <w:rFonts w:eastAsia="Arial" w:cs="Arial" w:ascii="Arial" w:hAnsi="Arial"/>
          <w:strike/>
        </w:rPr>
        <w:t xml:space="preserve">.  </w:t>
      </w:r>
      <w:bookmarkStart w:id="220" w:name="_STATUTE_CONTENT__720f8d3e_689f_46d6_821"/>
      <w:r>
        <w:rPr>
          <w:rFonts w:eastAsia="Arial" w:cs="Arial" w:ascii="Arial" w:hAnsi="Arial"/>
          <w:strike/>
        </w:rPr>
        <w:t>Wabanaki economic systems.</w:t>
      </w:r>
      <w:bookmarkEnd w:id="218"/>
      <w:bookmarkEnd w:id="2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1" w:name="_BILL_SECTION__de0647b4_810c_4273_9d74_a"/>
      <w:bookmarkStart w:id="222" w:name="_STATUTE_SS__a458dd8e_f7f8_4443_aac7_4d0"/>
      <w:bookmarkStart w:id="223" w:name="_PROCESSED_CHANGE__61ba7039_f21d_44d5_a3"/>
      <w:bookmarkStart w:id="224" w:name="_PAR__6_8629896d_eb29_453b_99f4_c38e07f1"/>
      <w:bookmarkStart w:id="225" w:name="_STATUTE_P__c0231393_5def_4f77_ac6d_d152"/>
      <w:bookmarkStart w:id="226" w:name="_BILL_SECTION__cded6bae_33ae_4c79_9a2a_8"/>
      <w:bookmarkStart w:id="227" w:name="_PAR__7_f8d576b1_8e88_4d47_9b84_0088bae9"/>
      <w:bookmarkStart w:id="228" w:name="_BILL_SECTION_HEADER__4d8e0849_06bc_4fb7"/>
      <w:bookmarkStart w:id="229" w:name="_LINE__17_5a75fbfb_dacc_45b6_b8c5_77c0d1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b/>
          <w:sz w:val="24"/>
        </w:rPr>
        <w:t xml:space="preserve">Sec. </w:t>
      </w:r>
      <w:bookmarkStart w:id="230" w:name="_BILL_SECTION_NUMBER__f8a30e49_71b0_4f36"/>
      <w:r>
        <w:rPr>
          <w:rFonts w:eastAsia="Arial" w:cs="Arial" w:ascii="Arial" w:hAnsi="Arial"/>
          <w:b/>
          <w:sz w:val="24"/>
        </w:rPr>
        <w:t>4</w:t>
      </w:r>
      <w:bookmarkEnd w:id="230"/>
      <w:r>
        <w:rPr>
          <w:rFonts w:eastAsia="Arial" w:cs="Arial" w:ascii="Arial" w:hAnsi="Arial"/>
          <w:b/>
          <w:sz w:val="24"/>
        </w:rPr>
        <w:t>.  20-A MRSA §4706, sub-§4</w:t>
      </w:r>
      <w:r>
        <w:rPr>
          <w:rFonts w:eastAsia="Arial" w:cs="Arial" w:ascii="Arial" w:hAnsi="Arial"/>
        </w:rPr>
        <w:t xml:space="preserve"> is enacted to read:</w:t>
      </w:r>
      <w:bookmarkEnd w:id="2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1" w:name="_PAR__7_f8d576b1_8e88_4d47_9b84_0088bae9"/>
      <w:bookmarkStart w:id="232" w:name="_BILL_SECTION_HEADER__4d8e0849_06bc_4fb7"/>
      <w:bookmarkStart w:id="233" w:name="_PROCESSED_CHANGE__626b485b_cce0_4db2_b0"/>
      <w:bookmarkStart w:id="234" w:name="_STATUTE_SS__d8bf8114_d2ae_479a_b2ca_04e"/>
      <w:bookmarkStart w:id="235" w:name="_PAR__8_a801beef_ca15_413e_a19a_77ad60e7"/>
      <w:bookmarkStart w:id="236" w:name="_LINE__18_5181a2db_3481_4377_9e1c_fc2894"/>
      <w:bookmarkStart w:id="237" w:name="_STATUTE_NUMBER__5c20c54b_3c52_4c28_81f4"/>
      <w:bookmarkEnd w:id="231"/>
      <w:bookmarkEnd w:id="232"/>
      <w:bookmarkEnd w:id="233"/>
      <w:bookmarkEnd w:id="234"/>
      <w:bookmarkEnd w:id="235"/>
      <w:r>
        <w:rPr>
          <w:rFonts w:eastAsia="Arial" w:cs="Arial" w:ascii="Arial" w:hAnsi="Arial"/>
          <w:b/>
          <w:u w:val="single"/>
        </w:rPr>
        <w:t>4</w:t>
      </w:r>
      <w:bookmarkEnd w:id="237"/>
      <w:r>
        <w:rPr>
          <w:rFonts w:eastAsia="Arial" w:cs="Arial" w:ascii="Arial" w:hAnsi="Arial"/>
          <w:b/>
          <w:u w:val="single"/>
        </w:rPr>
        <w:t xml:space="preserve">.  </w:t>
      </w:r>
      <w:bookmarkStart w:id="238" w:name="_STATUTE_HEADNOTE__7664254f_d73a_4d86_a9"/>
      <w:r>
        <w:rPr>
          <w:rFonts w:eastAsia="Arial" w:cs="Arial" w:ascii="Arial" w:hAnsi="Arial"/>
          <w:b/>
          <w:u w:val="single"/>
        </w:rPr>
        <w:t xml:space="preserve">Wabanaki studies. </w:t>
      </w:r>
      <w:r>
        <w:rPr>
          <w:rFonts w:eastAsia="Arial" w:cs="Arial" w:ascii="Arial" w:hAnsi="Arial"/>
          <w:u w:val="single"/>
        </w:rPr>
        <w:t xml:space="preserve"> </w:t>
      </w:r>
      <w:bookmarkStart w:id="239" w:name="_STATUTE_CONTENT__9e430d04_7a0c_4b0d_8a1"/>
      <w:bookmarkEnd w:id="238"/>
      <w:r>
        <w:rPr>
          <w:rFonts w:eastAsia="Arial" w:cs="Arial" w:ascii="Arial" w:hAnsi="Arial"/>
          <w:u w:val="single"/>
        </w:rPr>
        <w:t xml:space="preserve">Wabanaki studies must be included in the review of content </w:t>
      </w:r>
      <w:bookmarkStart w:id="240" w:name="_LINE__19_11b6635c_74f8_480f_8976_f56340"/>
      <w:bookmarkEnd w:id="236"/>
      <w:r>
        <w:rPr>
          <w:rFonts w:eastAsia="Arial" w:cs="Arial" w:ascii="Arial" w:hAnsi="Arial"/>
          <w:u w:val="single"/>
        </w:rPr>
        <w:t xml:space="preserve">standards and performance indicators of the learning results conducted in accordance with </w:t>
      </w:r>
      <w:bookmarkStart w:id="241" w:name="_LINE__20_98b6ddac_c36c_4435_81f8_2a559d"/>
      <w:bookmarkEnd w:id="240"/>
      <w:r>
        <w:rPr>
          <w:rFonts w:eastAsia="Arial" w:cs="Arial" w:ascii="Arial" w:hAnsi="Arial"/>
          <w:u w:val="single"/>
        </w:rPr>
        <w:t xml:space="preserve">section 6209, subsection 4. Wabanaki studies may include social studies, English language </w:t>
      </w:r>
      <w:bookmarkStart w:id="242" w:name="_LINE__21_bf3ee1e2_33fe_4027_9af4_c7742e"/>
      <w:bookmarkEnd w:id="241"/>
      <w:r>
        <w:rPr>
          <w:rFonts w:eastAsia="Arial" w:cs="Arial" w:ascii="Arial" w:hAnsi="Arial"/>
          <w:u w:val="single"/>
        </w:rPr>
        <w:t xml:space="preserve">arts, mathematics, science and fine arts in accordance with this subsection. Wabanaki </w:t>
      </w:r>
      <w:bookmarkStart w:id="243" w:name="_LINE__22_7d881257_4214_4852_8bc8_58f5fb"/>
      <w:bookmarkEnd w:id="242"/>
      <w:r>
        <w:rPr>
          <w:rFonts w:eastAsia="Arial" w:cs="Arial" w:ascii="Arial" w:hAnsi="Arial"/>
          <w:u w:val="single"/>
        </w:rPr>
        <w:t>studies must address the following topics:</w:t>
      </w:r>
      <w:bookmarkEnd w:id="2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8_a801beef_ca15_413e_a19a_77ad60e7"/>
      <w:bookmarkStart w:id="245" w:name="_PAR__9_d8956612_df62_4357_b68d_df7244aa"/>
      <w:bookmarkStart w:id="246" w:name="_STATUTE_P__f142f10f_0865_4fd6_8267_efbc"/>
      <w:bookmarkStart w:id="247" w:name="_LINE__23_6253dc33_8830_409c_97fc_900aa8"/>
      <w:bookmarkStart w:id="248" w:name="_STATUTE_NUMBER__d7a7375a_1677_4930_a7cc"/>
      <w:bookmarkEnd w:id="244"/>
      <w:bookmarkEnd w:id="239"/>
      <w:bookmarkEnd w:id="245"/>
      <w:bookmarkEnd w:id="246"/>
      <w:r>
        <w:rPr>
          <w:rFonts w:eastAsia="Arial" w:cs="Arial" w:ascii="Arial" w:hAnsi="Arial"/>
          <w:u w:val="single"/>
        </w:rPr>
        <w:t>A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8edac88c_a990_4a51_beb"/>
      <w:r>
        <w:rPr>
          <w:rFonts w:eastAsia="Arial" w:cs="Arial" w:ascii="Arial" w:hAnsi="Arial"/>
          <w:u w:val="single"/>
        </w:rPr>
        <w:t xml:space="preserve">Tribal governments in the State and political systems and their relationship with </w:t>
      </w:r>
      <w:bookmarkStart w:id="250" w:name="_LINE__24_49a7af8d_e1cf_457d_91bb_4128fb"/>
      <w:bookmarkEnd w:id="247"/>
      <w:r>
        <w:rPr>
          <w:rFonts w:eastAsia="Arial" w:cs="Arial" w:ascii="Arial" w:hAnsi="Arial"/>
          <w:u w:val="single"/>
        </w:rPr>
        <w:t>local, state, national and international governments;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9_d8956612_df62_4357_b68d_df7244aa"/>
      <w:bookmarkStart w:id="252" w:name="_STATUTE_P__f142f10f_0865_4fd6_8267_efbc"/>
      <w:bookmarkStart w:id="253" w:name="_PAR__10_0ac32221_bae5_4bf0_97bb_da4db6d"/>
      <w:bookmarkStart w:id="254" w:name="_STATUTE_P__180d33f1_d736_46a2_8d59_4675"/>
      <w:bookmarkStart w:id="255" w:name="_LINE__25_9e97d72f_8208_4fcb_a400_c37da3"/>
      <w:bookmarkStart w:id="256" w:name="_STATUTE_NUMBER__54867ceb_3524_4583_b309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u w:val="single"/>
        </w:rPr>
        <w:t>B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38273d46_c64f_4305_bbd"/>
      <w:r>
        <w:rPr>
          <w:rFonts w:eastAsia="Arial" w:cs="Arial" w:ascii="Arial" w:hAnsi="Arial"/>
          <w:u w:val="single"/>
        </w:rPr>
        <w:t xml:space="preserve">Wabanaki cultural systems and the experience of tribal people in the State </w:t>
      </w:r>
      <w:bookmarkStart w:id="258" w:name="_LINE__26_5dbe210a_ca11_4146_a461_9ab9ed"/>
      <w:bookmarkEnd w:id="255"/>
      <w:r>
        <w:rPr>
          <w:rFonts w:eastAsia="Arial" w:cs="Arial" w:ascii="Arial" w:hAnsi="Arial"/>
          <w:u w:val="single"/>
        </w:rPr>
        <w:t>throughout history;</w:t>
      </w:r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0_0ac32221_bae5_4bf0_97bb_da4db6d"/>
      <w:bookmarkStart w:id="260" w:name="_STATUTE_P__180d33f1_d736_46a2_8d59_4675"/>
      <w:bookmarkStart w:id="261" w:name="_PAR__11_35c5806a_32c6_4484_a1a3_a93cb1c"/>
      <w:bookmarkStart w:id="262" w:name="_STATUTE_P__dd4d65ea_4e45_44c6_b5e1_6b6c"/>
      <w:bookmarkStart w:id="263" w:name="_LINE__27_a5d7417b_986d_4066_8133_3d035c"/>
      <w:bookmarkStart w:id="264" w:name="_STATUTE_NUMBER__2f1d96a9_d5b4_489a_8ff1"/>
      <w:bookmarkEnd w:id="259"/>
      <w:bookmarkEnd w:id="260"/>
      <w:bookmarkEnd w:id="257"/>
      <w:bookmarkEnd w:id="261"/>
      <w:bookmarkEnd w:id="262"/>
      <w:r>
        <w:rPr>
          <w:rFonts w:eastAsia="Arial" w:cs="Arial" w:ascii="Arial" w:hAnsi="Arial"/>
          <w:u w:val="single"/>
        </w:rPr>
        <w:t>C</w:t>
      </w:r>
      <w:bookmarkEnd w:id="264"/>
      <w:r>
        <w:rPr>
          <w:rFonts w:eastAsia="Arial" w:cs="Arial" w:ascii="Arial" w:hAnsi="Arial"/>
          <w:u w:val="single"/>
        </w:rPr>
        <w:t xml:space="preserve">.  </w:t>
      </w:r>
      <w:bookmarkStart w:id="265" w:name="_STATUTE_CONTENT__6afc65fe_1e1c_4a49_a2b"/>
      <w:r>
        <w:rPr>
          <w:rFonts w:eastAsia="Arial" w:cs="Arial" w:ascii="Arial" w:hAnsi="Arial"/>
          <w:u w:val="single"/>
        </w:rPr>
        <w:t>Wabanaki territories;</w:t>
      </w:r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6" w:name="_PAR__11_35c5806a_32c6_4484_a1a3_a93cb1c"/>
      <w:bookmarkStart w:id="267" w:name="_STATUTE_P__dd4d65ea_4e45_44c6_b5e1_6b6c"/>
      <w:bookmarkStart w:id="268" w:name="_PAR__12_03e4bed2_c13d_4675_a9fb_57c8e9b"/>
      <w:bookmarkStart w:id="269" w:name="_STATUTE_P__95b0dd8a_153c_4360_9913_bccd"/>
      <w:bookmarkStart w:id="270" w:name="_LINE__28_090f3184_df65_4b59_954d_8c4dd6"/>
      <w:bookmarkStart w:id="271" w:name="_STATUTE_NUMBER__10c4334e_8bab_48f1_8198"/>
      <w:bookmarkEnd w:id="266"/>
      <w:bookmarkEnd w:id="267"/>
      <w:bookmarkEnd w:id="265"/>
      <w:bookmarkEnd w:id="268"/>
      <w:bookmarkEnd w:id="269"/>
      <w:r>
        <w:rPr>
          <w:rFonts w:eastAsia="Arial" w:cs="Arial" w:ascii="Arial" w:hAnsi="Arial"/>
          <w:u w:val="single"/>
        </w:rPr>
        <w:t>D</w:t>
      </w:r>
      <w:bookmarkEnd w:id="271"/>
      <w:r>
        <w:rPr>
          <w:rFonts w:eastAsia="Arial" w:cs="Arial" w:ascii="Arial" w:hAnsi="Arial"/>
          <w:u w:val="single"/>
        </w:rPr>
        <w:t xml:space="preserve">.  </w:t>
      </w:r>
      <w:bookmarkStart w:id="272" w:name="_STATUTE_CONTENT__278cc3aa_1385_475d_bcd"/>
      <w:r>
        <w:rPr>
          <w:rFonts w:eastAsia="Arial" w:cs="Arial" w:ascii="Arial" w:hAnsi="Arial"/>
          <w:u w:val="single"/>
        </w:rPr>
        <w:t>Wabanaki economic systems; and</w:t>
      </w:r>
      <w:bookmarkEnd w:id="2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3" w:name="_PAR__12_03e4bed2_c13d_4675_a9fb_57c8e9b"/>
      <w:bookmarkStart w:id="274" w:name="_STATUTE_P__95b0dd8a_153c_4360_9913_bccd"/>
      <w:bookmarkStart w:id="275" w:name="_PAR__13_460253cd_2d1c_4864_ba37_88f5a99"/>
      <w:bookmarkStart w:id="276" w:name="_STATUTE_P__8fd54962_0b18_4919_bdde_de93"/>
      <w:bookmarkStart w:id="277" w:name="_LINE__29_8ff42721_912a_4c92_b193_a3ac6f"/>
      <w:bookmarkStart w:id="278" w:name="_STATUTE_NUMBER__e6e1fc32_0bb9_4369_af2b"/>
      <w:bookmarkEnd w:id="273"/>
      <w:bookmarkEnd w:id="274"/>
      <w:bookmarkEnd w:id="272"/>
      <w:bookmarkEnd w:id="275"/>
      <w:bookmarkEnd w:id="276"/>
      <w:r>
        <w:rPr>
          <w:rFonts w:eastAsia="Arial" w:cs="Arial" w:ascii="Arial" w:hAnsi="Arial"/>
          <w:u w:val="single"/>
        </w:rPr>
        <w:t>E</w:t>
      </w:r>
      <w:bookmarkEnd w:id="278"/>
      <w:r>
        <w:rPr>
          <w:rFonts w:eastAsia="Arial" w:cs="Arial" w:ascii="Arial" w:hAnsi="Arial"/>
          <w:u w:val="single"/>
        </w:rPr>
        <w:t xml:space="preserve">.  </w:t>
      </w:r>
      <w:bookmarkStart w:id="279" w:name="_STATUTE_CONTENT__dd431b37_d646_4314_8e5"/>
      <w:r>
        <w:rPr>
          <w:rFonts w:eastAsia="Arial" w:cs="Arial" w:ascii="Arial" w:hAnsi="Arial"/>
          <w:u w:val="single"/>
        </w:rPr>
        <w:t xml:space="preserve">Other curricula recommended by the Wabanaki studies specialist pursuant to </w:t>
      </w:r>
      <w:bookmarkStart w:id="280" w:name="_LINE__30_47c93d00_f51c_4624_a44c_ff2412"/>
      <w:bookmarkEnd w:id="277"/>
      <w:r>
        <w:rPr>
          <w:rFonts w:eastAsia="Arial" w:cs="Arial" w:ascii="Arial" w:hAnsi="Arial"/>
          <w:u w:val="single"/>
        </w:rPr>
        <w:t>section 14.</w:t>
      </w:r>
      <w:bookmarkEnd w:id="28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81" w:name="_PAR__13_460253cd_2d1c_4864_ba37_88f5a99"/>
      <w:bookmarkStart w:id="282" w:name="_STATUTE_P__8fd54962_0b18_4919_bdde_de93"/>
      <w:bookmarkStart w:id="283" w:name="_PAR__14_d7ee99ff_3249_4113_a4c6_10d1fa8"/>
      <w:bookmarkStart w:id="284" w:name="_STATUTE_CONTENT__04e85d8a_a9fb_454d_a3d"/>
      <w:bookmarkStart w:id="285" w:name="_STATUTE_P__7af85ba3_641c_492f_9ae7_b173"/>
      <w:bookmarkStart w:id="286" w:name="_LINE__31_98ae7a1a_3e78_4d1b_8e36_741045"/>
      <w:bookmarkEnd w:id="281"/>
      <w:bookmarkEnd w:id="282"/>
      <w:bookmarkEnd w:id="279"/>
      <w:bookmarkEnd w:id="283"/>
      <w:bookmarkEnd w:id="284"/>
      <w:bookmarkEnd w:id="285"/>
      <w:r>
        <w:rPr>
          <w:rFonts w:eastAsia="Arial" w:cs="Arial" w:ascii="Arial" w:hAnsi="Arial"/>
          <w:u w:val="single"/>
        </w:rPr>
        <w:t xml:space="preserve">The department shall, in a representative sample of schools, periodically study the </w:t>
      </w:r>
      <w:bookmarkStart w:id="287" w:name="_LINE__32_f1642864_b39f_498c_8078_8a6d45"/>
      <w:bookmarkEnd w:id="286"/>
      <w:r>
        <w:rPr>
          <w:rFonts w:eastAsia="Arial" w:cs="Arial" w:ascii="Arial" w:hAnsi="Arial"/>
          <w:u w:val="single"/>
        </w:rPr>
        <w:t xml:space="preserve">Wabanaki studies curricula under this subsection to assess its implementation. The </w:t>
      </w:r>
      <w:bookmarkStart w:id="288" w:name="_LINE__33_03b6e8f8_84c5_46e0_95be_b2ee5c"/>
      <w:bookmarkEnd w:id="287"/>
      <w:r>
        <w:rPr>
          <w:rFonts w:eastAsia="Arial" w:cs="Arial" w:ascii="Arial" w:hAnsi="Arial"/>
          <w:u w:val="single"/>
        </w:rPr>
        <w:t>department shall publish its findings on the department's publicly accessible website.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BILL_SECTION__cded6bae_33ae_4c79_9a2a_8"/>
      <w:bookmarkStart w:id="290" w:name="_PROCESSED_CHANGE__626b485b_cce0_4db2_b0"/>
      <w:bookmarkStart w:id="291" w:name="_STATUTE_SS__d8bf8114_d2ae_479a_b2ca_04e"/>
      <w:bookmarkStart w:id="292" w:name="_PAR__14_d7ee99ff_3249_4113_a4c6_10d1fa8"/>
      <w:bookmarkStart w:id="293" w:name="_STATUTE_CONTENT__04e85d8a_a9fb_454d_a3d"/>
      <w:bookmarkStart w:id="294" w:name="_STATUTE_P__7af85ba3_641c_492f_9ae7_b173"/>
      <w:bookmarkStart w:id="295" w:name="_BILL_SECTION__130ccc7f_9257_4d9d_ace9_f"/>
      <w:bookmarkStart w:id="296" w:name="_PAR__15_63a0c968_c1e9_4a5a_8ca5_b0cf0f6"/>
      <w:bookmarkStart w:id="297" w:name="_BILL_SECTION_HEADER__83122fba_c211_4461"/>
      <w:bookmarkStart w:id="298" w:name="_LINE__34_1ac91e02_cae6_4c65_8f87_516d82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b3fad65a_274f_4a70"/>
      <w:r>
        <w:rPr>
          <w:rFonts w:eastAsia="Arial" w:cs="Arial" w:ascii="Arial" w:hAnsi="Arial"/>
          <w:b/>
          <w:sz w:val="24"/>
        </w:rPr>
        <w:t>5</w:t>
      </w:r>
      <w:bookmarkEnd w:id="299"/>
      <w:r>
        <w:rPr>
          <w:rFonts w:eastAsia="Arial" w:cs="Arial" w:ascii="Arial" w:hAnsi="Arial"/>
          <w:b/>
          <w:sz w:val="24"/>
        </w:rPr>
        <w:t>.  20-A MRSA §13011, sub-§11</w:t>
      </w:r>
      <w:r>
        <w:rPr>
          <w:rFonts w:eastAsia="Arial" w:cs="Arial" w:ascii="Arial" w:hAnsi="Arial"/>
        </w:rPr>
        <w:t xml:space="preserve"> is enacted to read:</w:t>
      </w:r>
      <w:bookmarkEnd w:id="2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0" w:name="_PAR__15_63a0c968_c1e9_4a5a_8ca5_b0cf0f6"/>
      <w:bookmarkStart w:id="301" w:name="_BILL_SECTION_HEADER__83122fba_c211_4461"/>
      <w:bookmarkStart w:id="302" w:name="_PROCESSED_CHANGE__acbe4784_66da_485f_88"/>
      <w:bookmarkStart w:id="303" w:name="_PAR__16_b1552141_450c_4939_8943_512e4f2"/>
      <w:bookmarkStart w:id="304" w:name="_STATUTE_SS__ff5535ea_20cf_4c52_9f48_2ff"/>
      <w:bookmarkStart w:id="305" w:name="_LINE__35_78d8d194_efed_4933_9431_3e34bb"/>
      <w:bookmarkStart w:id="306" w:name="_STATUTE_NUMBER__0bbad77a_ba33_4dc5_9a37"/>
      <w:bookmarkEnd w:id="300"/>
      <w:bookmarkEnd w:id="301"/>
      <w:bookmarkEnd w:id="302"/>
      <w:bookmarkEnd w:id="303"/>
      <w:bookmarkEnd w:id="304"/>
      <w:r>
        <w:rPr>
          <w:rFonts w:eastAsia="Arial" w:cs="Arial" w:ascii="Arial" w:hAnsi="Arial"/>
          <w:b/>
          <w:u w:val="single"/>
        </w:rPr>
        <w:t>11</w:t>
      </w:r>
      <w:bookmarkEnd w:id="306"/>
      <w:r>
        <w:rPr>
          <w:rFonts w:eastAsia="Arial" w:cs="Arial" w:ascii="Arial" w:hAnsi="Arial"/>
          <w:b/>
          <w:u w:val="single"/>
        </w:rPr>
        <w:t xml:space="preserve">.  </w:t>
      </w:r>
      <w:bookmarkStart w:id="307" w:name="_STATUTE_HEADNOTE__669b5d64_4785_4335_b7"/>
      <w:r>
        <w:rPr>
          <w:rFonts w:eastAsia="Arial" w:cs="Arial" w:ascii="Arial" w:hAnsi="Arial"/>
          <w:b/>
          <w:u w:val="single"/>
        </w:rPr>
        <w:t xml:space="preserve">Wabanaki studies requirement. </w:t>
      </w:r>
      <w:r>
        <w:rPr>
          <w:rFonts w:eastAsia="Arial" w:cs="Arial" w:ascii="Arial" w:hAnsi="Arial"/>
          <w:u w:val="single"/>
        </w:rPr>
        <w:t xml:space="preserve"> </w:t>
      </w:r>
      <w:bookmarkStart w:id="308" w:name="_STATUTE_CONTENT__0eaafb39_c476_47be_a67"/>
      <w:bookmarkEnd w:id="307"/>
      <w:r>
        <w:rPr>
          <w:rFonts w:eastAsia="Arial" w:cs="Arial" w:ascii="Arial" w:hAnsi="Arial"/>
          <w:u w:val="single"/>
        </w:rPr>
        <w:t xml:space="preserve">The state board shall adopt rules to require the </w:t>
      </w:r>
      <w:bookmarkStart w:id="309" w:name="_LINE__36_4dbe8294_c160_4eba_a674_9602ad"/>
      <w:bookmarkEnd w:id="305"/>
      <w:r>
        <w:rPr>
          <w:rFonts w:eastAsia="Arial" w:cs="Arial" w:ascii="Arial" w:hAnsi="Arial"/>
          <w:u w:val="single"/>
        </w:rPr>
        <w:t xml:space="preserve">completion of a Wabanaki studies component in the qualifications for certifying teachers </w:t>
      </w:r>
      <w:bookmarkStart w:id="310" w:name="_LINE__37_3efcf08a_96fc_4049_8017_b1f8ca"/>
      <w:bookmarkEnd w:id="309"/>
      <w:r>
        <w:rPr>
          <w:rFonts w:eastAsia="Arial" w:cs="Arial" w:ascii="Arial" w:hAnsi="Arial"/>
          <w:u w:val="single"/>
        </w:rPr>
        <w:t>in accordance with sections 13012</w:t>
        <w:noBreakHyphen/>
        <w:t>A and 13013.</w:t>
      </w:r>
      <w:bookmarkEnd w:id="3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1" w:name="_BILL_SECTION__130ccc7f_9257_4d9d_ace9_f"/>
      <w:bookmarkStart w:id="312" w:name="_PROCESSED_CHANGE__acbe4784_66da_485f_88"/>
      <w:bookmarkStart w:id="313" w:name="_PAR__16_b1552141_450c_4939_8943_512e4f2"/>
      <w:bookmarkStart w:id="314" w:name="_STATUTE_SS__ff5535ea_20cf_4c52_9f48_2ff"/>
      <w:bookmarkStart w:id="315" w:name="_BILL_SECTION__917537e5_7b5a_403d_bff0_e"/>
      <w:bookmarkStart w:id="316" w:name="_PAR__17_d68a8884_eb4d_42b6_bb3f_85e0809"/>
      <w:bookmarkStart w:id="317" w:name="_BILL_SECTION_HEADER__cf16dd9a_6bd3_4aaf"/>
      <w:bookmarkStart w:id="318" w:name="_LINE__38_62d83491_7d10_41d8_9d7b_e8ba9e"/>
      <w:bookmarkEnd w:id="311"/>
      <w:bookmarkEnd w:id="312"/>
      <w:bookmarkEnd w:id="313"/>
      <w:bookmarkEnd w:id="314"/>
      <w:bookmarkEnd w:id="308"/>
      <w:bookmarkEnd w:id="315"/>
      <w:bookmarkEnd w:id="316"/>
      <w:bookmarkEnd w:id="317"/>
      <w:r>
        <w:rPr>
          <w:rFonts w:eastAsia="Arial" w:cs="Arial" w:ascii="Arial" w:hAnsi="Arial"/>
          <w:b/>
          <w:sz w:val="24"/>
        </w:rPr>
        <w:t xml:space="preserve">Sec. </w:t>
      </w:r>
      <w:bookmarkStart w:id="319" w:name="_BILL_SECTION_NUMBER__08186247_f49e_4dc2"/>
      <w:r>
        <w:rPr>
          <w:rFonts w:eastAsia="Arial" w:cs="Arial" w:ascii="Arial" w:hAnsi="Arial"/>
          <w:b/>
          <w:sz w:val="24"/>
        </w:rPr>
        <w:t>6</w:t>
      </w:r>
      <w:bookmarkEnd w:id="319"/>
      <w:r>
        <w:rPr>
          <w:rFonts w:eastAsia="Arial" w:cs="Arial" w:ascii="Arial" w:hAnsi="Arial"/>
          <w:b/>
          <w:sz w:val="24"/>
        </w:rPr>
        <w:t>.  20-A MRSA c. 513</w:t>
      </w:r>
      <w:r>
        <w:rPr>
          <w:rFonts w:eastAsia="Arial" w:cs="Arial" w:ascii="Arial" w:hAnsi="Arial"/>
        </w:rPr>
        <w:t xml:space="preserve"> is enacted to read:</w:t>
      </w:r>
      <w:bookmarkEnd w:id="31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20" w:name="_PAR__17_d68a8884_eb4d_42b6_bb3f_85e0809"/>
      <w:bookmarkStart w:id="321" w:name="_BILL_SECTION_HEADER__cf16dd9a_6bd3_4aaf"/>
      <w:bookmarkStart w:id="322" w:name="_PROCESSED_CHANGE__112368ae_1e03_44aa_81"/>
      <w:bookmarkStart w:id="323" w:name="_STATUTE_C__4b1893c7_dd3d_4ec3_8013_d385"/>
      <w:bookmarkStart w:id="324" w:name="_PAR__18_5e242f86_0439_416f_b1ea_63d8d5b"/>
      <w:bookmarkStart w:id="325" w:name="_LINE__39_6a950c37_d99b_4485_b62e_9d76fa"/>
      <w:bookmarkEnd w:id="320"/>
      <w:bookmarkEnd w:id="321"/>
      <w:bookmarkEnd w:id="322"/>
      <w:bookmarkEnd w:id="323"/>
      <w:bookmarkEnd w:id="324"/>
      <w:r>
        <w:rPr>
          <w:rFonts w:eastAsia="Arial" w:cs="Arial" w:ascii="Arial" w:hAnsi="Arial"/>
          <w:b/>
          <w:u w:val="single"/>
        </w:rPr>
        <w:t xml:space="preserve">CHAPTER </w:t>
      </w:r>
      <w:bookmarkStart w:id="326" w:name="_STATUTE_NUMBER__68a95f71_ee3c_4a75_9cdb"/>
      <w:r>
        <w:rPr>
          <w:rFonts w:eastAsia="Arial" w:cs="Arial" w:ascii="Arial" w:hAnsi="Arial"/>
          <w:b/>
          <w:u w:val="single"/>
        </w:rPr>
        <w:t>513</w:t>
      </w:r>
      <w:bookmarkEnd w:id="325"/>
      <w:bookmarkEnd w:id="326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27" w:name="_PAGE__2_52cda0ea_559d_46be_afd6_8abc34d"/>
      <w:bookmarkStart w:id="328" w:name="_PAR__18_5e242f86_0439_416f_b1ea_63d8d5b"/>
      <w:bookmarkStart w:id="329" w:name="_PAGE__3_f757d743_66cb_40a5_8db7_c782bbb"/>
      <w:bookmarkStart w:id="330" w:name="_PAR__1_31297fe0_a8da_43ca_8c96_6b2cfaaf"/>
      <w:bookmarkStart w:id="331" w:name="_LINE__1_f8421bd8_a943_4d58_9e70_ce3e2be"/>
      <w:bookmarkStart w:id="332" w:name="_STATUTE_HEADNOTE__9761d6d2_4512_4538_a5"/>
      <w:bookmarkEnd w:id="327"/>
      <w:bookmarkEnd w:id="328"/>
      <w:bookmarkEnd w:id="330"/>
      <w:r>
        <w:rPr>
          <w:rFonts w:eastAsia="Arial" w:cs="Arial" w:ascii="Arial" w:hAnsi="Arial"/>
          <w:b/>
          <w:u w:val="single"/>
        </w:rPr>
        <w:t>TEACHER EDUCATION PROGRAMS IN WABANAKI STUDIES</w:t>
      </w:r>
      <w:bookmarkEnd w:id="331"/>
      <w:bookmarkEnd w:id="33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3" w:name="_PAR__1_31297fe0_a8da_43ca_8c96_6b2cfaaf"/>
      <w:bookmarkStart w:id="334" w:name="_STATUTE_S__9ea7da93_4a85_49e3_b136_b03c"/>
      <w:bookmarkStart w:id="335" w:name="_PAR__2_998624f2_1245_48da_aee3_5babd1ea"/>
      <w:bookmarkStart w:id="336" w:name="_LINE__2_4cb3b19d_cd4b_4a02_990e_7ac8c87"/>
      <w:bookmarkEnd w:id="333"/>
      <w:bookmarkEnd w:id="334"/>
      <w:bookmarkEnd w:id="335"/>
      <w:r>
        <w:rPr>
          <w:rFonts w:eastAsia="Arial" w:cs="Arial" w:ascii="Arial" w:hAnsi="Arial"/>
          <w:b/>
          <w:u w:val="single"/>
        </w:rPr>
        <w:t>§</w:t>
      </w:r>
      <w:bookmarkStart w:id="337" w:name="_STATUTE_NUMBER__eba93efd_27d0_4959_8993"/>
      <w:r>
        <w:rPr>
          <w:rFonts w:eastAsia="Arial" w:cs="Arial" w:ascii="Arial" w:hAnsi="Arial"/>
          <w:b/>
          <w:u w:val="single"/>
        </w:rPr>
        <w:t>13961</w:t>
      </w:r>
      <w:bookmarkEnd w:id="337"/>
      <w:r>
        <w:rPr>
          <w:rFonts w:eastAsia="Arial" w:cs="Arial" w:ascii="Arial" w:hAnsi="Arial"/>
          <w:b/>
          <w:u w:val="single"/>
        </w:rPr>
        <w:t xml:space="preserve">.  </w:t>
      </w:r>
      <w:bookmarkStart w:id="338" w:name="_STATUTE_HEADNOTE__e29aa47c_32e1_41aa_95"/>
      <w:r>
        <w:rPr>
          <w:rFonts w:eastAsia="Arial" w:cs="Arial" w:ascii="Arial" w:hAnsi="Arial"/>
          <w:b/>
          <w:u w:val="single"/>
        </w:rPr>
        <w:t>Teacher education programs</w:t>
      </w:r>
      <w:bookmarkEnd w:id="336"/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PAR__2_998624f2_1245_48da_aee3_5babd1ea"/>
      <w:bookmarkStart w:id="340" w:name="_PAR__3_17f6fe3e_6705_47be_9bd0_81c658b8"/>
      <w:bookmarkStart w:id="341" w:name="_STATUTE_CONTENT__5e5e4222_8965_41ac_a1a"/>
      <w:bookmarkStart w:id="342" w:name="_STATUTE_P__b1f05dad_1b91_4fee_8fce_6dd3"/>
      <w:bookmarkStart w:id="343" w:name="_LINE__3_84375278_3a2c_4764_910a_90b0a30"/>
      <w:bookmarkEnd w:id="339"/>
      <w:bookmarkEnd w:id="340"/>
      <w:bookmarkEnd w:id="341"/>
      <w:bookmarkEnd w:id="342"/>
      <w:r>
        <w:rPr>
          <w:rFonts w:eastAsia="Arial" w:cs="Arial" w:ascii="Arial" w:hAnsi="Arial"/>
          <w:u w:val="single"/>
        </w:rPr>
        <w:t xml:space="preserve">The department shall provide funding for contracted Wabanaki advisors and educators </w:t>
      </w:r>
      <w:bookmarkStart w:id="344" w:name="_LINE__4_e726b49c_e061_4ba5_8ec5_7ea31aa"/>
      <w:bookmarkEnd w:id="343"/>
      <w:r>
        <w:rPr>
          <w:rFonts w:eastAsia="Arial" w:cs="Arial" w:ascii="Arial" w:hAnsi="Arial"/>
          <w:u w:val="single"/>
        </w:rPr>
        <w:t xml:space="preserve">to work with the Wabanaki studies specialist pursuant to section 14 to create and implement </w:t>
      </w:r>
      <w:bookmarkStart w:id="345" w:name="_LINE__5_11e6f701_0280_4fd4_8719_f078615"/>
      <w:bookmarkEnd w:id="344"/>
      <w:r>
        <w:rPr>
          <w:rFonts w:eastAsia="Arial" w:cs="Arial" w:ascii="Arial" w:hAnsi="Arial"/>
          <w:u w:val="single"/>
        </w:rPr>
        <w:t xml:space="preserve">short-term courses that must be made available to all teachers throughout the State. The </w:t>
      </w:r>
      <w:bookmarkStart w:id="346" w:name="_LINE__6_507d89d6_bce3_476b_b477_cea0917"/>
      <w:bookmarkEnd w:id="345"/>
      <w:r>
        <w:rPr>
          <w:rFonts w:eastAsia="Arial" w:cs="Arial" w:ascii="Arial" w:hAnsi="Arial"/>
          <w:u w:val="single"/>
        </w:rPr>
        <w:t xml:space="preserve">department shall adopt rules to implement this section. Rules adopted pursuant to this </w:t>
      </w:r>
      <w:bookmarkStart w:id="347" w:name="_LINE__7_c3c69087_e76d_4146_be6b_55843e7"/>
      <w:bookmarkEnd w:id="346"/>
      <w:r>
        <w:rPr>
          <w:rFonts w:eastAsia="Arial" w:cs="Arial" w:ascii="Arial" w:hAnsi="Arial"/>
          <w:u w:val="single"/>
        </w:rPr>
        <w:t>section are routine technical rules as defined in Title 5, chapter 375, subchapter 2-A.</w:t>
      </w:r>
      <w:bookmarkEnd w:id="34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8" w:name="_DOC_BODY_CONTENT__6cd5cd41_f6ed_45b9_b0"/>
      <w:bookmarkStart w:id="349" w:name="_BILL_SECTION__917537e5_7b5a_403d_bff0_e"/>
      <w:bookmarkStart w:id="350" w:name="_PROCESSED_CHANGE__112368ae_1e03_44aa_81"/>
      <w:bookmarkStart w:id="351" w:name="_STATUTE_C__4b1893c7_dd3d_4ec3_8013_d385"/>
      <w:bookmarkStart w:id="352" w:name="_STATUTE_S__9ea7da93_4a85_49e3_b136_b03c"/>
      <w:bookmarkStart w:id="353" w:name="_PAR__3_17f6fe3e_6705_47be_9bd0_81c658b8"/>
      <w:bookmarkStart w:id="354" w:name="_STATUTE_CONTENT__5e5e4222_8965_41ac_a1a"/>
      <w:bookmarkStart w:id="355" w:name="_STATUTE_P__b1f05dad_1b91_4fee_8fce_6dd3"/>
      <w:bookmarkStart w:id="356" w:name="_SUMMARY__d34cef73_c434_4739_a7c0_bcde3a"/>
      <w:bookmarkStart w:id="357" w:name="_PAR__4_2f5e900c_eea9_40a6_8b8c_e0237c01"/>
      <w:bookmarkStart w:id="358" w:name="_LINE__8_c8306c91_a9e4_4c4d_a6ea_0e3043e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7"/>
      <w:r>
        <w:rPr>
          <w:rFonts w:eastAsia="Arial" w:cs="Arial" w:ascii="Arial" w:hAnsi="Arial"/>
          <w:b/>
          <w:sz w:val="24"/>
        </w:rPr>
        <w:t>SUMMARY</w:t>
      </w:r>
      <w:bookmarkEnd w:id="35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9" w:name="_PAR__4_2f5e900c_eea9_40a6_8b8c_e0237c01"/>
      <w:bookmarkStart w:id="360" w:name="_PAR__5_57bca6a5_2267_4d7a_b5fd_cd5b4f34"/>
      <w:bookmarkStart w:id="361" w:name="_LINE__9_0347b63e_4585_49a2_bac6_7ed2fdd"/>
      <w:bookmarkEnd w:id="359"/>
      <w:r>
        <w:rPr>
          <w:rFonts w:eastAsia="Arial" w:cs="Arial" w:ascii="Arial" w:hAnsi="Arial"/>
        </w:rPr>
        <w:t xml:space="preserve">This bill establishes the position of Wabanaki studies specialist in the Department of </w:t>
      </w:r>
      <w:bookmarkStart w:id="362" w:name="_LINE__10_5e474396_41af_4f25_beb1_17f974"/>
      <w:bookmarkEnd w:id="361"/>
      <w:r>
        <w:rPr>
          <w:rFonts w:eastAsia="Arial" w:cs="Arial" w:ascii="Arial" w:hAnsi="Arial"/>
        </w:rPr>
        <w:t xml:space="preserve">Education to ensure the inclusion of Wabanaki studies in the parameters for essential </w:t>
      </w:r>
      <w:bookmarkStart w:id="363" w:name="_LINE__11_39d32aa6_efd9_418a_ae1f_dd9014"/>
      <w:bookmarkEnd w:id="362"/>
      <w:r>
        <w:rPr>
          <w:rFonts w:eastAsia="Arial" w:cs="Arial" w:ascii="Arial" w:hAnsi="Arial"/>
        </w:rPr>
        <w:t xml:space="preserve">instruction and graduation requirements and requires the department to provide ongoing </w:t>
      </w:r>
      <w:bookmarkStart w:id="364" w:name="_LINE__12_c8c7ee9e_ec13_41a5_90ff_391c95"/>
      <w:bookmarkEnd w:id="363"/>
      <w:r>
        <w:rPr>
          <w:rFonts w:eastAsia="Arial" w:cs="Arial" w:ascii="Arial" w:hAnsi="Arial"/>
        </w:rPr>
        <w:t xml:space="preserve">funding for the work of the specialist as well as contracted Wabanaki advisors to advance </w:t>
      </w:r>
      <w:bookmarkStart w:id="365" w:name="_LINE__13_63ca451f_d74a_4fc5_a6b5_348aa9"/>
      <w:bookmarkEnd w:id="364"/>
      <w:r>
        <w:rPr>
          <w:rFonts w:eastAsia="Arial" w:cs="Arial" w:ascii="Arial" w:hAnsi="Arial"/>
        </w:rPr>
        <w:t xml:space="preserve">the implementation of the instruction of Wabanaki studies across the State, including </w:t>
      </w:r>
      <w:bookmarkStart w:id="366" w:name="_LINE__14_9da0fc33_75a5_4070_bb8b_f0a552"/>
      <w:bookmarkEnd w:id="365"/>
      <w:r>
        <w:rPr>
          <w:rFonts w:eastAsia="Arial" w:cs="Arial" w:ascii="Arial" w:hAnsi="Arial"/>
        </w:rPr>
        <w:t xml:space="preserve">funding that school administrative units can apply for to fund Wabanaki studies resources.  </w:t>
      </w:r>
      <w:bookmarkStart w:id="367" w:name="_LINE__15_35fda78d_bed2_4c00_9a4c_21f2a1"/>
      <w:bookmarkEnd w:id="366"/>
      <w:r>
        <w:rPr>
          <w:rFonts w:eastAsia="Arial" w:cs="Arial" w:ascii="Arial" w:hAnsi="Arial"/>
        </w:rPr>
        <w:t xml:space="preserve">The bill also directs the State Board of Education to adopt rules to require the completion </w:t>
      </w:r>
      <w:bookmarkStart w:id="368" w:name="_LINE__16_29ffbfe3_68f1_455e_82b7_d88f21"/>
      <w:bookmarkEnd w:id="367"/>
      <w:r>
        <w:rPr>
          <w:rFonts w:eastAsia="Arial" w:cs="Arial" w:ascii="Arial" w:hAnsi="Arial"/>
        </w:rPr>
        <w:t xml:space="preserve">of a Wabanaki studies component in the qualifications for certifying teachers and requires </w:t>
      </w:r>
      <w:bookmarkStart w:id="369" w:name="_LINE__17_534a6199_4558_4748_b77d_49277f"/>
      <w:bookmarkEnd w:id="368"/>
      <w:r>
        <w:rPr>
          <w:rFonts w:eastAsia="Arial" w:cs="Arial" w:ascii="Arial" w:hAnsi="Arial"/>
        </w:rPr>
        <w:t xml:space="preserve">the department to provide funding for contracted Wabanaki advisors and educators to work </w:t>
      </w:r>
      <w:bookmarkStart w:id="370" w:name="_LINE__18_4fef73cd_9c3c_4f73_9b06_73fd76"/>
      <w:bookmarkEnd w:id="369"/>
      <w:r>
        <w:rPr>
          <w:rFonts w:eastAsia="Arial" w:cs="Arial" w:ascii="Arial" w:hAnsi="Arial"/>
        </w:rPr>
        <w:t xml:space="preserve">with the Wabanaki studies specialist to create and implement short-term courses that must </w:t>
      </w:r>
      <w:bookmarkStart w:id="371" w:name="_LINE__19_70d6f682_d45f_4015_a10d_efffd5"/>
      <w:bookmarkEnd w:id="370"/>
      <w:r>
        <w:rPr>
          <w:rFonts w:eastAsia="Arial" w:cs="Arial" w:ascii="Arial" w:hAnsi="Arial"/>
        </w:rPr>
        <w:t xml:space="preserve">be made available to all teachers throughout the State.  </w:t>
      </w:r>
      <w:bookmarkEnd w:id="0"/>
      <w:bookmarkEnd w:id="1"/>
      <w:bookmarkEnd w:id="329"/>
      <w:bookmarkEnd w:id="356"/>
      <w:bookmarkEnd w:id="360"/>
      <w:bookmarkEnd w:id="37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the Teaching of Wabanaki Studies in Maine School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28</ItemId>
    <LRId>75810</LRId>
    <LRNumber>216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the Teaching of Wabanaki Studies in Maine Schools</LRTitle>
    <ItemTitle>An Act to Strengthen the Teaching of Wabanaki Studies in Maine Schools</ItemTitle>
    <ShortTitle1>STRENGTHEN THE TEACHING OF</ShortTitle1>
    <ShortTitle2>WABANAKI STUDIES IN MAINE SCHO</ShortTitle2>
    <SponsorFirstName>Laurie</SponsorFirstName>
    <SponsorLastName>Osher</SponsorLastName>
    <SponsorChamberPrefix>Rep.</SponsorChamberPrefix>
    <SponsorFrom>Orono</SponsorFrom>
    <DraftingCycleCount>1</DraftingCycleCount>
    <LatestDraftingActionId>130</LatestDraftingActionId>
    <LatestDraftingActionDate>2025-03-27T10:26:58</LatestDraftingActionDate>
    <LatestDrafterName>jpooley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200FC" w:rsidRDefault="005200FC" w:rsidP="005200FC"&amp;gt;&amp;lt;w:pPr&amp;gt;&amp;lt;w:ind w:left="360" /&amp;gt;&amp;lt;/w:pPr&amp;gt;&amp;lt;w:bookmarkStart w:id="0" w:name="_ENACTING_CLAUSE__f78b8e68_5b50_4b5a_9f2" /&amp;gt;&amp;lt;w:bookmarkStart w:id="1" w:name="_DOC_BODY__ee54ce34_1448_4af0_9614_ac962" /&amp;gt;&amp;lt;w:bookmarkStart w:id="2" w:name="_DOC_BODY_CONTAINER__93ff590b_09f9_450e_" /&amp;gt;&amp;lt;w:bookmarkStart w:id="3" w:name="_PAGE__1_fcf8b46d_f446_4ecd_8905_1ad4a4f" /&amp;gt;&amp;lt;w:bookmarkStart w:id="4" w:name="_PAR__1_612a8362_aa36_41cf_828c_ad805a5c" /&amp;gt;&amp;lt;w:bookmarkStart w:id="5" w:name="_LINE__1_117b3157_0014_4a6f_a75d_8c3b88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200FC" w:rsidRDefault="005200FC" w:rsidP="005200FC"&amp;gt;&amp;lt;w:pPr&amp;gt;&amp;lt;w:ind w:left="360" w:firstLine="360" /&amp;gt;&amp;lt;/w:pPr&amp;gt;&amp;lt;w:bookmarkStart w:id="6" w:name="_BILL_SECTION_HEADER__a5b7c97f_9ae0_4dfa" /&amp;gt;&amp;lt;w:bookmarkStart w:id="7" w:name="_BILL_SECTION__8db8129b_beb5_40b6_b655_2" /&amp;gt;&amp;lt;w:bookmarkStart w:id="8" w:name="_DOC_BODY_CONTENT__6cd5cd41_f6ed_45b9_b0" /&amp;gt;&amp;lt;w:bookmarkStart w:id="9" w:name="_PAR__2_1acc0693_1592_4c55_b9e7_be44604f" /&amp;gt;&amp;lt;w:bookmarkStart w:id="10" w:name="_LINE__2_ac554645_9511_4270_9bc0_f3792e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a29c90b_4000_46d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4&amp;lt;/w:t&amp;gt;&amp;lt;/w:r&amp;gt;&amp;lt;w:r&amp;gt;&amp;lt;w:t xml:space="preserve"&amp;gt; is enacted to read:&amp;lt;/w:t&amp;gt;&amp;lt;/w:r&amp;gt;&amp;lt;w:bookmarkEnd w:id="10" /&amp;gt;&amp;lt;/w:p&amp;gt;&amp;lt;w:p w:rsidR="005200FC" w:rsidRDefault="005200FC" w:rsidP="005200FC"&amp;gt;&amp;lt;w:pPr&amp;gt;&amp;lt;w:ind w:left="1080" w:hanging="720" /&amp;gt;&amp;lt;w:rPr&amp;gt;&amp;lt;w:ins w:id="12" w:author="BPS" w:date="2025-02-21T14:34:00Z" /&amp;gt;&amp;lt;/w:rPr&amp;gt;&amp;lt;/w:pPr&amp;gt;&amp;lt;w:bookmarkStart w:id="13" w:name="_STATUTE_S__90213996_f20d_4b95_af34_95ff" /&amp;gt;&amp;lt;w:bookmarkStart w:id="14" w:name="_PAR__3_3ec0e65f_3e37_4dcf_bee1_28f8b6ab" /&amp;gt;&amp;lt;w:bookmarkStart w:id="15" w:name="_LINE__3_3abac531_15a0_43b6_ac0d_98a3bb0" /&amp;gt;&amp;lt;w:bookmarkStart w:id="16" w:name="_PROCESSED_CHANGE__653d2056_b689_42ce_ac" /&amp;gt;&amp;lt;w:bookmarkEnd w:id="6" /&amp;gt;&amp;lt;w:bookmarkEnd w:id="9" /&amp;gt;&amp;lt;w:ins w:id="17" w:author="BPS" w:date="2025-02-21T14:34:00Z"&amp;gt;&amp;lt;w:r&amp;gt;&amp;lt;w:rPr&amp;gt;&amp;lt;w:b /&amp;gt;&amp;lt;/w:rPr&amp;gt;&amp;lt;w:t&amp;gt;§&amp;lt;/w:t&amp;gt;&amp;lt;/w:r&amp;gt;&amp;lt;w:bookmarkStart w:id="18" w:name="_STATUTE_NUMBER__dc1f6364_cad9_4c9c_ae84" /&amp;gt;&amp;lt;w:r&amp;gt;&amp;lt;w:rPr&amp;gt;&amp;lt;w:b /&amp;gt;&amp;lt;/w:rPr&amp;gt;&amp;lt;w:t&amp;gt;14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d07c6c7_f1bf_4d4b_b6" /&amp;gt;&amp;lt;w:r&amp;gt;&amp;lt;w:rPr&amp;gt;&amp;lt;w:b /&amp;gt;&amp;lt;/w:rPr&amp;gt;&amp;lt;w:t&amp;gt;Wabanaki studies specialist&amp;lt;/w:t&amp;gt;&amp;lt;/w:r&amp;gt;&amp;lt;w:bookmarkEnd w:id="15" /&amp;gt;&amp;lt;w:bookmarkEnd w:id="19" /&amp;gt;&amp;lt;/w:ins&amp;gt;&amp;lt;/w:p&amp;gt;&amp;lt;w:p w:rsidR="005200FC" w:rsidRDefault="005200FC" w:rsidP="005200FC"&amp;gt;&amp;lt;w:pPr&amp;gt;&amp;lt;w:ind w:left="360" w:firstLine="360" /&amp;gt;&amp;lt;w:rPr&amp;gt;&amp;lt;w:ins w:id="20" w:author="BPS" w:date="2025-02-21T14:34:00Z" /&amp;gt;&amp;lt;/w:rPr&amp;gt;&amp;lt;/w:pPr&amp;gt;&amp;lt;w:bookmarkStart w:id="21" w:name="_STATUTE_P__3d55c90c_c927_46ab_a396_5523" /&amp;gt;&amp;lt;w:bookmarkStart w:id="22" w:name="_STATUTE_CONTENT__182b5027_dd16_4a30_883" /&amp;gt;&amp;lt;w:bookmarkStart w:id="23" w:name="_PAR__4_5d7980bc_6099_4857_8ca5_74ac142a" /&amp;gt;&amp;lt;w:bookmarkStart w:id="24" w:name="_LINE__4_7ee90b68_5641_40ef_8bbc_bbb26ee" /&amp;gt;&amp;lt;w:bookmarkEnd w:id="14" /&amp;gt;&amp;lt;w:ins w:id="25" w:author="BPS" w:date="2025-02-21T14:34:00Z"&amp;gt;&amp;lt;w:r w:rsidRPr="00F07DC6"&amp;gt;&amp;lt;w:t xml:space="preserve"&amp;gt;The Wabanaki &amp;lt;/w:t&amp;gt;&amp;lt;/w:r&amp;gt;&amp;lt;w:r&amp;gt;&amp;lt;w:t&amp;gt;s&amp;lt;/w:t&amp;gt;&amp;lt;/w:r&amp;gt;&amp;lt;w:r w:rsidRPr="00F07DC6"&amp;gt;&amp;lt;w:t xml:space="preserve"&amp;gt;tudies &amp;lt;/w:t&amp;gt;&amp;lt;/w:r&amp;gt;&amp;lt;w:r&amp;gt;&amp;lt;w:t&amp;gt;s&amp;lt;/w:t&amp;gt;&amp;lt;/w:r&amp;gt;&amp;lt;w:r w:rsidRPr="00F07DC6"&amp;gt;&amp;lt;w:t xml:space="preserve"&amp;gt;pecialist, referred to in this section as "the &amp;lt;/w:t&amp;gt;&amp;lt;/w:r&amp;gt;&amp;lt;w:r&amp;gt;&amp;lt;w:t&amp;gt;s&amp;lt;/w:t&amp;gt;&amp;lt;/w:r&amp;gt;&amp;lt;w:r w:rsidRPr="00F07DC6"&amp;gt;&amp;lt;w:t xml:space="preserve"&amp;gt;pecialist," is &amp;lt;/w:t&amp;gt;&amp;lt;/w:r&amp;gt;&amp;lt;w:bookmarkStart w:id="26" w:name="_LINE__5_3ce038f0_8a6e_491b_ada2_d122c45" /&amp;gt;&amp;lt;w:bookmarkEnd w:id="24" /&amp;gt;&amp;lt;w:r w:rsidRPr="00F07DC6"&amp;gt;&amp;lt;w:t&amp;gt;established&amp;lt;/w:t&amp;gt;&amp;lt;/w:r&amp;gt;&amp;lt;/w:ins&amp;gt;&amp;lt;w:ins w:id="27" w:author="BPS" w:date="2025-03-25T09:29:00Z"&amp;gt;&amp;lt;w:r&amp;gt;&amp;lt;w:t xml:space="preserve"&amp;gt; in the depa&amp;lt;/w:t&amp;gt;&amp;lt;/w:r&amp;gt;&amp;lt;/w:ins&amp;gt;&amp;lt;w:ins w:id="28" w:author="BPS" w:date="2025-03-25T09:30:00Z"&amp;gt;&amp;lt;w:r&amp;gt;&amp;lt;w:t&amp;gt;rtment&amp;lt;/w:t&amp;gt;&amp;lt;/w:r&amp;gt;&amp;lt;/w:ins&amp;gt;&amp;lt;w:ins w:id="29" w:author="BPS" w:date="2025-02-21T14:34:00Z"&amp;gt;&amp;lt;w:r w:rsidRPr="00F07DC6"&amp;gt;&amp;lt;w:t xml:space="preserve"&amp;gt; to ensure the inclusion of Wabanaki studies in &amp;lt;/w:t&amp;gt;&amp;lt;/w:r&amp;gt;&amp;lt;/w:ins&amp;gt;&amp;lt;w:ins w:id="30" w:author="BPS" w:date="2025-03-25T09:31:00Z"&amp;gt;&amp;lt;w:r&amp;gt;&amp;lt;w:t&amp;gt;the parameters&amp;lt;/w:t&amp;gt;&amp;lt;/w:r&amp;gt;&amp;lt;/w:ins&amp;gt;&amp;lt;w:ins w:id="31" w:author="BPS" w:date="2025-03-25T09:32:00Z"&amp;gt;&amp;lt;w:r&amp;gt;&amp;lt;w:t xml:space="preserve"&amp;gt; &amp;lt;/w:t&amp;gt;&amp;lt;/w:r&amp;gt;&amp;lt;w:bookmarkStart w:id="32" w:name="_LINE__6_d059769e_aaca_4c94_96e6_6dfcc45" /&amp;gt;&amp;lt;w:bookmarkEnd w:id="26" /&amp;gt;&amp;lt;w:r&amp;gt;&amp;lt;w:t&amp;gt;for essential instruction and graduation requir&amp;lt;/w:t&amp;gt;&amp;lt;/w:r&amp;gt;&amp;lt;/w:ins&amp;gt;&amp;lt;w:ins w:id="33" w:author="BPS" w:date="2025-03-25T09:33:00Z"&amp;gt;&amp;lt;w:r&amp;gt;&amp;lt;w:t&amp;gt;e&amp;lt;/w:t&amp;gt;&amp;lt;/w:r&amp;gt;&amp;lt;/w:ins&amp;gt;&amp;lt;w:ins w:id="34" w:author="BPS" w:date="2025-03-25T09:32:00Z"&amp;gt;&amp;lt;w:r&amp;gt;&amp;lt;w:t&amp;gt;ments&amp;lt;/w:t&amp;gt;&amp;lt;/w:r&amp;gt;&amp;lt;/w:ins&amp;gt;&amp;lt;w:ins w:id="35" w:author="BPS" w:date="2025-02-21T14:34:00Z"&amp;gt;&amp;lt;w:r w:rsidRPr="00F07DC6"&amp;gt;&amp;lt;w:t xml:space="preserve"&amp;gt; as required by section 4706, &amp;lt;/w:t&amp;gt;&amp;lt;/w:r&amp;gt;&amp;lt;w:bookmarkStart w:id="36" w:name="_LINE__7_6aa8d256_c763_4f5c_8f90_30d9b39" /&amp;gt;&amp;lt;w:bookmarkEnd w:id="32" /&amp;gt;&amp;lt;w:r w:rsidRPr="00F07DC6"&amp;gt;&amp;lt;w:t&amp;gt;subsection 4&amp;lt;/w:t&amp;gt;&amp;lt;/w:r&amp;gt;&amp;lt;w:r&amp;gt;&amp;lt;w:t&amp;gt;.&amp;lt;/w:t&amp;gt;&amp;lt;/w:r&amp;gt;&amp;lt;w:bookmarkEnd w:id="36" /&amp;gt;&amp;lt;/w:ins&amp;gt;&amp;lt;/w:p&amp;gt;&amp;lt;w:p w:rsidR="005200FC" w:rsidRDefault="005200FC" w:rsidP="005200FC"&amp;gt;&amp;lt;w:pPr&amp;gt;&amp;lt;w:ind w:left="360" w:firstLine="360" /&amp;gt;&amp;lt;w:rPr&amp;gt;&amp;lt;w:ins w:id="37" w:author="BPS" w:date="2025-02-21T14:34:00Z" /&amp;gt;&amp;lt;/w:rPr&amp;gt;&amp;lt;/w:pPr&amp;gt;&amp;lt;w:bookmarkStart w:id="38" w:name="_STATUTE_NUMBER__e8df9444_13b6_4803_a92d" /&amp;gt;&amp;lt;w:bookmarkStart w:id="39" w:name="_STATUTE_SS__0f87a6ce_7315_4f47_b353_190" /&amp;gt;&amp;lt;w:bookmarkStart w:id="40" w:name="_PAR__5_68e134ad_1f15_4587_9828_a5560b64" /&amp;gt;&amp;lt;w:bookmarkStart w:id="41" w:name="_LINE__8_f1bad6af_b6c7_469f_b71b_3692437" /&amp;gt;&amp;lt;w:bookmarkEnd w:id="21" /&amp;gt;&amp;lt;w:bookmarkEnd w:id="22" /&amp;gt;&amp;lt;w:bookmarkEnd w:id="23" /&amp;gt;&amp;lt;w:ins w:id="42" w:author="BPS" w:date="2025-02-21T14:34:00Z"&amp;gt;&amp;lt;w:r&amp;gt;&amp;lt;w:rPr&amp;gt;&amp;lt;w:b /&amp;gt;&amp;lt;/w:rPr&amp;gt;&amp;lt;w:t&amp;gt;1&amp;lt;/w:t&amp;gt;&amp;lt;/w:r&amp;gt;&amp;lt;w:bookmarkEnd w:id="38" /&amp;gt;&amp;lt;w:r&amp;gt;&amp;lt;w:rPr&amp;gt;&amp;lt;w:b /&amp;gt;&amp;lt;/w:rPr&amp;gt;&amp;lt;w:t xml:space="preserve"&amp;gt;.  &amp;lt;/w:t&amp;gt;&amp;lt;/w:r&amp;gt;&amp;lt;w:bookmarkStart w:id="43" w:name="_STATUTE_HEADNOTE__83f437a6_8671_4d7e_b1" /&amp;gt;&amp;lt;w:r&amp;gt;&amp;lt;w:rPr&amp;gt;&amp;lt;w:b /&amp;gt;&amp;lt;/w:rPr&amp;gt;&amp;lt;w:t xml:space="preserve"&amp;gt;Duties. &amp;lt;/w:t&amp;gt;&amp;lt;/w:r&amp;gt;&amp;lt;w:r&amp;gt;&amp;lt;w:t xml:space="preserve"&amp;gt; &amp;lt;/w:t&amp;gt;&amp;lt;/w:r&amp;gt;&amp;lt;w:bookmarkStart w:id="44" w:name="_STATUTE_CONTENT__bf063345_89ce_45c4_a5e" /&amp;gt;&amp;lt;w:bookmarkEnd w:id="43" /&amp;gt;&amp;lt;w:r w:rsidRPr="00F07DC6"&amp;gt;&amp;lt;w:t xml:space="preserve"&amp;gt;The &amp;lt;/w:t&amp;gt;&amp;lt;/w:r&amp;gt;&amp;lt;w:r&amp;gt;&amp;lt;w:t&amp;gt;s&amp;lt;/w:t&amp;gt;&amp;lt;/w:r&amp;gt;&amp;lt;w:r w:rsidRPr="00F07DC6"&amp;gt;&amp;lt;w:t xml:space="preserve"&amp;gt;pecialist, &amp;lt;/w:t&amp;gt;&amp;lt;/w:r&amp;gt;&amp;lt;w:r&amp;gt;&amp;lt;w:t&amp;gt;in consultation with&amp;lt;/w:t&amp;gt;&amp;lt;/w:r&amp;gt;&amp;lt;w:r w:rsidRPr="00F07DC6"&amp;gt;&amp;lt;w:t xml:space="preserve"&amp;gt; &amp;lt;/w:t&amp;gt;&amp;lt;/w:r&amp;gt;&amp;lt;/w:ins&amp;gt;&amp;lt;w:ins w:id="45" w:author="BPS" w:date="2025-03-25T09:33:00Z"&amp;gt;&amp;lt;w:r&amp;gt;&amp;lt;w:t&amp;gt;the&amp;lt;/w:t&amp;gt;&amp;lt;/w:r&amp;gt;&amp;lt;/w:ins&amp;gt;&amp;lt;w:ins w:id="46" w:author="BPS" w:date="2025-03-25T09:37:00Z"&amp;gt;&amp;lt;w:r&amp;gt;&amp;lt;w:t xml:space="preserve"&amp;gt; contra&amp;lt;/w:t&amp;gt;&amp;lt;/w:r&amp;gt;&amp;lt;/w:ins&amp;gt;&amp;lt;w:ins w:id="47" w:author="BPS" w:date="2025-03-25T09:38:00Z"&amp;gt;&amp;lt;w:r&amp;gt;&amp;lt;w:t&amp;gt;cted&amp;lt;/w:t&amp;gt;&amp;lt;/w:r&amp;gt;&amp;lt;/w:ins&amp;gt;&amp;lt;w:ins w:id="48" w:author="BPS" w:date="2025-03-25T09:33:00Z"&amp;gt;&amp;lt;w:r&amp;gt;&amp;lt;w:t xml:space="preserve"&amp;gt; Wabanaki&amp;lt;/w:t&amp;gt;&amp;lt;/w:r&amp;gt;&amp;lt;/w:ins&amp;gt;&amp;lt;w:ins w:id="49" w:author="BPS" w:date="2025-03-25T09:37:00Z"&amp;gt;&amp;lt;w:r w:rsidRPr="00365454"&amp;gt;&amp;lt;w:t xml:space="preserve"&amp;gt; &amp;lt;/w:t&amp;gt;&amp;lt;/w:r&amp;gt;&amp;lt;w:r&amp;gt;&amp;lt;w:t&amp;gt;advisors&amp;lt;/w:t&amp;gt;&amp;lt;/w:r&amp;gt;&amp;lt;/w:ins&amp;gt;&amp;lt;w:ins w:id="50" w:author="BPS" w:date="2025-02-21T14:34:00Z"&amp;gt;&amp;lt;w:r w:rsidRPr="00F07DC6"&amp;gt;&amp;lt;w:t&amp;gt;, shall&amp;lt;/w:t&amp;gt;&amp;lt;/w:r&amp;gt;&amp;lt;w:r&amp;gt;&amp;lt;w:t&amp;gt;:&amp;lt;/w:t&amp;gt;&amp;lt;/w:r&amp;gt;&amp;lt;w:bookmarkEnd w:id="41" /&amp;gt;&amp;lt;/w:ins&amp;gt;&amp;lt;/w:p&amp;gt;&amp;lt;w:p w:rsidR="005200FC" w:rsidRDefault="005200FC" w:rsidP="005200FC"&amp;gt;&amp;lt;w:pPr&amp;gt;&amp;lt;w:ind w:left="720" /&amp;gt;&amp;lt;w:rPr&amp;gt;&amp;lt;w:ins w:id="51" w:author="BPS" w:date="2025-02-21T14:34:00Z" /&amp;gt;&amp;lt;/w:rPr&amp;gt;&amp;lt;/w:pPr&amp;gt;&amp;lt;w:bookmarkStart w:id="52" w:name="_STATUTE_NUMBER__5c148ef9_107e_4e4d_891e" /&amp;gt;&amp;lt;w:bookmarkStart w:id="53" w:name="_STATUTE_P__f7e34299_04ee_4bce_9658_f3d7" /&amp;gt;&amp;lt;w:bookmarkStart w:id="54" w:name="_PAR__6_82ec35ba_5178_43c1_a37b_d290eadb" /&amp;gt;&amp;lt;w:bookmarkStart w:id="55" w:name="_LINE__9_e4b78975_b0e7_48f4_85a9_209e169" /&amp;gt;&amp;lt;w:bookmarkEnd w:id="40" /&amp;gt;&amp;lt;w:bookmarkEnd w:id="44" /&amp;gt;&amp;lt;w:ins w:id="56" w:author="BPS" w:date="2025-02-21T14:34:00Z"&amp;gt;&amp;lt;w:r&amp;gt;&amp;lt;w:t&amp;gt;A&amp;lt;/w:t&amp;gt;&amp;lt;/w:r&amp;gt;&amp;lt;w:bookmarkEnd w:id="52" /&amp;gt;&amp;lt;w:r&amp;gt;&amp;lt;w:t xml:space="preserve"&amp;gt;.  &amp;lt;/w:t&amp;gt;&amp;lt;/w:r&amp;gt;&amp;lt;w:bookmarkStart w:id="57" w:name="_STATUTE_CONTENT__8b84dc58_8099_4662_a72" /&amp;gt;&amp;lt;w:r w:rsidRPr="00F07DC6"&amp;gt;&amp;lt;w:t xml:space="preserve"&amp;gt;Assist school administrative units and educators in the exploration of a wide range &amp;lt;/w:t&amp;gt;&amp;lt;/w:r&amp;gt;&amp;lt;w:bookmarkStart w:id="58" w:name="_LINE__10_e818673e_5dc0_48cd_b7ee_4e3fa9" /&amp;gt;&amp;lt;w:bookmarkEnd w:id="55" /&amp;gt;&amp;lt;w:r w:rsidRPr="00F07DC6"&amp;gt;&amp;lt;w:t&amp;gt;of educational materials and resources relating to Wabanaki studies;&amp;lt;/w:t&amp;gt;&amp;lt;/w:r&amp;gt;&amp;lt;w:bookmarkEnd w:id="58" /&amp;gt;&amp;lt;/w:ins&amp;gt;&amp;lt;/w:p&amp;gt;&amp;lt;w:p w:rsidR="005200FC" w:rsidRDefault="005200FC" w:rsidP="005200FC"&amp;gt;&amp;lt;w:pPr&amp;gt;&amp;lt;w:ind w:left="720" /&amp;gt;&amp;lt;w:rPr&amp;gt;&amp;lt;w:ins w:id="59" w:author="BPS" w:date="2025-02-21T14:34:00Z" /&amp;gt;&amp;lt;/w:rPr&amp;gt;&amp;lt;/w:pPr&amp;gt;&amp;lt;w:bookmarkStart w:id="60" w:name="_STATUTE_NUMBER__252b3db7_0d20_42cb_980e" /&amp;gt;&amp;lt;w:bookmarkStart w:id="61" w:name="_STATUTE_P__3367f562_0df0_4c9e_8ec7_695c" /&amp;gt;&amp;lt;w:bookmarkStart w:id="62" w:name="_PAR__7_7d1dda56_9358_478c_9e99_7a82461a" /&amp;gt;&amp;lt;w:bookmarkStart w:id="63" w:name="_LINE__11_3c8235e0_4a08_4a03_983b_ee2f70" /&amp;gt;&amp;lt;w:bookmarkEnd w:id="53" /&amp;gt;&amp;lt;w:bookmarkEnd w:id="54" /&amp;gt;&amp;lt;w:bookmarkEnd w:id="57" /&amp;gt;&amp;lt;w:ins w:id="64" w:author="BPS" w:date="2025-02-21T14:34:00Z"&amp;gt;&amp;lt;w:r&amp;gt;&amp;lt;w:t&amp;gt;B&amp;lt;/w:t&amp;gt;&amp;lt;/w:r&amp;gt;&amp;lt;w:bookmarkEnd w:id="60" /&amp;gt;&amp;lt;w:r&amp;gt;&amp;lt;w:t xml:space="preserve"&amp;gt;.  &amp;lt;/w:t&amp;gt;&amp;lt;/w:r&amp;gt;&amp;lt;w:bookmarkStart w:id="65" w:name="_STATUTE_CONTENT__827bf0c5_97ec_4454_9dc" /&amp;gt;&amp;lt;w:r w:rsidRPr="00F07DC6"&amp;gt;&amp;lt;w:t&amp;gt;Identify materials and resources for implementing&amp;lt;/w:t&amp;gt;&amp;lt;/w:r&amp;gt;&amp;lt;/w:ins&amp;gt;&amp;lt;w:ins w:id="66" w:author="BPS" w:date="2025-03-25T09:38:00Z"&amp;gt;&amp;lt;w:r&amp;gt;&amp;lt;w:t xml:space="preserve"&amp;gt; the instruction of&amp;lt;/w:t&amp;gt;&amp;lt;/w:r&amp;gt;&amp;lt;/w:ins&amp;gt;&amp;lt;w:ins w:id="67" w:author="BPS" w:date="2025-02-21T14:34:00Z"&amp;gt;&amp;lt;w:r w:rsidRPr="00F07DC6"&amp;gt;&amp;lt;w:t xml:space="preserve"&amp;gt; Wabanaki &amp;lt;/w:t&amp;gt;&amp;lt;/w:r&amp;gt;&amp;lt;w:bookmarkStart w:id="68" w:name="_LINE__12_c6aff953_c4d3_4235_a38a_e41325" /&amp;gt;&amp;lt;w:bookmarkEnd w:id="63" /&amp;gt;&amp;lt;w:r w:rsidRPr="00F07DC6"&amp;gt;&amp;lt;w:t&amp;gt;studies;&amp;lt;/w:t&amp;gt;&amp;lt;/w:r&amp;gt;&amp;lt;w:bookmarkEnd w:id="68" /&amp;gt;&amp;lt;/w:ins&amp;gt;&amp;lt;/w:p&amp;gt;&amp;lt;w:p w:rsidR="005200FC" w:rsidRDefault="005200FC" w:rsidP="005200FC"&amp;gt;&amp;lt;w:pPr&amp;gt;&amp;lt;w:ind w:left="720" /&amp;gt;&amp;lt;w:rPr&amp;gt;&amp;lt;w:ins w:id="69" w:author="BPS" w:date="2025-02-21T14:34:00Z" /&amp;gt;&amp;lt;/w:rPr&amp;gt;&amp;lt;/w:pPr&amp;gt;&amp;lt;w:bookmarkStart w:id="70" w:name="_STATUTE_NUMBER__ddb10d85_7212_46c5_94d2" /&amp;gt;&amp;lt;w:bookmarkStart w:id="71" w:name="_STATUTE_P__18ff3b94_13ea_492e_8298_0bc0" /&amp;gt;&amp;lt;w:bookmarkStart w:id="72" w:name="_PAR__8_0c158f85_ffea_4695_8960_3279e879" /&amp;gt;&amp;lt;w:bookmarkStart w:id="73" w:name="_LINE__13_84a36a73_f6b4_4f34_9518_9e0b6c" /&amp;gt;&amp;lt;w:bookmarkEnd w:id="61" /&amp;gt;&amp;lt;w:bookmarkEnd w:id="62" /&amp;gt;&amp;lt;w:bookmarkEnd w:id="65" /&amp;gt;&amp;lt;w:ins w:id="74" w:author="BPS" w:date="2025-02-21T14:34:00Z"&amp;gt;&amp;lt;w:r&amp;gt;&amp;lt;w:t&amp;gt;C&amp;lt;/w:t&amp;gt;&amp;lt;/w:r&amp;gt;&amp;lt;w:bookmarkEnd w:id="70" /&amp;gt;&amp;lt;w:r&amp;gt;&amp;lt;w:t xml:space="preserve"&amp;gt;.  &amp;lt;/w:t&amp;gt;&amp;lt;/w:r&amp;gt;&amp;lt;w:bookmarkStart w:id="75" w:name="_STATUTE_CONTENT__3ee6d1f0_515b_46d3_91d" /&amp;gt;&amp;lt;w:r w:rsidRPr="00F07DC6"&amp;gt;&amp;lt;w:t xml:space="preserve"&amp;gt;Involve organizations and individuals able and willing to assist with &amp;lt;/w:t&amp;gt;&amp;lt;/w:r&amp;gt;&amp;lt;/w:ins&amp;gt;&amp;lt;w:ins w:id="76" w:author="BPS" w:date="2025-03-25T09:38:00Z"&amp;gt;&amp;lt;w:r&amp;gt;&amp;lt;w:t xml:space="preserve"&amp;gt;the &amp;lt;/w:t&amp;gt;&amp;lt;/w:r&amp;gt;&amp;lt;w:bookmarkStart w:id="77" w:name="_LINE__14_12a34386_41d3_4f34_9a52_5299d9" /&amp;gt;&amp;lt;w:bookmarkEnd w:id="73" /&amp;gt;&amp;lt;w:r&amp;gt;&amp;lt;w:t&amp;gt;requirements under this subsection&amp;lt;/w:t&amp;gt;&amp;lt;/w:r&amp;gt;&amp;lt;/w:ins&amp;gt;&amp;lt;w:ins w:id="78" w:author="BPS" w:date="2025-02-21T14:34:00Z"&amp;gt;&amp;lt;w:r w:rsidRPr="00F07DC6"&amp;gt;&amp;lt;w:t xml:space="preserve"&amp;gt;, including, but not limited to, museums and &amp;lt;/w:t&amp;gt;&amp;lt;/w:r&amp;gt;&amp;lt;w:bookmarkStart w:id="79" w:name="_LINE__15_4ace9ddf_3e52_47aa_8eaf_47800e" /&amp;gt;&amp;lt;w:bookmarkEnd w:id="77" /&amp;gt;&amp;lt;w:r w:rsidRPr="00F07DC6"&amp;gt;&amp;lt;w:t&amp;gt;educators; and&amp;lt;/w:t&amp;gt;&amp;lt;/w:r&amp;gt;&amp;lt;w:bookmarkEnd w:id="79" /&amp;gt;&amp;lt;/w:ins&amp;gt;&amp;lt;/w:p&amp;gt;&amp;lt;w:p w:rsidR="005200FC" w:rsidRDefault="005200FC" w:rsidP="005200FC"&amp;gt;&amp;lt;w:pPr&amp;gt;&amp;lt;w:ind w:left="720" /&amp;gt;&amp;lt;w:rPr&amp;gt;&amp;lt;w:ins w:id="80" w:author="BPS" w:date="2025-02-21T14:34:00Z" /&amp;gt;&amp;lt;/w:rPr&amp;gt;&amp;lt;/w:pPr&amp;gt;&amp;lt;w:bookmarkStart w:id="81" w:name="_STATUTE_NUMBER__3cb91a63_aff7_4334_a350" /&amp;gt;&amp;lt;w:bookmarkStart w:id="82" w:name="_STATUTE_P__d73b4b01_d2fa_4ac7_a968_9ad3" /&amp;gt;&amp;lt;w:bookmarkStart w:id="83" w:name="_PAR__9_1cb13490_79b4_42cd_b6ca_6cd74b70" /&amp;gt;&amp;lt;w:bookmarkStart w:id="84" w:name="_LINE__16_08600bb1_36fa_4026_b1e7_2b21a7" /&amp;gt;&amp;lt;w:bookmarkEnd w:id="71" /&amp;gt;&amp;lt;w:bookmarkEnd w:id="72" /&amp;gt;&amp;lt;w:bookmarkEnd w:id="75" /&amp;gt;&amp;lt;w:ins w:id="85" w:author="BPS" w:date="2025-02-21T14:34:00Z"&amp;gt;&amp;lt;w:r&amp;gt;&amp;lt;w:t&amp;gt;D&amp;lt;/w:t&amp;gt;&amp;lt;/w:r&amp;gt;&amp;lt;w:bookmarkEnd w:id="81" /&amp;gt;&amp;lt;w:r&amp;gt;&amp;lt;w:t xml:space="preserve"&amp;gt;.  &amp;lt;/w:t&amp;gt;&amp;lt;/w:r&amp;gt;&amp;lt;w:bookmarkStart w:id="86" w:name="_STATUTE_CONTENT__7cb94a42_6f9e_4eaf_a19" /&amp;gt;&amp;lt;w:r w:rsidRPr="00F07DC6"&amp;gt;&amp;lt;w:t&amp;gt;Make recommendations to the department regarding:&amp;lt;/w:t&amp;gt;&amp;lt;/w:r&amp;gt;&amp;lt;w:bookmarkEnd w:id="84" /&amp;gt;&amp;lt;/w:ins&amp;gt;&amp;lt;/w:p&amp;gt;&amp;lt;w:p w:rsidR="005200FC" w:rsidRDefault="005200FC" w:rsidP="005200FC"&amp;gt;&amp;lt;w:pPr&amp;gt;&amp;lt;w:ind w:left="1080" /&amp;gt;&amp;lt;w:rPr&amp;gt;&amp;lt;w:ins w:id="87" w:author="BPS" w:date="2025-02-21T14:34:00Z" /&amp;gt;&amp;lt;/w:rPr&amp;gt;&amp;lt;/w:pPr&amp;gt;&amp;lt;w:bookmarkStart w:id="88" w:name="_STATUTE_SP__8b0d041b_e932_485a_b81e_c6e" /&amp;gt;&amp;lt;w:bookmarkStart w:id="89" w:name="_PAR__10_e2b35b8d_dac1_48ad_a5de_aa93f66" /&amp;gt;&amp;lt;w:bookmarkStart w:id="90" w:name="_LINE__17_f2acec24_7e1a_43bb_a418_9194af" /&amp;gt;&amp;lt;w:bookmarkEnd w:id="83" /&amp;gt;&amp;lt;w:bookmarkEnd w:id="86" /&amp;gt;&amp;lt;w:ins w:id="91" w:author="BPS" w:date="2025-02-21T14:34:00Z"&amp;gt;&amp;lt;w:r&amp;gt;&amp;lt;w:t&amp;gt;(&amp;lt;/w:t&amp;gt;&amp;lt;/w:r&amp;gt;&amp;lt;w:bookmarkStart w:id="92" w:name="_STATUTE_NUMBER__793d2ed1_1dff_4c0f_af19" /&amp;gt;&amp;lt;w:r&amp;gt;&amp;lt;w:t&amp;gt;1&amp;lt;/w:t&amp;gt;&amp;lt;/w:r&amp;gt;&amp;lt;w:bookmarkEnd w:id="92" /&amp;gt;&amp;lt;w:r&amp;gt;&amp;lt;w:t xml:space="preserve"&amp;gt;)  &amp;lt;/w:t&amp;gt;&amp;lt;/w:r&amp;gt;&amp;lt;w:bookmarkStart w:id="93" w:name="_STATUTE_CONTENT__8e673179_4b85_40dc_932" /&amp;gt;&amp;lt;w:r w:rsidRPr="00F07DC6"&amp;gt;&amp;lt;w:t&amp;gt;Wabanaki studies curricula;&amp;lt;/w:t&amp;gt;&amp;lt;/w:r&amp;gt;&amp;lt;w:bookmarkEnd w:id="90" /&amp;gt;&amp;lt;/w:ins&amp;gt;&amp;lt;/w:p&amp;gt;&amp;lt;w:p w:rsidR="005200FC" w:rsidRDefault="005200FC" w:rsidP="005200FC"&amp;gt;&amp;lt;w:pPr&amp;gt;&amp;lt;w:ind w:left="1080" /&amp;gt;&amp;lt;w:rPr&amp;gt;&amp;lt;w:ins w:id="94" w:author="BPS" w:date="2025-02-21T14:34:00Z" /&amp;gt;&amp;lt;/w:rPr&amp;gt;&amp;lt;/w:pPr&amp;gt;&amp;lt;w:bookmarkStart w:id="95" w:name="_STATUTE_SP__0b07f9dd_03fd_4fd7_b3a6_f24" /&amp;gt;&amp;lt;w:bookmarkStart w:id="96" w:name="_PAR__11_727d6cd9_d414_43ff_802b_40295d4" /&amp;gt;&amp;lt;w:bookmarkStart w:id="97" w:name="_LINE__18_1dec2529_80da_4938_899a_ebd1e9" /&amp;gt;&amp;lt;w:bookmarkEnd w:id="88" /&amp;gt;&amp;lt;w:bookmarkEnd w:id="89" /&amp;gt;&amp;lt;w:bookmarkEnd w:id="93" /&amp;gt;&amp;lt;w:ins w:id="98" w:author="BPS" w:date="2025-02-21T14:34:00Z"&amp;gt;&amp;lt;w:r&amp;gt;&amp;lt;w:t&amp;gt;(&amp;lt;/w:t&amp;gt;&amp;lt;/w:r&amp;gt;&amp;lt;w:bookmarkStart w:id="99" w:name="_STATUTE_NUMBER__dee3b92d_47fa_4e66_972e" /&amp;gt;&amp;lt;w:r&amp;gt;&amp;lt;w:t&amp;gt;2&amp;lt;/w:t&amp;gt;&amp;lt;/w:r&amp;gt;&amp;lt;w:bookmarkEnd w:id="99" /&amp;gt;&amp;lt;w:r&amp;gt;&amp;lt;w:t xml:space="preserve"&amp;gt;)  &amp;lt;/w:t&amp;gt;&amp;lt;/w:r&amp;gt;&amp;lt;w:bookmarkStart w:id="100" w:name="_STATUTE_CONTENT__b5434d50_c703_4206_847" /&amp;gt;&amp;lt;w:r w:rsidRPr="00F07DC6"&amp;gt;&amp;lt;w:t&amp;gt;Funding&amp;lt;/w:t&amp;gt;&amp;lt;/w:r&amp;gt;&amp;lt;/w:ins&amp;gt;&amp;lt;w:ins w:id="101" w:author="BPS" w:date="2025-03-25T09:39:00Z"&amp;gt;&amp;lt;w:r&amp;gt;&amp;lt;w:t xml:space="preserve"&amp;gt; the instruction of&amp;lt;/w:t&amp;gt;&amp;lt;/w:r&amp;gt;&amp;lt;/w:ins&amp;gt;&amp;lt;w:ins w:id="102" w:author="BPS" w:date="2025-02-21T14:34:00Z"&amp;gt;&amp;lt;w:r w:rsidRPr="00F07DC6"&amp;gt;&amp;lt;w:t xml:space="preserve"&amp;gt; Wabanaki studies in school&amp;lt;/w:t&amp;gt;&amp;lt;/w:r&amp;gt;&amp;lt;/w:ins&amp;gt;&amp;lt;w:ins w:id="103" w:author="BPS" w:date="2025-03-25T09:39:00Z"&amp;gt;&amp;lt;w:r&amp;gt;&amp;lt;w:t xml:space="preserve"&amp;gt; administrative&amp;lt;/w:t&amp;gt;&amp;lt;/w:r&amp;gt;&amp;lt;/w:ins&amp;gt;&amp;lt;w:ins w:id="104" w:author="BPS" w:date="2025-02-21T14:34:00Z"&amp;gt;&amp;lt;w:r w:rsidRPr="00F07DC6"&amp;gt;&amp;lt;w:t xml:space="preserve"&amp;gt; units;&amp;lt;/w:t&amp;gt;&amp;lt;/w:r&amp;gt;&amp;lt;w:bookmarkEnd w:id="97" /&amp;gt;&amp;lt;/w:ins&amp;gt;&amp;lt;/w:p&amp;gt;&amp;lt;w:p w:rsidR="005200FC" w:rsidRDefault="005200FC" w:rsidP="005200FC"&amp;gt;&amp;lt;w:pPr&amp;gt;&amp;lt;w:ind w:left="1080" /&amp;gt;&amp;lt;w:rPr&amp;gt;&amp;lt;w:ins w:id="105" w:author="BPS" w:date="2025-02-21T14:34:00Z" /&amp;gt;&amp;lt;/w:rPr&amp;gt;&amp;lt;/w:pPr&amp;gt;&amp;lt;w:bookmarkStart w:id="106" w:name="_STATUTE_SP__fd65b5e8_df2c_447c_b810_581" /&amp;gt;&amp;lt;w:bookmarkStart w:id="107" w:name="_PAR__12_c04b40bd_6769_4e3b_8ffa_423743a" /&amp;gt;&amp;lt;w:bookmarkStart w:id="108" w:name="_LINE__19_c93eef8c_a619_4e84_b0f5_250112" /&amp;gt;&amp;lt;w:bookmarkEnd w:id="95" /&amp;gt;&amp;lt;w:bookmarkEnd w:id="96" /&amp;gt;&amp;lt;w:bookmarkEnd w:id="100" /&amp;gt;&amp;lt;w:ins w:id="109" w:author="BPS" w:date="2025-02-21T14:34:00Z"&amp;gt;&amp;lt;w:r&amp;gt;&amp;lt;w:t&amp;gt;(&amp;lt;/w:t&amp;gt;&amp;lt;/w:r&amp;gt;&amp;lt;w:bookmarkStart w:id="110" w:name="_STATUTE_NUMBER__60aabd09_5558_4eef_b23d" /&amp;gt;&amp;lt;w:r&amp;gt;&amp;lt;w:t&amp;gt;3&amp;lt;/w:t&amp;gt;&amp;lt;/w:r&amp;gt;&amp;lt;w:bookmarkEnd w:id="110" /&amp;gt;&amp;lt;w:r&amp;gt;&amp;lt;w:t xml:space="preserve"&amp;gt;)  &amp;lt;/w:t&amp;gt;&amp;lt;/w:r&amp;gt;&amp;lt;w:bookmarkStart w:id="111" w:name="_STATUTE_CONTENT__968c696e_75fe_4ae5_85b" /&amp;gt;&amp;lt;w:r w:rsidRPr="00F07DC6"&amp;gt;&amp;lt;w:t xml:space="preserve"&amp;gt;Wabanaki studies courses that count toward &amp;lt;/w:t&amp;gt;&amp;lt;/w:r&amp;gt;&amp;lt;/w:ins&amp;gt;&amp;lt;w:ins w:id="112" w:author="BPS" w:date="2025-03-25T09:39:00Z"&amp;gt;&amp;lt;w:r&amp;gt;&amp;lt;w:t xml:space="preserve"&amp;gt;the requirements of &amp;lt;/w:t&amp;gt;&amp;lt;/w:r&amp;gt;&amp;lt;/w:ins&amp;gt;&amp;lt;w:ins w:id="113" w:author="BPS" w:date="2025-02-21T14:34:00Z"&amp;gt;&amp;lt;w:r w:rsidRPr="00F07DC6"&amp;gt;&amp;lt;w:t xml:space="preserve"&amp;gt;teacher &amp;lt;/w:t&amp;gt;&amp;lt;/w:r&amp;gt;&amp;lt;w:bookmarkStart w:id="114" w:name="_LINE__20_11ac7c3c_4374_4f95_9bb6_7508c1" /&amp;gt;&amp;lt;w:bookmarkEnd w:id="108" /&amp;gt;&amp;lt;w:r w:rsidRPr="00F07DC6"&amp;gt;&amp;lt;w:t&amp;gt;certification; and&amp;lt;/w:t&amp;gt;&amp;lt;/w:r&amp;gt;&amp;lt;w:bookmarkEnd w:id="114" /&amp;gt;&amp;lt;/w:ins&amp;gt;&amp;lt;/w:p&amp;gt;&amp;lt;w:p w:rsidR="005200FC" w:rsidRDefault="005200FC" w:rsidP="005200FC"&amp;gt;&amp;lt;w:pPr&amp;gt;&amp;lt;w:ind w:left="1080" /&amp;gt;&amp;lt;w:rPr&amp;gt;&amp;lt;w:ins w:id="115" w:author="BPS" w:date="2025-02-21T14:34:00Z" /&amp;gt;&amp;lt;/w:rPr&amp;gt;&amp;lt;/w:pPr&amp;gt;&amp;lt;w:bookmarkStart w:id="116" w:name="_STATUTE_SP__2406526d_571e_4d3d_a7b8_601" /&amp;gt;&amp;lt;w:bookmarkStart w:id="117" w:name="_PAR__13_6dc4d5b8_4d33_434f_955d_e9554ec" /&amp;gt;&amp;lt;w:bookmarkStart w:id="118" w:name="_LINE__21_8694003a_259a_4d9e_a549_94726c" /&amp;gt;&amp;lt;w:bookmarkEnd w:id="106" /&amp;gt;&amp;lt;w:bookmarkEnd w:id="107" /&amp;gt;&amp;lt;w:bookmarkEnd w:id="111" /&amp;gt;&amp;lt;w:ins w:id="119" w:author="BPS" w:date="2025-02-21T14:34:00Z"&amp;gt;&amp;lt;w:r&amp;gt;&amp;lt;w:t&amp;gt;(&amp;lt;/w:t&amp;gt;&amp;lt;/w:r&amp;gt;&amp;lt;w:bookmarkStart w:id="120" w:name="_STATUTE_NUMBER__d034696c_22cc_4aea_9468" /&amp;gt;&amp;lt;w:r&amp;gt;&amp;lt;w:t&amp;gt;4&amp;lt;/w:t&amp;gt;&amp;lt;/w:r&amp;gt;&amp;lt;w:bookmarkEnd w:id="120" /&amp;gt;&amp;lt;w:r&amp;gt;&amp;lt;w:t xml:space="preserve"&amp;gt;)  &amp;lt;/w:t&amp;gt;&amp;lt;/w:r&amp;gt;&amp;lt;w:bookmarkStart w:id="121" w:name="_STATUTE_CONTENT__e66f16e3_0ab4_40de_9d1" /&amp;gt;&amp;lt;w:r w:rsidRPr="00F07DC6"&amp;gt;&amp;lt;w:t&amp;gt;Implementation of teacher education programs and summer teacher institutes.&amp;lt;/w:t&amp;gt;&amp;lt;/w:r&amp;gt;&amp;lt;w:bookmarkEnd w:id="118" /&amp;gt;&amp;lt;/w:ins&amp;gt;&amp;lt;/w:p&amp;gt;&amp;lt;w:p w:rsidR="005200FC" w:rsidRDefault="005200FC" w:rsidP="005200FC"&amp;gt;&amp;lt;w:pPr&amp;gt;&amp;lt;w:ind w:left="360" w:firstLine="360" /&amp;gt;&amp;lt;w:rPr&amp;gt;&amp;lt;w:ins w:id="122" w:author="BPS" w:date="2025-02-21T14:34:00Z" /&amp;gt;&amp;lt;/w:rPr&amp;gt;&amp;lt;/w:pPr&amp;gt;&amp;lt;w:bookmarkStart w:id="123" w:name="_STATUTE_NUMBER__06352f01_f247_4cb3_a7d1" /&amp;gt;&amp;lt;w:bookmarkStart w:id="124" w:name="_STATUTE_SS__88e41155_6c7d_4510_83ca_9c6" /&amp;gt;&amp;lt;w:bookmarkStart w:id="125" w:name="_PAR__14_42f6089d_411d_4b84_a6ba_34a640a" /&amp;gt;&amp;lt;w:bookmarkStart w:id="126" w:name="_LINE__22_f154eca7_bcd2_4111_8066_2224fc" /&amp;gt;&amp;lt;w:bookmarkEnd w:id="39" /&amp;gt;&amp;lt;w:bookmarkEnd w:id="82" /&amp;gt;&amp;lt;w:bookmarkEnd w:id="116" /&amp;gt;&amp;lt;w:bookmarkEnd w:id="117" /&amp;gt;&amp;lt;w:bookmarkEnd w:id="121" /&amp;gt;&amp;lt;w:ins w:id="127" w:author="BPS" w:date="2025-02-21T14:34:00Z"&amp;gt;&amp;lt;w:r&amp;gt;&amp;lt;w:rPr&amp;gt;&amp;lt;w:b /&amp;gt;&amp;lt;/w:rPr&amp;gt;&amp;lt;w:t&amp;gt;2&amp;lt;/w:t&amp;gt;&amp;lt;/w:r&amp;gt;&amp;lt;w:bookmarkEnd w:id="123" /&amp;gt;&amp;lt;w:r&amp;gt;&amp;lt;w:rPr&amp;gt;&amp;lt;w:b /&amp;gt;&amp;lt;/w:rPr&amp;gt;&amp;lt;w:t xml:space="preserve"&amp;gt;.  &amp;lt;/w:t&amp;gt;&amp;lt;/w:r&amp;gt;&amp;lt;w:bookmarkStart w:id="128" w:name="_STATUTE_HEADNOTE__a34a2f93_652d_4236_9d" /&amp;gt;&amp;lt;w:r&amp;gt;&amp;lt;w:rPr&amp;gt;&amp;lt;w:b /&amp;gt;&amp;lt;/w:rPr&amp;gt;&amp;lt;w:t xml:space="preserve"&amp;gt;Reporting.  &amp;lt;/w:t&amp;gt;&amp;lt;/w:r&amp;gt;&amp;lt;w:r&amp;gt;&amp;lt;w:t xml:space="preserve"&amp;gt; &amp;lt;/w:t&amp;gt;&amp;lt;/w:r&amp;gt;&amp;lt;w:bookmarkStart w:id="129" w:name="_STATUTE_CONTENT__a00ed286_7d64_47fe_893" /&amp;gt;&amp;lt;w:bookmarkEnd w:id="128" /&amp;gt;&amp;lt;w:r w:rsidRPr="00F07DC6"&amp;gt;&amp;lt;w:t xml:space="preserve"&amp;gt;The &amp;lt;/w:t&amp;gt;&amp;lt;/w:r&amp;gt;&amp;lt;w:r&amp;gt;&amp;lt;w:t&amp;gt;s&amp;lt;/w:t&amp;gt;&amp;lt;/w:r&amp;gt;&amp;lt;w:r w:rsidRPr="00F07DC6"&amp;gt;&amp;lt;w:t xml:space="preserve"&amp;gt;pecialist shall annually report to the &amp;lt;/w:t&amp;gt;&amp;lt;/w:r&amp;gt;&amp;lt;/w:ins&amp;gt;&amp;lt;w:ins w:id="130" w:author="BPS" w:date="2025-03-25T09:40:00Z"&amp;gt;&amp;lt;w:r&amp;gt;&amp;lt;w:t&amp;gt;c&amp;lt;/w:t&amp;gt;&amp;lt;/w:r&amp;gt;&amp;lt;/w:ins&amp;gt;&amp;lt;w:ins w:id="131" w:author="BPS" w:date="2025-02-21T14:34:00Z"&amp;gt;&amp;lt;w:r w:rsidRPr="00F07DC6"&amp;gt;&amp;lt;w:t xml:space="preserve"&amp;gt;ommissioner &amp;lt;/w:t&amp;gt;&amp;lt;/w:r&amp;gt;&amp;lt;w:r&amp;gt;&amp;lt;w:t&amp;gt;and&amp;lt;/w:t&amp;gt;&amp;lt;/w:r&amp;gt;&amp;lt;w:r w:rsidRPr="00F07DC6"&amp;gt;&amp;lt;w:t xml:space="preserve"&amp;gt; the Maine &amp;lt;/w:t&amp;gt;&amp;lt;/w:r&amp;gt;&amp;lt;w:bookmarkStart w:id="132" w:name="_LINE__23_d958f253_a73c_4dc5_8349_9ffc80" /&amp;gt;&amp;lt;w:bookmarkEnd w:id="126" /&amp;gt;&amp;lt;w:r w:rsidRPr="00F07DC6"&amp;gt;&amp;lt;w:t&amp;gt;Indian Tribal-State Commission regarding&amp;lt;/w:t&amp;gt;&amp;lt;/w:r&amp;gt;&amp;lt;w:r&amp;gt;&amp;lt;w:t xml:space="preserve"&amp;gt; the implementation of &amp;lt;/w:t&amp;gt;&amp;lt;/w:r&amp;gt;&amp;lt;/w:ins&amp;gt;&amp;lt;w:ins w:id="133" w:author="BPS" w:date="2025-03-25T09:40:00Z"&amp;gt;&amp;lt;w:r&amp;gt;&amp;lt;w:t xml:space="preserve"&amp;gt;the instruction of &amp;lt;/w:t&amp;gt;&amp;lt;/w:r&amp;gt;&amp;lt;/w:ins&amp;gt;&amp;lt;w:bookmarkStart w:id="134" w:name="_LINE__24_7c1b221b_ce1d_4e87_ab10_a162c8" /&amp;gt;&amp;lt;w:bookmarkEnd w:id="132" /&amp;gt;&amp;lt;w:ins w:id="135" w:author="BPS" w:date="2025-02-21T14:34:00Z"&amp;gt;&amp;lt;w:r&amp;gt;&amp;lt;w:t xml:space="preserve"&amp;gt;Wabanaki studies &amp;lt;/w:t&amp;gt;&amp;lt;/w:r&amp;gt;&amp;lt;/w:ins&amp;gt;&amp;lt;w:ins w:id="136" w:author="BPS" w:date="2025-03-25T09:40:00Z"&amp;gt;&amp;lt;w:r&amp;gt;&amp;lt;w:t&amp;gt;as required by&amp;lt;/w:t&amp;gt;&amp;lt;/w:r&amp;gt;&amp;lt;/w:ins&amp;gt;&amp;lt;w:ins w:id="137" w:author="BPS" w:date="2025-03-25T09:41:00Z"&amp;gt;&amp;lt;w:r&amp;gt;&amp;lt;w:t xml:space="preserve"&amp;gt; section 4706, subsection 4&amp;lt;/w:t&amp;gt;&amp;lt;/w:r&amp;gt;&amp;lt;/w:ins&amp;gt;&amp;lt;w:ins w:id="138" w:author="BPS" w:date="2025-02-21T14:34:00Z"&amp;gt;&amp;lt;w:r&amp;gt;&amp;lt;w:t xml:space="preserve"&amp;gt; and regarding&amp;lt;/w:t&amp;gt;&amp;lt;/w:r&amp;gt;&amp;lt;w:r w:rsidRPr="00F07DC6"&amp;gt;&amp;lt;w:t&amp;gt;:&amp;lt;/w:t&amp;gt;&amp;lt;/w:r&amp;gt;&amp;lt;w:bookmarkEnd w:id="134" /&amp;gt;&amp;lt;/w:ins&amp;gt;&amp;lt;/w:p&amp;gt;&amp;lt;w:p w:rsidR="005200FC" w:rsidRDefault="005200FC" w:rsidP="005200FC"&amp;gt;&amp;lt;w:pPr&amp;gt;&amp;lt;w:ind w:left="720" /&amp;gt;&amp;lt;w:rPr&amp;gt;&amp;lt;w:ins w:id="139" w:author="BPS" w:date="2025-02-21T14:34:00Z" /&amp;gt;&amp;lt;/w:rPr&amp;gt;&amp;lt;/w:pPr&amp;gt;&amp;lt;w:bookmarkStart w:id="140" w:name="_STATUTE_NUMBER__a48e1d9d_0595_4e92_8c27" /&amp;gt;&amp;lt;w:bookmarkStart w:id="141" w:name="_STATUTE_P__37bdb9b3_45fe_4841_8bb6_5968" /&amp;gt;&amp;lt;w:bookmarkStart w:id="142" w:name="_PAR__15_532ff941_6dbc_4d07_8788_509cf1c" /&amp;gt;&amp;lt;w:bookmarkStart w:id="143" w:name="_LINE__25_be84bac1_4998_45fe_9871_18959c" /&amp;gt;&amp;lt;w:bookmarkEnd w:id="125" /&amp;gt;&amp;lt;w:bookmarkEnd w:id="129" /&amp;gt;&amp;lt;w:ins w:id="144" w:author="BPS" w:date="2025-02-21T14:34:00Z"&amp;gt;&amp;lt;w:r&amp;gt;&amp;lt;w:t&amp;gt;A&amp;lt;/w:t&amp;gt;&amp;lt;/w:r&amp;gt;&amp;lt;w:bookmarkEnd w:id="140" /&amp;gt;&amp;lt;w:r&amp;gt;&amp;lt;w:t xml:space="preserve"&amp;gt;.  &amp;lt;/w:t&amp;gt;&amp;lt;/w:r&amp;gt;&amp;lt;w:bookmarkStart w:id="145" w:name="_STATUTE_CONTENT__94804434_5f88_4a45_88e" /&amp;gt;&amp;lt;w:r w:rsidRPr="00F07DC6"&amp;gt;&amp;lt;w:t&amp;gt;Educational materials&amp;lt;/w:t&amp;gt;&amp;lt;/w:r&amp;gt;&amp;lt;/w:ins&amp;gt;&amp;lt;w:ins w:id="146" w:author="BPS" w:date="2025-03-25T09:41:00Z"&amp;gt;&amp;lt;w:r&amp;gt;&amp;lt;w:t xml:space="preserve"&amp;gt; and resources&amp;lt;/w:t&amp;gt;&amp;lt;/w:r&amp;gt;&amp;lt;/w:ins&amp;gt;&amp;lt;w:ins w:id="147" w:author="BPS" w:date="2025-02-21T14:34:00Z"&amp;gt;&amp;lt;w:r w:rsidRPr="00F07DC6"&amp;gt;&amp;lt;w:t xml:space="preserve"&amp;gt; that are appropriate to assist school &amp;lt;/w:t&amp;gt;&amp;lt;/w:r&amp;gt;&amp;lt;w:bookmarkStart w:id="148" w:name="_LINE__26_86b4a8c9_95db_4e5a_a568_62be90" /&amp;gt;&amp;lt;w:bookmarkEnd w:id="143" /&amp;gt;&amp;lt;w:r w:rsidRPr="00F07DC6"&amp;gt;&amp;lt;w:t xml:space="preserve"&amp;gt;administrative units and educators in the State to include Wabanaki studies as required &amp;lt;/w:t&amp;gt;&amp;lt;/w:r&amp;gt;&amp;lt;w:bookmarkStart w:id="149" w:name="_LINE__27_b0824ac4_122a_4bc6_8cc0_93dea2" /&amp;gt;&amp;lt;w:bookmarkEnd w:id="148" /&amp;gt;&amp;lt;w:r w:rsidRPr="00F07DC6"&amp;gt;&amp;lt;w:t&amp;gt;by section 4706, subsection 4; and&amp;lt;/w:t&amp;gt;&amp;lt;/w:r&amp;gt;&amp;lt;w:bookmarkEnd w:id="149" /&amp;gt;&amp;lt;/w:ins&amp;gt;&amp;lt;/w:p&amp;gt;&amp;lt;w:p w:rsidR="005200FC" w:rsidRDefault="005200FC" w:rsidP="005200FC"&amp;gt;&amp;lt;w:pPr&amp;gt;&amp;lt;w:ind w:left="720" /&amp;gt;&amp;lt;w:rPr&amp;gt;&amp;lt;w:ins w:id="150" w:author="BPS" w:date="2025-02-21T14:34:00Z" /&amp;gt;&amp;lt;/w:rPr&amp;gt;&amp;lt;/w:pPr&amp;gt;&amp;lt;w:bookmarkStart w:id="151" w:name="_STATUTE_NUMBER__8c7a8df2_ae7d_4967_b2eb" /&amp;gt;&amp;lt;w:bookmarkStart w:id="152" w:name="_STATUTE_P__fb93d4c9_f233_4963_bb3f_6c2f" /&amp;gt;&amp;lt;w:bookmarkStart w:id="153" w:name="_PAR__16_0986803b_1065_4c7c_bbf1_4d3f601" /&amp;gt;&amp;lt;w:bookmarkStart w:id="154" w:name="_LINE__28_db89cb4f_a8e7_4d48_a6c8_e1354a" /&amp;gt;&amp;lt;w:bookmarkEnd w:id="141" /&amp;gt;&amp;lt;w:bookmarkEnd w:id="142" /&amp;gt;&amp;lt;w:bookmarkEnd w:id="145" /&amp;gt;&amp;lt;w:ins w:id="155" w:author="BPS" w:date="2025-02-21T14:34:00Z"&amp;gt;&amp;lt;w:r&amp;gt;&amp;lt;w:t&amp;gt;B&amp;lt;/w:t&amp;gt;&amp;lt;/w:r&amp;gt;&amp;lt;w:bookmarkEnd w:id="151" /&amp;gt;&amp;lt;w:r&amp;gt;&amp;lt;w:t xml:space="preserve"&amp;gt;.  &amp;lt;/w:t&amp;gt;&amp;lt;/w:r&amp;gt;&amp;lt;w:bookmarkStart w:id="156" w:name="_STATUTE_CONTENT__b50ef35a_dfcd_403d_951" /&amp;gt;&amp;lt;w:r w:rsidRPr="00F07DC6"&amp;gt;&amp;lt;w:t xml:space="preserve"&amp;gt;Opportunities for professional development, training and technical assistance that &amp;lt;/w:t&amp;gt;&amp;lt;/w:r&amp;gt;&amp;lt;w:bookmarkStart w:id="157" w:name="_LINE__29_1ad90c1b_0b4d_4c24_a72f_7b2b08" /&amp;gt;&amp;lt;w:bookmarkEnd w:id="154" /&amp;gt;&amp;lt;w:r w:rsidRPr="00F07DC6"&amp;gt;&amp;lt;w:t xml:space="preserve"&amp;gt;must be provided to assist school administrative units and educators in the State in &amp;lt;/w:t&amp;gt;&amp;lt;/w:r&amp;gt;&amp;lt;w:bookmarkStart w:id="158" w:name="_LINE__30_05e25235_6dd3_4aad_96f4_096678" /&amp;gt;&amp;lt;w:bookmarkEnd w:id="157" /&amp;gt;&amp;lt;w:r w:rsidRPr="00F07DC6"&amp;gt;&amp;lt;w:t&amp;gt;implementing Wabanaki studies as required by section 4706, subsection 4.&amp;lt;/w:t&amp;gt;&amp;lt;/w:r&amp;gt;&amp;lt;w:bookmarkEnd w:id="158" /&amp;gt;&amp;lt;/w:ins&amp;gt;&amp;lt;/w:p&amp;gt;&amp;lt;w:p w:rsidR="005200FC" w:rsidRDefault="005200FC" w:rsidP="005200FC"&amp;gt;&amp;lt;w:pPr&amp;gt;&amp;lt;w:ind w:left="360" w:firstLine="360" /&amp;gt;&amp;lt;/w:pPr&amp;gt;&amp;lt;w:bookmarkStart w:id="159" w:name="_STATUTE_CONTENT__8f4ba370_8d2b_41ca_9b9" /&amp;gt;&amp;lt;w:bookmarkStart w:id="160" w:name="_STATUTE_P__93fa4663_f5c3_4ec6_921c_bb46" /&amp;gt;&amp;lt;w:bookmarkStart w:id="161" w:name="_PAR__17_692a4c1d_e9b0_47f7_a9da_0079374" /&amp;gt;&amp;lt;w:bookmarkStart w:id="162" w:name="_LINE__31_39216f05_f995_4043_bb12_89a037" /&amp;gt;&amp;lt;w:bookmarkEnd w:id="124" /&amp;gt;&amp;lt;w:bookmarkEnd w:id="152" /&amp;gt;&amp;lt;w:bookmarkEnd w:id="153" /&amp;gt;&amp;lt;w:bookmarkEnd w:id="156" /&amp;gt;&amp;lt;w:ins w:id="163" w:author="BPS" w:date="2025-02-21T14:34:00Z"&amp;gt;&amp;lt;w:r w:rsidRPr="00F07DC6"&amp;gt;&amp;lt;w:t xml:space="preserve"&amp;gt;The department shall provide ongoing funding for the work of the &amp;lt;/w:t&amp;gt;&amp;lt;/w:r&amp;gt;&amp;lt;w:r&amp;gt;&amp;lt;w:t&amp;gt;s&amp;lt;/w:t&amp;gt;&amp;lt;/w:r&amp;gt;&amp;lt;w:r w:rsidRPr="00F07DC6"&amp;gt;&amp;lt;w:t xml:space="preserve"&amp;gt;pecialist as well as &amp;lt;/w:t&amp;gt;&amp;lt;/w:r&amp;gt;&amp;lt;w:bookmarkStart w:id="164" w:name="_LINE__32_0db30558_c950_4659_a9c1_c3bce9" /&amp;gt;&amp;lt;w:bookmarkEnd w:id="162" /&amp;gt;&amp;lt;w:r&amp;gt;&amp;lt;w:t&amp;gt;contracted&amp;lt;/w:t&amp;gt;&amp;lt;/w:r&amp;gt;&amp;lt;w:r w:rsidRPr="00F07DC6"&amp;gt;&amp;lt;w:t xml:space="preserve"&amp;gt; Wabanaki &amp;lt;/w:t&amp;gt;&amp;lt;/w:r&amp;gt;&amp;lt;w:r&amp;gt;&amp;lt;w:t&amp;gt;a&amp;lt;/w:t&amp;gt;&amp;lt;/w:r&amp;gt;&amp;lt;w:r w:rsidRPr="00F07DC6"&amp;gt;&amp;lt;w:t xml:space="preserve"&amp;gt;dvisors to advance the implementation of Wabanaki studies across &amp;lt;/w:t&amp;gt;&amp;lt;/w:r&amp;gt;&amp;lt;w:bookmarkStart w:id="165" w:name="_LINE__33_ee62dd4c_1aa1_482d_8b2d_fc139b" /&amp;gt;&amp;lt;w:bookmarkEnd w:id="164" /&amp;gt;&amp;lt;w:r w:rsidRPr="00F07DC6"&amp;gt;&amp;lt;w:t xml:space="preserve"&amp;gt;the &amp;lt;/w:t&amp;gt;&amp;lt;/w:r&amp;gt;&amp;lt;w:r&amp;gt;&amp;lt;w:t&amp;gt;S&amp;lt;/w:t&amp;gt;&amp;lt;/w:r&amp;gt;&amp;lt;w:r w:rsidRPr="00F07DC6"&amp;gt;&amp;lt;w:t&amp;gt;tate&amp;lt;/w:t&amp;gt;&amp;lt;/w:r&amp;gt;&amp;lt;/w:ins&amp;gt;&amp;lt;w:ins w:id="166" w:author="BPS" w:date="2025-03-25T09:41:00Z"&amp;gt;&amp;lt;w:r&amp;gt;&amp;lt;w:t xml:space="preserve"&amp;gt; as required by&amp;lt;/w:t&amp;gt;&amp;lt;/w:r&amp;gt;&amp;lt;/w:ins&amp;gt;&amp;lt;w:ins w:id="167" w:author="BPS" w:date="2025-03-25T09:42:00Z"&amp;gt;&amp;lt;w:r&amp;gt;&amp;lt;w:t xml:space="preserve"&amp;gt; section 4706, subsection 4&amp;lt;/w:t&amp;gt;&amp;lt;/w:r&amp;gt;&amp;lt;/w:ins&amp;gt;&amp;lt;w:ins w:id="168" w:author="BPS" w:date="2025-02-21T14:34:00Z"&amp;gt;&amp;lt;w:r w:rsidRPr="00F07DC6"&amp;gt;&amp;lt;w:t xml:space="preserve"&amp;gt;, including funding that school &amp;lt;/w:t&amp;gt;&amp;lt;/w:r&amp;gt;&amp;lt;w:bookmarkStart w:id="169" w:name="_LINE__34_59e2b943_6734_4503_8ff2_a5f036" /&amp;gt;&amp;lt;w:bookmarkEnd w:id="165" /&amp;gt;&amp;lt;w:r w:rsidRPr="00F07DC6"&amp;gt;&amp;lt;w:t xml:space="preserve"&amp;gt;administrative &amp;lt;/w:t&amp;gt;&amp;lt;/w:r&amp;gt;&amp;lt;/w:ins&amp;gt;&amp;lt;w:ins w:id="170" w:author="BPS" w:date="2025-03-25T09:42:00Z"&amp;gt;&amp;lt;w:r&amp;gt;&amp;lt;w:t&amp;gt;units&amp;lt;/w:t&amp;gt;&amp;lt;/w:r&amp;gt;&amp;lt;/w:ins&amp;gt;&amp;lt;w:ins w:id="171" w:author="BPS" w:date="2025-02-21T14:34:00Z"&amp;gt;&amp;lt;w:r w:rsidRPr="00F07DC6"&amp;gt;&amp;lt;w:t xml:space="preserve"&amp;gt; can apply for to fund Wabanaki studies resources.&amp;lt;/w:t&amp;gt;&amp;lt;/w:r&amp;gt;&amp;lt;/w:ins&amp;gt;&amp;lt;w:r w:rsidRPr="005F1916"&amp;gt;&amp;lt;w:t xml:space="preserve"&amp;gt; &amp;lt;/w:t&amp;gt;&amp;lt;/w:r&amp;gt;&amp;lt;w:bookmarkEnd w:id="169" /&amp;gt;&amp;lt;/w:p&amp;gt;&amp;lt;w:p w:rsidR="005200FC" w:rsidRDefault="005200FC" w:rsidP="005200FC"&amp;gt;&amp;lt;w:pPr&amp;gt;&amp;lt;w:ind w:left="360" w:firstLine="360" /&amp;gt;&amp;lt;/w:pPr&amp;gt;&amp;lt;w:bookmarkStart w:id="172" w:name="_BILL_SECTION_HEADER__1096af23_c1ff_4661" /&amp;gt;&amp;lt;w:bookmarkStart w:id="173" w:name="_BILL_SECTION__2ffa1f34_b7b9_4c9d_b4e2_6" /&amp;gt;&amp;lt;w:bookmarkStart w:id="174" w:name="_PAR__18_1f82ae6a_ff18_426e_b682_5f55016" /&amp;gt;&amp;lt;w:bookmarkStart w:id="175" w:name="_LINE__35_862cf9cc_5b00_4cde_85ca_c2af73" /&amp;gt;&amp;lt;w:bookmarkEnd w:id="7" /&amp;gt;&amp;lt;w:bookmarkEnd w:id="13" /&amp;gt;&amp;lt;w:bookmarkEnd w:id="16" /&amp;gt;&amp;lt;w:bookmarkEnd w:id="159" /&amp;gt;&amp;lt;w:bookmarkEnd w:id="160" /&amp;gt;&amp;lt;w:bookmarkEnd w:id="161" /&amp;gt;&amp;lt;w:r&amp;gt;&amp;lt;w:rPr&amp;gt;&amp;lt;w:b /&amp;gt;&amp;lt;w:sz w:val="24" /&amp;gt;&amp;lt;/w:rPr&amp;gt;&amp;lt;w:t xml:space="preserve"&amp;gt;Sec. &amp;lt;/w:t&amp;gt;&amp;lt;/w:r&amp;gt;&amp;lt;w:bookmarkStart w:id="176" w:name="_BILL_SECTION_NUMBER__429fc35c_df14_4310" /&amp;gt;&amp;lt;w:r&amp;gt;&amp;lt;w:rPr&amp;gt;&amp;lt;w:b /&amp;gt;&amp;lt;w:sz w:val="24" /&amp;gt;&amp;lt;/w:rPr&amp;gt;&amp;lt;w:t&amp;gt;2&amp;lt;/w:t&amp;gt;&amp;lt;/w:r&amp;gt;&amp;lt;w:bookmarkEnd w:id="176" /&amp;gt;&amp;lt;w:r&amp;gt;&amp;lt;w:rPr&amp;gt;&amp;lt;w:b /&amp;gt;&amp;lt;w:sz w:val="24" /&amp;gt;&amp;lt;/w:rPr&amp;gt;&amp;lt;w:t&amp;gt;.  20-A MRSA §4706, first ¶,&amp;lt;/w:t&amp;gt;&amp;lt;/w:r&amp;gt;&amp;lt;w:r&amp;gt;&amp;lt;w:t xml:space="preserve"&amp;gt; as amended by PL 2021, c. 247, §1 and affected &amp;lt;/w:t&amp;gt;&amp;lt;/w:r&amp;gt;&amp;lt;w:bookmarkStart w:id="177" w:name="_LINE__36_eb143a90_f395_47bc_a7d0_90f35d" /&amp;gt;&amp;lt;w:bookmarkEnd w:id="175" /&amp;gt;&amp;lt;w:r&amp;gt;&amp;lt;w:t&amp;gt;by §3, is further amended to read:&amp;lt;/w:t&amp;gt;&amp;lt;/w:r&amp;gt;&amp;lt;w:bookmarkEnd w:id="177" /&amp;gt;&amp;lt;/w:p&amp;gt;&amp;lt;w:p w:rsidR="005200FC" w:rsidRDefault="005200FC" w:rsidP="005200FC"&amp;gt;&amp;lt;w:pPr&amp;gt;&amp;lt;w:ind w:left="360" w:firstLine="360" /&amp;gt;&amp;lt;/w:pPr&amp;gt;&amp;lt;w:bookmarkStart w:id="178" w:name="_STATUTE_CONTENT__235d4aa3_cd7f_4ed6_bdf" /&amp;gt;&amp;lt;w:bookmarkStart w:id="179" w:name="_STATUTE_P__83a05333_d387_4a16_a79a_a359" /&amp;gt;&amp;lt;w:bookmarkStart w:id="180" w:name="_PAR__19_4ebfaba8_f30c_47fb_b5d3_6b6eb30" /&amp;gt;&amp;lt;w:bookmarkStart w:id="181" w:name="_LINE__37_022c045b_46b8_417f_8e47_0a0246" /&amp;gt;&amp;lt;w:bookmarkEnd w:id="172" /&amp;gt;&amp;lt;w:bookmarkEnd w:id="174" /&amp;gt;&amp;lt;w:r&amp;gt;&amp;lt;w:t xml:space="preserve"&amp;gt;Instruction in American history, African American studies, government, citizenship, &amp;lt;/w:t&amp;gt;&amp;lt;/w:r&amp;gt;&amp;lt;w:bookmarkStart w:id="182" w:name="_LINE__38_4edc773b_2bfc_40b5_9e63_e5dc9c" /&amp;gt;&amp;lt;w:bookmarkEnd w:id="181" /&amp;gt;&amp;lt;w:r&amp;gt;&amp;lt;w:t&amp;gt;Maine studies&amp;lt;/w:t&amp;gt;&amp;lt;/w:r&amp;gt;&amp;lt;w:bookmarkStart w:id="183" w:name="_PROCESSED_CHANGE__0cffa220_18c6_48d6_b5" /&amp;gt;&amp;lt;w:r&amp;gt;&amp;lt;w:t xml:space="preserve"&amp;gt; &amp;lt;/w:t&amp;gt;&amp;lt;/w:r&amp;gt;&amp;lt;w:del w:id="184" w:author="BPS" w:date="2025-03-25T09:44:00Z"&amp;gt;&amp;lt;w:r w:rsidDel="00365454"&amp;gt;&amp;lt;w:delText&amp;gt;and&amp;lt;/w:delText&amp;gt;&amp;lt;/w:r&amp;gt;&amp;lt;/w:del&amp;gt;&amp;lt;w:bookmarkStart w:id="185" w:name="_PROCESSED_CHANGE__5610263d_9123_4046_98" /&amp;gt;&amp;lt;w:bookmarkEnd w:id="183" /&amp;gt;&amp;lt;w:ins w:id="186" w:author="BPS" w:date="2025-03-25T09:44:00Z"&amp;gt;&amp;lt;w:r&amp;gt;&amp;lt;w:t&amp;gt;,&amp;lt;/w:t&amp;gt;&amp;lt;/w:r&amp;gt;&amp;lt;/w:ins&amp;gt;&amp;lt;w:bookmarkEnd w:id="185" /&amp;gt;&amp;lt;w:r&amp;gt;&amp;lt;w:t xml:space="preserve"&amp;gt; the history of genocide&amp;lt;/w:t&amp;gt;&amp;lt;/w:r&amp;gt;&amp;lt;w:bookmarkStart w:id="187" w:name="_PROCESSED_CHANGE__4f74e5cf_10e7_4357_8f" /&amp;gt;&amp;lt;w:r&amp;gt;&amp;lt;w:t xml:space="preserve"&amp;gt; &amp;lt;/w:t&amp;gt;&amp;lt;/w:r&amp;gt;&amp;lt;w:ins w:id="188" w:author="BPS" w:date="2025-03-25T09:44:00Z"&amp;gt;&amp;lt;w:r&amp;gt;&amp;lt;w:t&amp;gt;and Wabanaki studie&amp;lt;/w:t&amp;gt;&amp;lt;/w:r&amp;gt;&amp;lt;/w:ins&amp;gt;&amp;lt;w:ins w:id="189" w:author="BPS" w:date="2025-03-25T09:45:00Z"&amp;gt;&amp;lt;w:r&amp;gt;&amp;lt;w:t&amp;gt;s&amp;lt;/w:t&amp;gt;&amp;lt;/w:r&amp;gt;&amp;lt;/w:ins&amp;gt;&amp;lt;w:bookmarkEnd w:id="187" /&amp;gt;&amp;lt;w:r&amp;gt;&amp;lt;w:t xml:space="preserve"&amp;gt; must be aligned with the &amp;lt;/w:t&amp;gt;&amp;lt;/w:r&amp;gt;&amp;lt;w:bookmarkStart w:id="190" w:name="_LINE__39_5d6f8a14_52bb_406d_857f_4b9538" /&amp;gt;&amp;lt;w:bookmarkEnd w:id="182" /&amp;gt;&amp;lt;w:r&amp;gt;&amp;lt;w:t xml:space="preserve"&amp;gt;parameters for essential instruction and graduation requirements established under &amp;lt;/w:t&amp;gt;&amp;lt;/w:r&amp;gt;&amp;lt;w:bookmarkStart w:id="191" w:name="_CROSS_REFERENCE__3a69d824_7021_40c7_bae" /&amp;gt;&amp;lt;w:r&amp;gt;&amp;lt;w:t xml:space="preserve"&amp;gt;section &amp;lt;/w:t&amp;gt;&amp;lt;/w:r&amp;gt;&amp;lt;w:bookmarkStart w:id="192" w:name="_LINE__40_2e5e9cf0_3bbd_4f64_a868_0befbc" /&amp;gt;&amp;lt;w:bookmarkEnd w:id="190" /&amp;gt;&amp;lt;w:r&amp;gt;&amp;lt;w:t&amp;gt;6209&amp;lt;/w:t&amp;gt;&amp;lt;/w:r&amp;gt;&amp;lt;w:bookmarkEnd w:id="191" /&amp;gt;&amp;lt;w:r&amp;gt;&amp;lt;w:t&amp;gt;.&amp;lt;/w:t&amp;gt;&amp;lt;/w:r&amp;gt;&amp;lt;w:bookmarkEnd w:id="178" /&amp;gt;&amp;lt;w:bookmarkEnd w:id="192" /&amp;gt;&amp;lt;/w:p&amp;gt;&amp;lt;w:p w:rsidR="005200FC" w:rsidRDefault="005200FC" w:rsidP="005200FC"&amp;gt;&amp;lt;w:pPr&amp;gt;&amp;lt;w:ind w:left="360" w:firstLine="360" /&amp;gt;&amp;lt;/w:pPr&amp;gt;&amp;lt;w:bookmarkStart w:id="193" w:name="_BILL_SECTION_HEADER__013a8e03_bcb3_4dba" /&amp;gt;&amp;lt;w:bookmarkStart w:id="194" w:name="_BILL_SECTION__de0647b4_810c_4273_9d74_a" /&amp;gt;&amp;lt;w:bookmarkStart w:id="195" w:name="_PAGE__2_52cda0ea_559d_46be_afd6_8abc34d" /&amp;gt;&amp;lt;w:bookmarkStart w:id="196" w:name="_PAR__1_b7fe9584_3325_4742_aa89_d1392e83" /&amp;gt;&amp;lt;w:bookmarkStart w:id="197" w:name="_LINE__1_2c4e9fba_91a7_4b14_892a_7663f9b" /&amp;gt;&amp;lt;w:bookmarkEnd w:id="3" /&amp;gt;&amp;lt;w:bookmarkEnd w:id="173" /&amp;gt;&amp;lt;w:bookmarkEnd w:id="179" /&amp;gt;&amp;lt;w:bookmarkEnd w:id="180" /&amp;gt;&amp;lt;w:r&amp;gt;&amp;lt;w:rPr&amp;gt;&amp;lt;w:b /&amp;gt;&amp;lt;w:sz w:val="24" /&amp;gt;&amp;lt;/w:rPr&amp;gt;&amp;lt;w:t xml:space="preserve"&amp;gt;Sec. &amp;lt;/w:t&amp;gt;&amp;lt;/w:r&amp;gt;&amp;lt;w:bookmarkStart w:id="198" w:name="_BILL_SECTION_NUMBER__a399459f_9b9b_4fd4" /&amp;gt;&amp;lt;w:r&amp;gt;&amp;lt;w:rPr&amp;gt;&amp;lt;w:b /&amp;gt;&amp;lt;w:sz w:val="24" /&amp;gt;&amp;lt;/w:rPr&amp;gt;&amp;lt;w:t&amp;gt;3&amp;lt;/w:t&amp;gt;&amp;lt;/w:r&amp;gt;&amp;lt;w:bookmarkEnd w:id="198" /&amp;gt;&amp;lt;w:r&amp;gt;&amp;lt;w:rPr&amp;gt;&amp;lt;w:b /&amp;gt;&amp;lt;w:sz w:val="24" /&amp;gt;&amp;lt;/w:rPr&amp;gt;&amp;lt;w:t&amp;gt;.  20-A MRSA §4706, sub-§2,&amp;lt;/w:t&amp;gt;&amp;lt;/w:r&amp;gt;&amp;lt;w:r&amp;gt;&amp;lt;w:t xml:space="preserve"&amp;gt; as amended by PL 2023, c. 537, §2, is further &amp;lt;/w:t&amp;gt;&amp;lt;/w:r&amp;gt;&amp;lt;w:bookmarkStart w:id="199" w:name="_LINE__2_e7a34300_2df8_4f7a_8086_4f7bbda" /&amp;gt;&amp;lt;w:bookmarkEnd w:id="197" /&amp;gt;&amp;lt;w:r&amp;gt;&amp;lt;w:t&amp;gt;amended to read:&amp;lt;/w:t&amp;gt;&amp;lt;/w:r&amp;gt;&amp;lt;w:bookmarkEnd w:id="199" /&amp;gt;&amp;lt;/w:p&amp;gt;&amp;lt;w:p w:rsidR="005200FC" w:rsidRDefault="005200FC" w:rsidP="005200FC"&amp;gt;&amp;lt;w:pPr&amp;gt;&amp;lt;w:ind w:left="360" w:firstLine="360" /&amp;gt;&amp;lt;/w:pPr&amp;gt;&amp;lt;w:bookmarkStart w:id="200" w:name="_STATUTE_NUMBER__9849ca5e_f4d4_4379_ba40" /&amp;gt;&amp;lt;w:bookmarkStart w:id="201" w:name="_STATUTE_SS__a458dd8e_f7f8_4443_aac7_4d0" /&amp;gt;&amp;lt;w:bookmarkStart w:id="202" w:name="_PAR__2_35495760_1d94_468c_8d12_d073142a" /&amp;gt;&amp;lt;w:bookmarkStart w:id="203" w:name="_LINE__3_f0595c84_ea03_478b_864c_b079190" /&amp;gt;&amp;lt;w:bookmarkEnd w:id="193" /&amp;gt;&amp;lt;w:bookmarkEnd w:id="196" /&amp;gt;&amp;lt;w:r&amp;gt;&amp;lt;w:rPr&amp;gt;&amp;lt;w:b /&amp;gt;&amp;lt;/w:rPr&amp;gt;&amp;lt;w:t&amp;gt;2&amp;lt;/w:t&amp;gt;&amp;lt;/w:r&amp;gt;&amp;lt;w:bookmarkEnd w:id="200" /&amp;gt;&amp;lt;w:r&amp;gt;&amp;lt;w:rPr&amp;gt;&amp;lt;w:b /&amp;gt;&amp;lt;/w:rPr&amp;gt;&amp;lt;w:t xml:space="preserve"&amp;gt;.  &amp;lt;/w:t&amp;gt;&amp;lt;/w:r&amp;gt;&amp;lt;w:bookmarkStart w:id="204" w:name="_STATUTE_HEADNOTE__9af965d0_4f16_404f_b3" /&amp;gt;&amp;lt;w:r&amp;gt;&amp;lt;w:rPr&amp;gt;&amp;lt;w:b /&amp;gt;&amp;lt;/w:rPr&amp;gt;&amp;lt;w:t&amp;gt;Maine studies.&amp;lt;/w:t&amp;gt;&amp;lt;/w:r&amp;gt;&amp;lt;w:bookmarkEnd w:id="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05" w:name="_STATUTE_CONTENT__7d65269f_66d8_4510_b47" /&amp;gt;&amp;lt;w:r&amp;gt;&amp;lt;w:t xml:space="preserve"&amp;gt;Maine history, including the Constitution of Maine, Maine &amp;lt;/w:t&amp;gt;&amp;lt;/w:r&amp;gt;&amp;lt;w:bookmarkStart w:id="206" w:name="_LINE__4_d5a8e7a7_76b8_4028_b1e8_52ab702" /&amp;gt;&amp;lt;w:bookmarkEnd w:id="203" /&amp;gt;&amp;lt;w:r&amp;gt;&amp;lt;w:t xml:space="preserve"&amp;gt;geography and environment and the natural, industrial and economic resources of Maine &amp;lt;/w:t&amp;gt;&amp;lt;/w:r&amp;gt;&amp;lt;w:bookmarkStart w:id="207" w:name="_LINE__5_ddf61c71_82e2_4ff2_9458_1f05145" /&amp;gt;&amp;lt;w:bookmarkEnd w:id="206" /&amp;gt;&amp;lt;w:r&amp;gt;&amp;lt;w:t xml:space="preserve"&amp;gt;and Maine's cultural and ethnic heritage, must be taught.  &amp;lt;/w:t&amp;gt;&amp;lt;/w:r&amp;gt;&amp;lt;w:bookmarkStart w:id="208" w:name="_PROCESSED_CHANGE__4ef9b2d7_af2b_4ab7_87" /&amp;gt;&amp;lt;w:del w:id="209" w:author="BPS" w:date="2025-01-30T15:38:00Z"&amp;gt;&amp;lt;w:r w:rsidDel="00F07DC6"&amp;gt;&amp;lt;w:delText xml:space="preserve"&amp;gt;A required component of Maine &amp;lt;/w:delText&amp;gt;&amp;lt;/w:r&amp;gt;&amp;lt;w:bookmarkStart w:id="210" w:name="_LINE__6_f15ed7fa_5674_4bbb_b69d_6ddbc85" /&amp;gt;&amp;lt;w:bookmarkEnd w:id="207" /&amp;gt;&amp;lt;w:r w:rsidDel="00F07DC6"&amp;gt;&amp;lt;w:delText xml:space="preserve"&amp;gt;studies is Wabanaki studies, and Wabanaki studies may be taught as a component of other &amp;lt;/w:delText&amp;gt;&amp;lt;/w:r&amp;gt;&amp;lt;w:bookmarkStart w:id="211" w:name="_LINE__7_2effbad5_cc6d_43a5_89e4_98014a6" /&amp;gt;&amp;lt;w:bookmarkEnd w:id="210" /&amp;gt;&amp;lt;w:r w:rsidDel="00F07DC6"&amp;gt;&amp;lt;w:delText xml:space="preserve"&amp;gt;content areas, as appropriate, including but not limited to the content areas of English &amp;lt;/w:delText&amp;gt;&amp;lt;/w:r&amp;gt;&amp;lt;w:bookmarkStart w:id="212" w:name="_LINE__8_72b56219_b833_4b2f_b437_7573f79" /&amp;gt;&amp;lt;w:bookmarkEnd w:id="211" /&amp;gt;&amp;lt;w:r w:rsidDel="00F07DC6"&amp;gt;&amp;lt;w:delText&amp;gt;language arts, mathematics, science and fine arts. Wabanaki studies and&amp;lt;/w:delText&amp;gt;&amp;lt;/w:r&amp;gt;&amp;lt;/w:del&amp;gt;&amp;lt;w:r&amp;gt;&amp;lt;w:t xml:space="preserve"&amp;gt; &amp;lt;/w:t&amp;gt;&amp;lt;/w:r&amp;gt;&amp;lt;w:bookmarkEnd w:id="208" /&amp;gt;&amp;lt;w:r&amp;gt;&amp;lt;w:t xml:space="preserve"&amp;gt;Maine African &amp;lt;/w:t&amp;gt;&amp;lt;/w:r&amp;gt;&amp;lt;w:bookmarkStart w:id="213" w:name="_LINE__9_57b76194_3223_4e1a_8860_e9a3b82" /&amp;gt;&amp;lt;w:bookmarkEnd w:id="212" /&amp;gt;&amp;lt;w:r&amp;gt;&amp;lt;w:t xml:space="preserve"&amp;gt;American studies must be included in the review of content standards and performance &amp;lt;/w:t&amp;gt;&amp;lt;/w:r&amp;gt;&amp;lt;w:bookmarkStart w:id="214" w:name="_LINE__10_b0099bd0_35d3_4fc0_ae9c_baf0da" /&amp;gt;&amp;lt;w:bookmarkEnd w:id="213" /&amp;gt;&amp;lt;w:r&amp;gt;&amp;lt;w:t xml:space="preserve"&amp;gt;indicators of the learning results conducted in accordance with &amp;lt;/w:t&amp;gt;&amp;lt;/w:r&amp;gt;&amp;lt;w:bookmarkStart w:id="215" w:name="_CROSS_REFERENCE__9288660b_771d_4768_97e" /&amp;gt;&amp;lt;w:r&amp;gt;&amp;lt;w:t&amp;gt;section 6209, subsection 4&amp;lt;/w:t&amp;gt;&amp;lt;/w:r&amp;gt;&amp;lt;w:bookmarkEnd w:id="215" /&amp;gt;&amp;lt;w:r&amp;gt;&amp;lt;w:t xml:space="preserve"&amp;gt;. &amp;lt;/w:t&amp;gt;&amp;lt;/w:r&amp;gt;&amp;lt;w:bookmarkStart w:id="216" w:name="_LINE__11_482b27f3_da92_4301_8aec_5e8ddf" /&amp;gt;&amp;lt;w:bookmarkStart w:id="217" w:name="_PROCESSED_CHANGE__8c049801_e304_45ad_9f" /&amp;gt;&amp;lt;w:bookmarkEnd w:id="214" /&amp;gt;&amp;lt;w:del w:id="218" w:author="BPS" w:date="2025-01-30T15:38:00Z"&amp;gt;&amp;lt;w:r w:rsidDel="00F07DC6"&amp;gt;&amp;lt;w:delText&amp;gt;Wabanaki studies must address the following topics:&amp;lt;/w:delText&amp;gt;&amp;lt;/w:r&amp;gt;&amp;lt;/w:del&amp;gt;&amp;lt;w:bookmarkEnd w:id="205" /&amp;gt;&amp;lt;w:bookmarkEnd w:id="216" /&amp;gt;&amp;lt;w:bookmarkEnd w:id="217" /&amp;gt;&amp;lt;/w:p&amp;gt;&amp;lt;w:p w:rsidR="005200FC" w:rsidDel="00F07DC6" w:rsidRDefault="005200FC" w:rsidP="005200FC"&amp;gt;&amp;lt;w:pPr&amp;gt;&amp;lt;w:ind w:left="720" /&amp;gt;&amp;lt;w:rPr&amp;gt;&amp;lt;w:del w:id="219" w:author="BPS" w:date="2025-01-30T15:38:00Z" /&amp;gt;&amp;lt;/w:rPr&amp;gt;&amp;lt;/w:pPr&amp;gt;&amp;lt;w:bookmarkStart w:id="220" w:name="_STATUTE_NUMBER__4c7ea1e6_b604_4816_9389" /&amp;gt;&amp;lt;w:bookmarkStart w:id="221" w:name="_STATUTE_P__2bb5a062_60a4_4ef6_b3ea_7551" /&amp;gt;&amp;lt;w:bookmarkStart w:id="222" w:name="_PAR__3_854174f7_8d88_4ea7_9a50_ffe5ecb0" /&amp;gt;&amp;lt;w:bookmarkStart w:id="223" w:name="_LINE__12_82438072_188f_4923_9ed6_b787a6" /&amp;gt;&amp;lt;w:bookmarkStart w:id="224" w:name="_PROCESSED_CHANGE__61ba7039_f21d_44d5_a3" /&amp;gt;&amp;lt;w:bookmarkEnd w:id="202" /&amp;gt;&amp;lt;w:del w:id="225" w:author="BPS" w:date="2025-01-30T15:38:00Z"&amp;gt;&amp;lt;w:r w:rsidDel="00F07DC6"&amp;gt;&amp;lt;w:delText&amp;gt;A&amp;lt;/w:delText&amp;gt;&amp;lt;/w:r&amp;gt;&amp;lt;w:bookmarkEnd w:id="220" /&amp;gt;&amp;lt;w:r w:rsidDel="00F07DC6"&amp;gt;&amp;lt;w:delText xml:space="preserve"&amp;gt;.  &amp;lt;/w:delText&amp;gt;&amp;lt;/w:r&amp;gt;&amp;lt;w:bookmarkStart w:id="226" w:name="_STATUTE_CONTENT__d896b75d_9a29_4719_934" /&amp;gt;&amp;lt;w:r w:rsidDel="00F07DC6"&amp;gt;&amp;lt;w:delText xml:space="preserve"&amp;gt;Wabanaki governments and political systems and their relationship with local, state, &amp;lt;/w:delText&amp;gt;&amp;lt;/w:r&amp;gt;&amp;lt;w:bookmarkStart w:id="227" w:name="_LINE__13_e749f4c3_7c1d_4f63_afbe_892246" /&amp;gt;&amp;lt;w:bookmarkEnd w:id="223" /&amp;gt;&amp;lt;w:r w:rsidDel="00F07DC6"&amp;gt;&amp;lt;w:delText&amp;gt;national and international governments;&amp;lt;/w:delText&amp;gt;&amp;lt;/w:r&amp;gt;&amp;lt;w:bookmarkEnd w:id="226" /&amp;gt;&amp;lt;w:bookmarkEnd w:id="227" /&amp;gt;&amp;lt;/w:del&amp;gt;&amp;lt;/w:p&amp;gt;&amp;lt;w:p w:rsidR="005200FC" w:rsidDel="00F07DC6" w:rsidRDefault="005200FC" w:rsidP="005200FC"&amp;gt;&amp;lt;w:pPr&amp;gt;&amp;lt;w:ind w:left="720" /&amp;gt;&amp;lt;w:rPr&amp;gt;&amp;lt;w:del w:id="228" w:author="BPS" w:date="2025-01-30T15:38:00Z" /&amp;gt;&amp;lt;/w:rPr&amp;gt;&amp;lt;/w:pPr&amp;gt;&amp;lt;w:bookmarkStart w:id="229" w:name="_STATUTE_NUMBER__1c66d29a_f427_42ca_9137" /&amp;gt;&amp;lt;w:bookmarkStart w:id="230" w:name="_STATUTE_P__3d1a856d_8819_42c7_a521_7c6f" /&amp;gt;&amp;lt;w:bookmarkStart w:id="231" w:name="_PAR__4_36f33a87_5a1b_4656_908a_db064420" /&amp;gt;&amp;lt;w:bookmarkStart w:id="232" w:name="_LINE__14_2e3a08c3_4e35_428d_8750_b2a41f" /&amp;gt;&amp;lt;w:bookmarkEnd w:id="221" /&amp;gt;&amp;lt;w:bookmarkEnd w:id="222" /&amp;gt;&amp;lt;w:del w:id="233" w:author="BPS" w:date="2025-01-30T15:38:00Z"&amp;gt;&amp;lt;w:r w:rsidDel="00F07DC6"&amp;gt;&amp;lt;w:delText&amp;gt;B&amp;lt;/w:delText&amp;gt;&amp;lt;/w:r&amp;gt;&amp;lt;w:bookmarkEnd w:id="229" /&amp;gt;&amp;lt;w:r w:rsidDel="00F07DC6"&amp;gt;&amp;lt;w:delText xml:space="preserve"&amp;gt;.  &amp;lt;/w:delText&amp;gt;&amp;lt;/w:r&amp;gt;&amp;lt;w:bookmarkStart w:id="234" w:name="_STATUTE_CONTENT__d2f2fc87_86ab_4418_9eb" /&amp;gt;&amp;lt;w:r w:rsidDel="00F07DC6"&amp;gt;&amp;lt;w:delText&amp;gt;Wabanaki cultural systems and the experience of tribal people throughout history;&amp;lt;/w:delText&amp;gt;&amp;lt;/w:r&amp;gt;&amp;lt;w:bookmarkEnd w:id="232" /&amp;gt;&amp;lt;w:bookmarkEnd w:id="234" /&amp;gt;&amp;lt;/w:del&amp;gt;&amp;lt;/w:p&amp;gt;&amp;lt;w:p w:rsidR="005200FC" w:rsidDel="00F07DC6" w:rsidRDefault="005200FC" w:rsidP="005200FC"&amp;gt;&amp;lt;w:pPr&amp;gt;&amp;lt;w:ind w:left="720" /&amp;gt;&amp;lt;w:rPr&amp;gt;&amp;lt;w:del w:id="235" w:author="BPS" w:date="2025-01-30T15:38:00Z" /&amp;gt;&amp;lt;/w:rPr&amp;gt;&amp;lt;/w:pPr&amp;gt;&amp;lt;w:bookmarkStart w:id="236" w:name="_STATUTE_NUMBER__8d5cab84_55d4_4b0e_929f" /&amp;gt;&amp;lt;w:bookmarkStart w:id="237" w:name="_STATUTE_P__a36df1e7_6246_41b9_86b0_cbe5" /&amp;gt;&amp;lt;w:bookmarkStart w:id="238" w:name="_PAR__5_446b2d9f_9166_419b_946e_e7b46c48" /&amp;gt;&amp;lt;w:bookmarkStart w:id="239" w:name="_LINE__15_c80045a9_694a_4d55_bd99_da049a" /&amp;gt;&amp;lt;w:bookmarkEnd w:id="230" /&amp;gt;&amp;lt;w:bookmarkEnd w:id="231" /&amp;gt;&amp;lt;w:del w:id="240" w:author="BPS" w:date="2025-01-30T15:38:00Z"&amp;gt;&amp;lt;w:r w:rsidDel="00F07DC6"&amp;gt;&amp;lt;w:delText&amp;gt;C&amp;lt;/w:delText&amp;gt;&amp;lt;/w:r&amp;gt;&amp;lt;w:bookmarkEnd w:id="236" /&amp;gt;&amp;lt;w:r w:rsidDel="00F07DC6"&amp;gt;&amp;lt;w:delText xml:space="preserve"&amp;gt;.  &amp;lt;/w:delText&amp;gt;&amp;lt;/w:r&amp;gt;&amp;lt;w:bookmarkStart w:id="241" w:name="_STATUTE_CONTENT__17bed778_ae62_4ca5_aa4" /&amp;gt;&amp;lt;w:r w:rsidDel="00F07DC6"&amp;gt;&amp;lt;w:delText&amp;gt;Wabanaki territories; and&amp;lt;/w:delText&amp;gt;&amp;lt;/w:r&amp;gt;&amp;lt;w:bookmarkEnd w:id="239" /&amp;gt;&amp;lt;w:bookmarkEnd w:id="241" /&amp;gt;&amp;lt;/w:del&amp;gt;&amp;lt;/w:p&amp;gt;&amp;lt;w:p w:rsidR="005200FC" w:rsidRDefault="005200FC" w:rsidP="005200FC"&amp;gt;&amp;lt;w:pPr&amp;gt;&amp;lt;w:ind w:left="720" /&amp;gt;&amp;lt;/w:pPr&amp;gt;&amp;lt;w:bookmarkStart w:id="242" w:name="_STATUTE_NUMBER__bd468868_fef5_4d40_b43a" /&amp;gt;&amp;lt;w:bookmarkStart w:id="243" w:name="_STATUTE_P__c0231393_5def_4f77_ac6d_d152" /&amp;gt;&amp;lt;w:bookmarkStart w:id="244" w:name="_PAR__6_8629896d_eb29_453b_99f4_c38e07f1" /&amp;gt;&amp;lt;w:bookmarkStart w:id="245" w:name="_LINE__16_f9a23964_d788_4c50_951e_5244cb" /&amp;gt;&amp;lt;w:bookmarkEnd w:id="237" /&amp;gt;&amp;lt;w:bookmarkEnd w:id="238" /&amp;gt;&amp;lt;w:del w:id="246" w:author="BPS" w:date="2025-01-30T15:38:00Z"&amp;gt;&amp;lt;w:r w:rsidDel="00F07DC6"&amp;gt;&amp;lt;w:delText&amp;gt;D&amp;lt;/w:delText&amp;gt;&amp;lt;/w:r&amp;gt;&amp;lt;w:bookmarkEnd w:id="242" /&amp;gt;&amp;lt;w:r w:rsidDel="00F07DC6"&amp;gt;&amp;lt;w:delText xml:space="preserve"&amp;gt;.  &amp;lt;/w:delText&amp;gt;&amp;lt;/w:r&amp;gt;&amp;lt;w:bookmarkStart w:id="247" w:name="_STATUTE_CONTENT__720f8d3e_689f_46d6_821" /&amp;gt;&amp;lt;w:r w:rsidDel="00F07DC6"&amp;gt;&amp;lt;w:delText&amp;gt;Wabanaki economic systems.&amp;lt;/w:delText&amp;gt;&amp;lt;/w:r&amp;gt;&amp;lt;/w:del&amp;gt;&amp;lt;w:bookmarkEnd w:id="245" /&amp;gt;&amp;lt;w:bookmarkEnd w:id="247" /&amp;gt;&amp;lt;/w:p&amp;gt;&amp;lt;w:p w:rsidR="005200FC" w:rsidRDefault="005200FC" w:rsidP="005200FC"&amp;gt;&amp;lt;w:pPr&amp;gt;&amp;lt;w:ind w:left="360" w:firstLine="360" /&amp;gt;&amp;lt;/w:pPr&amp;gt;&amp;lt;w:bookmarkStart w:id="248" w:name="_BILL_SECTION_HEADER__4d8e0849_06bc_4fb7" /&amp;gt;&amp;lt;w:bookmarkStart w:id="249" w:name="_BILL_SECTION__cded6bae_33ae_4c79_9a2a_8" /&amp;gt;&amp;lt;w:bookmarkStart w:id="250" w:name="_PAR__7_f8d576b1_8e88_4d47_9b84_0088bae9" /&amp;gt;&amp;lt;w:bookmarkStart w:id="251" w:name="_LINE__17_5a75fbfb_dacc_45b6_b8c5_77c0d1" /&amp;gt;&amp;lt;w:bookmarkEnd w:id="194" /&amp;gt;&amp;lt;w:bookmarkEnd w:id="201" /&amp;gt;&amp;lt;w:bookmarkEnd w:id="224" /&amp;gt;&amp;lt;w:bookmarkEnd w:id="243" /&amp;gt;&amp;lt;w:bookmarkEnd w:id="244" /&amp;gt;&amp;lt;w:r&amp;gt;&amp;lt;w:rPr&amp;gt;&amp;lt;w:b /&amp;gt;&amp;lt;w:sz w:val="24" /&amp;gt;&amp;lt;/w:rPr&amp;gt;&amp;lt;w:t xml:space="preserve"&amp;gt;Sec. &amp;lt;/w:t&amp;gt;&amp;lt;/w:r&amp;gt;&amp;lt;w:bookmarkStart w:id="252" w:name="_BILL_SECTION_NUMBER__f8a30e49_71b0_4f36" /&amp;gt;&amp;lt;w:r&amp;gt;&amp;lt;w:rPr&amp;gt;&amp;lt;w:b /&amp;gt;&amp;lt;w:sz w:val="24" /&amp;gt;&amp;lt;/w:rPr&amp;gt;&amp;lt;w:t&amp;gt;4&amp;lt;/w:t&amp;gt;&amp;lt;/w:r&amp;gt;&amp;lt;w:bookmarkEnd w:id="252" /&amp;gt;&amp;lt;w:r&amp;gt;&amp;lt;w:rPr&amp;gt;&amp;lt;w:b /&amp;gt;&amp;lt;w:sz w:val="24" /&amp;gt;&amp;lt;/w:rPr&amp;gt;&amp;lt;w:t&amp;gt;.  20-A MRSA §4706, sub-§4&amp;lt;/w:t&amp;gt;&amp;lt;/w:r&amp;gt;&amp;lt;w:r&amp;gt;&amp;lt;w:t xml:space="preserve"&amp;gt; is enacted to read:&amp;lt;/w:t&amp;gt;&amp;lt;/w:r&amp;gt;&amp;lt;w:bookmarkEnd w:id="251" /&amp;gt;&amp;lt;/w:p&amp;gt;&amp;lt;w:p w:rsidR="005200FC" w:rsidRDefault="005200FC" w:rsidP="005200FC"&amp;gt;&amp;lt;w:pPr&amp;gt;&amp;lt;w:ind w:left="360" w:firstLine="360" /&amp;gt;&amp;lt;w:rPr&amp;gt;&amp;lt;w:ins w:id="253" w:author="BPS" w:date="2025-01-30T15:40:00Z" /&amp;gt;&amp;lt;/w:rPr&amp;gt;&amp;lt;/w:pPr&amp;gt;&amp;lt;w:bookmarkStart w:id="254" w:name="_STATUTE_NUMBER__5c20c54b_3c52_4c28_81f4" /&amp;gt;&amp;lt;w:bookmarkStart w:id="255" w:name="_STATUTE_SS__d8bf8114_d2ae_479a_b2ca_04e" /&amp;gt;&amp;lt;w:bookmarkStart w:id="256" w:name="_PAR__8_a801beef_ca15_413e_a19a_77ad60e7" /&amp;gt;&amp;lt;w:bookmarkStart w:id="257" w:name="_LINE__18_5181a2db_3481_4377_9e1c_fc2894" /&amp;gt;&amp;lt;w:bookmarkStart w:id="258" w:name="_PROCESSED_CHANGE__626b485b_cce0_4db2_b0" /&amp;gt;&amp;lt;w:bookmarkEnd w:id="248" /&amp;gt;&amp;lt;w:bookmarkEnd w:id="250" /&amp;gt;&amp;lt;w:ins w:id="259" w:author="BPS" w:date="2025-01-30T15:40:00Z"&amp;gt;&amp;lt;w:r&amp;gt;&amp;lt;w:rPr&amp;gt;&amp;lt;w:b /&amp;gt;&amp;lt;/w:rPr&amp;gt;&amp;lt;w:t&amp;gt;4&amp;lt;/w:t&amp;gt;&amp;lt;/w:r&amp;gt;&amp;lt;w:bookmarkEnd w:id="254" /&amp;gt;&amp;lt;w:r&amp;gt;&amp;lt;w:rPr&amp;gt;&amp;lt;w:b /&amp;gt;&amp;lt;/w:rPr&amp;gt;&amp;lt;w:t xml:space="preserve"&amp;gt;.  &amp;lt;/w:t&amp;gt;&amp;lt;/w:r&amp;gt;&amp;lt;w:bookmarkStart w:id="260" w:name="_STATUTE_HEADNOTE__7664254f_d73a_4d86_a9" /&amp;gt;&amp;lt;w:r&amp;gt;&amp;lt;w:rPr&amp;gt;&amp;lt;w:b /&amp;gt;&amp;lt;/w:rPr&amp;gt;&amp;lt;w:t xml:space="preserve"&amp;gt;Wabanaki studies. &amp;lt;/w:t&amp;gt;&amp;lt;/w:r&amp;gt;&amp;lt;w:r&amp;gt;&amp;lt;w:t xml:space="preserve"&amp;gt; &amp;lt;/w:t&amp;gt;&amp;lt;/w:r&amp;gt;&amp;lt;w:bookmarkStart w:id="261" w:name="_STATUTE_CONTENT__9e430d04_7a0c_4b0d_8a1" /&amp;gt;&amp;lt;w:bookmarkEnd w:id="260" /&amp;gt;&amp;lt;w:r w:rsidRPr="00F07DC6"&amp;gt;&amp;lt;w:t xml:space="preserve"&amp;gt;Wabanaki studies must be included in the review of content &amp;lt;/w:t&amp;gt;&amp;lt;/w:r&amp;gt;&amp;lt;w:bookmarkStart w:id="262" w:name="_LINE__19_11b6635c_74f8_480f_8976_f56340" /&amp;gt;&amp;lt;w:bookmarkEnd w:id="257" /&amp;gt;&amp;lt;w:r w:rsidRPr="00F07DC6"&amp;gt;&amp;lt;w:t xml:space="preserve"&amp;gt;standards and performance indicators of the learning results conducted in accordance with &amp;lt;/w:t&amp;gt;&amp;lt;/w:r&amp;gt;&amp;lt;w:bookmarkStart w:id="263" w:name="_LINE__20_98b6ddac_c36c_4435_81f8_2a559d" /&amp;gt;&amp;lt;w:bookmarkEnd w:id="262" /&amp;gt;&amp;lt;w:r w:rsidRPr="00F07DC6"&amp;gt;&amp;lt;w:t xml:space="preserve"&amp;gt;section 6209, subsection 4. Wabanaki studies may include social studies, English language &amp;lt;/w:t&amp;gt;&amp;lt;/w:r&amp;gt;&amp;lt;w:bookmarkStart w:id="264" w:name="_LINE__21_bf3ee1e2_33fe_4027_9af4_c7742e" /&amp;gt;&amp;lt;w:bookmarkEnd w:id="263" /&amp;gt;&amp;lt;w:r w:rsidRPr="00F07DC6"&amp;gt;&amp;lt;w:t&amp;gt;arts, mathematics&amp;lt;/w:t&amp;gt;&amp;lt;/w:r&amp;gt;&amp;lt;/w:ins&amp;gt;&amp;lt;w:ins w:id="265" w:author="BPS" w:date="2025-03-25T09:47:00Z"&amp;gt;&amp;lt;w:r&amp;gt;&amp;lt;w:t&amp;gt;,&amp;lt;/w:t&amp;gt;&amp;lt;/w:r&amp;gt;&amp;lt;/w:ins&amp;gt;&amp;lt;w:ins w:id="266" w:author="BPS" w:date="2025-01-30T15:40:00Z"&amp;gt;&amp;lt;w:r w:rsidRPr="00F07DC6"&amp;gt;&amp;lt;w:t xml:space="preserve"&amp;gt; science&amp;lt;/w:t&amp;gt;&amp;lt;/w:r&amp;gt;&amp;lt;/w:ins&amp;gt;&amp;lt;w:ins w:id="267" w:author="BPS" w:date="2025-03-25T09:48:00Z"&amp;gt;&amp;lt;w:r&amp;gt;&amp;lt;w:t xml:space="preserve"&amp;gt; and fine arts&amp;lt;/w:t&amp;gt;&amp;lt;/w:r&amp;gt;&amp;lt;/w:ins&amp;gt;&amp;lt;w:ins w:id="268" w:author="BPS" w:date="2025-01-30T15:40:00Z"&amp;gt;&amp;lt;w:r w:rsidRPr="00F07DC6"&amp;gt;&amp;lt;w:t xml:space="preserve"&amp;gt; in accordance with this subsection. Wabanaki &amp;lt;/w:t&amp;gt;&amp;lt;/w:r&amp;gt;&amp;lt;w:bookmarkStart w:id="269" w:name="_LINE__22_7d881257_4214_4852_8bc8_58f5fb" /&amp;gt;&amp;lt;w:bookmarkEnd w:id="264" /&amp;gt;&amp;lt;w:r w:rsidRPr="00F07DC6"&amp;gt;&amp;lt;w:t&amp;gt;studies must address the following topics:&amp;lt;/w:t&amp;gt;&amp;lt;/w:r&amp;gt;&amp;lt;w:bookmarkEnd w:id="269" /&amp;gt;&amp;lt;/w:ins&amp;gt;&amp;lt;/w:p&amp;gt;&amp;lt;w:p w:rsidR="005200FC" w:rsidRDefault="005200FC" w:rsidP="005200FC"&amp;gt;&amp;lt;w:pPr&amp;gt;&amp;lt;w:ind w:left="720" /&amp;gt;&amp;lt;w:rPr&amp;gt;&amp;lt;w:ins w:id="270" w:author="BPS" w:date="2025-01-30T15:40:00Z" /&amp;gt;&amp;lt;/w:rPr&amp;gt;&amp;lt;/w:pPr&amp;gt;&amp;lt;w:bookmarkStart w:id="271" w:name="_STATUTE_NUMBER__d7a7375a_1677_4930_a7cc" /&amp;gt;&amp;lt;w:bookmarkStart w:id="272" w:name="_STATUTE_P__f142f10f_0865_4fd6_8267_efbc" /&amp;gt;&amp;lt;w:bookmarkStart w:id="273" w:name="_PAR__9_d8956612_df62_4357_b68d_df7244aa" /&amp;gt;&amp;lt;w:bookmarkStart w:id="274" w:name="_LINE__23_6253dc33_8830_409c_97fc_900aa8" /&amp;gt;&amp;lt;w:bookmarkEnd w:id="256" /&amp;gt;&amp;lt;w:bookmarkEnd w:id="261" /&amp;gt;&amp;lt;w:ins w:id="275" w:author="BPS" w:date="2025-01-30T15:40:00Z"&amp;gt;&amp;lt;w:r&amp;gt;&amp;lt;w:t&amp;gt;A&amp;lt;/w:t&amp;gt;&amp;lt;/w:r&amp;gt;&amp;lt;w:bookmarkEnd w:id="271" /&amp;gt;&amp;lt;w:r&amp;gt;&amp;lt;w:t xml:space="preserve"&amp;gt;.  &amp;lt;/w:t&amp;gt;&amp;lt;/w:r&amp;gt;&amp;lt;/w:ins&amp;gt;&amp;lt;w:bookmarkStart w:id="276" w:name="_STATUTE_CONTENT__8edac88c_a990_4a51_beb" /&amp;gt;&amp;lt;w:ins w:id="277" w:author="BPS" w:date="2025-01-30T15:41:00Z"&amp;gt;&amp;lt;w:r w:rsidRPr="00F07DC6"&amp;gt;&amp;lt;w:t xml:space="preserve"&amp;gt;Tribal governments in the State and political systems and their relationship with &amp;lt;/w:t&amp;gt;&amp;lt;/w:r&amp;gt;&amp;lt;w:bookmarkStart w:id="278" w:name="_LINE__24_49a7af8d_e1cf_457d_91bb_4128fb" /&amp;gt;&amp;lt;w:bookmarkEnd w:id="274" /&amp;gt;&amp;lt;w:r w:rsidRPr="00F07DC6"&amp;gt;&amp;lt;w:t&amp;gt;local, state, national and international governments;&amp;lt;/w:t&amp;gt;&amp;lt;/w:r&amp;gt;&amp;lt;/w:ins&amp;gt;&amp;lt;w:bookmarkEnd w:id="278" /&amp;gt;&amp;lt;/w:p&amp;gt;&amp;lt;w:p w:rsidR="005200FC" w:rsidRDefault="005200FC" w:rsidP="005200FC"&amp;gt;&amp;lt;w:pPr&amp;gt;&amp;lt;w:ind w:left="720" /&amp;gt;&amp;lt;w:rPr&amp;gt;&amp;lt;w:ins w:id="279" w:author="BPS" w:date="2025-01-30T15:40:00Z" /&amp;gt;&amp;lt;/w:rPr&amp;gt;&amp;lt;/w:pPr&amp;gt;&amp;lt;w:bookmarkStart w:id="280" w:name="_STATUTE_NUMBER__54867ceb_3524_4583_b309" /&amp;gt;&amp;lt;w:bookmarkStart w:id="281" w:name="_STATUTE_P__180d33f1_d736_46a2_8d59_4675" /&amp;gt;&amp;lt;w:bookmarkStart w:id="282" w:name="_PAR__10_0ac32221_bae5_4bf0_97bb_da4db6d" /&amp;gt;&amp;lt;w:bookmarkStart w:id="283" w:name="_LINE__25_9e97d72f_8208_4fcb_a400_c37da3" /&amp;gt;&amp;lt;w:bookmarkEnd w:id="272" /&amp;gt;&amp;lt;w:bookmarkEnd w:id="273" /&amp;gt;&amp;lt;w:bookmarkEnd w:id="276" /&amp;gt;&amp;lt;w:ins w:id="284" w:author="BPS" w:date="2025-01-30T15:40:00Z"&amp;gt;&amp;lt;w:r&amp;gt;&amp;lt;w:t&amp;gt;B&amp;lt;/w:t&amp;gt;&amp;lt;/w:r&amp;gt;&amp;lt;w:bookmarkEnd w:id="280" /&amp;gt;&amp;lt;w:r&amp;gt;&amp;lt;w:t xml:space="preserve"&amp;gt;.  &amp;lt;/w:t&amp;gt;&amp;lt;/w:r&amp;gt;&amp;lt;/w:ins&amp;gt;&amp;lt;w:bookmarkStart w:id="285" w:name="_STATUTE_CONTENT__38273d46_c64f_4305_bbd" /&amp;gt;&amp;lt;w:ins w:id="286" w:author="BPS" w:date="2025-01-30T15:41:00Z"&amp;gt;&amp;lt;w:r w:rsidRPr="00F07DC6"&amp;gt;&amp;lt;w:t xml:space="preserve"&amp;gt;Wabanaki cultural systems and the experience of tribal people in the State &amp;lt;/w:t&amp;gt;&amp;lt;/w:r&amp;gt;&amp;lt;w:bookmarkStart w:id="287" w:name="_LINE__26_5dbe210a_ca11_4146_a461_9ab9ed" /&amp;gt;&amp;lt;w:bookmarkEnd w:id="283" /&amp;gt;&amp;lt;w:r w:rsidRPr="00F07DC6"&amp;gt;&amp;lt;w:t&amp;gt;throughout history;&amp;lt;/w:t&amp;gt;&amp;lt;/w:r&amp;gt;&amp;lt;/w:ins&amp;gt;&amp;lt;w:bookmarkEnd w:id="287" /&amp;gt;&amp;lt;/w:p&amp;gt;&amp;lt;w:p w:rsidR="005200FC" w:rsidRDefault="005200FC" w:rsidP="005200FC"&amp;gt;&amp;lt;w:pPr&amp;gt;&amp;lt;w:ind w:left="720" /&amp;gt;&amp;lt;w:rPr&amp;gt;&amp;lt;w:ins w:id="288" w:author="BPS" w:date="2025-01-30T15:40:00Z" /&amp;gt;&amp;lt;/w:rPr&amp;gt;&amp;lt;/w:pPr&amp;gt;&amp;lt;w:bookmarkStart w:id="289" w:name="_STATUTE_NUMBER__2f1d96a9_d5b4_489a_8ff1" /&amp;gt;&amp;lt;w:bookmarkStart w:id="290" w:name="_STATUTE_P__dd4d65ea_4e45_44c6_b5e1_6b6c" /&amp;gt;&amp;lt;w:bookmarkStart w:id="291" w:name="_PAR__11_35c5806a_32c6_4484_a1a3_a93cb1c" /&amp;gt;&amp;lt;w:bookmarkStart w:id="292" w:name="_LINE__27_a5d7417b_986d_4066_8133_3d035c" /&amp;gt;&amp;lt;w:bookmarkEnd w:id="281" /&amp;gt;&amp;lt;w:bookmarkEnd w:id="282" /&amp;gt;&amp;lt;w:bookmarkEnd w:id="285" /&amp;gt;&amp;lt;w:ins w:id="293" w:author="BPS" w:date="2025-01-30T15:40:00Z"&amp;gt;&amp;lt;w:r&amp;gt;&amp;lt;w:t&amp;gt;C&amp;lt;/w:t&amp;gt;&amp;lt;/w:r&amp;gt;&amp;lt;w:bookmarkEnd w:id="289" /&amp;gt;&amp;lt;w:r&amp;gt;&amp;lt;w:t xml:space="preserve"&amp;gt;.  &amp;lt;/w:t&amp;gt;&amp;lt;/w:r&amp;gt;&amp;lt;/w:ins&amp;gt;&amp;lt;w:bookmarkStart w:id="294" w:name="_STATUTE_CONTENT__6afc65fe_1e1c_4a49_a2b" /&amp;gt;&amp;lt;w:ins w:id="295" w:author="BPS" w:date="2025-01-30T15:41:00Z"&amp;gt;&amp;lt;w:r w:rsidRPr="00F07DC6"&amp;gt;&amp;lt;w:t&amp;gt;Wabanaki territories;&amp;lt;/w:t&amp;gt;&amp;lt;/w:r&amp;gt;&amp;lt;/w:ins&amp;gt;&amp;lt;w:bookmarkEnd w:id="292" /&amp;gt;&amp;lt;/w:p&amp;gt;&amp;lt;w:p w:rsidR="005200FC" w:rsidRDefault="005200FC" w:rsidP="005200FC"&amp;gt;&amp;lt;w:pPr&amp;gt;&amp;lt;w:ind w:left="720" /&amp;gt;&amp;lt;w:rPr&amp;gt;&amp;lt;w:ins w:id="296" w:author="BPS" w:date="2025-01-30T15:40:00Z" /&amp;gt;&amp;lt;/w:rPr&amp;gt;&amp;lt;/w:pPr&amp;gt;&amp;lt;w:bookmarkStart w:id="297" w:name="_STATUTE_NUMBER__10c4334e_8bab_48f1_8198" /&amp;gt;&amp;lt;w:bookmarkStart w:id="298" w:name="_STATUTE_P__95b0dd8a_153c_4360_9913_bccd" /&amp;gt;&amp;lt;w:bookmarkStart w:id="299" w:name="_PAR__12_03e4bed2_c13d_4675_a9fb_57c8e9b" /&amp;gt;&amp;lt;w:bookmarkStart w:id="300" w:name="_LINE__28_090f3184_df65_4b59_954d_8c4dd6" /&amp;gt;&amp;lt;w:bookmarkEnd w:id="290" /&amp;gt;&amp;lt;w:bookmarkEnd w:id="291" /&amp;gt;&amp;lt;w:bookmarkEnd w:id="294" /&amp;gt;&amp;lt;w:ins w:id="301" w:author="BPS" w:date="2025-01-30T15:40:00Z"&amp;gt;&amp;lt;w:r&amp;gt;&amp;lt;w:t&amp;gt;D&amp;lt;/w:t&amp;gt;&amp;lt;/w:r&amp;gt;&amp;lt;w:bookmarkEnd w:id="297" /&amp;gt;&amp;lt;w:r&amp;gt;&amp;lt;w:t xml:space="preserve"&amp;gt;.  &amp;lt;/w:t&amp;gt;&amp;lt;/w:r&amp;gt;&amp;lt;/w:ins&amp;gt;&amp;lt;w:bookmarkStart w:id="302" w:name="_STATUTE_CONTENT__278cc3aa_1385_475d_bcd" /&amp;gt;&amp;lt;w:ins w:id="303" w:author="BPS" w:date="2025-01-30T15:41:00Z"&amp;gt;&amp;lt;w:r w:rsidRPr="00F07DC6"&amp;gt;&amp;lt;w:t&amp;gt;Wabanaki economic systems; and&amp;lt;/w:t&amp;gt;&amp;lt;/w:r&amp;gt;&amp;lt;/w:ins&amp;gt;&amp;lt;w:bookmarkEnd w:id="300" /&amp;gt;&amp;lt;/w:p&amp;gt;&amp;lt;w:p w:rsidR="005200FC" w:rsidRDefault="005200FC" w:rsidP="005200FC"&amp;gt;&amp;lt;w:pPr&amp;gt;&amp;lt;w:ind w:left="720" /&amp;gt;&amp;lt;w:rPr&amp;gt;&amp;lt;w:ins w:id="304" w:author="BPS" w:date="2025-01-30T15:40:00Z" /&amp;gt;&amp;lt;/w:rPr&amp;gt;&amp;lt;/w:pPr&amp;gt;&amp;lt;w:bookmarkStart w:id="305" w:name="_STATUTE_NUMBER__e6e1fc32_0bb9_4369_af2b" /&amp;gt;&amp;lt;w:bookmarkStart w:id="306" w:name="_STATUTE_P__8fd54962_0b18_4919_bdde_de93" /&amp;gt;&amp;lt;w:bookmarkStart w:id="307" w:name="_PAR__13_460253cd_2d1c_4864_ba37_88f5a99" /&amp;gt;&amp;lt;w:bookmarkStart w:id="308" w:name="_LINE__29_8ff42721_912a_4c92_b193_a3ac6f" /&amp;gt;&amp;lt;w:bookmarkEnd w:id="298" /&amp;gt;&amp;lt;w:bookmarkEnd w:id="299" /&amp;gt;&amp;lt;w:bookmarkEnd w:id="302" /&amp;gt;&amp;lt;w:ins w:id="309" w:author="BPS" w:date="2025-01-30T15:40:00Z"&amp;gt;&amp;lt;w:r&amp;gt;&amp;lt;w:t&amp;gt;E&amp;lt;/w:t&amp;gt;&amp;lt;/w:r&amp;gt;&amp;lt;w:bookmarkEnd w:id="305" /&amp;gt;&amp;lt;w:r&amp;gt;&amp;lt;w:t xml:space="preserve"&amp;gt;.  &amp;lt;/w:t&amp;gt;&amp;lt;/w:r&amp;gt;&amp;lt;/w:ins&amp;gt;&amp;lt;w:bookmarkStart w:id="310" w:name="_STATUTE_CONTENT__dd431b37_d646_4314_8e5" /&amp;gt;&amp;lt;w:ins w:id="311" w:author="BPS" w:date="2025-01-30T15:41:00Z"&amp;gt;&amp;lt;w:r w:rsidRPr="00F07DC6"&amp;gt;&amp;lt;w:t xml:space="preserve"&amp;gt;Other curricula recommended by &amp;lt;/w:t&amp;gt;&amp;lt;/w:r&amp;gt;&amp;lt;/w:ins&amp;gt;&amp;lt;w:ins w:id="312" w:author="BPS" w:date="2025-03-25T09:48:00Z"&amp;gt;&amp;lt;w:r&amp;gt;&amp;lt;w:t&amp;gt;the Wabanaki studies specialist&amp;lt;/w:t&amp;gt;&amp;lt;/w:r&amp;gt;&amp;lt;/w:ins&amp;gt;&amp;lt;w:ins w:id="313" w:author="BPS" w:date="2025-01-30T15:41:00Z"&amp;gt;&amp;lt;w:r w:rsidRPr="00F07DC6"&amp;gt;&amp;lt;w:t xml:space="preserve"&amp;gt; pursuant to &amp;lt;/w:t&amp;gt;&amp;lt;/w:r&amp;gt;&amp;lt;w:bookmarkStart w:id="314" w:name="_LINE__30_47c93d00_f51c_4624_a44c_ff2412" /&amp;gt;&amp;lt;w:bookmarkEnd w:id="308" /&amp;gt;&amp;lt;w:r w:rsidRPr="00F07DC6"&amp;gt;&amp;lt;w:t&amp;gt;section 1&amp;lt;/w:t&amp;gt;&amp;lt;/w:r&amp;gt;&amp;lt;/w:ins&amp;gt;&amp;lt;w:ins w:id="315" w:author="BPS" w:date="2025-01-30T15:51:00Z"&amp;gt;&amp;lt;w:r&amp;gt;&amp;lt;w:t&amp;gt;4&amp;lt;/w:t&amp;gt;&amp;lt;/w:r&amp;gt;&amp;lt;/w:ins&amp;gt;&amp;lt;w:ins w:id="316" w:author="BPS" w:date="2025-01-30T15:41:00Z"&amp;gt;&amp;lt;w:r w:rsidRPr="00F07DC6"&amp;gt;&amp;lt;w:t&amp;gt;.&amp;lt;/w:t&amp;gt;&amp;lt;/w:r&amp;gt;&amp;lt;/w:ins&amp;gt;&amp;lt;w:bookmarkEnd w:id="314" /&amp;gt;&amp;lt;/w:p&amp;gt;&amp;lt;w:p w:rsidR="005200FC" w:rsidRDefault="005200FC" w:rsidP="005200FC"&amp;gt;&amp;lt;w:pPr&amp;gt;&amp;lt;w:ind w:left="360" /&amp;gt;&amp;lt;/w:pPr&amp;gt;&amp;lt;w:bookmarkStart w:id="317" w:name="_STATUTE_P__7af85ba3_641c_492f_9ae7_b173" /&amp;gt;&amp;lt;w:bookmarkStart w:id="318" w:name="_STATUTE_CONTENT__04e85d8a_a9fb_454d_a3d" /&amp;gt;&amp;lt;w:bookmarkStart w:id="319" w:name="_PAR__14_d7ee99ff_3249_4113_a4c6_10d1fa8" /&amp;gt;&amp;lt;w:bookmarkStart w:id="320" w:name="_LINE__31_98ae7a1a_3e78_4d1b_8e36_741045" /&amp;gt;&amp;lt;w:bookmarkEnd w:id="306" /&amp;gt;&amp;lt;w:bookmarkEnd w:id="307" /&amp;gt;&amp;lt;w:bookmarkEnd w:id="310" /&amp;gt;&amp;lt;w:ins w:id="321" w:author="BPS" w:date="2025-01-30T15:42:00Z"&amp;gt;&amp;lt;w:r w:rsidRPr="00F07DC6"&amp;gt;&amp;lt;w:t xml:space="preserve"&amp;gt;The department shall, in a representative sample of schools, periodically study the &amp;lt;/w:t&amp;gt;&amp;lt;/w:r&amp;gt;&amp;lt;w:bookmarkStart w:id="322" w:name="_LINE__32_f1642864_b39f_498c_8078_8a6d45" /&amp;gt;&amp;lt;w:bookmarkEnd w:id="320" /&amp;gt;&amp;lt;w:r w:rsidRPr="00F07DC6"&amp;gt;&amp;lt;w:t&amp;gt;Wabanaki studies curricula under this subsection&amp;lt;/w:t&amp;gt;&amp;lt;/w:r&amp;gt;&amp;lt;/w:ins&amp;gt;&amp;lt;w:ins w:id="323" w:author="BPS" w:date="2025-01-30T15:52:00Z"&amp;gt;&amp;lt;w:r&amp;gt;&amp;lt;w:t xml:space="preserve"&amp;gt; to assess its imp&amp;lt;/w:t&amp;gt;&amp;lt;/w:r&amp;gt;&amp;lt;/w:ins&amp;gt;&amp;lt;w:ins w:id="324" w:author="BPS" w:date="2025-01-30T15:53:00Z"&amp;gt;&amp;lt;w:r&amp;gt;&amp;lt;w:t&amp;gt;lementation&amp;lt;/w:t&amp;gt;&amp;lt;/w:r&amp;gt;&amp;lt;/w:ins&amp;gt;&amp;lt;w:ins w:id="325" w:author="BPS" w:date="2025-01-30T15:42:00Z"&amp;gt;&amp;lt;w:r w:rsidRPr="00F07DC6"&amp;gt;&amp;lt;w:t xml:space="preserve"&amp;gt;. The &amp;lt;/w:t&amp;gt;&amp;lt;/w:r&amp;gt;&amp;lt;w:bookmarkStart w:id="326" w:name="_LINE__33_03b6e8f8_84c5_46e0_95be_b2ee5c" /&amp;gt;&amp;lt;w:bookmarkEnd w:id="322" /&amp;gt;&amp;lt;w:r w:rsidRPr="00F07DC6"&amp;gt;&amp;lt;w:t&amp;gt;department shall publish its findings&amp;lt;/w:t&amp;gt;&amp;lt;/w:r&amp;gt;&amp;lt;/w:ins&amp;gt;&amp;lt;w:ins w:id="327" w:author="BPS" w:date="2025-03-25T09:48:00Z"&amp;gt;&amp;lt;w:r&amp;gt;&amp;lt;w:t xml:space="preserve"&amp;gt; on the &amp;lt;/w:t&amp;gt;&amp;lt;/w:r&amp;gt;&amp;lt;/w:ins&amp;gt;&amp;lt;w:ins w:id="328" w:author="BPS" w:date="2025-03-25T09:49:00Z"&amp;gt;&amp;lt;w:r&amp;gt;&amp;lt;w:t&amp;gt;department's publicly accessible website&amp;lt;/w:t&amp;gt;&amp;lt;/w:r&amp;gt;&amp;lt;/w:ins&amp;gt;&amp;lt;w:ins w:id="329" w:author="BPS" w:date="2025-01-30T15:53:00Z"&amp;gt;&amp;lt;w:r&amp;gt;&amp;lt;w:t&amp;gt;.&amp;lt;/w:t&amp;gt;&amp;lt;/w:r&amp;gt;&amp;lt;/w:ins&amp;gt;&amp;lt;w:bookmarkEnd w:id="326" /&amp;gt;&amp;lt;/w:p&amp;gt;&amp;lt;w:p w:rsidR="005200FC" w:rsidRDefault="005200FC" w:rsidP="005200FC"&amp;gt;&amp;lt;w:pPr&amp;gt;&amp;lt;w:ind w:left="360" w:firstLine="360" /&amp;gt;&amp;lt;/w:pPr&amp;gt;&amp;lt;w:bookmarkStart w:id="330" w:name="_BILL_SECTION_HEADER__83122fba_c211_4461" /&amp;gt;&amp;lt;w:bookmarkStart w:id="331" w:name="_BILL_SECTION__130ccc7f_9257_4d9d_ace9_f" /&amp;gt;&amp;lt;w:bookmarkStart w:id="332" w:name="_PAR__15_63a0c968_c1e9_4a5a_8ca5_b0cf0f6" /&amp;gt;&amp;lt;w:bookmarkStart w:id="333" w:name="_LINE__34_1ac91e02_cae6_4c65_8f87_516d82" /&amp;gt;&amp;lt;w:bookmarkEnd w:id="249" /&amp;gt;&amp;lt;w:bookmarkEnd w:id="255" /&amp;gt;&amp;lt;w:bookmarkEnd w:id="258" /&amp;gt;&amp;lt;w:bookmarkEnd w:id="317" /&amp;gt;&amp;lt;w:bookmarkEnd w:id="318" /&amp;gt;&amp;lt;w:bookmarkEnd w:id="319" /&amp;gt;&amp;lt;w:r&amp;gt;&amp;lt;w:rPr&amp;gt;&amp;lt;w:b /&amp;gt;&amp;lt;w:sz w:val="24" /&amp;gt;&amp;lt;/w:rPr&amp;gt;&amp;lt;w:t xml:space="preserve"&amp;gt;Sec. &amp;lt;/w:t&amp;gt;&amp;lt;/w:r&amp;gt;&amp;lt;w:bookmarkStart w:id="334" w:name="_BILL_SECTION_NUMBER__b3fad65a_274f_4a70" /&amp;gt;&amp;lt;w:r&amp;gt;&amp;lt;w:rPr&amp;gt;&amp;lt;w:b /&amp;gt;&amp;lt;w:sz w:val="24" /&amp;gt;&amp;lt;/w:rPr&amp;gt;&amp;lt;w:t&amp;gt;5&amp;lt;/w:t&amp;gt;&amp;lt;/w:r&amp;gt;&amp;lt;w:bookmarkEnd w:id="334" /&amp;gt;&amp;lt;w:r&amp;gt;&amp;lt;w:rPr&amp;gt;&amp;lt;w:b /&amp;gt;&amp;lt;w:sz w:val="24" /&amp;gt;&amp;lt;/w:rPr&amp;gt;&amp;lt;w:t&amp;gt;.  20-A MRSA §13011, sub-§11&amp;lt;/w:t&amp;gt;&amp;lt;/w:r&amp;gt;&amp;lt;w:r&amp;gt;&amp;lt;w:t xml:space="preserve"&amp;gt; is enacted to read:&amp;lt;/w:t&amp;gt;&amp;lt;/w:r&amp;gt;&amp;lt;w:bookmarkEnd w:id="333" /&amp;gt;&amp;lt;/w:p&amp;gt;&amp;lt;w:p w:rsidR="005200FC" w:rsidRDefault="005200FC" w:rsidP="005200FC"&amp;gt;&amp;lt;w:pPr&amp;gt;&amp;lt;w:ind w:left="360" w:firstLine="360" /&amp;gt;&amp;lt;/w:pPr&amp;gt;&amp;lt;w:bookmarkStart w:id="335" w:name="_STATUTE_NUMBER__0bbad77a_ba33_4dc5_9a37" /&amp;gt;&amp;lt;w:bookmarkStart w:id="336" w:name="_STATUTE_SS__ff5535ea_20cf_4c52_9f48_2ff" /&amp;gt;&amp;lt;w:bookmarkStart w:id="337" w:name="_PAR__16_b1552141_450c_4939_8943_512e4f2" /&amp;gt;&amp;lt;w:bookmarkStart w:id="338" w:name="_LINE__35_78d8d194_efed_4933_9431_3e34bb" /&amp;gt;&amp;lt;w:bookmarkStart w:id="339" w:name="_PROCESSED_CHANGE__acbe4784_66da_485f_88" /&amp;gt;&amp;lt;w:bookmarkEnd w:id="330" /&amp;gt;&amp;lt;w:bookmarkEnd w:id="332" /&amp;gt;&amp;lt;w:ins w:id="340" w:author="BPS" w:date="2025-01-30T15:56:00Z"&amp;gt;&amp;lt;w:r&amp;gt;&amp;lt;w:rPr&amp;gt;&amp;lt;w:b /&amp;gt;&amp;lt;/w:rPr&amp;gt;&amp;lt;w:t&amp;gt;11&amp;lt;/w:t&amp;gt;&amp;lt;/w:r&amp;gt;&amp;lt;w:bookmarkEnd w:id="335" /&amp;gt;&amp;lt;w:r&amp;gt;&amp;lt;w:rPr&amp;gt;&amp;lt;w:b /&amp;gt;&amp;lt;/w:rPr&amp;gt;&amp;lt;w:t xml:space="preserve"&amp;gt;.  &amp;lt;/w:t&amp;gt;&amp;lt;/w:r&amp;gt;&amp;lt;w:bookmarkStart w:id="341" w:name="_STATUTE_HEADNOTE__669b5d64_4785_4335_b7" /&amp;gt;&amp;lt;w:r&amp;gt;&amp;lt;w:rPr&amp;gt;&amp;lt;w:b /&amp;gt;&amp;lt;/w:rPr&amp;gt;&amp;lt;w:t xml:space="preserve"&amp;gt;Wabanaki studies requirement. &amp;lt;/w:t&amp;gt;&amp;lt;/w:r&amp;gt;&amp;lt;w:r&amp;gt;&amp;lt;w:t xml:space="preserve"&amp;gt; &amp;lt;/w:t&amp;gt;&amp;lt;/w:r&amp;gt;&amp;lt;/w:ins&amp;gt;&amp;lt;w:bookmarkStart w:id="342" w:name="_STATUTE_CONTENT__0eaafb39_c476_47be_a67" /&amp;gt;&amp;lt;w:bookmarkEnd w:id="341" /&amp;gt;&amp;lt;w:ins w:id="343" w:author="BPS" w:date="2025-01-30T15:57:00Z"&amp;gt;&amp;lt;w:r w:rsidRPr="00F07DC6"&amp;gt;&amp;lt;w:t xml:space="preserve"&amp;gt;The state board shall adopt rules to require the &amp;lt;/w:t&amp;gt;&amp;lt;/w:r&amp;gt;&amp;lt;w:bookmarkStart w:id="344" w:name="_LINE__36_4dbe8294_c160_4eba_a674_9602ad" /&amp;gt;&amp;lt;w:bookmarkEnd w:id="338" /&amp;gt;&amp;lt;w:r w:rsidRPr="00F07DC6"&amp;gt;&amp;lt;w:t xml:space="preserve"&amp;gt;completion of a Wabanaki studies component in the qualifications for certifying teachers &amp;lt;/w:t&amp;gt;&amp;lt;/w:r&amp;gt;&amp;lt;w:bookmarkStart w:id="345" w:name="_LINE__37_3efcf08a_96fc_4049_8017_b1f8ca" /&amp;gt;&amp;lt;w:bookmarkEnd w:id="344" /&amp;gt;&amp;lt;w:r w:rsidRPr="00F07DC6"&amp;gt;&amp;lt;w:t&amp;gt;in accordance with sections 13012‑A and 13013.&amp;lt;/w:t&amp;gt;&amp;lt;/w:r&amp;gt;&amp;lt;/w:ins&amp;gt;&amp;lt;w:bookmarkEnd w:id="345" /&amp;gt;&amp;lt;/w:p&amp;gt;&amp;lt;w:p w:rsidR="005200FC" w:rsidRDefault="005200FC" w:rsidP="005200FC"&amp;gt;&amp;lt;w:pPr&amp;gt;&amp;lt;w:ind w:left="360" w:firstLine="360" /&amp;gt;&amp;lt;/w:pPr&amp;gt;&amp;lt;w:bookmarkStart w:id="346" w:name="_BILL_SECTION__917537e5_7b5a_403d_bff0_e" /&amp;gt;&amp;lt;w:bookmarkStart w:id="347" w:name="_BILL_SECTION_HEADER__cf16dd9a_6bd3_4aaf" /&amp;gt;&amp;lt;w:bookmarkStart w:id="348" w:name="_PAR__17_d68a8884_eb4d_42b6_bb3f_85e0809" /&amp;gt;&amp;lt;w:bookmarkStart w:id="349" w:name="_LINE__38_62d83491_7d10_41d8_9d7b_e8ba9e" /&amp;gt;&amp;lt;w:bookmarkEnd w:id="331" /&amp;gt;&amp;lt;w:bookmarkEnd w:id="336" /&amp;gt;&amp;lt;w:bookmarkEnd w:id="337" /&amp;gt;&amp;lt;w:bookmarkEnd w:id="339" /&amp;gt;&amp;lt;w:bookmarkEnd w:id="342" /&amp;gt;&amp;lt;w:r&amp;gt;&amp;lt;w:rPr&amp;gt;&amp;lt;w:b /&amp;gt;&amp;lt;w:sz w:val="24" /&amp;gt;&amp;lt;/w:rPr&amp;gt;&amp;lt;w:t xml:space="preserve"&amp;gt;Sec. &amp;lt;/w:t&amp;gt;&amp;lt;/w:r&amp;gt;&amp;lt;w:bookmarkStart w:id="350" w:name="_BILL_SECTION_NUMBER__08186247_f49e_4dc2" /&amp;gt;&amp;lt;w:r&amp;gt;&amp;lt;w:rPr&amp;gt;&amp;lt;w:b /&amp;gt;&amp;lt;w:sz w:val="24" /&amp;gt;&amp;lt;/w:rPr&amp;gt;&amp;lt;w:t&amp;gt;6&amp;lt;/w:t&amp;gt;&amp;lt;/w:r&amp;gt;&amp;lt;w:bookmarkEnd w:id="350" /&amp;gt;&amp;lt;w:r&amp;gt;&amp;lt;w:rPr&amp;gt;&amp;lt;w:b /&amp;gt;&amp;lt;w:sz w:val="24" /&amp;gt;&amp;lt;/w:rPr&amp;gt;&amp;lt;w:t&amp;gt;.  20-A MRSA c. 513&amp;lt;/w:t&amp;gt;&amp;lt;/w:r&amp;gt;&amp;lt;w:r&amp;gt;&amp;lt;w:t xml:space="preserve"&amp;gt; is enacted to read:&amp;lt;/w:t&amp;gt;&amp;lt;/w:r&amp;gt;&amp;lt;w:bookmarkEnd w:id="349" /&amp;gt;&amp;lt;/w:p&amp;gt;&amp;lt;w:p w:rsidR="005200FC" w:rsidRDefault="005200FC" w:rsidP="005200FC"&amp;gt;&amp;lt;w:pPr&amp;gt;&amp;lt;w:spacing w:before="300" w:after="300" /&amp;gt;&amp;lt;w:ind w:left="360" /&amp;gt;&amp;lt;w:jc w:val="center" /&amp;gt;&amp;lt;w:rPr&amp;gt;&amp;lt;w:ins w:id="351" w:author="BPS" w:date="2025-01-30T16:28:00Z" /&amp;gt;&amp;lt;/w:rPr&amp;gt;&amp;lt;/w:pPr&amp;gt;&amp;lt;w:bookmarkStart w:id="352" w:name="_STATUTE_C__4b1893c7_dd3d_4ec3_8013_d385" /&amp;gt;&amp;lt;w:bookmarkStart w:id="353" w:name="_PAR__18_5e242f86_0439_416f_b1ea_63d8d5b" /&amp;gt;&amp;lt;w:bookmarkStart w:id="354" w:name="_LINE__39_6a950c37_d99b_4485_b62e_9d76fa" /&amp;gt;&amp;lt;w:bookmarkStart w:id="355" w:name="_PROCESSED_CHANGE__112368ae_1e03_44aa_81" /&amp;gt;&amp;lt;w:bookmarkEnd w:id="347" /&amp;gt;&amp;lt;w:bookmarkEnd w:id="348" /&amp;gt;&amp;lt;w:ins w:id="356" w:author="BPS" w:date="2025-01-30T16:28:00Z"&amp;gt;&amp;lt;w:r&amp;gt;&amp;lt;w:rPr&amp;gt;&amp;lt;w:b /&amp;gt;&amp;lt;/w:rPr&amp;gt;&amp;lt;w:t xml:space="preserve"&amp;gt;CHAPTER &amp;lt;/w:t&amp;gt;&amp;lt;/w:r&amp;gt;&amp;lt;w:bookmarkStart w:id="357" w:name="_STATUTE_NUMBER__68a95f71_ee3c_4a75_9cdb" /&amp;gt;&amp;lt;w:r&amp;gt;&amp;lt;w:rPr&amp;gt;&amp;lt;w:b /&amp;gt;&amp;lt;/w:rPr&amp;gt;&amp;lt;w:t&amp;gt;513&amp;lt;/w:t&amp;gt;&amp;lt;/w:r&amp;gt;&amp;lt;w:bookmarkEnd w:id="354" /&amp;gt;&amp;lt;w:bookmarkEnd w:id="357" /&amp;gt;&amp;lt;/w:ins&amp;gt;&amp;lt;/w:p&amp;gt;&amp;lt;w:p w:rsidR="005200FC" w:rsidRDefault="005200FC" w:rsidP="005200FC"&amp;gt;&amp;lt;w:pPr&amp;gt;&amp;lt;w:spacing w:before="300" w:after="300" /&amp;gt;&amp;lt;w:ind w:left="360" /&amp;gt;&amp;lt;w:jc w:val="center" /&amp;gt;&amp;lt;w:rPr&amp;gt;&amp;lt;w:ins w:id="358" w:author="BPS" w:date="2025-01-30T16:28:00Z" /&amp;gt;&amp;lt;/w:rPr&amp;gt;&amp;lt;/w:pPr&amp;gt;&amp;lt;w:bookmarkStart w:id="359" w:name="_STATUTE_HEADNOTE__9761d6d2_4512_4538_a5" /&amp;gt;&amp;lt;w:bookmarkStart w:id="360" w:name="_PAGE__3_f757d743_66cb_40a5_8db7_c782bbb" /&amp;gt;&amp;lt;w:bookmarkStart w:id="361" w:name="_PAR__1_31297fe0_a8da_43ca_8c96_6b2cfaaf" /&amp;gt;&amp;lt;w:bookmarkStart w:id="362" w:name="_LINE__1_f8421bd8_a943_4d58_9e70_ce3e2be" /&amp;gt;&amp;lt;w:bookmarkEnd w:id="195" /&amp;gt;&amp;lt;w:bookmarkEnd w:id="353" /&amp;gt;&amp;lt;w:ins w:id="363" w:author="BPS" w:date="2025-01-30T16:28:00Z"&amp;gt;&amp;lt;w:r&amp;gt;&amp;lt;w:rPr&amp;gt;&amp;lt;w:b /&amp;gt;&amp;lt;/w:rPr&amp;gt;&amp;lt;w:t&amp;gt;TEACHER EDUCATION PROGRAMS IN WABANAKI STUDIES&amp;lt;/w:t&amp;gt;&amp;lt;/w:r&amp;gt;&amp;lt;w:bookmarkEnd w:id="359" /&amp;gt;&amp;lt;w:bookmarkEnd w:id="362" /&amp;gt;&amp;lt;/w:ins&amp;gt;&amp;lt;/w:p&amp;gt;&amp;lt;w:p w:rsidR="005200FC" w:rsidRDefault="005200FC" w:rsidP="005200FC"&amp;gt;&amp;lt;w:pPr&amp;gt;&amp;lt;w:ind w:left="1080" w:hanging="720" /&amp;gt;&amp;lt;w:rPr&amp;gt;&amp;lt;w:ins w:id="364" w:author="BPS" w:date="2025-01-30T16:28:00Z" /&amp;gt;&amp;lt;/w:rPr&amp;gt;&amp;lt;/w:pPr&amp;gt;&amp;lt;w:bookmarkStart w:id="365" w:name="_STATUTE_S__9ea7da93_4a85_49e3_b136_b03c" /&amp;gt;&amp;lt;w:bookmarkStart w:id="366" w:name="_PAR__2_998624f2_1245_48da_aee3_5babd1ea" /&amp;gt;&amp;lt;w:bookmarkStart w:id="367" w:name="_LINE__2_4cb3b19d_cd4b_4a02_990e_7ac8c87" /&amp;gt;&amp;lt;w:bookmarkEnd w:id="361" /&amp;gt;&amp;lt;w:ins w:id="368" w:author="BPS" w:date="2025-01-30T16:28:00Z"&amp;gt;&amp;lt;w:r&amp;gt;&amp;lt;w:rPr&amp;gt;&amp;lt;w:b /&amp;gt;&amp;lt;/w:rPr&amp;gt;&amp;lt;w:t&amp;gt;§&amp;lt;/w:t&amp;gt;&amp;lt;/w:r&amp;gt;&amp;lt;w:bookmarkStart w:id="369" w:name="_STATUTE_NUMBER__eba93efd_27d0_4959_8993" /&amp;gt;&amp;lt;w:r&amp;gt;&amp;lt;w:rPr&amp;gt;&amp;lt;w:b /&amp;gt;&amp;lt;/w:rPr&amp;gt;&amp;lt;w:t&amp;gt;13961&amp;lt;/w:t&amp;gt;&amp;lt;/w:r&amp;gt;&amp;lt;w:bookmarkEnd w:id="369" /&amp;gt;&amp;lt;w:r&amp;gt;&amp;lt;w:rPr&amp;gt;&amp;lt;w:b /&amp;gt;&amp;lt;/w:rPr&amp;gt;&amp;lt;w:t xml:space="preserve"&amp;gt;.  &amp;lt;/w:t&amp;gt;&amp;lt;/w:r&amp;gt;&amp;lt;w:bookmarkStart w:id="370" w:name="_STATUTE_HEADNOTE__e29aa47c_32e1_41aa_95" /&amp;gt;&amp;lt;w:r&amp;gt;&amp;lt;w:rPr&amp;gt;&amp;lt;w:b /&amp;gt;&amp;lt;/w:rPr&amp;gt;&amp;lt;w:t&amp;gt;Teacher education programs&amp;lt;/w:t&amp;gt;&amp;lt;/w:r&amp;gt;&amp;lt;w:bookmarkEnd w:id="367" /&amp;gt;&amp;lt;w:bookmarkEnd w:id="370" /&amp;gt;&amp;lt;/w:ins&amp;gt;&amp;lt;/w:p&amp;gt;&amp;lt;w:p w:rsidR="005200FC" w:rsidRDefault="005200FC" w:rsidP="005200FC"&amp;gt;&amp;lt;w:pPr&amp;gt;&amp;lt;w:ind w:left="360" w:firstLine="360" /&amp;gt;&amp;lt;/w:pPr&amp;gt;&amp;lt;w:bookmarkStart w:id="371" w:name="_STATUTE_P__b1f05dad_1b91_4fee_8fce_6dd3" /&amp;gt;&amp;lt;w:bookmarkStart w:id="372" w:name="_STATUTE_CONTENT__5e5e4222_8965_41ac_a1a" /&amp;gt;&amp;lt;w:bookmarkStart w:id="373" w:name="_PAR__3_17f6fe3e_6705_47be_9bd0_81c658b8" /&amp;gt;&amp;lt;w:bookmarkStart w:id="374" w:name="_LINE__3_84375278_3a2c_4764_910a_90b0a30" /&amp;gt;&amp;lt;w:bookmarkEnd w:id="366" /&amp;gt;&amp;lt;w:ins w:id="375" w:author="BPS" w:date="2025-01-30T16:28:00Z"&amp;gt;&amp;lt;w:r w:rsidRPr="00F07DC6"&amp;gt;&amp;lt;w:t xml:space="preserve"&amp;gt;The department shall provide funding for &amp;lt;/w:t&amp;gt;&amp;lt;/w:r&amp;gt;&amp;lt;/w:ins&amp;gt;&amp;lt;w:ins w:id="376" w:author="BPS" w:date="2025-01-30T16:29:00Z"&amp;gt;&amp;lt;w:r&amp;gt;&amp;lt;w:t xml:space="preserve"&amp;gt;contracted &amp;lt;/w:t&amp;gt;&amp;lt;/w:r&amp;gt;&amp;lt;/w:ins&amp;gt;&amp;lt;w:ins w:id="377" w:author="BPS" w:date="2025-01-30T16:28:00Z"&amp;gt;&amp;lt;w:r w:rsidRPr="00F07DC6"&amp;gt;&amp;lt;w:t xml:space="preserve"&amp;gt;Wabanaki &amp;lt;/w:t&amp;gt;&amp;lt;/w:r&amp;gt;&amp;lt;/w:ins&amp;gt;&amp;lt;w:ins w:id="378" w:author="BPS" w:date="2025-01-30T16:29:00Z"&amp;gt;&amp;lt;w:r&amp;gt;&amp;lt;w:t&amp;gt;a&amp;lt;/w:t&amp;gt;&amp;lt;/w:r&amp;gt;&amp;lt;/w:ins&amp;gt;&amp;lt;w:ins w:id="379" w:author="BPS" w:date="2025-01-30T16:28:00Z"&amp;gt;&amp;lt;w:r w:rsidRPr="00F07DC6"&amp;gt;&amp;lt;w:t xml:space="preserve"&amp;gt;dvisors and educators &amp;lt;/w:t&amp;gt;&amp;lt;/w:r&amp;gt;&amp;lt;w:bookmarkStart w:id="380" w:name="_LINE__4_e726b49c_e061_4ba5_8ec5_7ea31aa" /&amp;gt;&amp;lt;w:bookmarkEnd w:id="374" /&amp;gt;&amp;lt;w:r w:rsidRPr="00F07DC6"&amp;gt;&amp;lt;w:t xml:space="preserve"&amp;gt;to work with the &amp;lt;/w:t&amp;gt;&amp;lt;/w:r&amp;gt;&amp;lt;/w:ins&amp;gt;&amp;lt;w:ins w:id="381" w:author="BPS" w:date="2025-01-30T16:29:00Z"&amp;gt;&amp;lt;w:r&amp;gt;&amp;lt;w:t&amp;gt;Wabanaki studies specialist pursuant to section 14&amp;lt;/w:t&amp;gt;&amp;lt;/w:r&amp;gt;&amp;lt;/w:ins&amp;gt;&amp;lt;w:ins w:id="382" w:author="BPS" w:date="2025-01-30T16:28:00Z"&amp;gt;&amp;lt;w:r w:rsidRPr="00F07DC6"&amp;gt;&amp;lt;w:t xml:space="preserve"&amp;gt; to create and implement &amp;lt;/w:t&amp;gt;&amp;lt;/w:r&amp;gt;&amp;lt;/w:ins&amp;gt;&amp;lt;w:bookmarkStart w:id="383" w:name="_LINE__5_11e6f701_0280_4fd4_8719_f078615" /&amp;gt;&amp;lt;w:bookmarkEnd w:id="380" /&amp;gt;&amp;lt;w:ins w:id="384" w:author="BPS" w:date="2025-03-25T09:49:00Z"&amp;gt;&amp;lt;w:r&amp;gt;&amp;lt;w:t&amp;gt;short-term&amp;lt;/w:t&amp;gt;&amp;lt;/w:r&amp;gt;&amp;lt;/w:ins&amp;gt;&amp;lt;w:ins w:id="385" w:author="BPS" w:date="2025-01-30T16:30:00Z"&amp;gt;&amp;lt;w:r&amp;gt;&amp;lt;w:t xml:space="preserve"&amp;gt; courses&amp;lt;/w:t&amp;gt;&amp;lt;/w:r&amp;gt;&amp;lt;/w:ins&amp;gt;&amp;lt;w:ins w:id="386" w:author="BPS" w:date="2025-01-30T16:28:00Z"&amp;gt;&amp;lt;w:r w:rsidRPr="00F07DC6"&amp;gt;&amp;lt;w:t xml:space="preserve"&amp;gt; that &amp;lt;/w:t&amp;gt;&amp;lt;/w:r&amp;gt;&amp;lt;/w:ins&amp;gt;&amp;lt;w:ins w:id="387" w:author="BPS" w:date="2025-02-03T16:25:00Z"&amp;gt;&amp;lt;w:r&amp;gt;&amp;lt;w:t&amp;gt;must&amp;lt;/w:t&amp;gt;&amp;lt;/w:r&amp;gt;&amp;lt;/w:ins&amp;gt;&amp;lt;w:ins w:id="388" w:author="BPS" w:date="2025-01-30T16:28:00Z"&amp;gt;&amp;lt;w:r w:rsidRPr="00F07DC6"&amp;gt;&amp;lt;w:t xml:space="preserve"&amp;gt; be made available to all teachers throughout the &amp;lt;/w:t&amp;gt;&amp;lt;/w:r&amp;gt;&amp;lt;w:r&amp;gt;&amp;lt;w:t&amp;gt;S&amp;lt;/w:t&amp;gt;&amp;lt;/w:r&amp;gt;&amp;lt;w:r w:rsidRPr="00F07DC6"&amp;gt;&amp;lt;w:t xml:space="preserve"&amp;gt;tate. The &amp;lt;/w:t&amp;gt;&amp;lt;/w:r&amp;gt;&amp;lt;w:bookmarkStart w:id="389" w:name="_LINE__6_507d89d6_bce3_476b_b477_cea0917" /&amp;gt;&amp;lt;w:bookmarkEnd w:id="383" /&amp;gt;&amp;lt;w:r w:rsidRPr="00F07DC6"&amp;gt;&amp;lt;w:t xml:space="preserve"&amp;gt;department shall adopt rules to implement this section. Rules adopted pursuant to this &amp;lt;/w:t&amp;gt;&amp;lt;/w:r&amp;gt;&amp;lt;w:bookmarkStart w:id="390" w:name="_LINE__7_c3c69087_e76d_4146_be6b_55843e7" /&amp;gt;&amp;lt;w:bookmarkEnd w:id="389" /&amp;gt;&amp;lt;w:r w:rsidRPr="00F07DC6"&amp;gt;&amp;lt;w:t&amp;gt;section are routine technical rules as defined in Title 5, chapter 375, subchapter 2-A.&amp;lt;/w:t&amp;gt;&amp;lt;/w:r&amp;gt;&amp;lt;/w:ins&amp;gt;&amp;lt;w:bookmarkEnd w:id="390" /&amp;gt;&amp;lt;/w:p&amp;gt;&amp;lt;w:p w:rsidR="005200FC" w:rsidRDefault="005200FC" w:rsidP="005200FC"&amp;gt;&amp;lt;w:pPr&amp;gt;&amp;lt;w:keepNext /&amp;gt;&amp;lt;w:spacing w:before="240" /&amp;gt;&amp;lt;w:ind w:left="360" /&amp;gt;&amp;lt;w:jc w:val="center" /&amp;gt;&amp;lt;/w:pPr&amp;gt;&amp;lt;w:bookmarkStart w:id="391" w:name="_SUMMARY__d34cef73_c434_4739_a7c0_bcde3a" /&amp;gt;&amp;lt;w:bookmarkStart w:id="392" w:name="_PAR__4_2f5e900c_eea9_40a6_8b8c_e0237c01" /&amp;gt;&amp;lt;w:bookmarkStart w:id="393" w:name="_LINE__8_c8306c91_a9e4_4c4d_a6ea_0e3043e" /&amp;gt;&amp;lt;w:bookmarkEnd w:id="8" /&amp;gt;&amp;lt;w:bookmarkEnd w:id="346" /&amp;gt;&amp;lt;w:bookmarkEnd w:id="352" /&amp;gt;&amp;lt;w:bookmarkEnd w:id="355" /&amp;gt;&amp;lt;w:bookmarkEnd w:id="365" /&amp;gt;&amp;lt;w:bookmarkEnd w:id="371" /&amp;gt;&amp;lt;w:bookmarkEnd w:id="372" /&amp;gt;&amp;lt;w:bookmarkEnd w:id="373" /&amp;gt;&amp;lt;w:r&amp;gt;&amp;lt;w:rPr&amp;gt;&amp;lt;w:b /&amp;gt;&amp;lt;w:sz w:val="24" /&amp;gt;&amp;lt;/w:rPr&amp;gt;&amp;lt;w:t&amp;gt;SUMMARY&amp;lt;/w:t&amp;gt;&amp;lt;/w:r&amp;gt;&amp;lt;w:bookmarkEnd w:id="393" /&amp;gt;&amp;lt;/w:p&amp;gt;&amp;lt;w:p w:rsidR="005200FC" w:rsidRDefault="005200FC" w:rsidP="005200FC"&amp;gt;&amp;lt;w:pPr&amp;gt;&amp;lt;w:ind w:left="360" w:firstLine="360" /&amp;gt;&amp;lt;/w:pPr&amp;gt;&amp;lt;w:bookmarkStart w:id="394" w:name="_PAR__5_57bca6a5_2267_4d7a_b5fd_cd5b4f34" /&amp;gt;&amp;lt;w:bookmarkStart w:id="395" w:name="_LINE__9_0347b63e_4585_49a2_bac6_7ed2fdd" /&amp;gt;&amp;lt;w:bookmarkEnd w:id="392" /&amp;gt;&amp;lt;w:r&amp;gt;&amp;lt;w:t xml:space="preserve"&amp;gt;This bill establishes the position of &amp;lt;/w:t&amp;gt;&amp;lt;/w:r&amp;gt;&amp;lt;w:r w:rsidRPr="00F07DC6"&amp;gt;&amp;lt;w:t xml:space="preserve"&amp;gt;Wabanaki &amp;lt;/w:t&amp;gt;&amp;lt;/w:r&amp;gt;&amp;lt;w:r&amp;gt;&amp;lt;w:t&amp;gt;s&amp;lt;/w:t&amp;gt;&amp;lt;/w:r&amp;gt;&amp;lt;w:r w:rsidRPr="00F07DC6"&amp;gt;&amp;lt;w:t xml:space="preserve"&amp;gt;tudies &amp;lt;/w:t&amp;gt;&amp;lt;/w:r&amp;gt;&amp;lt;w:r&amp;gt;&amp;lt;w:t&amp;gt;s&amp;lt;/w:t&amp;gt;&amp;lt;/w:r&amp;gt;&amp;lt;w:r w:rsidRPr="00F07DC6"&amp;gt;&amp;lt;w:t xml:space="preserve"&amp;gt;pecialist &amp;lt;/w:t&amp;gt;&amp;lt;/w:r&amp;gt;&amp;lt;w:r&amp;gt;&amp;lt;w:t xml:space="preserve"&amp;gt;in the Department of &amp;lt;/w:t&amp;gt;&amp;lt;/w:r&amp;gt;&amp;lt;w:bookmarkStart w:id="396" w:name="_LINE__10_5e474396_41af_4f25_beb1_17f974" /&amp;gt;&amp;lt;w:bookmarkEnd w:id="395" /&amp;gt;&amp;lt;w:r&amp;gt;&amp;lt;w:t xml:space="preserve"&amp;gt;Education &amp;lt;/w:t&amp;gt;&amp;lt;/w:r&amp;gt;&amp;lt;w:r w:rsidRPr="00F07DC6"&amp;gt;&amp;lt;w:t xml:space="preserve"&amp;gt;to ensure the inclusion of Wabanaki studies in &amp;lt;/w:t&amp;gt;&amp;lt;/w:r&amp;gt;&amp;lt;w:r&amp;gt;&amp;lt;w:t xml:space="preserve"&amp;gt;the parameters for essential &amp;lt;/w:t&amp;gt;&amp;lt;/w:r&amp;gt;&amp;lt;w:bookmarkStart w:id="397" w:name="_LINE__11_39d32aa6_efd9_418a_ae1f_dd9014" /&amp;gt;&amp;lt;w:bookmarkEnd w:id="396" /&amp;gt;&amp;lt;w:r&amp;gt;&amp;lt;w:t xml:space="preserve"&amp;gt;instruction and graduation requirements and requires the department to provide &amp;lt;/w:t&amp;gt;&amp;lt;/w:r&amp;gt;&amp;lt;w:r w:rsidRPr="00F07DC6"&amp;gt;&amp;lt;w:t xml:space="preserve"&amp;gt;ongoing &amp;lt;/w:t&amp;gt;&amp;lt;/w:r&amp;gt;&amp;lt;w:bookmarkStart w:id="398" w:name="_LINE__12_c8c7ee9e_ec13_41a5_90ff_391c95" /&amp;gt;&amp;lt;w:bookmarkEnd w:id="397" /&amp;gt;&amp;lt;w:r w:rsidRPr="00F07DC6"&amp;gt;&amp;lt;w:t xml:space="preserve"&amp;gt;funding for the work of the &amp;lt;/w:t&amp;gt;&amp;lt;/w:r&amp;gt;&amp;lt;w:r&amp;gt;&amp;lt;w:t&amp;gt;s&amp;lt;/w:t&amp;gt;&amp;lt;/w:r&amp;gt;&amp;lt;w:r w:rsidRPr="00F07DC6"&amp;gt;&amp;lt;w:t xml:space="preserve"&amp;gt;pecialist as well as &amp;lt;/w:t&amp;gt;&amp;lt;/w:r&amp;gt;&amp;lt;w:r&amp;gt;&amp;lt;w:t&amp;gt;contracted&amp;lt;/w:t&amp;gt;&amp;lt;/w:r&amp;gt;&amp;lt;w:r w:rsidRPr="00F07DC6"&amp;gt;&amp;lt;w:t xml:space="preserve"&amp;gt; Wabanaki &amp;lt;/w:t&amp;gt;&amp;lt;/w:r&amp;gt;&amp;lt;w:r&amp;gt;&amp;lt;w:t&amp;gt;a&amp;lt;/w:t&amp;gt;&amp;lt;/w:r&amp;gt;&amp;lt;w:r w:rsidRPr="00F07DC6"&amp;gt;&amp;lt;w:t xml:space="preserve"&amp;gt;dvisors to advance &amp;lt;/w:t&amp;gt;&amp;lt;/w:r&amp;gt;&amp;lt;w:bookmarkStart w:id="399" w:name="_LINE__13_63ca451f_d74a_4fc5_a6b5_348aa9" /&amp;gt;&amp;lt;w:bookmarkEnd w:id="398" /&amp;gt;&amp;lt;w:r w:rsidRPr="00F07DC6"&amp;gt;&amp;lt;w:t&amp;gt;the implementation of&amp;lt;/w:t&amp;gt;&amp;lt;/w:r&amp;gt;&amp;lt;w:r&amp;gt;&amp;lt;w:t xml:space="preserve"&amp;gt; the instruction of&amp;lt;/w:t&amp;gt;&amp;lt;/w:r&amp;gt;&amp;lt;w:r w:rsidRPr="00F07DC6"&amp;gt;&amp;lt;w:t xml:space="preserve"&amp;gt; Wabanaki studies across the &amp;lt;/w:t&amp;gt;&amp;lt;/w:r&amp;gt;&amp;lt;w:r&amp;gt;&amp;lt;w:t&amp;gt;S&amp;lt;/w:t&amp;gt;&amp;lt;/w:r&amp;gt;&amp;lt;w:r w:rsidRPr="00F07DC6"&amp;gt;&amp;lt;w:t xml:space="preserve"&amp;gt;tate, including &amp;lt;/w:t&amp;gt;&amp;lt;/w:r&amp;gt;&amp;lt;w:bookmarkStart w:id="400" w:name="_LINE__14_9da0fc33_75a5_4070_bb8b_f0a552" /&amp;gt;&amp;lt;w:bookmarkEnd w:id="399" /&amp;gt;&amp;lt;w:r w:rsidRPr="00F07DC6"&amp;gt;&amp;lt;w:t xml:space="preserve"&amp;gt;funding that school administrative &amp;lt;/w:t&amp;gt;&amp;lt;/w:r&amp;gt;&amp;lt;w:r&amp;gt;&amp;lt;w:t&amp;gt;units&amp;lt;/w:t&amp;gt;&amp;lt;/w:r&amp;gt;&amp;lt;w:r w:rsidRPr="00F07DC6"&amp;gt;&amp;lt;w:t xml:space="preserve"&amp;gt; &amp;lt;/w:t&amp;gt;&amp;lt;/w:r&amp;gt;&amp;lt;w:r w:rsidRPr="00F07DC6"&amp;gt;&amp;lt;w:t&amp;gt;can apply for to fund Wabanaki studies resources.&amp;lt;/w:t&amp;gt;&amp;lt;/w:r&amp;gt;&amp;lt;w:r&amp;gt;&amp;lt;w:t xml:space="preserve"&amp;gt;  &amp;lt;/w:t&amp;gt;&amp;lt;/w:r&amp;gt;&amp;lt;w:bookmarkStart w:id="401" w:name="_LINE__15_35fda78d_bed2_4c00_9a4c_21f2a1" /&amp;gt;&amp;lt;w:bookmarkEnd w:id="400" /&amp;gt;&amp;lt;w:r&amp;gt;&amp;lt;w:t xml:space="preserve"&amp;gt;The bill also directs the State Board of Education to adopt rules to require the completion &amp;lt;/w:t&amp;gt;&amp;lt;/w:r&amp;gt;&amp;lt;w:bookmarkStart w:id="402" w:name="_LINE__16_29ffbfe3_68f1_455e_82b7_d88f21" /&amp;gt;&amp;lt;w:bookmarkEnd w:id="401" /&amp;gt;&amp;lt;w:r&amp;gt;&amp;lt;w:t xml:space="preserve"&amp;gt;of a Wabanaki studies component in the qualifications for certifying teachers and requires &amp;lt;/w:t&amp;gt;&amp;lt;/w:r&amp;gt;&amp;lt;w:bookmarkStart w:id="403" w:name="_LINE__17_534a6199_4558_4748_b77d_49277f" /&amp;gt;&amp;lt;w:bookmarkEnd w:id="402" /&amp;gt;&amp;lt;w:r&amp;gt;&amp;lt;w:t xml:space="preserve"&amp;gt;the department to provide funding for contracted &amp;lt;/w:t&amp;gt;&amp;lt;/w:r&amp;gt;&amp;lt;w:r w:rsidRPr="00F07DC6"&amp;gt;&amp;lt;w:t xml:space="preserve"&amp;gt;Wabanaki &amp;lt;/w:t&amp;gt;&amp;lt;/w:r&amp;gt;&amp;lt;w:r&amp;gt;&amp;lt;w:t&amp;gt;a&amp;lt;/w:t&amp;gt;&amp;lt;/w:r&amp;gt;&amp;lt;w:r w:rsidRPr="00F07DC6"&amp;gt;&amp;lt;w:t xml:space="preserve"&amp;gt;dvisors and educators to work &amp;lt;/w:t&amp;gt;&amp;lt;/w:r&amp;gt;&amp;lt;w:bookmarkStart w:id="404" w:name="_LINE__18_4fef73cd_9c3c_4f73_9b06_73fd76" /&amp;gt;&amp;lt;w:bookmarkEnd w:id="403" /&amp;gt;&amp;lt;w:r w:rsidRPr="00F07DC6"&amp;gt;&amp;lt;w:t xml:space="preserve"&amp;gt;with the &amp;lt;/w:t&amp;gt;&amp;lt;/w:r&amp;gt;&amp;lt;w:r&amp;gt;&amp;lt;w:t xml:space="preserve"&amp;gt;Wabanaki studies specialist &amp;lt;/w:t&amp;gt;&amp;lt;/w:r&amp;gt;&amp;lt;w:r w:rsidRPr="00F07DC6"&amp;gt;&amp;lt;w:t xml:space="preserve"&amp;gt;to create and implement &amp;lt;/w:t&amp;gt;&amp;lt;/w:r&amp;gt;&amp;lt;w:r&amp;gt;&amp;lt;w:t&amp;gt;short-term&amp;lt;/w:t&amp;gt;&amp;lt;/w:r&amp;gt;&amp;lt;w:r&amp;gt;&amp;lt;w:t xml:space="preserve"&amp;gt; &amp;lt;/w:t&amp;gt;&amp;lt;/w:r&amp;gt;&amp;lt;w:r&amp;gt;&amp;lt;w:t&amp;gt;courses&amp;lt;/w:t&amp;gt;&amp;lt;/w:r&amp;gt;&amp;lt;w:r w:rsidRPr="00F07DC6"&amp;gt;&amp;lt;w:t xml:space="preserve"&amp;gt; that &amp;lt;/w:t&amp;gt;&amp;lt;/w:r&amp;gt;&amp;lt;w:r&amp;gt;&amp;lt;w:t&amp;gt;must&amp;lt;/w:t&amp;gt;&amp;lt;/w:r&amp;gt;&amp;lt;w:r w:rsidRPr="00F07DC6"&amp;gt;&amp;lt;w:t xml:space="preserve"&amp;gt; &amp;lt;/w:t&amp;gt;&amp;lt;/w:r&amp;gt;&amp;lt;w:bookmarkStart w:id="405" w:name="_LINE__19_70d6f682_d45f_4015_a10d_efffd5" /&amp;gt;&amp;lt;w:bookmarkEnd w:id="404" /&amp;gt;&amp;lt;w:r w:rsidRPr="00F07DC6"&amp;gt;&amp;lt;w:t xml:space="preserve"&amp;gt;be made available to all teachers throughout the &amp;lt;/w:t&amp;gt;&amp;lt;/w:r&amp;gt;&amp;lt;w:r&amp;gt;&amp;lt;w:t&amp;gt;S&amp;lt;/w:t&amp;gt;&amp;lt;/w:r&amp;gt;&amp;lt;w:r w:rsidRPr="00F07DC6"&amp;gt;&amp;lt;w:t&amp;gt;tate&amp;lt;/w:t&amp;gt;&amp;lt;/w:r&amp;gt;&amp;lt;w:r&amp;gt;&amp;lt;w:t xml:space="preserve"&amp;gt;.  &amp;lt;/w:t&amp;gt;&amp;lt;/w:r&amp;gt;&amp;lt;w:bookmarkEnd w:id="405" /&amp;gt;&amp;lt;/w:p&amp;gt;&amp;lt;w:bookmarkEnd w:id="1" /&amp;gt;&amp;lt;w:bookmarkEnd w:id="2" /&amp;gt;&amp;lt;w:bookmarkEnd w:id="360" /&amp;gt;&amp;lt;w:bookmarkEnd w:id="391" /&amp;gt;&amp;lt;w:bookmarkEnd w:id="394" /&amp;gt;&amp;lt;w:p w:rsidR="00000000" w:rsidRDefault="005200FC"&amp;gt;&amp;lt;w:r&amp;gt;&amp;lt;w:t xml:space="preserve"&amp;gt; &amp;lt;/w:t&amp;gt;&amp;lt;/w:r&amp;gt;&amp;lt;/w:p&amp;gt;&amp;lt;w:sectPr w:rsidR="00000000" w:rsidSect="005200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1739E" w:rsidRDefault="005200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6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cf8b46d_f446_4ecd_8905_1ad4a4f&lt;/BookmarkName&gt;&lt;Tables /&gt;&lt;/ProcessedCheckInPage&gt;&lt;ProcessedCheckInPage&gt;&lt;PageNumber&gt;2&lt;/PageNumber&gt;&lt;BookmarkName&gt;_PAGE__2_52cda0ea_559d_46be_afd6_8abc34d&lt;/BookmarkName&gt;&lt;Tables /&gt;&lt;/ProcessedCheckInPage&gt;&lt;ProcessedCheckInPage&gt;&lt;PageNumber&gt;3&lt;/PageNumber&gt;&lt;BookmarkName&gt;_PAGE__3_f757d743_66cb_40a5_8db7_c782bbb&lt;/BookmarkName&gt;&lt;Tables /&gt;&lt;/ProcessedCheckInPage&gt;&lt;/Pages&gt;&lt;Paragraphs&gt;&lt;CheckInParagraphs&gt;&lt;PageNumber&gt;1&lt;/PageNumber&gt;&lt;BookmarkName&gt;_PAR__1_612a8362_aa36_41cf_828c_ad805a5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acc0693_1592_4c55_b9e7_be44604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c0e65f_3e37_4dcf_bee1_28f8b6a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d7980bc_6099_4857_8ca5_74ac142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e134ad_1f15_4587_9828_a5560b6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2ec35ba_5178_43c1_a37b_d290ead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d1dda56_9358_478c_9e99_7a82461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c158f85_ffea_4695_8960_3279e879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cb13490_79b4_42cd_b6ca_6cd74b7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e2b35b8d_dac1_48ad_a5de_aa93f6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27d6cd9_d414_43ff_802b_40295d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04b40bd_6769_4e3b_8ffa_423743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dc4d5b8_4d33_434f_955d_e9554ec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2f6089d_411d_4b84_a6ba_34a640a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32ff941_6dbc_4d07_8788_509cf1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0986803b_1065_4c7c_bbf1_4d3f601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92a4c1d_e9b0_47f7_a9da_0079374&lt;/BookmarkName&gt;&lt;StartingLineNumber&gt;31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1f82ae6a_ff18_426e_b682_5f55016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4ebfaba8_f30c_47fb_b5d3_6b6eb30&lt;/BookmarkName&gt;&lt;StartingLineNumber&gt;37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7fe9584_3325_4742_aa89_d1392e8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5495760_1d94_468c_8d12_d073142a&lt;/BookmarkName&gt;&lt;StartingLineNumber&gt;3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54174f7_8d88_4ea7_9a50_ffe5ecb0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6f33a87_5a1b_4656_908a_db06442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46b2d9f_9166_419b_946e_e7b46c4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629896d_eb29_453b_99f4_c38e07f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8d576b1_8e88_4d47_9b84_0088bae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801beef_ca15_413e_a19a_77ad60e7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8956612_df62_4357_b68d_df7244a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ac32221_bae5_4bf0_97bb_da4db6d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35c5806a_32c6_4484_a1a3_a93cb1c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03e4bed2_c13d_4675_a9fb_57c8e9b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60253cd_2d1c_4864_ba37_88f5a99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7ee99ff_3249_4113_a4c6_10d1fa8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3a0c968_c1e9_4a5a_8ca5_b0cf0f6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b1552141_450c_4939_8943_512e4f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d68a8884_eb4d_42b6_bb3f_85e0809&lt;/BookmarkName&gt;&lt;StartingLineNumber&gt;3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e242f86_0439_416f_b1ea_63d8d5b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31297fe0_a8da_43ca_8c96_6b2cfaa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998624f2_1245_48da_aee3_5babd1e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17f6fe3e_6705_47be_9bd0_81c658b8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2f5e900c_eea9_40a6_8b8c_e0237c01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57bca6a5_2267_4d7a_b5fd_cd5b4f34&lt;/BookmarkName&gt;&lt;StartingLineNumber&gt;9&lt;/StartingLineNumber&gt;&lt;EndingLineNumber&gt;1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