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the Taxation of Digital Asse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231cf64_8f36_4faa_"/>
      <w:bookmarkStart w:id="1" w:name="_DOC_BODY__11ad9e13_467b_4547_af40_8e8c3"/>
      <w:bookmarkStart w:id="2" w:name="_DOC_BODY_CONTENT__b3f4d41d_0ae1_496b_a4"/>
      <w:bookmarkStart w:id="3" w:name="_PAGE__1_5570201d_c29a_4ea4_8517_63b2cc3"/>
      <w:bookmarkStart w:id="4" w:name="_PAR__1_c36f9fde_e976_4b0c_9134_05a755ac"/>
      <w:bookmarkStart w:id="5" w:name="_BILL_SECTION_UNALLOCATED__302a6047_d289"/>
      <w:bookmarkStart w:id="6" w:name="_LINE__1_5c6ff7e2_eb0a_47ba_a238_5ae9960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ad9f220_a340_49a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Commission established. Resolved: </w:t>
      </w:r>
      <w:r>
        <w:rPr>
          <w:rFonts w:eastAsia="Arial" w:cs="Arial" w:ascii="Arial" w:hAnsi="Arial"/>
        </w:rPr>
        <w:t xml:space="preserve"> That the Commission on Taxation </w:t>
      </w:r>
      <w:bookmarkStart w:id="8" w:name="_LINE__2_c34b18fc_7105_4c78_a56c_d0ea589"/>
      <w:bookmarkEnd w:id="6"/>
      <w:r>
        <w:rPr>
          <w:rFonts w:eastAsia="Arial" w:cs="Arial" w:ascii="Arial" w:hAnsi="Arial"/>
        </w:rPr>
        <w:t>of Digital Assets, referred to in this resolve as "the commission," is established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36f9fde_e976_4b0c_9134_05a755ac"/>
      <w:bookmarkStart w:id="10" w:name="_BILL_SECTION_UNALLOCATED__302a6047_d289"/>
      <w:bookmarkStart w:id="11" w:name="_BILL_SECTION_UNALLOCATED__afc55e9a_ffc0"/>
      <w:bookmarkStart w:id="12" w:name="_PAR__2_b46c4569_8608_4563_9210_408487f9"/>
      <w:bookmarkStart w:id="13" w:name="_LINE__3_b3cbd545_1546_4acd_815d_6694850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4" w:name="_BILL_SECTION_NUMBER__5fb0513e_19cf_4782"/>
      <w:r>
        <w:rPr>
          <w:rFonts w:eastAsia="Arial" w:cs="Arial" w:ascii="Arial" w:hAnsi="Arial"/>
          <w:b/>
          <w:sz w:val="24"/>
        </w:rPr>
        <w:t>2</w:t>
      </w:r>
      <w:bookmarkEnd w:id="14"/>
      <w:r>
        <w:rPr>
          <w:rFonts w:eastAsia="Arial" w:cs="Arial" w:ascii="Arial" w:hAnsi="Arial"/>
          <w:b/>
          <w:sz w:val="24"/>
        </w:rPr>
        <w:t>.  Commission membership.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5" w:name="_LINE__4_94a1b6e0_2dce_4024_95b9_636715c"/>
      <w:bookmarkEnd w:id="13"/>
      <w:r>
        <w:rPr>
          <w:rFonts w:eastAsia="Arial" w:cs="Arial" w:ascii="Arial" w:hAnsi="Arial"/>
        </w:rPr>
        <w:t>353, the commission consists of 10 members as follow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b46c4569_8608_4563_9210_408487f9"/>
      <w:bookmarkStart w:id="17" w:name="_PAR__3_b95034fb_077f_4213_9fb3_5a5c4ed8"/>
      <w:bookmarkStart w:id="18" w:name="_LINE__5_8a5c4c13_72bf_456d_97e6_5d30de6"/>
      <w:bookmarkEnd w:id="16"/>
      <w:bookmarkEnd w:id="17"/>
      <w:r>
        <w:rPr>
          <w:rFonts w:eastAsia="Arial" w:cs="Arial" w:ascii="Arial" w:hAnsi="Arial"/>
        </w:rPr>
        <w:t>1. Five members appointed by the President of the Senate as follows:</w:t>
      </w:r>
      <w:bookmarkEnd w:id="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" w:name="_PAR__3_b95034fb_077f_4213_9fb3_5a5c4ed8"/>
      <w:bookmarkStart w:id="20" w:name="_PAR__4_6534ef9f_179e_413a_9091_3d256acc"/>
      <w:bookmarkStart w:id="21" w:name="_LINE__6_89bfb689_3ecd_46c0_b0d5_e8019b6"/>
      <w:bookmarkEnd w:id="19"/>
      <w:bookmarkEnd w:id="20"/>
      <w:r>
        <w:rPr>
          <w:rFonts w:eastAsia="Arial" w:cs="Arial" w:ascii="Arial" w:hAnsi="Arial"/>
        </w:rPr>
        <w:t xml:space="preserve">A. One member of the Senate from the party holding the largest number of seats in the </w:t>
      </w:r>
      <w:bookmarkStart w:id="22" w:name="_LINE__7_51e12b2e_13cc_447a_a853_64b3e74"/>
      <w:bookmarkEnd w:id="21"/>
      <w:r>
        <w:rPr>
          <w:rFonts w:eastAsia="Arial" w:cs="Arial" w:ascii="Arial" w:hAnsi="Arial"/>
        </w:rPr>
        <w:t>Legislature who serves on the Joint Standing Committee on Taxation;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6534ef9f_179e_413a_9091_3d256acc"/>
      <w:bookmarkStart w:id="24" w:name="_PAR__5_b7545fe6_5dcd_4977_bb9f_64c790d3"/>
      <w:bookmarkStart w:id="25" w:name="_LINE__8_f3e303b6_53ff_499d_a450_0711daa"/>
      <w:bookmarkEnd w:id="23"/>
      <w:bookmarkEnd w:id="24"/>
      <w:r>
        <w:rPr>
          <w:rFonts w:eastAsia="Arial" w:cs="Arial" w:ascii="Arial" w:hAnsi="Arial"/>
        </w:rPr>
        <w:t xml:space="preserve">B. One member of the Senate from the party holding the 2nd largest number of seats </w:t>
      </w:r>
      <w:bookmarkStart w:id="26" w:name="_LINE__9_c693c0b4_4fbf_4737_8b15_ba8659a"/>
      <w:bookmarkEnd w:id="25"/>
      <w:r>
        <w:rPr>
          <w:rFonts w:eastAsia="Arial" w:cs="Arial" w:ascii="Arial" w:hAnsi="Arial"/>
        </w:rPr>
        <w:t>in the Legislature who serves on the Joint Standing Committee on Taxation;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5_b7545fe6_5dcd_4977_bb9f_64c790d3"/>
      <w:bookmarkStart w:id="28" w:name="_PAR__6_2de8e870_6b1f_44ee_ba93_51117170"/>
      <w:bookmarkStart w:id="29" w:name="_LINE__10_725cdfea_435b_4ace_9776_bcc6af"/>
      <w:bookmarkEnd w:id="27"/>
      <w:bookmarkEnd w:id="28"/>
      <w:r>
        <w:rPr>
          <w:rFonts w:eastAsia="Arial" w:cs="Arial" w:ascii="Arial" w:hAnsi="Arial"/>
        </w:rPr>
        <w:t>C. One member with policy expertise or experience in taxation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6_2de8e870_6b1f_44ee_ba93_51117170"/>
      <w:bookmarkStart w:id="31" w:name="_PAR__7_79b24976_fb98_4b20_bbe0_45bafd2c"/>
      <w:bookmarkStart w:id="32" w:name="_LINE__11_5f6a624e_10d2_464b_a3ec_10fb0f"/>
      <w:bookmarkEnd w:id="30"/>
      <w:bookmarkEnd w:id="31"/>
      <w:r>
        <w:rPr>
          <w:rFonts w:eastAsia="Arial" w:cs="Arial" w:ascii="Arial" w:hAnsi="Arial"/>
        </w:rPr>
        <w:t>D. One member with policy expertise or experience in economics; and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7_79b24976_fb98_4b20_bbe0_45bafd2c"/>
      <w:bookmarkStart w:id="34" w:name="_PAR__8_902e99ab_1958_4d7a_be55_250a3e45"/>
      <w:bookmarkStart w:id="35" w:name="_LINE__12_aa35d230_f4de_4d25_812b_4c9fe6"/>
      <w:bookmarkEnd w:id="33"/>
      <w:bookmarkEnd w:id="34"/>
      <w:r>
        <w:rPr>
          <w:rFonts w:eastAsia="Arial" w:cs="Arial" w:ascii="Arial" w:hAnsi="Arial"/>
        </w:rPr>
        <w:t>E. One member with expertise in cryptocurrency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8_902e99ab_1958_4d7a_be55_250a3e45"/>
      <w:bookmarkStart w:id="37" w:name="_PAR__9_de9182fd_336d_4668_9bcf_102a7d02"/>
      <w:bookmarkStart w:id="38" w:name="_LINE__13_3aea95a7_d4a6_4555_af42_237106"/>
      <w:bookmarkEnd w:id="36"/>
      <w:bookmarkEnd w:id="37"/>
      <w:r>
        <w:rPr>
          <w:rFonts w:eastAsia="Arial" w:cs="Arial" w:ascii="Arial" w:hAnsi="Arial"/>
        </w:rPr>
        <w:t>2. Five members appointed by the Speaker of the House of Representatives as follows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9_de9182fd_336d_4668_9bcf_102a7d02"/>
      <w:bookmarkStart w:id="40" w:name="_PAR__10_9fde0dff_a5b3_4599_966c_359b710"/>
      <w:bookmarkStart w:id="41" w:name="_LINE__14_9cbb358a_0e67_4523_b726_c078bf"/>
      <w:bookmarkEnd w:id="39"/>
      <w:bookmarkEnd w:id="40"/>
      <w:r>
        <w:rPr>
          <w:rFonts w:eastAsia="Arial" w:cs="Arial" w:ascii="Arial" w:hAnsi="Arial"/>
        </w:rPr>
        <w:t xml:space="preserve">A. One member of the House of Representatives from the party holding the largest </w:t>
      </w:r>
      <w:bookmarkStart w:id="42" w:name="_LINE__15_91dd5f96_c663_4da0_9427_aeb2a4"/>
      <w:bookmarkEnd w:id="41"/>
      <w:r>
        <w:rPr>
          <w:rFonts w:eastAsia="Arial" w:cs="Arial" w:ascii="Arial" w:hAnsi="Arial"/>
        </w:rPr>
        <w:t xml:space="preserve">number of seats in the Legislature who serves on the Joint Standing Committee on </w:t>
      </w:r>
      <w:bookmarkStart w:id="43" w:name="_LINE__16_3abebc61_a04d_493f_abd2_63113a"/>
      <w:bookmarkEnd w:id="42"/>
      <w:r>
        <w:rPr>
          <w:rFonts w:eastAsia="Arial" w:cs="Arial" w:ascii="Arial" w:hAnsi="Arial"/>
        </w:rPr>
        <w:t>Taxation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10_9fde0dff_a5b3_4599_966c_359b710"/>
      <w:bookmarkStart w:id="45" w:name="_PAR__11_34026ea7_aa5d_47c6_b196_e0db91d"/>
      <w:bookmarkStart w:id="46" w:name="_LINE__17_be110621_ac83_4eac_b4ad_4b2015"/>
      <w:bookmarkEnd w:id="44"/>
      <w:bookmarkEnd w:id="45"/>
      <w:r>
        <w:rPr>
          <w:rFonts w:eastAsia="Arial" w:cs="Arial" w:ascii="Arial" w:hAnsi="Arial"/>
        </w:rPr>
        <w:t xml:space="preserve">B. One member of the House of Representatives from the party holding the 2nd largest </w:t>
      </w:r>
      <w:bookmarkStart w:id="47" w:name="_LINE__18_04a26243_6c75_4b73_8e1a_641fa3"/>
      <w:bookmarkEnd w:id="46"/>
      <w:r>
        <w:rPr>
          <w:rFonts w:eastAsia="Arial" w:cs="Arial" w:ascii="Arial" w:hAnsi="Arial"/>
        </w:rPr>
        <w:t xml:space="preserve">number of seats in the Legislature who serves on the Joint Standing Committee on </w:t>
      </w:r>
      <w:bookmarkStart w:id="48" w:name="_LINE__19_ff46f537_f1a6_44aa_8d3c_80a340"/>
      <w:bookmarkEnd w:id="47"/>
      <w:r>
        <w:rPr>
          <w:rFonts w:eastAsia="Arial" w:cs="Arial" w:ascii="Arial" w:hAnsi="Arial"/>
        </w:rPr>
        <w:t>Taxation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1_34026ea7_aa5d_47c6_b196_e0db91d"/>
      <w:bookmarkStart w:id="50" w:name="_PAR__12_6a7323d0_d7a3_44bd_8e68_711ac4f"/>
      <w:bookmarkStart w:id="51" w:name="_LINE__20_378a630b_e9d8_4e8c_bda3_4b8142"/>
      <w:bookmarkEnd w:id="49"/>
      <w:bookmarkEnd w:id="50"/>
      <w:r>
        <w:rPr>
          <w:rFonts w:eastAsia="Arial" w:cs="Arial" w:ascii="Arial" w:hAnsi="Arial"/>
        </w:rPr>
        <w:t xml:space="preserve">C. Two members who represent the business community, including one member from </w:t>
      </w:r>
      <w:bookmarkStart w:id="52" w:name="_LINE__21_b021dd57_e504_452c_b30d_3010ed"/>
      <w:bookmarkEnd w:id="51"/>
      <w:r>
        <w:rPr>
          <w:rFonts w:eastAsia="Arial" w:cs="Arial" w:ascii="Arial" w:hAnsi="Arial"/>
        </w:rPr>
        <w:t>a statewide organization representing businesses; and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12_6a7323d0_d7a3_44bd_8e68_711ac4f"/>
      <w:bookmarkStart w:id="54" w:name="_PAR__13_34f4d4ed_cd4e_4ddf_bf01_ff440e7"/>
      <w:bookmarkStart w:id="55" w:name="_LINE__22_fb0a666c_33c9_4c6e_af04_b16e39"/>
      <w:bookmarkEnd w:id="53"/>
      <w:bookmarkEnd w:id="54"/>
      <w:r>
        <w:rPr>
          <w:rFonts w:eastAsia="Arial" w:cs="Arial" w:ascii="Arial" w:hAnsi="Arial"/>
        </w:rPr>
        <w:t>D. One member from a statewide nonprofit organization with expertise in taxa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UNALLOCATED__afc55e9a_ffc0"/>
      <w:bookmarkStart w:id="57" w:name="_PAR__13_34f4d4ed_cd4e_4ddf_bf01_ff440e7"/>
      <w:bookmarkStart w:id="58" w:name="_PAR__14_81dc717a_79af_44f6_969c_6369fcb"/>
      <w:bookmarkStart w:id="59" w:name="_BILL_SECTION_UNALLOCATED__03998e79_e263"/>
      <w:bookmarkStart w:id="60" w:name="_LINE__23_24b9341d_0572_45c5_a364_129e9a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c09a60e9_f5ee_411c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Chairs.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62" w:name="_LINE__24_540f0233_82d0_4a39_acd8_ba7e6d"/>
      <w:bookmarkEnd w:id="60"/>
      <w:r>
        <w:rPr>
          <w:rFonts w:eastAsia="Arial" w:cs="Arial" w:ascii="Arial" w:hAnsi="Arial"/>
        </w:rPr>
        <w:t xml:space="preserve">of the commission and the first-named House of Representatives member is the House chair </w:t>
      </w:r>
      <w:bookmarkStart w:id="63" w:name="_LINE__25_72ba3e5e_8a64_4ff6_aead_a511f6"/>
      <w:bookmarkEnd w:id="62"/>
      <w:r>
        <w:rPr>
          <w:rFonts w:eastAsia="Arial" w:cs="Arial" w:ascii="Arial" w:hAnsi="Arial"/>
        </w:rPr>
        <w:t>of the commission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4_81dc717a_79af_44f6_969c_6369fcb"/>
      <w:bookmarkStart w:id="65" w:name="_BILL_SECTION_UNALLOCATED__03998e79_e263"/>
      <w:bookmarkStart w:id="66" w:name="_PAR__15_7d7dd760_b611_47d7_9d14_2682cdc"/>
      <w:bookmarkStart w:id="67" w:name="_BILL_SECTION_UNALLOCATED__18da303e_c9df"/>
      <w:bookmarkStart w:id="68" w:name="_LINE__26_5f1e897e_ca8a_4ba6_b28d_58c9f7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cbcec9b4_ec95_4549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Appointments; convening of commission. Resolved:</w:t>
      </w:r>
      <w:r>
        <w:rPr>
          <w:rFonts w:eastAsia="Arial" w:cs="Arial" w:ascii="Arial" w:hAnsi="Arial"/>
        </w:rPr>
        <w:t xml:space="preserve">  That all </w:t>
      </w:r>
      <w:bookmarkStart w:id="70" w:name="_LINE__27_57bb2828_0181_42f1_b120_8b3aec"/>
      <w:bookmarkEnd w:id="68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1" w:name="_LINE__28_a788ea83_e3ab_4b6f_9edc_e15410"/>
      <w:bookmarkEnd w:id="70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2" w:name="_LINE__29_6e582401_b44c_408e_a851_df5b5f"/>
      <w:bookmarkEnd w:id="71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73" w:name="_LINE__30_6bc2dde5_6e58_48eb_b294_a7defd"/>
      <w:bookmarkEnd w:id="72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74" w:name="_LINE__31_8d3faa4a_8cfc_4570_9dc9_2bb61e"/>
      <w:bookmarkEnd w:id="73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5" w:name="_LINE__32_35cc586b_d8c8_41dc_bce3_7f0bc2"/>
      <w:bookmarkEnd w:id="74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6" w:name="_LINE__33_f8f006f0_8999_4b91_b014_87f44b"/>
      <w:bookmarkEnd w:id="75"/>
      <w:r>
        <w:rPr>
          <w:rFonts w:eastAsia="Arial" w:cs="Arial" w:ascii="Arial" w:hAnsi="Arial"/>
        </w:rPr>
        <w:t>the commission to meet and conduct its busines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5_7d7dd760_b611_47d7_9d14_2682cdc"/>
      <w:bookmarkStart w:id="78" w:name="_BILL_SECTION_UNALLOCATED__18da303e_c9df"/>
      <w:bookmarkStart w:id="79" w:name="_BILL_SECTION_UNALLOCATED__2d0b6592_b38b"/>
      <w:bookmarkStart w:id="80" w:name="_PAR__16_62b49e4c_4743_4cd1_9cdf_a48f075"/>
      <w:bookmarkStart w:id="81" w:name="_LINE__34_39261a1c_1b75_4e96_827d_0e308a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aa12bdfa_51a0_4c16"/>
      <w:r>
        <w:rPr>
          <w:rFonts w:eastAsia="Arial" w:cs="Arial" w:ascii="Arial" w:hAnsi="Arial"/>
          <w:b/>
          <w:sz w:val="24"/>
        </w:rPr>
        <w:t>5</w:t>
      </w:r>
      <w:bookmarkEnd w:id="82"/>
      <w:r>
        <w:rPr>
          <w:rFonts w:eastAsia="Arial" w:cs="Arial" w:ascii="Arial" w:hAnsi="Arial"/>
          <w:b/>
          <w:sz w:val="24"/>
        </w:rPr>
        <w:t xml:space="preserve">.  Duties. Resolved:  </w:t>
      </w:r>
      <w:r>
        <w:rPr>
          <w:rFonts w:eastAsia="Arial" w:cs="Arial" w:ascii="Arial" w:hAnsi="Arial"/>
        </w:rPr>
        <w:t>That the commission shall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6_62b49e4c_4743_4cd1_9cdf_a48f075"/>
      <w:bookmarkStart w:id="84" w:name="_PAR__17_92892d0f_06a6_4d65_9c21_9612aa0"/>
      <w:bookmarkStart w:id="85" w:name="_LINE__35_fb89197f_87e3_49f2_a272_b795a6"/>
      <w:bookmarkEnd w:id="83"/>
      <w:bookmarkEnd w:id="84"/>
      <w:r>
        <w:rPr>
          <w:rFonts w:eastAsia="Arial" w:cs="Arial" w:ascii="Arial" w:hAnsi="Arial"/>
        </w:rPr>
        <w:t xml:space="preserve">1. Review possible tax policies for the taxation of digital assets, including </w:t>
      </w:r>
      <w:bookmarkStart w:id="86" w:name="_LINE__36_68ce07eb_1a92_458d_bebc_f95634"/>
      <w:bookmarkEnd w:id="85"/>
      <w:r>
        <w:rPr>
          <w:rFonts w:eastAsia="Arial" w:cs="Arial" w:ascii="Arial" w:hAnsi="Arial"/>
        </w:rPr>
        <w:t>cryptocurrency and nonfungible tokens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7_92892d0f_06a6_4d65_9c21_9612aa0"/>
      <w:bookmarkStart w:id="88" w:name="_PAR__18_87019e08_6364_41d2_a5ef_2590665"/>
      <w:bookmarkStart w:id="89" w:name="_LINE__37_a6f810e4_f342_4a6d_9056_0aeba0"/>
      <w:bookmarkEnd w:id="87"/>
      <w:bookmarkEnd w:id="88"/>
      <w:r>
        <w:rPr>
          <w:rFonts w:eastAsia="Arial" w:cs="Arial" w:ascii="Arial" w:hAnsi="Arial"/>
        </w:rPr>
        <w:t>2. Identify policies in other states for the taxation of digital assets;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8_87019e08_6364_41d2_a5ef_2590665"/>
      <w:bookmarkStart w:id="91" w:name="_PAR__19_87441eaa_dd12_4184_a831_8625cf2"/>
      <w:bookmarkStart w:id="92" w:name="_LINE__38_814cbe4a_4d49_4db5_b8e6_8e8101"/>
      <w:bookmarkEnd w:id="90"/>
      <w:bookmarkEnd w:id="91"/>
      <w:r>
        <w:rPr>
          <w:rFonts w:eastAsia="Arial" w:cs="Arial" w:ascii="Arial" w:hAnsi="Arial"/>
        </w:rPr>
        <w:t>3. Evaluate the potential benefits of the policies under subsections 1 and 2;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GE__1_5570201d_c29a_4ea4_8517_63b2cc3"/>
      <w:bookmarkStart w:id="94" w:name="_PAR__19_87441eaa_dd12_4184_a831_8625cf2"/>
      <w:bookmarkStart w:id="95" w:name="_PAGE__2_43503a9d_5f76_4aef_90ae_745d8ef"/>
      <w:bookmarkStart w:id="96" w:name="_PAR__1_0ba91daf_1393_41a9_8858_a5b3b301"/>
      <w:bookmarkStart w:id="97" w:name="_LINE__1_5fcf598c_734b_448b_b656_74aa8ec"/>
      <w:bookmarkEnd w:id="93"/>
      <w:bookmarkEnd w:id="94"/>
      <w:bookmarkEnd w:id="96"/>
      <w:r>
        <w:rPr>
          <w:rFonts w:eastAsia="Arial" w:cs="Arial" w:ascii="Arial" w:hAnsi="Arial"/>
        </w:rPr>
        <w:t xml:space="preserve">4. Identify and recommend possible approaches for the taxation of digital assets in this </w:t>
      </w:r>
      <w:bookmarkStart w:id="98" w:name="_LINE__2_7980e9cc_b833_4ce9_85f6_de95429"/>
      <w:bookmarkEnd w:id="97"/>
      <w:r>
        <w:rPr>
          <w:rFonts w:eastAsia="Arial" w:cs="Arial" w:ascii="Arial" w:hAnsi="Arial"/>
        </w:rPr>
        <w:t>State; and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_0ba91daf_1393_41a9_8858_a5b3b301"/>
      <w:bookmarkStart w:id="100" w:name="_PAR__2_2e89c172_2f53_4a26_8af9_5fab4c0f"/>
      <w:bookmarkStart w:id="101" w:name="_LINE__3_3b61cfc0_9914_4e93_a4bc_c1ddfbe"/>
      <w:bookmarkEnd w:id="99"/>
      <w:bookmarkEnd w:id="100"/>
      <w:r>
        <w:rPr>
          <w:rFonts w:eastAsia="Arial" w:cs="Arial" w:ascii="Arial" w:hAnsi="Arial"/>
        </w:rPr>
        <w:t>5. Make policy recommendations for the taxation of digital asset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2e89c172_2f53_4a26_8af9_5fab4c0f"/>
      <w:bookmarkStart w:id="103" w:name="_PAR__3_07411dbf_f5c6_4dfa_892f_2143489d"/>
      <w:bookmarkStart w:id="104" w:name="_LINE__4_c3fe8596_4201_45ca_896a_43f699d"/>
      <w:bookmarkEnd w:id="102"/>
      <w:bookmarkEnd w:id="103"/>
      <w:r>
        <w:rPr>
          <w:rFonts w:eastAsia="Arial" w:cs="Arial" w:ascii="Arial" w:hAnsi="Arial"/>
        </w:rPr>
        <w:t xml:space="preserve">For the purposes of this resolve, "nonfungible token" means a unique digital identifier </w:t>
      </w:r>
      <w:bookmarkStart w:id="105" w:name="_LINE__5_2f2b3151_3fbf_415e_a202_ef40174"/>
      <w:bookmarkEnd w:id="104"/>
      <w:r>
        <w:rPr>
          <w:rFonts w:eastAsia="Arial" w:cs="Arial" w:ascii="Arial" w:hAnsi="Arial"/>
        </w:rPr>
        <w:t xml:space="preserve">that cannot be copied, substituted or subdivided, that is recorded in a blockchain and that </w:t>
      </w:r>
      <w:bookmarkStart w:id="106" w:name="_LINE__6_4c01eeff_e336_4806_91d2_0a6c389"/>
      <w:bookmarkEnd w:id="105"/>
      <w:r>
        <w:rPr>
          <w:rFonts w:eastAsia="Arial" w:cs="Arial" w:ascii="Arial" w:hAnsi="Arial"/>
        </w:rPr>
        <w:t xml:space="preserve">is used to certify authenticity and ownership in a specific digital asset and specific rights </w:t>
      </w:r>
      <w:bookmarkStart w:id="107" w:name="_LINE__7_a29a6398_86a9_482b_ac34_cd0bdff"/>
      <w:bookmarkEnd w:id="106"/>
      <w:r>
        <w:rPr>
          <w:rFonts w:eastAsia="Arial" w:cs="Arial" w:ascii="Arial" w:hAnsi="Arial"/>
        </w:rPr>
        <w:t>related to it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UNALLOCATED__2d0b6592_b38b"/>
      <w:bookmarkStart w:id="109" w:name="_PAR__3_07411dbf_f5c6_4dfa_892f_2143489d"/>
      <w:bookmarkStart w:id="110" w:name="_PAR__4_d7b383dd_6859_4761_b2c8_fc024496"/>
      <w:bookmarkStart w:id="111" w:name="_BILL_SECTION_UNALLOCATED__311c31f6_e295"/>
      <w:bookmarkStart w:id="112" w:name="_LINE__8_b79ad76c_03e7_4f6b_915d_bfc885c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eaaaf063_8727_4475"/>
      <w:r>
        <w:rPr>
          <w:rFonts w:eastAsia="Arial" w:cs="Arial" w:ascii="Arial" w:hAnsi="Arial"/>
          <w:b/>
          <w:sz w:val="24"/>
        </w:rPr>
        <w:t>6</w:t>
      </w:r>
      <w:bookmarkEnd w:id="113"/>
      <w:r>
        <w:rPr>
          <w:rFonts w:eastAsia="Arial" w:cs="Arial" w:ascii="Arial" w:hAnsi="Arial"/>
          <w:b/>
          <w:sz w:val="24"/>
        </w:rPr>
        <w:t>.  Staff assistance.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114" w:name="_LINE__9_34908986_fd17_4c6e_aa1a_92f39b6"/>
      <w:bookmarkEnd w:id="112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15" w:name="_LINE__10_f5a90ac0_060e_401e_8233_f2bae7"/>
      <w:bookmarkEnd w:id="114"/>
      <w:r>
        <w:rPr>
          <w:rFonts w:eastAsia="Arial" w:cs="Arial" w:ascii="Arial" w:hAnsi="Arial"/>
        </w:rPr>
        <w:t>is not authorized when the Legislature is in regular or special session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4_d7b383dd_6859_4761_b2c8_fc024496"/>
      <w:bookmarkStart w:id="117" w:name="_BILL_SECTION_UNALLOCATED__311c31f6_e295"/>
      <w:bookmarkStart w:id="118" w:name="_PAR__5_649a8ff8_e2c7_42e1_b836_70480b6e"/>
      <w:bookmarkStart w:id="119" w:name="_BILL_SECTION_UNALLOCATED__44dc3b2b_52f2"/>
      <w:bookmarkStart w:id="120" w:name="_LINE__11_cf1b9424_a08b_4d5e_be52_ecdb46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5ed02ad2_cebe_49ca"/>
      <w:r>
        <w:rPr>
          <w:rFonts w:eastAsia="Arial" w:cs="Arial" w:ascii="Arial" w:hAnsi="Arial"/>
          <w:b/>
          <w:sz w:val="24"/>
        </w:rPr>
        <w:t>7</w:t>
      </w:r>
      <w:bookmarkEnd w:id="121"/>
      <w:r>
        <w:rPr>
          <w:rFonts w:eastAsia="Arial" w:cs="Arial" w:ascii="Arial" w:hAnsi="Arial"/>
          <w:b/>
          <w:sz w:val="24"/>
        </w:rPr>
        <w:t xml:space="preserve">.  Report. Resolved:  </w:t>
      </w:r>
      <w:r>
        <w:rPr>
          <w:rFonts w:eastAsia="Arial" w:cs="Arial" w:ascii="Arial" w:hAnsi="Arial"/>
        </w:rPr>
        <w:t xml:space="preserve">That, no later than December 3, 2025, the commission </w:t>
      </w:r>
      <w:bookmarkStart w:id="122" w:name="_LINE__12_0c2dc607_3b4c_470b_931c_de1370"/>
      <w:bookmarkEnd w:id="120"/>
      <w:r>
        <w:rPr>
          <w:rFonts w:eastAsia="Arial" w:cs="Arial" w:ascii="Arial" w:hAnsi="Arial"/>
        </w:rPr>
        <w:t xml:space="preserve">shall submit a report that includes its findings and recommendations pursuant to section 5, </w:t>
      </w:r>
      <w:bookmarkStart w:id="123" w:name="_LINE__13_6103f16d_92d9_4637_aa5c_970fbc"/>
      <w:bookmarkEnd w:id="122"/>
      <w:r>
        <w:rPr>
          <w:rFonts w:eastAsia="Arial" w:cs="Arial" w:ascii="Arial" w:hAnsi="Arial"/>
        </w:rPr>
        <w:t xml:space="preserve">including suggested legislation, to the Joint Standing Committee on Taxation.  After receipt </w:t>
      </w:r>
      <w:bookmarkStart w:id="124" w:name="_LINE__14_8d7b76bb_5bfd_45b6_b374_165f91"/>
      <w:bookmarkEnd w:id="123"/>
      <w:r>
        <w:rPr>
          <w:rFonts w:eastAsia="Arial" w:cs="Arial" w:ascii="Arial" w:hAnsi="Arial"/>
        </w:rPr>
        <w:t xml:space="preserve">and a review of the report, the joint standing committee may submit legislation relating to </w:t>
      </w:r>
      <w:bookmarkStart w:id="125" w:name="_LINE__15_3a5c8cc2_83d9_43f8_b06f_1dd6db"/>
      <w:bookmarkEnd w:id="124"/>
      <w:r>
        <w:rPr>
          <w:rFonts w:eastAsia="Arial" w:cs="Arial" w:ascii="Arial" w:hAnsi="Arial"/>
        </w:rPr>
        <w:t>the report to the Second Regular Session of the 132nd Legislatur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5_649a8ff8_e2c7_42e1_b836_70480b6e"/>
      <w:bookmarkStart w:id="127" w:name="_BILL_SECTION_UNALLOCATED__44dc3b2b_52f2"/>
      <w:bookmarkStart w:id="128" w:name="_PAR__6_f0559a35_fa2a_42a6_99dd_01f3f0a0"/>
      <w:bookmarkStart w:id="129" w:name="_BILL_SECTION_UNALLOCATED__c1ce8b35_6596"/>
      <w:bookmarkStart w:id="130" w:name="_LINE__16_2157db37_d9c2_4f3c_bc1d_34fc81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d496aa39_27f9_4350"/>
      <w:r>
        <w:rPr>
          <w:rFonts w:eastAsia="Arial" w:cs="Arial" w:ascii="Arial" w:hAnsi="Arial"/>
          <w:b/>
          <w:sz w:val="24"/>
        </w:rPr>
        <w:t>8</w:t>
      </w:r>
      <w:bookmarkEnd w:id="131"/>
      <w:r>
        <w:rPr>
          <w:rFonts w:eastAsia="Arial" w:cs="Arial" w:ascii="Arial" w:hAnsi="Arial"/>
          <w:b/>
          <w:sz w:val="24"/>
        </w:rPr>
        <w:t>.  Outside funding. Resolved:</w:t>
      </w:r>
      <w:r>
        <w:rPr>
          <w:rFonts w:eastAsia="Arial" w:cs="Arial" w:ascii="Arial" w:hAnsi="Arial"/>
        </w:rPr>
        <w:t xml:space="preserve">  That the commission may seek funding </w:t>
      </w:r>
      <w:bookmarkStart w:id="132" w:name="_LINE__17_3682dc2c_4bab_4bd0_bbc6_31ca19"/>
      <w:bookmarkEnd w:id="130"/>
      <w:r>
        <w:rPr>
          <w:rFonts w:eastAsia="Arial" w:cs="Arial" w:ascii="Arial" w:hAnsi="Arial"/>
        </w:rPr>
        <w:t xml:space="preserve">contributions to fully or partially fund the costs of the study.  All funding is subject to </w:t>
      </w:r>
      <w:bookmarkStart w:id="133" w:name="_LINE__18_c623467f_e659_4359_b802_6dfdfb"/>
      <w:bookmarkEnd w:id="132"/>
      <w:r>
        <w:rPr>
          <w:rFonts w:eastAsia="Arial" w:cs="Arial" w:ascii="Arial" w:hAnsi="Arial"/>
        </w:rPr>
        <w:t xml:space="preserve">approval by the Legislative Council in accordance with its policies.  If sufficient </w:t>
      </w:r>
      <w:bookmarkStart w:id="134" w:name="_LINE__19_d9829269_8d00_4de0_8a9f_4bae48"/>
      <w:bookmarkEnd w:id="133"/>
      <w:r>
        <w:rPr>
          <w:rFonts w:eastAsia="Arial" w:cs="Arial" w:ascii="Arial" w:hAnsi="Arial"/>
        </w:rPr>
        <w:t xml:space="preserve">contributions to fund the study have not been received within 30 days after the effective </w:t>
      </w:r>
      <w:bookmarkStart w:id="135" w:name="_LINE__20_f3dc27f9_7607_4cec_9098_1de687"/>
      <w:bookmarkEnd w:id="134"/>
      <w:r>
        <w:rPr>
          <w:rFonts w:eastAsia="Arial" w:cs="Arial" w:ascii="Arial" w:hAnsi="Arial"/>
        </w:rPr>
        <w:t xml:space="preserve">date of this resolve, no meetings are authorized and no expenses of any kind may be </w:t>
      </w:r>
      <w:bookmarkStart w:id="136" w:name="_LINE__21_4c294c20_b2bb_47d9_b072_b30962"/>
      <w:bookmarkEnd w:id="135"/>
      <w:r>
        <w:rPr>
          <w:rFonts w:eastAsia="Arial" w:cs="Arial" w:ascii="Arial" w:hAnsi="Arial"/>
        </w:rPr>
        <w:t>incurred or reimbursed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b3f4d41d_0ae1_496b_a4"/>
      <w:bookmarkStart w:id="138" w:name="_PAR__6_f0559a35_fa2a_42a6_99dd_01f3f0a0"/>
      <w:bookmarkStart w:id="139" w:name="_BILL_SECTION_UNALLOCATED__c1ce8b35_6596"/>
      <w:bookmarkStart w:id="140" w:name="_SUMMARY__d8ee7c29_bc07_49ab_9bd3_748363"/>
      <w:bookmarkStart w:id="141" w:name="_PAR__7_f58c9fbc_525c_471b_9cb7_717ec504"/>
      <w:bookmarkStart w:id="142" w:name="_LINE__22_4b5111cb_72db_473d_b648_1d291b"/>
      <w:bookmarkEnd w:id="137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7_f58c9fbc_525c_471b_9cb7_717ec504"/>
      <w:bookmarkStart w:id="144" w:name="_PAR__8_a8e04416_ebb8_4c75_8955_8897dee0"/>
      <w:bookmarkStart w:id="145" w:name="_LINE__23_17e6c74e_dae4_4445_97dd_696781"/>
      <w:bookmarkEnd w:id="143"/>
      <w:bookmarkEnd w:id="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resolve establishes the Commission on the Taxation of Digital Assets.  The </w:t>
      </w:r>
      <w:bookmarkStart w:id="146" w:name="_LINE__24_3c2d3558_b26d_452f_be61_9c2f35"/>
      <w:bookmarkEnd w:id="145"/>
      <w:r>
        <w:rPr>
          <w:rFonts w:eastAsia="Arial" w:cs="Arial" w:ascii="Arial" w:hAnsi="Arial"/>
        </w:rPr>
        <w:t xml:space="preserve">commission is composed of 10 members, including Legislators, members with experience </w:t>
      </w:r>
      <w:bookmarkStart w:id="147" w:name="_LINE__25_a2fcb64b_7dbc_4385_adb5_bad66d"/>
      <w:bookmarkEnd w:id="146"/>
      <w:r>
        <w:rPr>
          <w:rFonts w:eastAsia="Arial" w:cs="Arial" w:ascii="Arial" w:hAnsi="Arial"/>
        </w:rPr>
        <w:t xml:space="preserve">in taxation and members representing the business community.  The commission must </w:t>
      </w:r>
      <w:bookmarkStart w:id="148" w:name="_LINE__26_ba6ba058_5f4f_4189_b21f_3ecb97"/>
      <w:bookmarkEnd w:id="147"/>
      <w:r>
        <w:rPr>
          <w:rFonts w:eastAsia="Arial" w:cs="Arial" w:ascii="Arial" w:hAnsi="Arial"/>
        </w:rPr>
        <w:t xml:space="preserve">review and evaluate tax policies in other states and recommend possible policy approaches </w:t>
      </w:r>
      <w:bookmarkStart w:id="149" w:name="_LINE__27_10c6dc7d_86b5_49af_9052_d59153"/>
      <w:bookmarkEnd w:id="148"/>
      <w:r>
        <w:rPr>
          <w:rFonts w:eastAsia="Arial" w:cs="Arial" w:ascii="Arial" w:hAnsi="Arial"/>
        </w:rPr>
        <w:t xml:space="preserve">for the taxation of digital assets in this State, including cryptocurrency and nonfungible </w:t>
      </w:r>
      <w:bookmarkStart w:id="150" w:name="_LINE__28_31c6bac0_d74f_44c1_818e_9bfcc4"/>
      <w:bookmarkEnd w:id="149"/>
      <w:r>
        <w:rPr>
          <w:rFonts w:eastAsia="Arial" w:cs="Arial" w:ascii="Arial" w:hAnsi="Arial"/>
        </w:rPr>
        <w:t xml:space="preserve">tokens. 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8_a8e04416_ebb8_4c75_8955_8897dee0"/>
      <w:bookmarkStart w:id="152" w:name="_PAR__9_21a83230_62c7_4e9c_bad4_416ea544"/>
      <w:bookmarkStart w:id="153" w:name="_LINE__29_fda2a19a_8617_40d4_b792_2d4071"/>
      <w:bookmarkEnd w:id="151"/>
      <w:r>
        <w:rPr>
          <w:rFonts w:eastAsia="Arial" w:cs="Arial" w:ascii="Arial" w:hAnsi="Arial"/>
        </w:rPr>
        <w:t xml:space="preserve">The commission must report its findings and recommendations to the Joint Standing </w:t>
      </w:r>
      <w:bookmarkStart w:id="154" w:name="_LINE__30_831fb945_70a8_48e6_88c9_e96f1d"/>
      <w:bookmarkEnd w:id="153"/>
      <w:r>
        <w:rPr>
          <w:rFonts w:eastAsia="Arial" w:cs="Arial" w:ascii="Arial" w:hAnsi="Arial"/>
        </w:rPr>
        <w:t xml:space="preserve">Committee on Taxation by December 3, 2025.  The joint standing committee has authority </w:t>
      </w:r>
      <w:bookmarkStart w:id="155" w:name="_LINE__31_a146ea7e_f3eb_4445_b08b_7f5c5f"/>
      <w:bookmarkEnd w:id="154"/>
      <w:r>
        <w:rPr>
          <w:rFonts w:eastAsia="Arial" w:cs="Arial" w:ascii="Arial" w:hAnsi="Arial"/>
        </w:rPr>
        <w:t xml:space="preserve">to report out legislation related to the report to the Second Regular Session of the 132nd </w:t>
      </w:r>
      <w:bookmarkStart w:id="156" w:name="_LINE__32_7e0a63b2_4f97_408d_99fc_6415b0"/>
      <w:bookmarkEnd w:id="155"/>
      <w:r>
        <w:rPr>
          <w:rFonts w:eastAsia="Arial" w:cs="Arial" w:ascii="Arial" w:hAnsi="Arial"/>
        </w:rPr>
        <w:t xml:space="preserve">Legislature. </w:t>
      </w:r>
      <w:bookmarkEnd w:id="0"/>
      <w:bookmarkEnd w:id="1"/>
      <w:bookmarkEnd w:id="95"/>
      <w:bookmarkEnd w:id="140"/>
      <w:bookmarkEnd w:id="152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the Taxation of Digital Ass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92</ItemId>
    <LRId>75974</LRId>
    <LRNumber>230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the Taxation of Digital Assets</LRTitle>
    <ItemTitle>Resolve, to Establish the Commission to Study the Taxation of Digital Assets</ItemTitle>
    <ShortTitle1>ESTABLISH THE COMMISSION TO</ShortTitle1>
    <ShortTitle2>STUDY THE TAXATION OF DIGITAL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3-28T15:09:13</LatestDraftingActionDate>
    <LatestDrafterName>REMiller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00FF" w:rsidRDefault="006000FF" w:rsidP="006000FF"&amp;gt;&amp;lt;w:pPr&amp;gt;&amp;lt;w:ind w:left="360" w:firstLine="360" /&amp;gt;&amp;lt;/w:pPr&amp;gt;&amp;lt;w:bookmarkStart w:id="0" w:name="_BILL_SECTION_UNALLOCATED__302a6047_d289" /&amp;gt;&amp;lt;w:bookmarkStart w:id="1" w:name="_DOC_BODY_CONTENT__b3f4d41d_0ae1_496b_a4" /&amp;gt;&amp;lt;w:bookmarkStart w:id="2" w:name="_DOC_BODY__11ad9e13_467b_4547_af40_8e8c3" /&amp;gt;&amp;lt;w:bookmarkStart w:id="3" w:name="_DOC_BODY_CONTAINER__3231cf64_8f36_4faa_" /&amp;gt;&amp;lt;w:bookmarkStart w:id="4" w:name="_PAGE__1_5570201d_c29a_4ea4_8517_63b2cc3" /&amp;gt;&amp;lt;w:bookmarkStart w:id="5" w:name="_PAR__1_c36f9fde_e976_4b0c_9134_05a755ac" /&amp;gt;&amp;lt;w:bookmarkStart w:id="6" w:name="_LINE__1_5c6ff7e2_eb0a_47ba_a238_5ae9960" /&amp;gt;&amp;lt;w:r w:rsidRPr="00EA6AD6"&amp;gt;&amp;lt;w:rPr&amp;gt;&amp;lt;w:b /&amp;gt;&amp;lt;w:sz w:val="24" /&amp;gt;&amp;lt;/w:rPr&amp;gt;&amp;lt;w:t xml:space="preserve"&amp;gt;Sec. &amp;lt;/w:t&amp;gt;&amp;lt;/w:r&amp;gt;&amp;lt;w:bookmarkStart w:id="7" w:name="_BILL_SECTION_NUMBER__4ad9f220_a340_49a8" /&amp;gt;&amp;lt;w:r w:rsidRPr="00EA6AD6"&amp;gt;&amp;lt;w:rPr&amp;gt;&amp;lt;w:b /&amp;gt;&amp;lt;w:sz w:val="24" /&amp;gt;&amp;lt;/w:rPr&amp;gt;&amp;lt;w:t&amp;gt;1&amp;lt;/w:t&amp;gt;&amp;lt;/w:r&amp;gt;&amp;lt;w:bookmarkEnd w:id="7" /&amp;gt;&amp;lt;w:r w:rsidRPr="00EA6AD6"&amp;gt;&amp;lt;w:rPr&amp;gt;&amp;lt;w:b /&amp;gt;&amp;lt;w:sz w:val="24" /&amp;gt;&amp;lt;/w:rPr&amp;gt;&amp;lt;w:t xml:space="preserve"&amp;gt;.  Commission established. Resolved: &amp;lt;/w:t&amp;gt;&amp;lt;/w:r&amp;gt;&amp;lt;w:r&amp;gt;&amp;lt;w:t xml:space="preserve"&amp;gt; That the Commission on Taxation &amp;lt;/w:t&amp;gt;&amp;lt;/w:r&amp;gt;&amp;lt;w:bookmarkStart w:id="8" w:name="_LINE__2_c34b18fc_7105_4c78_a56c_d0ea589" /&amp;gt;&amp;lt;w:bookmarkEnd w:id="6" /&amp;gt;&amp;lt;w:r&amp;gt;&amp;lt;w:t&amp;gt;of Digital Assets, referred to in this resolve as "the commission," is established.&amp;lt;/w:t&amp;gt;&amp;lt;/w:r&amp;gt;&amp;lt;w:bookmarkEnd w:id="8" /&amp;gt;&amp;lt;/w:p&amp;gt;&amp;lt;w:p w:rsidR="006000FF" w:rsidRDefault="006000FF" w:rsidP="006000FF"&amp;gt;&amp;lt;w:pPr&amp;gt;&amp;lt;w:ind w:left="360" w:firstLine="360" /&amp;gt;&amp;lt;/w:pPr&amp;gt;&amp;lt;w:bookmarkStart w:id="9" w:name="_BILL_SECTION_UNALLOCATED__afc55e9a_ffc0" /&amp;gt;&amp;lt;w:bookmarkStart w:id="10" w:name="_PAR__2_b46c4569_8608_4563_9210_408487f9" /&amp;gt;&amp;lt;w:bookmarkStart w:id="11" w:name="_LINE__3_b3cbd545_1546_4acd_815d_6694850" /&amp;gt;&amp;lt;w:bookmarkEnd w:id="0" /&amp;gt;&amp;lt;w:bookmarkEnd w:id="5" /&amp;gt;&amp;lt;w:r w:rsidRPr="00035D83"&amp;gt;&amp;lt;w:rPr&amp;gt;&amp;lt;w:b /&amp;gt;&amp;lt;w:sz w:val="24" /&amp;gt;&amp;lt;/w:rPr&amp;gt;&amp;lt;w:t xml:space="preserve"&amp;gt;Sec. &amp;lt;/w:t&amp;gt;&amp;lt;/w:r&amp;gt;&amp;lt;w:bookmarkStart w:id="12" w:name="_BILL_SECTION_NUMBER__5fb0513e_19cf_4782" /&amp;gt;&amp;lt;w:r w:rsidRPr="00035D83"&amp;gt;&amp;lt;w:rPr&amp;gt;&amp;lt;w:b /&amp;gt;&amp;lt;w:sz w:val="24" /&amp;gt;&amp;lt;/w:rPr&amp;gt;&amp;lt;w:t&amp;gt;2&amp;lt;/w:t&amp;gt;&amp;lt;/w:r&amp;gt;&amp;lt;w:bookmarkEnd w:id="12" /&amp;gt;&amp;lt;w:r w:rsidRPr="00035D83"&amp;gt;&amp;lt;w:rPr&amp;gt;&amp;lt;w:b /&amp;gt;&amp;lt;w:sz w:val="24" /&amp;gt;&amp;lt;/w:rPr&amp;gt;&amp;lt;w:t&amp;gt;.  Commission membership. Resolved:&amp;lt;/w:t&amp;gt;&amp;lt;/w:r&amp;gt;&amp;lt;w:r&amp;gt;&amp;lt;w:t xml:space="preserve"&amp;gt;  That, notwithstanding Joint Rule &amp;lt;/w:t&amp;gt;&amp;lt;/w:r&amp;gt;&amp;lt;w:bookmarkStart w:id="13" w:name="_LINE__4_94a1b6e0_2dce_4024_95b9_636715c" /&amp;gt;&amp;lt;w:bookmarkEnd w:id="11" /&amp;gt;&amp;lt;w:r&amp;gt;&amp;lt;w:t&amp;gt;353, the commission consists of 10 members as follows:&amp;lt;/w:t&amp;gt;&amp;lt;/w:r&amp;gt;&amp;lt;w:bookmarkEnd w:id="13" /&amp;gt;&amp;lt;/w:p&amp;gt;&amp;lt;w:p w:rsidR="006000FF" w:rsidRDefault="006000FF" w:rsidP="006000FF"&amp;gt;&amp;lt;w:pPr&amp;gt;&amp;lt;w:ind w:left="360" w:firstLine="360" /&amp;gt;&amp;lt;/w:pPr&amp;gt;&amp;lt;w:bookmarkStart w:id="14" w:name="_PAR__3_b95034fb_077f_4213_9fb3_5a5c4ed8" /&amp;gt;&amp;lt;w:bookmarkStart w:id="15" w:name="_LINE__5_8a5c4c13_72bf_456d_97e6_5d30de6" /&amp;gt;&amp;lt;w:bookmarkEnd w:id="10" /&amp;gt;&amp;lt;w:r w:rsidRPr="00EA6AD6"&amp;gt;&amp;lt;w:t&amp;gt;1.&amp;lt;/w:t&amp;gt;&amp;lt;/w:r&amp;gt;&amp;lt;w:r&amp;gt;&amp;lt;w:t xml:space="preserve"&amp;gt; Five members appointed by the President of the Senate as follows:&amp;lt;/w:t&amp;gt;&amp;lt;/w:r&amp;gt;&amp;lt;w:bookmarkEnd w:id="15" /&amp;gt;&amp;lt;/w:p&amp;gt;&amp;lt;w:p w:rsidR="006000FF" w:rsidRDefault="006000FF" w:rsidP="006000FF"&amp;gt;&amp;lt;w:pPr&amp;gt;&amp;lt;w:ind w:left="720" /&amp;gt;&amp;lt;/w:pPr&amp;gt;&amp;lt;w:bookmarkStart w:id="16" w:name="_PAR__4_6534ef9f_179e_413a_9091_3d256acc" /&amp;gt;&amp;lt;w:bookmarkStart w:id="17" w:name="_LINE__6_89bfb689_3ecd_46c0_b0d5_e8019b6" /&amp;gt;&amp;lt;w:bookmarkEnd w:id="14" /&amp;gt;&amp;lt;w:r&amp;gt;&amp;lt;w:t xml:space="preserve"&amp;gt;A. One member of the Senate from the party holding the largest number of seats in the &amp;lt;/w:t&amp;gt;&amp;lt;/w:r&amp;gt;&amp;lt;w:bookmarkStart w:id="18" w:name="_LINE__7_51e12b2e_13cc_447a_a853_64b3e74" /&amp;gt;&amp;lt;w:bookmarkEnd w:id="17" /&amp;gt;&amp;lt;w:r&amp;gt;&amp;lt;w:t&amp;gt;Legislature who serves on the Joint Standing Committee on Taxation;&amp;lt;/w:t&amp;gt;&amp;lt;/w:r&amp;gt;&amp;lt;w:bookmarkEnd w:id="18" /&amp;gt;&amp;lt;/w:p&amp;gt;&amp;lt;w:p w:rsidR="006000FF" w:rsidRDefault="006000FF" w:rsidP="006000FF"&amp;gt;&amp;lt;w:pPr&amp;gt;&amp;lt;w:ind w:left="720" /&amp;gt;&amp;lt;/w:pPr&amp;gt;&amp;lt;w:bookmarkStart w:id="19" w:name="_PAR__5_b7545fe6_5dcd_4977_bb9f_64c790d3" /&amp;gt;&amp;lt;w:bookmarkStart w:id="20" w:name="_LINE__8_f3e303b6_53ff_499d_a450_0711daa" /&amp;gt;&amp;lt;w:bookmarkEnd w:id="16" /&amp;gt;&amp;lt;w:r&amp;gt;&amp;lt;w:t xml:space="preserve"&amp;gt;B. One member of the Senate from the party holding the 2nd largest number of seats &amp;lt;/w:t&amp;gt;&amp;lt;/w:r&amp;gt;&amp;lt;w:bookmarkStart w:id="21" w:name="_LINE__9_c693c0b4_4fbf_4737_8b15_ba8659a" /&amp;gt;&amp;lt;w:bookmarkEnd w:id="20" /&amp;gt;&amp;lt;w:r&amp;gt;&amp;lt;w:t&amp;gt;in the Legislature who serves on the Joint Standing Committee on Taxation;&amp;lt;/w:t&amp;gt;&amp;lt;/w:r&amp;gt;&amp;lt;w:bookmarkEnd w:id="21" /&amp;gt;&amp;lt;/w:p&amp;gt;&amp;lt;w:p w:rsidR="006000FF" w:rsidRDefault="006000FF" w:rsidP="006000FF"&amp;gt;&amp;lt;w:pPr&amp;gt;&amp;lt;w:ind w:left="720" /&amp;gt;&amp;lt;/w:pPr&amp;gt;&amp;lt;w:bookmarkStart w:id="22" w:name="_PAR__6_2de8e870_6b1f_44ee_ba93_51117170" /&amp;gt;&amp;lt;w:bookmarkStart w:id="23" w:name="_LINE__10_725cdfea_435b_4ace_9776_bcc6af" /&amp;gt;&amp;lt;w:bookmarkEnd w:id="19" /&amp;gt;&amp;lt;w:r&amp;gt;&amp;lt;w:t&amp;gt;C. One member with policy expertise or experience in taxation;&amp;lt;/w:t&amp;gt;&amp;lt;/w:r&amp;gt;&amp;lt;w:bookmarkEnd w:id="23" /&amp;gt;&amp;lt;/w:p&amp;gt;&amp;lt;w:p w:rsidR="006000FF" w:rsidRDefault="006000FF" w:rsidP="006000FF"&amp;gt;&amp;lt;w:pPr&amp;gt;&amp;lt;w:ind w:left="720" /&amp;gt;&amp;lt;/w:pPr&amp;gt;&amp;lt;w:bookmarkStart w:id="24" w:name="_PAR__7_79b24976_fb98_4b20_bbe0_45bafd2c" /&amp;gt;&amp;lt;w:bookmarkStart w:id="25" w:name="_LINE__11_5f6a624e_10d2_464b_a3ec_10fb0f" /&amp;gt;&amp;lt;w:bookmarkEnd w:id="22" /&amp;gt;&amp;lt;w:r&amp;gt;&amp;lt;w:t&amp;gt;D. One member with policy expertise or experience in economics; and&amp;lt;/w:t&amp;gt;&amp;lt;/w:r&amp;gt;&amp;lt;w:bookmarkEnd w:id="25" /&amp;gt;&amp;lt;/w:p&amp;gt;&amp;lt;w:p w:rsidR="006000FF" w:rsidRDefault="006000FF" w:rsidP="006000FF"&amp;gt;&amp;lt;w:pPr&amp;gt;&amp;lt;w:ind w:left="720" /&amp;gt;&amp;lt;/w:pPr&amp;gt;&amp;lt;w:bookmarkStart w:id="26" w:name="_PAR__8_902e99ab_1958_4d7a_be55_250a3e45" /&amp;gt;&amp;lt;w:bookmarkStart w:id="27" w:name="_LINE__12_aa35d230_f4de_4d25_812b_4c9fe6" /&amp;gt;&amp;lt;w:bookmarkEnd w:id="24" /&amp;gt;&amp;lt;w:r&amp;gt;&amp;lt;w:t&amp;gt;E. One member with expertise in cryptocurrency; and&amp;lt;/w:t&amp;gt;&amp;lt;/w:r&amp;gt;&amp;lt;w:bookmarkEnd w:id="27" /&amp;gt;&amp;lt;/w:p&amp;gt;&amp;lt;w:p w:rsidR="006000FF" w:rsidRDefault="006000FF" w:rsidP="006000FF"&amp;gt;&amp;lt;w:pPr&amp;gt;&amp;lt;w:ind w:left="360" w:firstLine="360" /&amp;gt;&amp;lt;/w:pPr&amp;gt;&amp;lt;w:bookmarkStart w:id="28" w:name="_PAR__9_de9182fd_336d_4668_9bcf_102a7d02" /&amp;gt;&amp;lt;w:bookmarkStart w:id="29" w:name="_LINE__13_3aea95a7_d4a6_4555_af42_237106" /&amp;gt;&amp;lt;w:bookmarkEnd w:id="26" /&amp;gt;&amp;lt;w:r&amp;gt;&amp;lt;w:t&amp;gt;2. Five members appointed by the Speaker of the House of Representatives as follows:&amp;lt;/w:t&amp;gt;&amp;lt;/w:r&amp;gt;&amp;lt;w:bookmarkEnd w:id="29" /&amp;gt;&amp;lt;/w:p&amp;gt;&amp;lt;w:p w:rsidR="006000FF" w:rsidRDefault="006000FF" w:rsidP="006000FF"&amp;gt;&amp;lt;w:pPr&amp;gt;&amp;lt;w:ind w:left="720" /&amp;gt;&amp;lt;/w:pPr&amp;gt;&amp;lt;w:bookmarkStart w:id="30" w:name="_PAR__10_9fde0dff_a5b3_4599_966c_359b710" /&amp;gt;&amp;lt;w:bookmarkStart w:id="31" w:name="_LINE__14_9cbb358a_0e67_4523_b726_c078bf" /&amp;gt;&amp;lt;w:bookmarkEnd w:id="28" /&amp;gt;&amp;lt;w:r&amp;gt;&amp;lt;w:t xml:space="preserve"&amp;gt;A. One member of the House of Representatives from the party holding the largest &amp;lt;/w:t&amp;gt;&amp;lt;/w:r&amp;gt;&amp;lt;w:bookmarkStart w:id="32" w:name="_LINE__15_91dd5f96_c663_4da0_9427_aeb2a4" /&amp;gt;&amp;lt;w:bookmarkEnd w:id="31" /&amp;gt;&amp;lt;w:r&amp;gt;&amp;lt;w:t xml:space="preserve"&amp;gt;number of seats in the Legislature who serves on the Joint Standing Committee on &amp;lt;/w:t&amp;gt;&amp;lt;/w:r&amp;gt;&amp;lt;w:bookmarkStart w:id="33" w:name="_LINE__16_3abebc61_a04d_493f_abd2_63113a" /&amp;gt;&amp;lt;w:bookmarkEnd w:id="32" /&amp;gt;&amp;lt;w:r&amp;gt;&amp;lt;w:t&amp;gt;Taxation;&amp;lt;/w:t&amp;gt;&amp;lt;/w:r&amp;gt;&amp;lt;w:bookmarkEnd w:id="33" /&amp;gt;&amp;lt;/w:p&amp;gt;&amp;lt;w:p w:rsidR="006000FF" w:rsidRDefault="006000FF" w:rsidP="006000FF"&amp;gt;&amp;lt;w:pPr&amp;gt;&amp;lt;w:ind w:left="720" /&amp;gt;&amp;lt;/w:pPr&amp;gt;&amp;lt;w:bookmarkStart w:id="34" w:name="_PAR__11_34026ea7_aa5d_47c6_b196_e0db91d" /&amp;gt;&amp;lt;w:bookmarkStart w:id="35" w:name="_LINE__17_be110621_ac83_4eac_b4ad_4b2015" /&amp;gt;&amp;lt;w:bookmarkEnd w:id="30" /&amp;gt;&amp;lt;w:r&amp;gt;&amp;lt;w:t xml:space="preserve"&amp;gt;B. One member of the House of Representatives from the party holding the 2nd largest &amp;lt;/w:t&amp;gt;&amp;lt;/w:r&amp;gt;&amp;lt;w:bookmarkStart w:id="36" w:name="_LINE__18_04a26243_6c75_4b73_8e1a_641fa3" /&amp;gt;&amp;lt;w:bookmarkEnd w:id="35" /&amp;gt;&amp;lt;w:r&amp;gt;&amp;lt;w:t xml:space="preserve"&amp;gt;number of seats in the Legislature who serves on the Joint Standing Committee on &amp;lt;/w:t&amp;gt;&amp;lt;/w:r&amp;gt;&amp;lt;w:bookmarkStart w:id="37" w:name="_LINE__19_ff46f537_f1a6_44aa_8d3c_80a340" /&amp;gt;&amp;lt;w:bookmarkEnd w:id="36" /&amp;gt;&amp;lt;w:r&amp;gt;&amp;lt;w:t&amp;gt;Taxation;&amp;lt;/w:t&amp;gt;&amp;lt;/w:r&amp;gt;&amp;lt;w:bookmarkEnd w:id="37" /&amp;gt;&amp;lt;/w:p&amp;gt;&amp;lt;w:p w:rsidR="006000FF" w:rsidRDefault="006000FF" w:rsidP="006000FF"&amp;gt;&amp;lt;w:pPr&amp;gt;&amp;lt;w:ind w:left="720" /&amp;gt;&amp;lt;/w:pPr&amp;gt;&amp;lt;w:bookmarkStart w:id="38" w:name="_PAR__12_6a7323d0_d7a3_44bd_8e68_711ac4f" /&amp;gt;&amp;lt;w:bookmarkStart w:id="39" w:name="_LINE__20_378a630b_e9d8_4e8c_bda3_4b8142" /&amp;gt;&amp;lt;w:bookmarkEnd w:id="34" /&amp;gt;&amp;lt;w:r&amp;gt;&amp;lt;w:t xml:space="preserve"&amp;gt;C. Two members who represent the business community, including one member from &amp;lt;/w:t&amp;gt;&amp;lt;/w:r&amp;gt;&amp;lt;w:bookmarkStart w:id="40" w:name="_LINE__21_b021dd57_e504_452c_b30d_3010ed" /&amp;gt;&amp;lt;w:bookmarkEnd w:id="39" /&amp;gt;&amp;lt;w:r&amp;gt;&amp;lt;w:t&amp;gt;a statewide organization representing businesses; and&amp;lt;/w:t&amp;gt;&amp;lt;/w:r&amp;gt;&amp;lt;w:bookmarkEnd w:id="40" /&amp;gt;&amp;lt;/w:p&amp;gt;&amp;lt;w:p w:rsidR="006000FF" w:rsidRDefault="006000FF" w:rsidP="006000FF"&amp;gt;&amp;lt;w:pPr&amp;gt;&amp;lt;w:ind w:left="720" /&amp;gt;&amp;lt;/w:pPr&amp;gt;&amp;lt;w:bookmarkStart w:id="41" w:name="_PAR__13_34f4d4ed_cd4e_4ddf_bf01_ff440e7" /&amp;gt;&amp;lt;w:bookmarkStart w:id="42" w:name="_LINE__22_fb0a666c_33c9_4c6e_af04_b16e39" /&amp;gt;&amp;lt;w:bookmarkEnd w:id="38" /&amp;gt;&amp;lt;w:r&amp;gt;&amp;lt;w:t&amp;gt;D. One member from a statewide nonprofit organization with expertise in taxation.&amp;lt;/w:t&amp;gt;&amp;lt;/w:r&amp;gt;&amp;lt;w:bookmarkEnd w:id="42" /&amp;gt;&amp;lt;/w:p&amp;gt;&amp;lt;w:p w:rsidR="006000FF" w:rsidRDefault="006000FF" w:rsidP="006000FF"&amp;gt;&amp;lt;w:pPr&amp;gt;&amp;lt;w:ind w:left="360" w:firstLine="360" /&amp;gt;&amp;lt;/w:pPr&amp;gt;&amp;lt;w:bookmarkStart w:id="43" w:name="_BILL_SECTION_UNALLOCATED__03998e79_e263" /&amp;gt;&amp;lt;w:bookmarkStart w:id="44" w:name="_PAR__14_81dc717a_79af_44f6_969c_6369fcb" /&amp;gt;&amp;lt;w:bookmarkStart w:id="45" w:name="_LINE__23_24b9341d_0572_45c5_a364_129e9a" /&amp;gt;&amp;lt;w:bookmarkEnd w:id="9" /&amp;gt;&amp;lt;w:bookmarkEnd w:id="41" /&amp;gt;&amp;lt;w:r w:rsidRPr="00EA6AD6"&amp;gt;&amp;lt;w:rPr&amp;gt;&amp;lt;w:b /&amp;gt;&amp;lt;w:sz w:val="24" /&amp;gt;&amp;lt;/w:rPr&amp;gt;&amp;lt;w:t xml:space="preserve"&amp;gt;Sec. &amp;lt;/w:t&amp;gt;&amp;lt;/w:r&amp;gt;&amp;lt;w:bookmarkStart w:id="46" w:name="_BILL_SECTION_NUMBER__c09a60e9_f5ee_411c" /&amp;gt;&amp;lt;w:r w:rsidRPr="00EA6AD6"&amp;gt;&amp;lt;w:rPr&amp;gt;&amp;lt;w:b /&amp;gt;&amp;lt;w:sz w:val="24" /&amp;gt;&amp;lt;/w:rPr&amp;gt;&amp;lt;w:t&amp;gt;3&amp;lt;/w:t&amp;gt;&amp;lt;/w:r&amp;gt;&amp;lt;w:bookmarkEnd w:id="46" /&amp;gt;&amp;lt;w:r w:rsidRPr="00EA6AD6"&amp;gt;&amp;lt;w:rPr&amp;gt;&amp;lt;w:b /&amp;gt;&amp;lt;w:sz w:val="24" /&amp;gt;&amp;lt;/w:rPr&amp;gt;&amp;lt;w:t&amp;gt;.  Chairs. Resolved:&amp;lt;/w:t&amp;gt;&amp;lt;/w:r&amp;gt;&amp;lt;w:r&amp;gt;&amp;lt;w:t xml:space="preserve"&amp;gt;  That the first-named Senate member is the Senate chair &amp;lt;/w:t&amp;gt;&amp;lt;/w:r&amp;gt;&amp;lt;w:bookmarkStart w:id="47" w:name="_LINE__24_540f0233_82d0_4a39_acd8_ba7e6d" /&amp;gt;&amp;lt;w:bookmarkEnd w:id="45" /&amp;gt;&amp;lt;w:r&amp;gt;&amp;lt;w:t xml:space="preserve"&amp;gt;of the commission and the first-named House of Representatives member is the House chair &amp;lt;/w:t&amp;gt;&amp;lt;/w:r&amp;gt;&amp;lt;w:bookmarkStart w:id="48" w:name="_LINE__25_72ba3e5e_8a64_4ff6_aead_a511f6" /&amp;gt;&amp;lt;w:bookmarkEnd w:id="47" /&amp;gt;&amp;lt;w:r&amp;gt;&amp;lt;w:t&amp;gt;of the commission.&amp;lt;/w:t&amp;gt;&amp;lt;/w:r&amp;gt;&amp;lt;w:bookmarkEnd w:id="48" /&amp;gt;&amp;lt;/w:p&amp;gt;&amp;lt;w:p w:rsidR="006000FF" w:rsidRDefault="006000FF" w:rsidP="006000FF"&amp;gt;&amp;lt;w:pPr&amp;gt;&amp;lt;w:ind w:left="360" w:firstLine="360" /&amp;gt;&amp;lt;/w:pPr&amp;gt;&amp;lt;w:bookmarkStart w:id="49" w:name="_BILL_SECTION_UNALLOCATED__18da303e_c9df" /&amp;gt;&amp;lt;w:bookmarkStart w:id="50" w:name="_PAR__15_7d7dd760_b611_47d7_9d14_2682cdc" /&amp;gt;&amp;lt;w:bookmarkStart w:id="51" w:name="_LINE__26_5f1e897e_ca8a_4ba6_b28d_58c9f7" /&amp;gt;&amp;lt;w:bookmarkEnd w:id="43" /&amp;gt;&amp;lt;w:bookmarkEnd w:id="44" /&amp;gt;&amp;lt;w:r w:rsidRPr="00EA6AD6"&amp;gt;&amp;lt;w:rPr&amp;gt;&amp;lt;w:b /&amp;gt;&amp;lt;w:sz w:val="24" /&amp;gt;&amp;lt;/w:rPr&amp;gt;&amp;lt;w:t xml:space="preserve"&amp;gt;Sec. &amp;lt;/w:t&amp;gt;&amp;lt;/w:r&amp;gt;&amp;lt;w:bookmarkStart w:id="52" w:name="_BILL_SECTION_NUMBER__cbcec9b4_ec95_4549" /&amp;gt;&amp;lt;w:r w:rsidRPr="00EA6AD6"&amp;gt;&amp;lt;w:rPr&amp;gt;&amp;lt;w:b /&amp;gt;&amp;lt;w:sz w:val="24" /&amp;gt;&amp;lt;/w:rPr&amp;gt;&amp;lt;w:t&amp;gt;4&amp;lt;/w:t&amp;gt;&amp;lt;/w:r&amp;gt;&amp;lt;w:bookmarkEnd w:id="52" /&amp;gt;&amp;lt;w:r w:rsidRPr="00EA6AD6"&amp;gt;&amp;lt;w:rPr&amp;gt;&amp;lt;w:b /&amp;gt;&amp;lt;w:sz w:val="24" /&amp;gt;&amp;lt;/w:rPr&amp;gt;&amp;lt;w:t&amp;gt;.  Appointments; convening of commission. Resolved:&amp;lt;/w:t&amp;gt;&amp;lt;/w:r&amp;gt;&amp;lt;w:r&amp;gt;&amp;lt;w:t xml:space="preserve"&amp;gt;  That all &amp;lt;/w:t&amp;gt;&amp;lt;/w:r&amp;gt;&amp;lt;w:bookmarkStart w:id="53" w:name="_LINE__27_57bb2828_0181_42f1_b120_8b3aec" /&amp;gt;&amp;lt;w:bookmarkEnd w:id="51" /&amp;gt;&amp;lt;w:r&amp;gt;&amp;lt;w:t xml:space="preserve"&amp;gt;appointments must be made no later than 30 days following the effective date of this &amp;lt;/w:t&amp;gt;&amp;lt;/w:r&amp;gt;&amp;lt;w:bookmarkStart w:id="54" w:name="_LINE__28_a788ea83_e3ab_4b6f_9edc_e15410" /&amp;gt;&amp;lt;w:bookmarkEnd w:id="53" /&amp;gt;&amp;lt;w:r&amp;gt;&amp;lt;w:t xml:space="preserve"&amp;gt;resolve.  The appointing authorities shall notify the Executive Director of the Legislative &amp;lt;/w:t&amp;gt;&amp;lt;/w:r&amp;gt;&amp;lt;w:bookmarkStart w:id="55" w:name="_LINE__29_6e582401_b44c_408e_a851_df5b5f" /&amp;gt;&amp;lt;w:bookmarkEnd w:id="54" /&amp;gt;&amp;lt;w:r&amp;gt;&amp;lt;w:t xml:space="preserve"&amp;gt;Council once all appointments have been completed.  After appointment of all members, &amp;lt;/w:t&amp;gt;&amp;lt;/w:r&amp;gt;&amp;lt;w:bookmarkStart w:id="56" w:name="_LINE__30_6bc2dde5_6e58_48eb_b294_a7defd" /&amp;gt;&amp;lt;w:bookmarkEnd w:id="55" /&amp;gt;&amp;lt;w:r&amp;gt;&amp;lt;w:t xml:space="preserve"&amp;gt;the chairs shall call and convene the first meeting of the commission.  If 30 days or more &amp;lt;/w:t&amp;gt;&amp;lt;/w:r&amp;gt;&amp;lt;w:bookmarkStart w:id="57" w:name="_LINE__31_8d3faa4a_8cfc_4570_9dc9_2bb61e" /&amp;gt;&amp;lt;w:bookmarkEnd w:id="56" /&amp;gt;&amp;lt;w:r&amp;gt;&amp;lt;w:t xml:space="preserve"&amp;gt;after the effective date of this resolve a majority of but not all appointments have been &amp;lt;/w:t&amp;gt;&amp;lt;/w:r&amp;gt;&amp;lt;w:bookmarkStart w:id="58" w:name="_LINE__32_35cc586b_d8c8_41dc_bce3_7f0bc2" /&amp;gt;&amp;lt;w:bookmarkEnd w:id="57" /&amp;gt;&amp;lt;w:r&amp;gt;&amp;lt;w:t xml:space="preserve"&amp;gt;made, the chairs may request authority and the Legislative Council may grant authority for &amp;lt;/w:t&amp;gt;&amp;lt;/w:r&amp;gt;&amp;lt;w:bookmarkStart w:id="59" w:name="_LINE__33_f8f006f0_8999_4b91_b014_87f44b" /&amp;gt;&amp;lt;w:bookmarkEnd w:id="58" /&amp;gt;&amp;lt;w:r&amp;gt;&amp;lt;w:t&amp;gt;the commission to meet and conduct its business.&amp;lt;/w:t&amp;gt;&amp;lt;/w:r&amp;gt;&amp;lt;w:bookmarkEnd w:id="59" /&amp;gt;&amp;lt;/w:p&amp;gt;&amp;lt;w:p w:rsidR="006000FF" w:rsidRDefault="006000FF" w:rsidP="006000FF"&amp;gt;&amp;lt;w:pPr&amp;gt;&amp;lt;w:ind w:left="360" w:firstLine="360" /&amp;gt;&amp;lt;/w:pPr&amp;gt;&amp;lt;w:bookmarkStart w:id="60" w:name="_BILL_SECTION_UNALLOCATED__2d0b6592_b38b" /&amp;gt;&amp;lt;w:bookmarkStart w:id="61" w:name="_PAR__16_62b49e4c_4743_4cd1_9cdf_a48f075" /&amp;gt;&amp;lt;w:bookmarkStart w:id="62" w:name="_LINE__34_39261a1c_1b75_4e96_827d_0e308a" /&amp;gt;&amp;lt;w:bookmarkEnd w:id="49" /&amp;gt;&amp;lt;w:bookmarkEnd w:id="50" /&amp;gt;&amp;lt;w:r w:rsidRPr="00EA6AD6"&amp;gt;&amp;lt;w:rPr&amp;gt;&amp;lt;w:b /&amp;gt;&amp;lt;w:sz w:val="24" /&amp;gt;&amp;lt;/w:rPr&amp;gt;&amp;lt;w:t xml:space="preserve"&amp;gt;Sec. &amp;lt;/w:t&amp;gt;&amp;lt;/w:r&amp;gt;&amp;lt;w:bookmarkStart w:id="63" w:name="_BILL_SECTION_NUMBER__aa12bdfa_51a0_4c16" /&amp;gt;&amp;lt;w:r w:rsidRPr="00EA6AD6"&amp;gt;&amp;lt;w:rPr&amp;gt;&amp;lt;w:b /&amp;gt;&amp;lt;w:sz w:val="24" /&amp;gt;&amp;lt;/w:rPr&amp;gt;&amp;lt;w:t&amp;gt;5&amp;lt;/w:t&amp;gt;&amp;lt;/w:r&amp;gt;&amp;lt;w:bookmarkEnd w:id="63" /&amp;gt;&amp;lt;w:r w:rsidRPr="00EA6AD6"&amp;gt;&amp;lt;w:rPr&amp;gt;&amp;lt;w:b /&amp;gt;&amp;lt;w:sz w:val="24" /&amp;gt;&amp;lt;/w:rPr&amp;gt;&amp;lt;w:t xml:space="preserve"&amp;gt;.  Duties. Resolved:  &amp;lt;/w:t&amp;gt;&amp;lt;/w:r&amp;gt;&amp;lt;w:r&amp;gt;&amp;lt;w:t&amp;gt;That the commission shall:&amp;lt;/w:t&amp;gt;&amp;lt;/w:r&amp;gt;&amp;lt;w:bookmarkEnd w:id="62" /&amp;gt;&amp;lt;/w:p&amp;gt;&amp;lt;w:p w:rsidR="006000FF" w:rsidRDefault="006000FF" w:rsidP="006000FF"&amp;gt;&amp;lt;w:pPr&amp;gt;&amp;lt;w:ind w:left="360" w:firstLine="360" /&amp;gt;&amp;lt;/w:pPr&amp;gt;&amp;lt;w:bookmarkStart w:id="64" w:name="_PAR__17_92892d0f_06a6_4d65_9c21_9612aa0" /&amp;gt;&amp;lt;w:bookmarkStart w:id="65" w:name="_LINE__35_fb89197f_87e3_49f2_a272_b795a6" /&amp;gt;&amp;lt;w:bookmarkEnd w:id="61" /&amp;gt;&amp;lt;w:r w:rsidRPr="00EA6AD6"&amp;gt;&amp;lt;w:t&amp;gt;1.&amp;lt;/w:t&amp;gt;&amp;lt;/w:r&amp;gt;&amp;lt;w:r&amp;gt;&amp;lt;w:t xml:space="preserve"&amp;gt; Review possible tax policies for the taxation of digital assets, including &amp;lt;/w:t&amp;gt;&amp;lt;/w:r&amp;gt;&amp;lt;w:bookmarkStart w:id="66" w:name="_LINE__36_68ce07eb_1a92_458d_bebc_f95634" /&amp;gt;&amp;lt;w:bookmarkEnd w:id="65" /&amp;gt;&amp;lt;w:r&amp;gt;&amp;lt;w:t&amp;gt;cryptocurrency and nonfungible tokens;&amp;lt;/w:t&amp;gt;&amp;lt;/w:r&amp;gt;&amp;lt;w:bookmarkEnd w:id="66" /&amp;gt;&amp;lt;/w:p&amp;gt;&amp;lt;w:p w:rsidR="006000FF" w:rsidRDefault="006000FF" w:rsidP="006000FF"&amp;gt;&amp;lt;w:pPr&amp;gt;&amp;lt;w:ind w:left="360" w:firstLine="360" /&amp;gt;&amp;lt;/w:pPr&amp;gt;&amp;lt;w:bookmarkStart w:id="67" w:name="_PAR__18_87019e08_6364_41d2_a5ef_2590665" /&amp;gt;&amp;lt;w:bookmarkStart w:id="68" w:name="_LINE__37_a6f810e4_f342_4a6d_9056_0aeba0" /&amp;gt;&amp;lt;w:bookmarkEnd w:id="64" /&amp;gt;&amp;lt;w:r&amp;gt;&amp;lt;w:t&amp;gt;2. Identify policies in other states for the taxation of digital assets;&amp;lt;/w:t&amp;gt;&amp;lt;/w:r&amp;gt;&amp;lt;w:bookmarkEnd w:id="68" /&amp;gt;&amp;lt;/w:p&amp;gt;&amp;lt;w:p w:rsidR="006000FF" w:rsidRDefault="006000FF" w:rsidP="006000FF"&amp;gt;&amp;lt;w:pPr&amp;gt;&amp;lt;w:ind w:left="360" w:firstLine="360" /&amp;gt;&amp;lt;/w:pPr&amp;gt;&amp;lt;w:bookmarkStart w:id="69" w:name="_PAR__19_87441eaa_dd12_4184_a831_8625cf2" /&amp;gt;&amp;lt;w:bookmarkStart w:id="70" w:name="_LINE__38_814cbe4a_4d49_4db5_b8e6_8e8101" /&amp;gt;&amp;lt;w:bookmarkEnd w:id="67" /&amp;gt;&amp;lt;w:r&amp;gt;&amp;lt;w:t&amp;gt;3. Evaluate the potential benefits of the policies under subsections 1 and 2;&amp;lt;/w:t&amp;gt;&amp;lt;/w:r&amp;gt;&amp;lt;w:bookmarkEnd w:id="70" /&amp;gt;&amp;lt;/w:p&amp;gt;&amp;lt;w:p w:rsidR="006000FF" w:rsidRDefault="006000FF" w:rsidP="006000FF"&amp;gt;&amp;lt;w:pPr&amp;gt;&amp;lt;w:ind w:left="360" w:firstLine="360" /&amp;gt;&amp;lt;/w:pPr&amp;gt;&amp;lt;w:bookmarkStart w:id="71" w:name="_PAGE__2_43503a9d_5f76_4aef_90ae_745d8ef" /&amp;gt;&amp;lt;w:bookmarkStart w:id="72" w:name="_PAR__1_0ba91daf_1393_41a9_8858_a5b3b301" /&amp;gt;&amp;lt;w:bookmarkStart w:id="73" w:name="_LINE__1_5fcf598c_734b_448b_b656_74aa8ec" /&amp;gt;&amp;lt;w:bookmarkEnd w:id="4" /&amp;gt;&amp;lt;w:bookmarkEnd w:id="69" /&amp;gt;&amp;lt;w:r&amp;gt;&amp;lt;w:t xml:space="preserve"&amp;gt;4. Identify and recommend possible approaches for the taxation of digital assets in this &amp;lt;/w:t&amp;gt;&amp;lt;/w:r&amp;gt;&amp;lt;w:bookmarkStart w:id="74" w:name="_LINE__2_7980e9cc_b833_4ce9_85f6_de95429" /&amp;gt;&amp;lt;w:bookmarkEnd w:id="73" /&amp;gt;&amp;lt;w:r&amp;gt;&amp;lt;w:t&amp;gt;State; and&amp;lt;/w:t&amp;gt;&amp;lt;/w:r&amp;gt;&amp;lt;w:bookmarkEnd w:id="74" /&amp;gt;&amp;lt;/w:p&amp;gt;&amp;lt;w:p w:rsidR="006000FF" w:rsidRDefault="006000FF" w:rsidP="006000FF"&amp;gt;&amp;lt;w:pPr&amp;gt;&amp;lt;w:ind w:left="360" w:firstLine="360" /&amp;gt;&amp;lt;/w:pPr&amp;gt;&amp;lt;w:bookmarkStart w:id="75" w:name="_PAR__2_2e89c172_2f53_4a26_8af9_5fab4c0f" /&amp;gt;&amp;lt;w:bookmarkStart w:id="76" w:name="_LINE__3_3b61cfc0_9914_4e93_a4bc_c1ddfbe" /&amp;gt;&amp;lt;w:bookmarkEnd w:id="72" /&amp;gt;&amp;lt;w:r&amp;gt;&amp;lt;w:t&amp;gt;5. Make policy recommendations for the taxation of digital assets.&amp;lt;/w:t&amp;gt;&amp;lt;/w:r&amp;gt;&amp;lt;w:bookmarkEnd w:id="76" /&amp;gt;&amp;lt;/w:p&amp;gt;&amp;lt;w:p w:rsidR="006000FF" w:rsidRDefault="006000FF" w:rsidP="006000FF"&amp;gt;&amp;lt;w:pPr&amp;gt;&amp;lt;w:ind w:left="360" w:firstLine="360" /&amp;gt;&amp;lt;/w:pPr&amp;gt;&amp;lt;w:bookmarkStart w:id="77" w:name="_PAR__3_07411dbf_f5c6_4dfa_892f_2143489d" /&amp;gt;&amp;lt;w:bookmarkStart w:id="78" w:name="_LINE__4_c3fe8596_4201_45ca_896a_43f699d" /&amp;gt;&amp;lt;w:bookmarkEnd w:id="75" /&amp;gt;&amp;lt;w:r&amp;gt;&amp;lt;w:t xml:space="preserve"&amp;gt;For the purposes of this resolve, "nonfungible token" means a unique digital identifier &amp;lt;/w:t&amp;gt;&amp;lt;/w:r&amp;gt;&amp;lt;w:bookmarkStart w:id="79" w:name="_LINE__5_2f2b3151_3fbf_415e_a202_ef40174" /&amp;gt;&amp;lt;w:bookmarkEnd w:id="78" /&amp;gt;&amp;lt;w:r&amp;gt;&amp;lt;w:t xml:space="preserve"&amp;gt;that cannot be copied, substituted or subdivided, that is recorded in a blockchain and that &amp;lt;/w:t&amp;gt;&amp;lt;/w:r&amp;gt;&amp;lt;w:bookmarkStart w:id="80" w:name="_LINE__6_4c01eeff_e336_4806_91d2_0a6c389" /&amp;gt;&amp;lt;w:bookmarkEnd w:id="79" /&amp;gt;&amp;lt;w:r&amp;gt;&amp;lt;w:t xml:space="preserve"&amp;gt;is used to certify authenticity and ownership in a specific digital asset and specific rights &amp;lt;/w:t&amp;gt;&amp;lt;/w:r&amp;gt;&amp;lt;w:bookmarkStart w:id="81" w:name="_LINE__7_a29a6398_86a9_482b_ac34_cd0bdff" /&amp;gt;&amp;lt;w:bookmarkEnd w:id="80" /&amp;gt;&amp;lt;w:r&amp;gt;&amp;lt;w:t&amp;gt;related to it.&amp;lt;/w:t&amp;gt;&amp;lt;/w:r&amp;gt;&amp;lt;w:bookmarkEnd w:id="81" /&amp;gt;&amp;lt;/w:p&amp;gt;&amp;lt;w:p w:rsidR="006000FF" w:rsidRDefault="006000FF" w:rsidP="006000FF"&amp;gt;&amp;lt;w:pPr&amp;gt;&amp;lt;w:ind w:left="360" w:firstLine="360" /&amp;gt;&amp;lt;/w:pPr&amp;gt;&amp;lt;w:bookmarkStart w:id="82" w:name="_BILL_SECTION_UNALLOCATED__311c31f6_e295" /&amp;gt;&amp;lt;w:bookmarkStart w:id="83" w:name="_PAR__4_d7b383dd_6859_4761_b2c8_fc024496" /&amp;gt;&amp;lt;w:bookmarkStart w:id="84" w:name="_LINE__8_b79ad76c_03e7_4f6b_915d_bfc885c" /&amp;gt;&amp;lt;w:bookmarkEnd w:id="60" /&amp;gt;&amp;lt;w:bookmarkEnd w:id="77" /&amp;gt;&amp;lt;w:r w:rsidRPr="00EA6AD6"&amp;gt;&amp;lt;w:rPr&amp;gt;&amp;lt;w:b /&amp;gt;&amp;lt;w:sz w:val="24" /&amp;gt;&amp;lt;/w:rPr&amp;gt;&amp;lt;w:t xml:space="preserve"&amp;gt;Sec. &amp;lt;/w:t&amp;gt;&amp;lt;/w:r&amp;gt;&amp;lt;w:bookmarkStart w:id="85" w:name="_BILL_SECTION_NUMBER__eaaaf063_8727_4475" /&amp;gt;&amp;lt;w:r w:rsidRPr="00EA6AD6"&amp;gt;&amp;lt;w:rPr&amp;gt;&amp;lt;w:b /&amp;gt;&amp;lt;w:sz w:val="24" /&amp;gt;&amp;lt;/w:rPr&amp;gt;&amp;lt;w:t&amp;gt;6&amp;lt;/w:t&amp;gt;&amp;lt;/w:r&amp;gt;&amp;lt;w:bookmarkEnd w:id="85" /&amp;gt;&amp;lt;w:r w:rsidRPr="00EA6AD6"&amp;gt;&amp;lt;w:rPr&amp;gt;&amp;lt;w:b /&amp;gt;&amp;lt;w:sz w:val="24" /&amp;gt;&amp;lt;/w:rPr&amp;gt;&amp;lt;w:t&amp;gt;.  Staff assistance. Resolved:&amp;lt;/w:t&amp;gt;&amp;lt;/w:r&amp;gt;&amp;lt;w:r&amp;gt;&amp;lt;w:t xml:space="preserve"&amp;gt;  That the Legislative Council shall provide &amp;lt;/w:t&amp;gt;&amp;lt;/w:r&amp;gt;&amp;lt;w:bookmarkStart w:id="86" w:name="_LINE__9_34908986_fd17_4c6e_aa1a_92f39b6" /&amp;gt;&amp;lt;w:bookmarkEnd w:id="84" /&amp;gt;&amp;lt;w:r&amp;gt;&amp;lt;w:t xml:space="preserve"&amp;gt;necessary staffing services to the commission, except that Legislative Council staff support &amp;lt;/w:t&amp;gt;&amp;lt;/w:r&amp;gt;&amp;lt;w:bookmarkStart w:id="87" w:name="_LINE__10_f5a90ac0_060e_401e_8233_f2bae7" /&amp;gt;&amp;lt;w:bookmarkEnd w:id="86" /&amp;gt;&amp;lt;w:r&amp;gt;&amp;lt;w:t&amp;gt;is not authorized when the Legislature is in regular or special session.&amp;lt;/w:t&amp;gt;&amp;lt;/w:r&amp;gt;&amp;lt;w:bookmarkEnd w:id="87" /&amp;gt;&amp;lt;/w:p&amp;gt;&amp;lt;w:p w:rsidR="006000FF" w:rsidRDefault="006000FF" w:rsidP="006000FF"&amp;gt;&amp;lt;w:pPr&amp;gt;&amp;lt;w:ind w:left="360" w:firstLine="360" /&amp;gt;&amp;lt;/w:pPr&amp;gt;&amp;lt;w:bookmarkStart w:id="88" w:name="_BILL_SECTION_UNALLOCATED__44dc3b2b_52f2" /&amp;gt;&amp;lt;w:bookmarkStart w:id="89" w:name="_PAR__5_649a8ff8_e2c7_42e1_b836_70480b6e" /&amp;gt;&amp;lt;w:bookmarkStart w:id="90" w:name="_LINE__11_cf1b9424_a08b_4d5e_be52_ecdb46" /&amp;gt;&amp;lt;w:bookmarkEnd w:id="82" /&amp;gt;&amp;lt;w:bookmarkEnd w:id="83" /&amp;gt;&amp;lt;w:r w:rsidRPr="00EA6AD6"&amp;gt;&amp;lt;w:rPr&amp;gt;&amp;lt;w:b /&amp;gt;&amp;lt;w:sz w:val="24" /&amp;gt;&amp;lt;/w:rPr&amp;gt;&amp;lt;w:t xml:space="preserve"&amp;gt;Sec. &amp;lt;/w:t&amp;gt;&amp;lt;/w:r&amp;gt;&amp;lt;w:bookmarkStart w:id="91" w:name="_BILL_SECTION_NUMBER__5ed02ad2_cebe_49ca" /&amp;gt;&amp;lt;w:r w:rsidRPr="00EA6AD6"&amp;gt;&amp;lt;w:rPr&amp;gt;&amp;lt;w:b /&amp;gt;&amp;lt;w:sz w:val="24" /&amp;gt;&amp;lt;/w:rPr&amp;gt;&amp;lt;w:t&amp;gt;7&amp;lt;/w:t&amp;gt;&amp;lt;/w:r&amp;gt;&amp;lt;w:bookmarkEnd w:id="91" /&amp;gt;&amp;lt;w:r w:rsidRPr="00EA6AD6"&amp;gt;&amp;lt;w:rPr&amp;gt;&amp;lt;w:b /&amp;gt;&amp;lt;w:sz w:val="24" /&amp;gt;&amp;lt;/w:rPr&amp;gt;&amp;lt;w:t xml:space="preserve"&amp;gt;.  Report. Resolved:  &amp;lt;/w:t&amp;gt;&amp;lt;/w:r&amp;gt;&amp;lt;w:r&amp;gt;&amp;lt;w:t xml:space="preserve"&amp;gt;That, no later than December 3, 2025, the commission &amp;lt;/w:t&amp;gt;&amp;lt;/w:r&amp;gt;&amp;lt;w:bookmarkStart w:id="92" w:name="_LINE__12_0c2dc607_3b4c_470b_931c_de1370" /&amp;gt;&amp;lt;w:bookmarkEnd w:id="90" /&amp;gt;&amp;lt;w:r&amp;gt;&amp;lt;w:t xml:space="preserve"&amp;gt;shall submit a report that includes its findings and recommendations pursuant to section 5, &amp;lt;/w:t&amp;gt;&amp;lt;/w:r&amp;gt;&amp;lt;w:bookmarkStart w:id="93" w:name="_LINE__13_6103f16d_92d9_4637_aa5c_970fbc" /&amp;gt;&amp;lt;w:bookmarkEnd w:id="92" /&amp;gt;&amp;lt;w:r&amp;gt;&amp;lt;w:t xml:space="preserve"&amp;gt;including suggested legislation, to the Joint Standing Committee on Taxation.  After receipt &amp;lt;/w:t&amp;gt;&amp;lt;/w:r&amp;gt;&amp;lt;w:bookmarkStart w:id="94" w:name="_LINE__14_8d7b76bb_5bfd_45b6_b374_165f91" /&amp;gt;&amp;lt;w:bookmarkEnd w:id="93" /&amp;gt;&amp;lt;w:r&amp;gt;&amp;lt;w:t xml:space="preserve"&amp;gt;and a review of the report, the joint standing committee may submit legislation relating to &amp;lt;/w:t&amp;gt;&amp;lt;/w:r&amp;gt;&amp;lt;w:bookmarkStart w:id="95" w:name="_LINE__15_3a5c8cc2_83d9_43f8_b06f_1dd6db" /&amp;gt;&amp;lt;w:bookmarkEnd w:id="94" /&amp;gt;&amp;lt;w:r&amp;gt;&amp;lt;w:t&amp;gt;the report to the Second Regular Session of the 132nd Legislature.&amp;lt;/w:t&amp;gt;&amp;lt;/w:r&amp;gt;&amp;lt;w:bookmarkEnd w:id="95" /&amp;gt;&amp;lt;/w:p&amp;gt;&amp;lt;w:p w:rsidR="006000FF" w:rsidRDefault="006000FF" w:rsidP="006000FF"&amp;gt;&amp;lt;w:pPr&amp;gt;&amp;lt;w:ind w:left="360" w:firstLine="360" /&amp;gt;&amp;lt;/w:pPr&amp;gt;&amp;lt;w:bookmarkStart w:id="96" w:name="_BILL_SECTION_UNALLOCATED__c1ce8b35_6596" /&amp;gt;&amp;lt;w:bookmarkStart w:id="97" w:name="_PAR__6_f0559a35_fa2a_42a6_99dd_01f3f0a0" /&amp;gt;&amp;lt;w:bookmarkStart w:id="98" w:name="_LINE__16_2157db37_d9c2_4f3c_bc1d_34fc81" /&amp;gt;&amp;lt;w:bookmarkEnd w:id="88" /&amp;gt;&amp;lt;w:bookmarkEnd w:id="89" /&amp;gt;&amp;lt;w:r w:rsidRPr="00EA6AD6"&amp;gt;&amp;lt;w:rPr&amp;gt;&amp;lt;w:b /&amp;gt;&amp;lt;w:sz w:val="24" /&amp;gt;&amp;lt;/w:rPr&amp;gt;&amp;lt;w:t xml:space="preserve"&amp;gt;Sec. &amp;lt;/w:t&amp;gt;&amp;lt;/w:r&amp;gt;&amp;lt;w:bookmarkStart w:id="99" w:name="_BILL_SECTION_NUMBER__d496aa39_27f9_4350" /&amp;gt;&amp;lt;w:r w:rsidRPr="00EA6AD6"&amp;gt;&amp;lt;w:rPr&amp;gt;&amp;lt;w:b /&amp;gt;&amp;lt;w:sz w:val="24" /&amp;gt;&amp;lt;/w:rPr&amp;gt;&amp;lt;w:t&amp;gt;8&amp;lt;/w:t&amp;gt;&amp;lt;/w:r&amp;gt;&amp;lt;w:bookmarkEnd w:id="99" /&amp;gt;&amp;lt;w:r w:rsidRPr="00EA6AD6"&amp;gt;&amp;lt;w:rPr&amp;gt;&amp;lt;w:b /&amp;gt;&amp;lt;w:sz w:val="24" /&amp;gt;&amp;lt;/w:rPr&amp;gt;&amp;lt;w:t&amp;gt;.  Outside funding. Resolved:&amp;lt;/w:t&amp;gt;&amp;lt;/w:r&amp;gt;&amp;lt;w:r&amp;gt;&amp;lt;w:t xml:space="preserve"&amp;gt;  That the commission may seek funding &amp;lt;/w:t&amp;gt;&amp;lt;/w:r&amp;gt;&amp;lt;w:bookmarkStart w:id="100" w:name="_LINE__17_3682dc2c_4bab_4bd0_bbc6_31ca19" /&amp;gt;&amp;lt;w:bookmarkEnd w:id="98" /&amp;gt;&amp;lt;w:r&amp;gt;&amp;lt;w:t xml:space="preserve"&amp;gt;contributions to fully or partially fund the costs of the study.  All funding is subject to &amp;lt;/w:t&amp;gt;&amp;lt;/w:r&amp;gt;&amp;lt;w:bookmarkStart w:id="101" w:name="_LINE__18_c623467f_e659_4359_b802_6dfdfb" /&amp;gt;&amp;lt;w:bookmarkEnd w:id="100" /&amp;gt;&amp;lt;w:r&amp;gt;&amp;lt;w:t xml:space="preserve"&amp;gt;approval by the Legislative Council in accordance with its policies.  &amp;lt;/w:t&amp;gt;&amp;lt;/w:r&amp;gt;&amp;lt;w:r w:rsidRPr="00D204A0"&amp;gt;&amp;lt;w:t xml:space="preserve"&amp;gt;If sufficient &amp;lt;/w:t&amp;gt;&amp;lt;/w:r&amp;gt;&amp;lt;w:bookmarkStart w:id="102" w:name="_LINE__19_d9829269_8d00_4de0_8a9f_4bae48" /&amp;gt;&amp;lt;w:bookmarkEnd w:id="101" /&amp;gt;&amp;lt;w:r w:rsidRPr="00D204A0"&amp;gt;&amp;lt;w:t xml:space="preserve"&amp;gt;contributions to fund the study have not been received within 30 days after the effective &amp;lt;/w:t&amp;gt;&amp;lt;/w:r&amp;gt;&amp;lt;w:bookmarkStart w:id="103" w:name="_LINE__20_f3dc27f9_7607_4cec_9098_1de687" /&amp;gt;&amp;lt;w:bookmarkEnd w:id="102" /&amp;gt;&amp;lt;w:r w:rsidRPr="00D204A0"&amp;gt;&amp;lt;w:t xml:space="preserve"&amp;gt;date of this resolve, no meetings are authorized and no expenses of any kind may be &amp;lt;/w:t&amp;gt;&amp;lt;/w:r&amp;gt;&amp;lt;w:bookmarkStart w:id="104" w:name="_LINE__21_4c294c20_b2bb_47d9_b072_b30962" /&amp;gt;&amp;lt;w:bookmarkEnd w:id="103" /&amp;gt;&amp;lt;w:r w:rsidRPr="00D204A0"&amp;gt;&amp;lt;w:t&amp;gt;incurred or reimbursed&amp;lt;/w:t&amp;gt;&amp;lt;/w:r&amp;gt;&amp;lt;w:r&amp;gt;&amp;lt;w:t&amp;gt;.&amp;lt;/w:t&amp;gt;&amp;lt;/w:r&amp;gt;&amp;lt;w:bookmarkEnd w:id="104" /&amp;gt;&amp;lt;/w:p&amp;gt;&amp;lt;w:p w:rsidR="006000FF" w:rsidRDefault="006000FF" w:rsidP="006000FF"&amp;gt;&amp;lt;w:pPr&amp;gt;&amp;lt;w:keepNext /&amp;gt;&amp;lt;w:spacing w:before="240" /&amp;gt;&amp;lt;w:ind w:left="360" /&amp;gt;&amp;lt;w:jc w:val="center" /&amp;gt;&amp;lt;/w:pPr&amp;gt;&amp;lt;w:bookmarkStart w:id="105" w:name="_SUMMARY__d8ee7c29_bc07_49ab_9bd3_748363" /&amp;gt;&amp;lt;w:bookmarkStart w:id="106" w:name="_PAR__7_f58c9fbc_525c_471b_9cb7_717ec504" /&amp;gt;&amp;lt;w:bookmarkStart w:id="107" w:name="_LINE__22_4b5111cb_72db_473d_b648_1d291b" /&amp;gt;&amp;lt;w:bookmarkEnd w:id="1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07" /&amp;gt;&amp;lt;/w:p&amp;gt;&amp;lt;w:p w:rsidR="006000FF" w:rsidRDefault="006000FF" w:rsidP="006000FF"&amp;gt;&amp;lt;w:pPr&amp;gt;&amp;lt;w:ind w:left="360" w:firstLine="360" /&amp;gt;&amp;lt;/w:pPr&amp;gt;&amp;lt;w:bookmarkStart w:id="108" w:name="_PAR__8_a8e04416_ebb8_4c75_8955_8897dee0" /&amp;gt;&amp;lt;w:bookmarkStart w:id="109" w:name="_LINE__23_17e6c74e_dae4_4445_97dd_696781" /&amp;gt;&amp;lt;w:bookmarkEnd w:id="106" /&amp;gt;&amp;lt;w:r w:rsidRPr="005D4C1D"&amp;gt;&amp;lt;w:t xml:space="preserve"&amp;gt; &amp;lt;/w:t&amp;gt;&amp;lt;/w:r&amp;gt;&amp;lt;w:r&amp;gt;&amp;lt;w:t xml:space="preserve"&amp;gt;This resolve establishes the Commission on the Taxation of Digital Assets.  The &amp;lt;/w:t&amp;gt;&amp;lt;/w:r&amp;gt;&amp;lt;w:bookmarkStart w:id="110" w:name="_LINE__24_3c2d3558_b26d_452f_be61_9c2f35" /&amp;gt;&amp;lt;w:bookmarkEnd w:id="109" /&amp;gt;&amp;lt;w:r&amp;gt;&amp;lt;w:t xml:space="preserve"&amp;gt;commission is composed of 10 members, including Legislators, members with experience &amp;lt;/w:t&amp;gt;&amp;lt;/w:r&amp;gt;&amp;lt;w:bookmarkStart w:id="111" w:name="_LINE__25_a2fcb64b_7dbc_4385_adb5_bad66d" /&amp;gt;&amp;lt;w:bookmarkEnd w:id="110" /&amp;gt;&amp;lt;w:r&amp;gt;&amp;lt;w:t xml:space="preserve"&amp;gt;in taxation and members representing the business community.  The commission must &amp;lt;/w:t&amp;gt;&amp;lt;/w:r&amp;gt;&amp;lt;w:bookmarkStart w:id="112" w:name="_LINE__26_ba6ba058_5f4f_4189_b21f_3ecb97" /&amp;gt;&amp;lt;w:bookmarkEnd w:id="111" /&amp;gt;&amp;lt;w:r&amp;gt;&amp;lt;w:t xml:space="preserve"&amp;gt;review and evaluate tax policies in other states and recommend possible policy approaches &amp;lt;/w:t&amp;gt;&amp;lt;/w:r&amp;gt;&amp;lt;w:bookmarkStart w:id="113" w:name="_LINE__27_10c6dc7d_86b5_49af_9052_d59153" /&amp;gt;&amp;lt;w:bookmarkEnd w:id="112" /&amp;gt;&amp;lt;w:r&amp;gt;&amp;lt;w:t xml:space="preserve"&amp;gt;for the taxation of digital assets in this State, including cryptocurrency and nonfungible &amp;lt;/w:t&amp;gt;&amp;lt;/w:r&amp;gt;&amp;lt;w:bookmarkStart w:id="114" w:name="_LINE__28_31c6bac0_d74f_44c1_818e_9bfcc4" /&amp;gt;&amp;lt;w:bookmarkEnd w:id="113" /&amp;gt;&amp;lt;w:r&amp;gt;&amp;lt;w:t xml:space="preserve"&amp;gt;tokens. &amp;lt;/w:t&amp;gt;&amp;lt;/w:r&amp;gt;&amp;lt;w:bookmarkEnd w:id="114" /&amp;gt;&amp;lt;/w:p&amp;gt;&amp;lt;w:p w:rsidR="006000FF" w:rsidRDefault="006000FF" w:rsidP="006000FF"&amp;gt;&amp;lt;w:pPr&amp;gt;&amp;lt;w:ind w:left="360" w:firstLine="360" /&amp;gt;&amp;lt;/w:pPr&amp;gt;&amp;lt;w:bookmarkStart w:id="115" w:name="_PAR__9_21a83230_62c7_4e9c_bad4_416ea544" /&amp;gt;&amp;lt;w:bookmarkStart w:id="116" w:name="_LINE__29_fda2a19a_8617_40d4_b792_2d4071" /&amp;gt;&amp;lt;w:bookmarkEnd w:id="108" /&amp;gt;&amp;lt;w:r&amp;gt;&amp;lt;w:t xml:space="preserve"&amp;gt;The commission must report its findings and recommendations to the Joint Standing &amp;lt;/w:t&amp;gt;&amp;lt;/w:r&amp;gt;&amp;lt;w:bookmarkStart w:id="117" w:name="_LINE__30_831fb945_70a8_48e6_88c9_e96f1d" /&amp;gt;&amp;lt;w:bookmarkEnd w:id="116" /&amp;gt;&amp;lt;w:r&amp;gt;&amp;lt;w:t xml:space="preserve"&amp;gt;Committee on Taxation by December 3, 2025.  The joint standing committee has authority &amp;lt;/w:t&amp;gt;&amp;lt;/w:r&amp;gt;&amp;lt;w:bookmarkStart w:id="118" w:name="_LINE__31_a146ea7e_f3eb_4445_b08b_7f5c5f" /&amp;gt;&amp;lt;w:bookmarkEnd w:id="117" /&amp;gt;&amp;lt;w:r&amp;gt;&amp;lt;w:t xml:space="preserve"&amp;gt;to report out legislation related to the report to the Second Regular Session of the 132nd &amp;lt;/w:t&amp;gt;&amp;lt;/w:r&amp;gt;&amp;lt;w:bookmarkStart w:id="119" w:name="_LINE__32_7e0a63b2_4f97_408d_99fc_6415b0" /&amp;gt;&amp;lt;w:bookmarkEnd w:id="118" /&amp;gt;&amp;lt;w:r&amp;gt;&amp;lt;w:t xml:space="preserve"&amp;gt;Legislature. &amp;lt;/w:t&amp;gt;&amp;lt;/w:r&amp;gt;&amp;lt;w:bookmarkEnd w:id="119" /&amp;gt;&amp;lt;/w:p&amp;gt;&amp;lt;w:bookmarkEnd w:id="2" /&amp;gt;&amp;lt;w:bookmarkEnd w:id="3" /&amp;gt;&amp;lt;w:bookmarkEnd w:id="71" /&amp;gt;&amp;lt;w:bookmarkEnd w:id="105" /&amp;gt;&amp;lt;w:bookmarkEnd w:id="115" /&amp;gt;&amp;lt;w:p w:rsidR="00000000" w:rsidRDefault="006000FF"&amp;gt;&amp;lt;w:r&amp;gt;&amp;lt;w:t xml:space="preserve"&amp;gt; &amp;lt;/w:t&amp;gt;&amp;lt;/w:r&amp;gt;&amp;lt;/w:p&amp;gt;&amp;lt;w:sectPr w:rsidR="00000000" w:rsidSect="006000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1386" w:rsidRDefault="006000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70201d_c29a_4ea4_8517_63b2cc3&lt;/BookmarkName&gt;&lt;Tables /&gt;&lt;/ProcessedCheckInPage&gt;&lt;ProcessedCheckInPage&gt;&lt;PageNumber&gt;2&lt;/PageNumber&gt;&lt;BookmarkName&gt;_PAGE__2_43503a9d_5f76_4aef_90ae_745d8ef&lt;/BookmarkName&gt;&lt;Tables /&gt;&lt;/ProcessedCheckInPage&gt;&lt;/Pages&gt;&lt;Paragraphs&gt;&lt;CheckInParagraphs&gt;&lt;PageNumber&gt;1&lt;/PageNumber&gt;&lt;BookmarkName&gt;_PAR__1_c36f9fde_e976_4b0c_9134_05a755a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6c4569_8608_4563_9210_408487f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5034fb_077f_4213_9fb3_5a5c4ed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34ef9f_179e_413a_9091_3d256ac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545fe6_5dcd_4977_bb9f_64c790d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e8e870_6b1f_44ee_ba93_5111717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9b24976_fb98_4b20_bbe0_45bafd2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2e99ab_1958_4d7a_be55_250a3e4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9182fd_336d_4668_9bcf_102a7d0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de0dff_a5b3_4599_966c_359b71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026ea7_aa5d_47c6_b196_e0db91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a7323d0_d7a3_44bd_8e68_711ac4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4f4d4ed_cd4e_4ddf_bf01_ff440e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1dc717a_79af_44f6_969c_6369fc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d7dd760_b611_47d7_9d14_2682cdc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2b49e4c_4743_4cd1_9cdf_a48f07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2892d0f_06a6_4d65_9c21_9612aa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7019e08_6364_41d2_a5ef_259066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7441eaa_dd12_4184_a831_8625cf2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ba91daf_1393_41a9_8858_a5b3b3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89c172_2f53_4a26_8af9_5fab4c0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411dbf_f5c6_4dfa_892f_2143489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b383dd_6859_4761_b2c8_fc02449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49a8ff8_e2c7_42e1_b836_70480b6e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0559a35_fa2a_42a6_99dd_01f3f0a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8c9fbc_525c_471b_9cb7_717ec50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8e04416_ebb8_4c75_8955_8897dee0&lt;/BookmarkName&gt;&lt;StartingLineNumber&gt;23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1a83230_62c7_4e9c_bad4_416ea544&lt;/BookmarkName&gt;&lt;StartingLineNumber&gt;29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