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Municipal Impact Fees on Housing Develo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e1065dd_a680_43b0_b110_ac3d17a"/>
      <w:bookmarkStart w:id="1" w:name="_DOC_BODY_CONTAINER__c122b959_f489_4d64_"/>
      <w:bookmarkStart w:id="2" w:name="_DOC_BODY__89898b58_ba5d_474c_864e_b46eb"/>
      <w:bookmarkStart w:id="3" w:name="_PAR__1_6273d485_63ca_4a3b_a288_8585f84a"/>
      <w:bookmarkStart w:id="4" w:name="_ENACTING_CLAUSE__e63d7969_6b36_44dc_8a8"/>
      <w:bookmarkStart w:id="5" w:name="_LINE__1_91fdb292_4965_4d4a_9457_dd44b1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273d485_63ca_4a3b_a288_8585f84a"/>
      <w:bookmarkStart w:id="7" w:name="_ENACTING_CLAUSE__e63d7969_6b36_44dc_8a8"/>
      <w:bookmarkStart w:id="8" w:name="_DOC_BODY_CONTENT__f4814b0b_430e_42d7_9b"/>
      <w:bookmarkStart w:id="9" w:name="_BILL_SECTION__cf416552_a77a_4817_9e8f_6"/>
      <w:bookmarkStart w:id="10" w:name="_PAR__2_3d1bd768_6b3a_4c18_9da7_2b88dc69"/>
      <w:bookmarkStart w:id="11" w:name="_BILL_SECTION_HEADER__266e6cac_65c8_4356"/>
      <w:bookmarkStart w:id="12" w:name="_LINE__2_8d1f74f3_82c4_4998_b1a8_1f66f8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dde3786_ae0f_42a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354, first ¶,</w:t>
      </w:r>
      <w:r>
        <w:rPr>
          <w:rFonts w:eastAsia="Arial" w:cs="Arial" w:ascii="Arial" w:hAnsi="Arial"/>
        </w:rPr>
        <w:t xml:space="preserve"> as repealed and replaced by PL 1991, c. 722, </w:t>
      </w:r>
      <w:bookmarkStart w:id="14" w:name="_LINE__3_8fc1de5e_3c16_45b5_a0bc_f20ea7d"/>
      <w:bookmarkEnd w:id="12"/>
      <w:r>
        <w:rPr>
          <w:rFonts w:eastAsia="Arial" w:cs="Arial" w:ascii="Arial" w:hAnsi="Arial"/>
        </w:rPr>
        <w:t>§8 and affected by §11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d1bd768_6b3a_4c18_9da7_2b88dc69"/>
      <w:bookmarkStart w:id="16" w:name="_BILL_SECTION_HEADER__266e6cac_65c8_4356"/>
      <w:bookmarkStart w:id="17" w:name="_PAR__3_3931ca1e_4eaa_4ef0_95d4_72d350e5"/>
      <w:bookmarkStart w:id="18" w:name="_STATUTE_P__e3677868_76f6_4120_9659_6f96"/>
      <w:bookmarkStart w:id="19" w:name="_STATUTE_CONTENT__07c60b80_8e16_43f9_843"/>
      <w:bookmarkStart w:id="20" w:name="_LINE__4_a0998d1e_385c_49e5_9250_df14294"/>
      <w:bookmarkStart w:id="21" w:name="_PROCESSED_CHANGE__b52285d4_0a17_4bad_ba"/>
      <w:bookmarkEnd w:id="15"/>
      <w:bookmarkEnd w:id="16"/>
      <w:bookmarkEnd w:id="17"/>
      <w:bookmarkEnd w:id="18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22" w:name="_PROCESSED_CHANGE__1f482654_0a2c_41c5_8c"/>
      <w:bookmarkEnd w:id="21"/>
      <w:r>
        <w:rPr>
          <w:rFonts w:eastAsia="Arial" w:cs="Arial" w:ascii="Arial" w:hAnsi="Arial"/>
          <w:u w:val="single"/>
        </w:rPr>
        <w:t>Subject to the requirements and restrictions set forth in this section, a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municipality </w:t>
      </w:r>
      <w:bookmarkStart w:id="23" w:name="_LINE__5_1489a331_3f1e_47f2_86e9_72960bf"/>
      <w:bookmarkEnd w:id="20"/>
      <w:r>
        <w:rPr>
          <w:rFonts w:eastAsia="Arial" w:cs="Arial" w:ascii="Arial" w:hAnsi="Arial"/>
        </w:rPr>
        <w:t xml:space="preserve">may enact an ordinance under its home rule authority requiring the construction of </w:t>
      </w:r>
      <w:bookmarkStart w:id="24" w:name="_PROCESSED_CHANGE__945c82b0_e7ac_41ad_bb"/>
      <w:r>
        <w:rPr>
          <w:rFonts w:eastAsia="Arial" w:cs="Arial" w:ascii="Arial" w:hAnsi="Arial"/>
          <w:strike/>
        </w:rPr>
        <w:t xml:space="preserve">off-site </w:t>
      </w:r>
      <w:bookmarkStart w:id="25" w:name="_LINE__6_05073a0f_7123_436e_bc04_b64a82b"/>
      <w:bookmarkEnd w:id="23"/>
      <w:r>
        <w:rPr>
          <w:rFonts w:eastAsia="Arial" w:cs="Arial" w:ascii="Arial" w:hAnsi="Arial"/>
          <w:strike/>
        </w:rPr>
        <w:t>capital</w:t>
      </w:r>
      <w:r>
        <w:rPr>
          <w:rFonts w:eastAsia="Arial" w:cs="Arial" w:ascii="Arial" w:hAnsi="Arial"/>
        </w:rPr>
        <w:t xml:space="preserve"> </w:t>
      </w:r>
      <w:bookmarkStart w:id="26" w:name="_PROCESSED_CHANGE__b2ad06b7_bab1_44b1_97"/>
      <w:bookmarkEnd w:id="24"/>
      <w:r>
        <w:rPr>
          <w:rFonts w:eastAsia="Arial" w:cs="Arial" w:ascii="Arial" w:hAnsi="Arial"/>
          <w:u w:val="single"/>
        </w:rPr>
        <w:t>infrastructure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improvements or the payment of impact fees instead of the </w:t>
      </w:r>
      <w:bookmarkStart w:id="27" w:name="_LINE__7_fd0071d0_b2a9_463f_9c05_4971213"/>
      <w:bookmarkEnd w:id="25"/>
      <w:r>
        <w:rPr>
          <w:rFonts w:eastAsia="Arial" w:cs="Arial" w:ascii="Arial" w:hAnsi="Arial"/>
        </w:rPr>
        <w:t>construction</w:t>
      </w:r>
      <w:bookmarkStart w:id="28" w:name="_PROCESSED_CHANGE__8db24717_b32e_43b5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infrastructure improvements</w:t>
      </w:r>
      <w:bookmarkEnd w:id="28"/>
      <w:r>
        <w:rPr>
          <w:rFonts w:eastAsia="Arial" w:cs="Arial" w:ascii="Arial" w:hAnsi="Arial"/>
        </w:rPr>
        <w:t xml:space="preserve">.  Notwithstanding </w:t>
      </w:r>
      <w:bookmarkStart w:id="29" w:name="_CROSS_REFERENCE__2c5c875a_ea55_427b_847"/>
      <w:r>
        <w:rPr>
          <w:rFonts w:eastAsia="Arial" w:cs="Arial" w:ascii="Arial" w:hAnsi="Arial"/>
        </w:rPr>
        <w:t>section 3442, subsection 2</w:t>
      </w:r>
      <w:bookmarkEnd w:id="29"/>
      <w:r>
        <w:rPr>
          <w:rFonts w:eastAsia="Arial" w:cs="Arial" w:ascii="Arial" w:hAnsi="Arial"/>
        </w:rPr>
        <w:t xml:space="preserve">, </w:t>
      </w:r>
      <w:bookmarkStart w:id="30" w:name="_LINE__8_dddba623_5825_4957_a4e9_2b4da58"/>
      <w:bookmarkEnd w:id="27"/>
      <w:r>
        <w:rPr>
          <w:rFonts w:eastAsia="Arial" w:cs="Arial" w:ascii="Arial" w:hAnsi="Arial"/>
        </w:rPr>
        <w:t xml:space="preserve">an impact fee may be imposed that results in a developer or developers paying the entire </w:t>
      </w:r>
      <w:bookmarkStart w:id="31" w:name="_LINE__9_411a10d7_f77e_4bbf_b2c5_d8af88f"/>
      <w:bookmarkEnd w:id="30"/>
      <w:r>
        <w:rPr>
          <w:rFonts w:eastAsia="Arial" w:cs="Arial" w:ascii="Arial" w:hAnsi="Arial"/>
        </w:rPr>
        <w:t xml:space="preserve">cost of an infrastructure improvement.  A municipality may impose an impact fee either </w:t>
      </w:r>
      <w:bookmarkStart w:id="32" w:name="_LINE__10_3aadc0d9_640f_4b6f_ad5c_00c527"/>
      <w:bookmarkEnd w:id="31"/>
      <w:r>
        <w:rPr>
          <w:rFonts w:eastAsia="Arial" w:cs="Arial" w:ascii="Arial" w:hAnsi="Arial"/>
        </w:rPr>
        <w:t>before or after completing the infrastructure improvement.</w:t>
      </w:r>
      <w:bookmarkStart w:id="33" w:name="_PROCESSED_CHANGE__973c21fc_6f55_42d3_b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municipality shall establish </w:t>
      </w:r>
      <w:bookmarkStart w:id="34" w:name="_LINE__11_69969fe7_d821_42be_a363_ebb487"/>
      <w:bookmarkEnd w:id="32"/>
      <w:r>
        <w:rPr>
          <w:rFonts w:eastAsia="Arial" w:cs="Arial" w:ascii="Arial" w:hAnsi="Arial"/>
          <w:u w:val="single"/>
        </w:rPr>
        <w:t xml:space="preserve">a policy document, accessible at the office of the municipality or on the publicly accessible </w:t>
      </w:r>
      <w:bookmarkStart w:id="35" w:name="_LINE__12_9a707a37_b258_46cb_b432_794b2e"/>
      <w:bookmarkEnd w:id="34"/>
      <w:r>
        <w:rPr>
          <w:rFonts w:eastAsia="Arial" w:cs="Arial" w:ascii="Arial" w:hAnsi="Arial"/>
          <w:u w:val="single"/>
        </w:rPr>
        <w:t xml:space="preserve">website of the municipality, that describes the manner by which the municipality </w:t>
      </w:r>
      <w:bookmarkStart w:id="36" w:name="_LINE__13_9de9cb7b_307c_44ac_86e7_cd48f8"/>
      <w:bookmarkEnd w:id="35"/>
      <w:r>
        <w:rPr>
          <w:rFonts w:eastAsia="Arial" w:cs="Arial" w:ascii="Arial" w:hAnsi="Arial"/>
          <w:u w:val="single"/>
        </w:rPr>
        <w:t xml:space="preserve">determines that a development necessitates an infrastructure improvement and how the </w:t>
      </w:r>
      <w:bookmarkStart w:id="37" w:name="_LINE__14_76523135_34eb_4f57_be96_e87eb9"/>
      <w:bookmarkEnd w:id="36"/>
      <w:r>
        <w:rPr>
          <w:rFonts w:eastAsia="Arial" w:cs="Arial" w:ascii="Arial" w:hAnsi="Arial"/>
          <w:u w:val="single"/>
        </w:rPr>
        <w:t>developer's share of the cost of that improvement is determined.</w:t>
      </w:r>
      <w:bookmarkEnd w:id="19"/>
      <w:bookmarkEnd w:id="33"/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cf416552_a77a_4817_9e8f_6"/>
      <w:bookmarkStart w:id="39" w:name="_PAR__3_3931ca1e_4eaa_4ef0_95d4_72d350e5"/>
      <w:bookmarkStart w:id="40" w:name="_STATUTE_P__e3677868_76f6_4120_9659_6f96"/>
      <w:bookmarkStart w:id="41" w:name="_BILL_SECTION__8c36890f_db58_43bd_a62e_1"/>
      <w:bookmarkStart w:id="42" w:name="_PAR__4_9dbb42d6_7883_4c79_b0ea_8123b4d3"/>
      <w:bookmarkStart w:id="43" w:name="_BILL_SECTION_HEADER__af9c114e_6d7e_474c"/>
      <w:bookmarkStart w:id="44" w:name="_LINE__15_62236ee5_dd56_46be_a421_578519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81c29f6d_4b20_482d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30-A MRSA §4354, sub-§1,</w:t>
      </w:r>
      <w:r>
        <w:rPr>
          <w:rFonts w:eastAsia="Arial" w:cs="Arial" w:ascii="Arial" w:hAnsi="Arial"/>
        </w:rPr>
        <w:t xml:space="preserve"> as amended by PL 1999, c. 776, §11, is further </w:t>
      </w:r>
      <w:bookmarkStart w:id="46" w:name="_LINE__16_8e17e564_02e3_4ed8_b114_c4c4cc"/>
      <w:bookmarkEnd w:id="44"/>
      <w:r>
        <w:rPr>
          <w:rFonts w:eastAsia="Arial" w:cs="Arial" w:ascii="Arial" w:hAnsi="Arial"/>
        </w:rPr>
        <w:t>amended by enacting at the end a new first blocked paragraph to read:</w:t>
      </w:r>
      <w:bookmarkEnd w:id="4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PAR__4_9dbb42d6_7883_4c79_b0ea_8123b4d3"/>
      <w:bookmarkStart w:id="48" w:name="_BILL_SECTION_HEADER__af9c114e_6d7e_474c"/>
      <w:bookmarkStart w:id="49" w:name="_PROCESSED_CHANGE__d1d68f44_468e_41d3_9e"/>
      <w:bookmarkStart w:id="50" w:name="_PAR__5_911af86f_4ae8_4fad_9e28_2c7f3b27"/>
      <w:bookmarkStart w:id="51" w:name="_STATUTE_CONTENT__b7f9431f_2727_4583_b99"/>
      <w:bookmarkStart w:id="52" w:name="_STATUTE_P__53e78c3b_1969_403b_afc1_1f2f"/>
      <w:bookmarkStart w:id="53" w:name="_LINE__17_b3f6ebfe_3d88_48b3_8c3a_bed1b5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u w:val="single"/>
        </w:rPr>
        <w:t xml:space="preserve">The developer's share of capital improvement or impact fees must be limited to </w:t>
      </w:r>
      <w:bookmarkStart w:id="54" w:name="_LINE__18_228e603c_c291_4b16_8f9f_a6e739"/>
      <w:bookmarkEnd w:id="53"/>
      <w:r>
        <w:rPr>
          <w:rFonts w:eastAsia="Arial" w:cs="Arial" w:ascii="Arial" w:hAnsi="Arial"/>
          <w:u w:val="single"/>
        </w:rPr>
        <w:t xml:space="preserve">infrastructure improvements on land or property that directly abuts the location of the </w:t>
      </w:r>
      <w:bookmarkStart w:id="55" w:name="_LINE__19_ceb22796_a8b5_49a2_88f8_5fe4b7"/>
      <w:bookmarkEnd w:id="54"/>
      <w:r>
        <w:rPr>
          <w:rFonts w:eastAsia="Arial" w:cs="Arial" w:ascii="Arial" w:hAnsi="Arial"/>
          <w:u w:val="single"/>
        </w:rPr>
        <w:t xml:space="preserve">development.  A municipality shall demonstrate that the required infrastructure </w:t>
      </w:r>
      <w:bookmarkStart w:id="56" w:name="_LINE__20_680bfbfa_187d_4e81_a8a4_1f13ce"/>
      <w:bookmarkEnd w:id="55"/>
      <w:r>
        <w:rPr>
          <w:rFonts w:eastAsia="Arial" w:cs="Arial" w:ascii="Arial" w:hAnsi="Arial"/>
          <w:u w:val="single"/>
        </w:rPr>
        <w:t xml:space="preserve">improvement is necessary to accommodate the development and that the impact fee is </w:t>
      </w:r>
      <w:bookmarkStart w:id="57" w:name="_LINE__21_935e828a_365f_4bbf_88af_ff1566"/>
      <w:bookmarkEnd w:id="56"/>
      <w:r>
        <w:rPr>
          <w:rFonts w:eastAsia="Arial" w:cs="Arial" w:ascii="Arial" w:hAnsi="Arial"/>
          <w:u w:val="single"/>
        </w:rPr>
        <w:t xml:space="preserve">based on the cost of the infrastructure improvement and proportionate to the development's </w:t>
      </w:r>
      <w:bookmarkStart w:id="58" w:name="_LINE__22_f4bb2275_703c_485e_a637_fd37ab"/>
      <w:bookmarkEnd w:id="57"/>
      <w:r>
        <w:rPr>
          <w:rFonts w:eastAsia="Arial" w:cs="Arial" w:ascii="Arial" w:hAnsi="Arial"/>
          <w:u w:val="single"/>
        </w:rPr>
        <w:t>use of the infrastructure improvement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8c36890f_db58_43bd_a62e_1"/>
      <w:bookmarkStart w:id="60" w:name="_PROCESSED_CHANGE__d1d68f44_468e_41d3_9e"/>
      <w:bookmarkStart w:id="61" w:name="_PAR__5_911af86f_4ae8_4fad_9e28_2c7f3b27"/>
      <w:bookmarkStart w:id="62" w:name="_STATUTE_CONTENT__b7f9431f_2727_4583_b99"/>
      <w:bookmarkStart w:id="63" w:name="_STATUTE_P__53e78c3b_1969_403b_afc1_1f2f"/>
      <w:bookmarkStart w:id="64" w:name="_BILL_SECTION__b097e972_ee6e_40c4_a407_b"/>
      <w:bookmarkStart w:id="65" w:name="_PAR__6_8c6984d8_3b1c_4e8d_bd29_bca7ed93"/>
      <w:bookmarkStart w:id="66" w:name="_BILL_SECTION_HEADER__14b26906_aad7_4474"/>
      <w:bookmarkStart w:id="67" w:name="_LINE__23_40c0faa3_8561_4352_a258_ddf06a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dd90daf3_7f4d_4934"/>
      <w:r>
        <w:rPr>
          <w:rFonts w:eastAsia="Arial" w:cs="Arial" w:ascii="Arial" w:hAnsi="Arial"/>
          <w:b/>
          <w:sz w:val="24"/>
        </w:rPr>
        <w:t>3</w:t>
      </w:r>
      <w:bookmarkEnd w:id="68"/>
      <w:r>
        <w:rPr>
          <w:rFonts w:eastAsia="Arial" w:cs="Arial" w:ascii="Arial" w:hAnsi="Arial"/>
          <w:b/>
          <w:sz w:val="24"/>
        </w:rPr>
        <w:t>.  30-A MRSA §4354, sub-§2, ¶C,</w:t>
      </w:r>
      <w:r>
        <w:rPr>
          <w:rFonts w:eastAsia="Arial" w:cs="Arial" w:ascii="Arial" w:hAnsi="Arial"/>
        </w:rPr>
        <w:t xml:space="preserve"> as enacted by PL 1989, c. 104, Pt. A, §45 </w:t>
      </w:r>
      <w:bookmarkStart w:id="69" w:name="_LINE__24_27dac5d8_9b4f_44de_9ecb_a0d3d4"/>
      <w:bookmarkEnd w:id="67"/>
      <w:r>
        <w:rPr>
          <w:rFonts w:eastAsia="Arial" w:cs="Arial" w:ascii="Arial" w:hAnsi="Arial"/>
        </w:rPr>
        <w:t>and Pt. C, §10, is amended to read: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6_8c6984d8_3b1c_4e8d_bd29_bca7ed93"/>
      <w:bookmarkStart w:id="71" w:name="_BILL_SECTION_HEADER__14b26906_aad7_4474"/>
      <w:bookmarkStart w:id="72" w:name="_PAR__7_9e3012cf_037d_4b25_a376_50fb7a50"/>
      <w:bookmarkStart w:id="73" w:name="_STATUTE_P__be8b78f6_8153_412b_ab2d_b7ee"/>
      <w:bookmarkStart w:id="74" w:name="_LINE__25_c2c7851c_300a_4619_8afe_eec950"/>
      <w:bookmarkStart w:id="75" w:name="_STATUTE_NUMBER__862af551_c63f_403e_ab0a"/>
      <w:bookmarkEnd w:id="70"/>
      <w:bookmarkEnd w:id="71"/>
      <w:bookmarkEnd w:id="72"/>
      <w:bookmarkEnd w:id="73"/>
      <w:r>
        <w:rPr>
          <w:rFonts w:eastAsia="Arial" w:cs="Arial" w:ascii="Arial" w:hAnsi="Arial"/>
        </w:rPr>
        <w:t>C</w:t>
      </w:r>
      <w:bookmarkEnd w:id="75"/>
      <w:r>
        <w:rPr>
          <w:rFonts w:eastAsia="Arial" w:cs="Arial" w:ascii="Arial" w:hAnsi="Arial"/>
        </w:rPr>
        <w:t xml:space="preserve">.  </w:t>
      </w:r>
      <w:bookmarkStart w:id="76" w:name="_STATUTE_CONTENT__74a4c855_0264_4736_8de"/>
      <w:r>
        <w:rPr>
          <w:rFonts w:eastAsia="Arial" w:cs="Arial" w:ascii="Arial" w:hAnsi="Arial"/>
        </w:rPr>
        <w:t xml:space="preserve">The ordinance must establish a reasonable schedule under which the municipality </w:t>
      </w:r>
      <w:bookmarkStart w:id="77" w:name="_LINE__26_68131cbf_5a48_4340_9cec_fce144"/>
      <w:bookmarkEnd w:id="74"/>
      <w:r>
        <w:rPr>
          <w:rFonts w:eastAsia="Arial" w:cs="Arial" w:ascii="Arial" w:hAnsi="Arial"/>
        </w:rPr>
        <w:t xml:space="preserve">is required to use the funds </w:t>
      </w:r>
      <w:bookmarkStart w:id="78" w:name="_PROCESSED_CHANGE__0b92b268_854f_4223_b6"/>
      <w:r>
        <w:rPr>
          <w:rFonts w:eastAsia="Arial" w:cs="Arial" w:ascii="Arial" w:hAnsi="Arial"/>
          <w:u w:val="single"/>
        </w:rPr>
        <w:t>within 180 days of receipt and</w:t>
      </w:r>
      <w:r>
        <w:rPr>
          <w:rFonts w:eastAsia="Arial" w:cs="Arial" w:ascii="Arial" w:hAnsi="Arial"/>
        </w:rPr>
        <w:t xml:space="preserve"> </w:t>
      </w:r>
      <w:bookmarkEnd w:id="78"/>
      <w:r>
        <w:rPr>
          <w:rFonts w:eastAsia="Arial" w:cs="Arial" w:ascii="Arial" w:hAnsi="Arial"/>
        </w:rPr>
        <w:t xml:space="preserve">in a manner consistent with </w:t>
      </w:r>
      <w:bookmarkStart w:id="79" w:name="_LINE__27_3c2c2cdf_aa95_4eeb_be8c_cedfe2"/>
      <w:bookmarkEnd w:id="77"/>
      <w:r>
        <w:rPr>
          <w:rFonts w:eastAsia="Arial" w:cs="Arial" w:ascii="Arial" w:hAnsi="Arial"/>
        </w:rPr>
        <w:t>the capital investment component of the comprehensive plan.</w:t>
      </w:r>
      <w:bookmarkEnd w:id="76"/>
      <w:bookmarkEnd w:id="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0" w:name="_DOC_BODY_CONTENT__f4814b0b_430e_42d7_9b"/>
      <w:bookmarkStart w:id="81" w:name="_BILL_SECTION__b097e972_ee6e_40c4_a407_b"/>
      <w:bookmarkStart w:id="82" w:name="_PAR__7_9e3012cf_037d_4b25_a376_50fb7a50"/>
      <w:bookmarkStart w:id="83" w:name="_STATUTE_P__be8b78f6_8153_412b_ab2d_b7ee"/>
      <w:bookmarkStart w:id="84" w:name="_SUMMARY__6ec542cc_3dec_4c43_8e73_ec063c"/>
      <w:bookmarkStart w:id="85" w:name="_PAR__8_936a7832_bc3d_4e1d_80ef_40ce8974"/>
      <w:bookmarkStart w:id="86" w:name="_LINE__28_cfaea30f_2a23_4913_91d4_2a4022"/>
      <w:bookmarkEnd w:id="80"/>
      <w:bookmarkEnd w:id="81"/>
      <w:bookmarkEnd w:id="82"/>
      <w:bookmarkEnd w:id="83"/>
      <w:bookmarkEnd w:id="85"/>
      <w:r>
        <w:rPr>
          <w:rFonts w:eastAsia="Arial" w:cs="Arial" w:ascii="Arial" w:hAnsi="Arial"/>
          <w:b/>
          <w:sz w:val="24"/>
        </w:rPr>
        <w:t>SUMMARY</w:t>
      </w:r>
      <w:bookmarkEnd w:id="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7" w:name="_PAR__8_936a7832_bc3d_4e1d_80ef_40ce8974"/>
      <w:bookmarkStart w:id="88" w:name="_PAR__9_68838c75_9b3d_4bbe_b40a_c69d4800"/>
      <w:bookmarkStart w:id="89" w:name="_LINE__29_ef31bc1b_13d5_4d40_aa5c_76414b"/>
      <w:bookmarkEnd w:id="87"/>
      <w:r>
        <w:rPr>
          <w:rFonts w:eastAsia="Arial" w:cs="Arial" w:ascii="Arial" w:hAnsi="Arial"/>
        </w:rPr>
        <w:t xml:space="preserve">This bill amends the law that authorizes municipalities to enact ordinances requiring </w:t>
      </w:r>
      <w:bookmarkStart w:id="90" w:name="_LINE__30_e9d6ecd1_6fb3_4934_91c8_7caac9"/>
      <w:bookmarkEnd w:id="89"/>
      <w:r>
        <w:rPr>
          <w:rFonts w:eastAsia="Arial" w:cs="Arial" w:ascii="Arial" w:hAnsi="Arial"/>
        </w:rPr>
        <w:t xml:space="preserve">the assessment of impact fees or construction of infrastructure improvements necessary as </w:t>
      </w:r>
      <w:bookmarkStart w:id="91" w:name="_LINE__31_7b1d96ea_d4f1_4c7f_bd10_f2be85"/>
      <w:bookmarkEnd w:id="90"/>
      <w:r>
        <w:rPr>
          <w:rFonts w:eastAsia="Arial" w:cs="Arial" w:ascii="Arial" w:hAnsi="Arial"/>
        </w:rPr>
        <w:t xml:space="preserve">the result of a development project.  The bill requires the municipality to establish a policy </w:t>
      </w:r>
      <w:bookmarkStart w:id="92" w:name="_LINE__32_19731036_d42f_4af1_9423_561e86"/>
      <w:bookmarkEnd w:id="91"/>
      <w:r>
        <w:rPr>
          <w:rFonts w:eastAsia="Arial" w:cs="Arial" w:ascii="Arial" w:hAnsi="Arial"/>
        </w:rPr>
        <w:t xml:space="preserve">document that describes how the municipality determines that a development necessitates </w:t>
      </w:r>
      <w:bookmarkStart w:id="93" w:name="_LINE__33_6abedeae_8705_450c_91b1_d9b88b"/>
      <w:bookmarkEnd w:id="92"/>
      <w:r>
        <w:rPr>
          <w:rFonts w:eastAsia="Arial" w:cs="Arial" w:ascii="Arial" w:hAnsi="Arial"/>
        </w:rPr>
        <w:t xml:space="preserve">an infrastructure improvement and how the developer's share of the cost of that </w:t>
      </w:r>
      <w:bookmarkStart w:id="94" w:name="_LINE__34_636328cc_041e_4032_99f9_c67475"/>
      <w:bookmarkEnd w:id="93"/>
      <w:r>
        <w:rPr>
          <w:rFonts w:eastAsia="Arial" w:cs="Arial" w:ascii="Arial" w:hAnsi="Arial"/>
        </w:rPr>
        <w:t xml:space="preserve">improvement is determined.  The policy document must be accessible to the public at the </w:t>
      </w:r>
      <w:bookmarkStart w:id="95" w:name="_LINE__35_58baa16e_c6d6_4213_9a15_eac5ad"/>
      <w:bookmarkEnd w:id="94"/>
      <w:r>
        <w:rPr>
          <w:rFonts w:eastAsia="Arial" w:cs="Arial" w:ascii="Arial" w:hAnsi="Arial"/>
        </w:rPr>
        <w:t xml:space="preserve">office of the municipality or on the publicly accessible website of the municipality.  The </w:t>
      </w:r>
      <w:bookmarkStart w:id="96" w:name="_LINE__36_200c2f37_323d_4281_9645_6cc38c"/>
      <w:bookmarkEnd w:id="95"/>
      <w:r>
        <w:rPr>
          <w:rFonts w:eastAsia="Arial" w:cs="Arial" w:ascii="Arial" w:hAnsi="Arial"/>
        </w:rPr>
        <w:t xml:space="preserve">bill provides that the developer's share of the cost of infrastructure improvement must be </w:t>
      </w:r>
      <w:bookmarkStart w:id="97" w:name="_LINE__37_b156321c_410f_4c1a_952f_ca85c2"/>
      <w:bookmarkEnd w:id="96"/>
      <w:r>
        <w:rPr>
          <w:rFonts w:eastAsia="Arial" w:cs="Arial" w:ascii="Arial" w:hAnsi="Arial"/>
        </w:rPr>
        <w:t xml:space="preserve">proportionate to the development's use of the infrastructure and only for improvements on </w:t>
      </w:r>
      <w:bookmarkStart w:id="98" w:name="_LINE__38_166a8065_e745_434c_95e7_8c36a2"/>
      <w:bookmarkEnd w:id="97"/>
      <w:r>
        <w:rPr>
          <w:rFonts w:eastAsia="Arial" w:cs="Arial" w:ascii="Arial" w:hAnsi="Arial"/>
        </w:rPr>
        <w:t xml:space="preserve">land or property that directly abuts the location of the development.  The bill also requires </w:t>
      </w:r>
      <w:bookmarkStart w:id="99" w:name="_LINE__39_2782fa30_de21_480d_bc23_8f91f8"/>
      <w:bookmarkEnd w:id="98"/>
      <w:r>
        <w:rPr>
          <w:rFonts w:eastAsia="Arial" w:cs="Arial" w:ascii="Arial" w:hAnsi="Arial"/>
        </w:rPr>
        <w:t xml:space="preserve">that any fees collected for infrastructure improvements must be used by the municipality </w:t>
      </w:r>
      <w:bookmarkStart w:id="100" w:name="_LINE__40_fc1f2e27_e7ce_48de_95bd_01b75d"/>
      <w:bookmarkEnd w:id="99"/>
      <w:r>
        <w:rPr>
          <w:rFonts w:eastAsia="Arial" w:cs="Arial" w:ascii="Arial" w:hAnsi="Arial"/>
        </w:rPr>
        <w:t>within 180 days of receipt.</w:t>
      </w:r>
      <w:bookmarkEnd w:id="0"/>
      <w:bookmarkEnd w:id="1"/>
      <w:bookmarkEnd w:id="2"/>
      <w:bookmarkEnd w:id="84"/>
      <w:bookmarkEnd w:id="88"/>
      <w:bookmarkEnd w:id="1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4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Municipal Impact Fees on Housing Develo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79</ItemId>
    <LRId>75861</LRId>
    <LRNumber>214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imit Municipal Impact Fees on Housing Development</LRTitle>
    <ItemTitle>An Act to Limit Municipal Impact Fees on Housing Development</ItemTitle>
    <ShortTitle1>LIMIT MUNICIPAL IMPACT FEES ON</ShortTitle1>
    <ShortTitle2>HOUSING DEVELOPMENT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0</LatestDraftingActionId>
    <LatestDraftingActionDate>2025-03-28T12:24:39</LatestDraftingActionDate>
    <LatestDrafterName>dfox</LatestDrafterName>
    <LatestProoferName>abacheld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0025" w:rsidRDefault="00450025" w:rsidP="00450025"&amp;gt;&amp;lt;w:pPr&amp;gt;&amp;lt;w:ind w:left="360" /&amp;gt;&amp;lt;/w:pPr&amp;gt;&amp;lt;w:bookmarkStart w:id="0" w:name="_ENACTING_CLAUSE__e63d7969_6b36_44dc_8a8" /&amp;gt;&amp;lt;w:bookmarkStart w:id="1" w:name="_DOC_BODY__89898b58_ba5d_474c_864e_b46eb" /&amp;gt;&amp;lt;w:bookmarkStart w:id="2" w:name="_DOC_BODY_CONTAINER__c122b959_f489_4d64_" /&amp;gt;&amp;lt;w:bookmarkStart w:id="3" w:name="_PAGE__1_ce1065dd_a680_43b0_b110_ac3d17a" /&amp;gt;&amp;lt;w:bookmarkStart w:id="4" w:name="_PAR__1_6273d485_63ca_4a3b_a288_8585f84a" /&amp;gt;&amp;lt;w:bookmarkStart w:id="5" w:name="_LINE__1_91fdb292_4965_4d4a_9457_dd44b1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50025" w:rsidRDefault="00450025" w:rsidP="00450025"&amp;gt;&amp;lt;w:pPr&amp;gt;&amp;lt;w:ind w:left="360" w:firstLine="360" /&amp;gt;&amp;lt;/w:pPr&amp;gt;&amp;lt;w:bookmarkStart w:id="6" w:name="_BILL_SECTION_HEADER__266e6cac_65c8_4356" /&amp;gt;&amp;lt;w:bookmarkStart w:id="7" w:name="_BILL_SECTION__cf416552_a77a_4817_9e8f_6" /&amp;gt;&amp;lt;w:bookmarkStart w:id="8" w:name="_DOC_BODY_CONTENT__f4814b0b_430e_42d7_9b" /&amp;gt;&amp;lt;w:bookmarkStart w:id="9" w:name="_PAR__2_3d1bd768_6b3a_4c18_9da7_2b88dc69" /&amp;gt;&amp;lt;w:bookmarkStart w:id="10" w:name="_LINE__2_8d1f74f3_82c4_4998_b1a8_1f66f8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dde3786_ae0f_42a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354, first ¶,&amp;lt;/w:t&amp;gt;&amp;lt;/w:r&amp;gt;&amp;lt;w:r&amp;gt;&amp;lt;w:t xml:space="preserve"&amp;gt; as repealed and replaced by PL 1991, c. 722, &amp;lt;/w:t&amp;gt;&amp;lt;/w:r&amp;gt;&amp;lt;w:bookmarkStart w:id="12" w:name="_LINE__3_8fc1de5e_3c16_45b5_a0bc_f20ea7d" /&amp;gt;&amp;lt;w:bookmarkEnd w:id="10" /&amp;gt;&amp;lt;w:r&amp;gt;&amp;lt;w:t&amp;gt;§8 and affected by §11, is amended to read:&amp;lt;/w:t&amp;gt;&amp;lt;/w:r&amp;gt;&amp;lt;w:bookmarkEnd w:id="12" /&amp;gt;&amp;lt;/w:p&amp;gt;&amp;lt;w:p w:rsidR="00450025" w:rsidRDefault="00450025" w:rsidP="00450025"&amp;gt;&amp;lt;w:pPr&amp;gt;&amp;lt;w:ind w:left="360" w:firstLine="360" /&amp;gt;&amp;lt;/w:pPr&amp;gt;&amp;lt;w:bookmarkStart w:id="13" w:name="_STATUTE_CONTENT__07c60b80_8e16_43f9_843" /&amp;gt;&amp;lt;w:bookmarkStart w:id="14" w:name="_STATUTE_P__e3677868_76f6_4120_9659_6f96" /&amp;gt;&amp;lt;w:bookmarkStart w:id="15" w:name="_PAR__3_3931ca1e_4eaa_4ef0_95d4_72d350e5" /&amp;gt;&amp;lt;w:bookmarkStart w:id="16" w:name="_LINE__4_a0998d1e_385c_49e5_9250_df14294" /&amp;gt;&amp;lt;w:bookmarkStart w:id="17" w:name="_PROCESSED_CHANGE__b52285d4_0a17_4bad_ba" /&amp;gt;&amp;lt;w:bookmarkEnd w:id="6" /&amp;gt;&amp;lt;w:bookmarkEnd w:id="9" /&amp;gt;&amp;lt;w:del w:id="18" w:author="BPS" w:date="2025-03-19T10:55:00Z"&amp;gt;&amp;lt;w:r w:rsidDel="00E06861"&amp;gt;&amp;lt;w:delText&amp;gt;A&amp;lt;/w:delText&amp;gt;&amp;lt;/w:r&amp;gt;&amp;lt;/w:del&amp;gt;&amp;lt;w:r&amp;gt;&amp;lt;w:t xml:space="preserve"&amp;gt; &amp;lt;/w:t&amp;gt;&amp;lt;/w:r&amp;gt;&amp;lt;w:bookmarkStart w:id="19" w:name="_PROCESSED_CHANGE__1f482654_0a2c_41c5_8c" /&amp;gt;&amp;lt;w:bookmarkEnd w:id="17" /&amp;gt;&amp;lt;w:ins w:id="20" w:author="BPS" w:date="2025-03-19T10:55:00Z"&amp;gt;&amp;lt;w:r&amp;gt;&amp;lt;w:t&amp;gt;Subject to the requirements and restrictions set forth in this section&amp;lt;/w:t&amp;gt;&amp;lt;/w:r&amp;gt;&amp;lt;/w:ins&amp;gt;&amp;lt;w:ins w:id="21" w:author="BPS" w:date="2025-03-25T09:41:00Z"&amp;gt;&amp;lt;w:r&amp;gt;&amp;lt;w:t&amp;gt;, a&amp;lt;/w:t&amp;gt;&amp;lt;/w:r&amp;gt;&amp;lt;/w:ins&amp;gt;&amp;lt;w:r&amp;gt;&amp;lt;w:t xml:space="preserve"&amp;gt; &amp;lt;/w:t&amp;gt;&amp;lt;/w:r&amp;gt;&amp;lt;w:bookmarkEnd w:id="19" /&amp;gt;&amp;lt;w:r&amp;gt;&amp;lt;w:t xml:space="preserve"&amp;gt;municipality &amp;lt;/w:t&amp;gt;&amp;lt;/w:r&amp;gt;&amp;lt;w:bookmarkStart w:id="22" w:name="_LINE__5_1489a331_3f1e_47f2_86e9_72960bf" /&amp;gt;&amp;lt;w:bookmarkEnd w:id="16" /&amp;gt;&amp;lt;w:r&amp;gt;&amp;lt;w:t xml:space="preserve"&amp;gt;may enact an ordinance under its home rule authority requiring the construction of &amp;lt;/w:t&amp;gt;&amp;lt;/w:r&amp;gt;&amp;lt;w:bookmarkStart w:id="23" w:name="_PROCESSED_CHANGE__945c82b0_e7ac_41ad_bb" /&amp;gt;&amp;lt;w:del w:id="24" w:author="BPS" w:date="2025-03-19T10:55:00Z"&amp;gt;&amp;lt;w:r w:rsidDel="00E06861"&amp;gt;&amp;lt;w:delText xml:space="preserve"&amp;gt;off-site &amp;lt;/w:delText&amp;gt;&amp;lt;/w:r&amp;gt;&amp;lt;w:bookmarkStart w:id="25" w:name="_LINE__6_05073a0f_7123_436e_bc04_b64a82b" /&amp;gt;&amp;lt;w:bookmarkEnd w:id="22" /&amp;gt;&amp;lt;w:r w:rsidDel="00E06861"&amp;gt;&amp;lt;w:delText&amp;gt;capital&amp;lt;/w:delText&amp;gt;&amp;lt;/w:r&amp;gt;&amp;lt;/w:del&amp;gt;&amp;lt;w:r&amp;gt;&amp;lt;w:t xml:space="preserve"&amp;gt; &amp;lt;/w:t&amp;gt;&amp;lt;/w:r&amp;gt;&amp;lt;w:bookmarkStart w:id="26" w:name="_PROCESSED_CHANGE__b2ad06b7_bab1_44b1_97" /&amp;gt;&amp;lt;w:bookmarkEnd w:id="23" /&amp;gt;&amp;lt;w:ins w:id="27" w:author="BPS" w:date="2025-03-19T10:55:00Z"&amp;gt;&amp;lt;w:r&amp;gt;&amp;lt;w:t&amp;gt;infrastructure&amp;lt;/w:t&amp;gt;&amp;lt;/w:r&amp;gt;&amp;lt;/w:ins&amp;gt;&amp;lt;w:r&amp;gt;&amp;lt;w:t xml:space="preserve"&amp;gt; &amp;lt;/w:t&amp;gt;&amp;lt;/w:r&amp;gt;&amp;lt;w:bookmarkEnd w:id="26" /&amp;gt;&amp;lt;w:r&amp;gt;&amp;lt;w:t xml:space="preserve"&amp;gt;improvements or the payment of impact fees instead of the &amp;lt;/w:t&amp;gt;&amp;lt;/w:r&amp;gt;&amp;lt;w:bookmarkStart w:id="28" w:name="_LINE__7_fd0071d0_b2a9_463f_9c05_4971213" /&amp;gt;&amp;lt;w:bookmarkEnd w:id="25" /&amp;gt;&amp;lt;w:r&amp;gt;&amp;lt;w:t&amp;gt;construction&amp;lt;/w:t&amp;gt;&amp;lt;/w:r&amp;gt;&amp;lt;w:bookmarkStart w:id="29" w:name="_PROCESSED_CHANGE__8db24717_b32e_43b5_a2" /&amp;gt;&amp;lt;w:r&amp;gt;&amp;lt;w:t xml:space="preserve"&amp;gt; &amp;lt;/w:t&amp;gt;&amp;lt;/w:r&amp;gt;&amp;lt;w:ins w:id="30" w:author="BPS" w:date="2025-03-19T10:56:00Z"&amp;gt;&amp;lt;w:r&amp;gt;&amp;lt;w:t&amp;gt;of infrastructure improvements&amp;lt;/w:t&amp;gt;&amp;lt;/w:r&amp;gt;&amp;lt;/w:ins&amp;gt;&amp;lt;w:bookmarkEnd w:id="29" /&amp;gt;&amp;lt;w:r&amp;gt;&amp;lt;w:t xml:space="preserve"&amp;gt;.  Notwithstanding &amp;lt;/w:t&amp;gt;&amp;lt;/w:r&amp;gt;&amp;lt;w:bookmarkStart w:id="31" w:name="_CROSS_REFERENCE__2c5c875a_ea55_427b_847" /&amp;gt;&amp;lt;w:r&amp;gt;&amp;lt;w:t&amp;gt;section 3442, subsection 2&amp;lt;/w:t&amp;gt;&amp;lt;/w:r&amp;gt;&amp;lt;w:bookmarkEnd w:id="31" /&amp;gt;&amp;lt;w:r&amp;gt;&amp;lt;w:t xml:space="preserve"&amp;gt;, &amp;lt;/w:t&amp;gt;&amp;lt;/w:r&amp;gt;&amp;lt;w:bookmarkStart w:id="32" w:name="_LINE__8_dddba623_5825_4957_a4e9_2b4da58" /&amp;gt;&amp;lt;w:bookmarkEnd w:id="28" /&amp;gt;&amp;lt;w:r&amp;gt;&amp;lt;w:t xml:space="preserve"&amp;gt;an impact fee may be imposed that results in a developer or developers paying the entire &amp;lt;/w:t&amp;gt;&amp;lt;/w:r&amp;gt;&amp;lt;w:bookmarkStart w:id="33" w:name="_LINE__9_411a10d7_f77e_4bbf_b2c5_d8af88f" /&amp;gt;&amp;lt;w:bookmarkEnd w:id="32" /&amp;gt;&amp;lt;w:r&amp;gt;&amp;lt;w:t xml:space="preserve"&amp;gt;cost of an infrastructure improvement.  A municipality may impose an impact fee either &amp;lt;/w:t&amp;gt;&amp;lt;/w:r&amp;gt;&amp;lt;w:bookmarkStart w:id="34" w:name="_LINE__10_3aadc0d9_640f_4b6f_ad5c_00c527" /&amp;gt;&amp;lt;w:bookmarkEnd w:id="33" /&amp;gt;&amp;lt;w:r&amp;gt;&amp;lt;w:t&amp;gt;before or after completing the infrastructure improvement.&amp;lt;/w:t&amp;gt;&amp;lt;/w:r&amp;gt;&amp;lt;w:bookmarkStart w:id="35" w:name="_PROCESSED_CHANGE__973c21fc_6f55_42d3_b6" /&amp;gt;&amp;lt;w:r&amp;gt;&amp;lt;w:t xml:space="preserve"&amp;gt;  &amp;lt;/w:t&amp;gt;&amp;lt;/w:r&amp;gt;&amp;lt;w:ins w:id="36" w:author="BPS" w:date="2025-03-19T10:56:00Z"&amp;gt;&amp;lt;w:r w:rsidRPr="00E06861"&amp;gt;&amp;lt;w:t xml:space="preserve"&amp;gt;The municipality shall establish &amp;lt;/w:t&amp;gt;&amp;lt;/w:r&amp;gt;&amp;lt;w:bookmarkStart w:id="37" w:name="_LINE__11_69969fe7_d821_42be_a363_ebb487" /&amp;gt;&amp;lt;w:bookmarkEnd w:id="34" /&amp;gt;&amp;lt;w:r w:rsidRPr="00E06861"&amp;gt;&amp;lt;w:t xml:space="preserve"&amp;gt;a policy document, accessible at the office &amp;lt;/w:t&amp;gt;&amp;lt;/w:r&amp;gt;&amp;lt;/w:ins&amp;gt;&amp;lt;w:ins w:id="38" w:author="BPS" w:date="2025-03-25T09:41:00Z"&amp;gt;&amp;lt;w:r&amp;gt;&amp;lt;w:t xml:space="preserve"&amp;gt;of the municipality &amp;lt;/w:t&amp;gt;&amp;lt;/w:r&amp;gt;&amp;lt;/w:ins&amp;gt;&amp;lt;w:ins w:id="39" w:author="BPS" w:date="2025-03-19T10:56:00Z"&amp;gt;&amp;lt;w:r w:rsidRPr="00E06861"&amp;gt;&amp;lt;w:t xml:space="preserve"&amp;gt;or on the &amp;lt;/w:t&amp;gt;&amp;lt;/w:r&amp;gt;&amp;lt;/w:ins&amp;gt;&amp;lt;w:ins w:id="40" w:author="BPS" w:date="2025-03-25T09:42:00Z"&amp;gt;&amp;lt;w:r&amp;gt;&amp;lt;w:t xml:space="preserve"&amp;gt;publicly accessible &amp;lt;/w:t&amp;gt;&amp;lt;/w:r&amp;gt;&amp;lt;/w:ins&amp;gt;&amp;lt;w:bookmarkStart w:id="41" w:name="_LINE__12_9a707a37_b258_46cb_b432_794b2e" /&amp;gt;&amp;lt;w:bookmarkEnd w:id="37" /&amp;gt;&amp;lt;w:ins w:id="42" w:author="BPS" w:date="2025-03-19T10:56:00Z"&amp;gt;&amp;lt;w:r w:rsidRPr="00E06861"&amp;gt;&amp;lt;w:t&amp;gt;website&amp;lt;/w:t&amp;gt;&amp;lt;/w:r&amp;gt;&amp;lt;/w:ins&amp;gt;&amp;lt;w:ins w:id="43" w:author="BPS" w:date="2025-03-25T09:41:00Z"&amp;gt;&amp;lt;w:r&amp;gt;&amp;lt;w:t xml:space="preserve"&amp;gt; of the municipality&amp;lt;/w:t&amp;gt;&amp;lt;/w:r&amp;gt;&amp;lt;/w:ins&amp;gt;&amp;lt;w:ins w:id="44" w:author="BPS" w:date="2025-03-19T10:56:00Z"&amp;gt;&amp;lt;w:r w:rsidRPr="00E06861"&amp;gt;&amp;lt;w:t xml:space="preserve"&amp;gt;, that describes the manner by which &amp;lt;/w:t&amp;gt;&amp;lt;/w:r&amp;gt;&amp;lt;/w:ins&amp;gt;&amp;lt;w:ins w:id="45" w:author="BPS" w:date="2025-03-25T09:42:00Z"&amp;gt;&amp;lt;w:r&amp;gt;&amp;lt;w:t xml:space="preserve"&amp;gt;the municipality &amp;lt;/w:t&amp;gt;&amp;lt;/w:r&amp;gt;&amp;lt;w:bookmarkStart w:id="46" w:name="_LINE__13_9de9cb7b_307c_44ac_86e7_cd48f8" /&amp;gt;&amp;lt;w:bookmarkEnd w:id="41" /&amp;gt;&amp;lt;w:r&amp;gt;&amp;lt;w:t&amp;gt;determines&amp;lt;/w:t&amp;gt;&amp;lt;/w:r&amp;gt;&amp;lt;/w:ins&amp;gt;&amp;lt;w:ins w:id="47" w:author="BPS" w:date="2025-03-19T10:56:00Z"&amp;gt;&amp;lt;w:r w:rsidRPr="00E06861"&amp;gt;&amp;lt;w:t xml:space="preserve"&amp;gt; that a development necessitates an infrastructure improvement and how the &amp;lt;/w:t&amp;gt;&amp;lt;/w:r&amp;gt;&amp;lt;w:bookmarkStart w:id="48" w:name="_LINE__14_76523135_34eb_4f57_be96_e87eb9" /&amp;gt;&amp;lt;w:bookmarkEnd w:id="46" /&amp;gt;&amp;lt;w:r w:rsidRPr="00E06861"&amp;gt;&amp;lt;w:t&amp;gt;developer's share of the cost of that improvement is determined.&amp;lt;/w:t&amp;gt;&amp;lt;/w:r&amp;gt;&amp;lt;/w:ins&amp;gt;&amp;lt;w:bookmarkEnd w:id="13" /&amp;gt;&amp;lt;w:bookmarkEnd w:id="35" /&amp;gt;&amp;lt;w:bookmarkEnd w:id="48" /&amp;gt;&amp;lt;/w:p&amp;gt;&amp;lt;w:p w:rsidR="00450025" w:rsidRDefault="00450025" w:rsidP="00450025"&amp;gt;&amp;lt;w:pPr&amp;gt;&amp;lt;w:ind w:left="360" w:firstLine="360" /&amp;gt;&amp;lt;/w:pPr&amp;gt;&amp;lt;w:bookmarkStart w:id="49" w:name="_BILL_SECTION_HEADER__af9c114e_6d7e_474c" /&amp;gt;&amp;lt;w:bookmarkStart w:id="50" w:name="_BILL_SECTION__8c36890f_db58_43bd_a62e_1" /&amp;gt;&amp;lt;w:bookmarkStart w:id="51" w:name="_PAR__4_9dbb42d6_7883_4c79_b0ea_8123b4d3" /&amp;gt;&amp;lt;w:bookmarkStart w:id="52" w:name="_LINE__15_62236ee5_dd56_46be_a421_57851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3" w:name="_BILL_SECTION_NUMBER__81c29f6d_4b20_482d" /&amp;gt;&amp;lt;w:r&amp;gt;&amp;lt;w:rPr&amp;gt;&amp;lt;w:b /&amp;gt;&amp;lt;w:sz w:val="24" /&amp;gt;&amp;lt;/w:rPr&amp;gt;&amp;lt;w:t&amp;gt;2&amp;lt;/w:t&amp;gt;&amp;lt;/w:r&amp;gt;&amp;lt;w:bookmarkEnd w:id="53" /&amp;gt;&amp;lt;w:r&amp;gt;&amp;lt;w:rPr&amp;gt;&amp;lt;w:b /&amp;gt;&amp;lt;w:sz w:val="24" /&amp;gt;&amp;lt;/w:rPr&amp;gt;&amp;lt;w:t&amp;gt;.  30-A MRSA §4354, sub-§1,&amp;lt;/w:t&amp;gt;&amp;lt;/w:r&amp;gt;&amp;lt;w:r&amp;gt;&amp;lt;w:t xml:space="preserve"&amp;gt; &amp;lt;/w:t&amp;gt;&amp;lt;/w:r&amp;gt;&amp;lt;w:r w:rsidRPr="00E06861"&amp;gt;&amp;lt;w:t xml:space="preserve"&amp;gt;as amended by PL 1999, c. 776, §11, &amp;lt;/w:t&amp;gt;&amp;lt;/w:r&amp;gt;&amp;lt;w:r&amp;gt;&amp;lt;w:t xml:space="preserve"&amp;gt;is further &amp;lt;/w:t&amp;gt;&amp;lt;/w:r&amp;gt;&amp;lt;w:bookmarkStart w:id="54" w:name="_LINE__16_8e17e564_02e3_4ed8_b114_c4c4cc" /&amp;gt;&amp;lt;w:bookmarkEnd w:id="52" /&amp;gt;&amp;lt;w:r&amp;gt;&amp;lt;w:t&amp;gt;amended by enacting at the end a new first blocked paragraph to read:&amp;lt;/w:t&amp;gt;&amp;lt;/w:r&amp;gt;&amp;lt;w:bookmarkEnd w:id="54" /&amp;gt;&amp;lt;/w:p&amp;gt;&amp;lt;w:p w:rsidR="00450025" w:rsidRDefault="00450025" w:rsidP="00450025"&amp;gt;&amp;lt;w:pPr&amp;gt;&amp;lt;w:ind w:left="360" /&amp;gt;&amp;lt;/w:pPr&amp;gt;&amp;lt;w:bookmarkStart w:id="55" w:name="_STATUTE_P__53e78c3b_1969_403b_afc1_1f2f" /&amp;gt;&amp;lt;w:bookmarkStart w:id="56" w:name="_STATUTE_CONTENT__b7f9431f_2727_4583_b99" /&amp;gt;&amp;lt;w:bookmarkStart w:id="57" w:name="_PAR__5_911af86f_4ae8_4fad_9e28_2c7f3b27" /&amp;gt;&amp;lt;w:bookmarkStart w:id="58" w:name="_LINE__17_b3f6ebfe_3d88_48b3_8c3a_bed1b5" /&amp;gt;&amp;lt;w:bookmarkStart w:id="59" w:name="_PROCESSED_CHANGE__d1d68f44_468e_41d3_9e" /&amp;gt;&amp;lt;w:bookmarkEnd w:id="49" /&amp;gt;&amp;lt;w:bookmarkEnd w:id="51" /&amp;gt;&amp;lt;w:ins w:id="60" w:author="BPS" w:date="2025-03-19T11:00:00Z"&amp;gt;&amp;lt;w:r w:rsidRPr="00E06861"&amp;gt;&amp;lt;w:t xml:space="preserve"&amp;gt;The developer's share of capital improvement or impact fees must be limited to &amp;lt;/w:t&amp;gt;&amp;lt;/w:r&amp;gt;&amp;lt;w:bookmarkStart w:id="61" w:name="_LINE__18_228e603c_c291_4b16_8f9f_a6e739" /&amp;gt;&amp;lt;w:bookmarkEnd w:id="58" /&amp;gt;&amp;lt;w:r w:rsidRPr="00E06861"&amp;gt;&amp;lt;w:t xml:space="preserve"&amp;gt;infrastructure improvements on land or property &amp;lt;/w:t&amp;gt;&amp;lt;/w:r&amp;gt;&amp;lt;/w:ins&amp;gt;&amp;lt;w:ins w:id="62" w:author="BPS" w:date="2025-03-25T09:44:00Z"&amp;gt;&amp;lt;w:r&amp;gt;&amp;lt;w:t&amp;gt;that&amp;lt;/w:t&amp;gt;&amp;lt;/w:r&amp;gt;&amp;lt;/w:ins&amp;gt;&amp;lt;w:ins w:id="63" w:author="BPS" w:date="2025-03-19T11:00:00Z"&amp;gt;&amp;lt;w:r w:rsidRPr="00E06861"&amp;gt;&amp;lt;w:t xml:space="preserve"&amp;gt; directly abuts the location of the &amp;lt;/w:t&amp;gt;&amp;lt;/w:r&amp;gt;&amp;lt;w:bookmarkStart w:id="64" w:name="_LINE__19_ceb22796_a8b5_49a2_88f8_5fe4b7" /&amp;gt;&amp;lt;w:bookmarkEnd w:id="61" /&amp;gt;&amp;lt;w:r w:rsidRPr="00E06861"&amp;gt;&amp;lt;w:t xml:space="preserve"&amp;gt;development.  A municipality shall demonstrate that the required infrastructure &amp;lt;/w:t&amp;gt;&amp;lt;/w:r&amp;gt;&amp;lt;w:bookmarkStart w:id="65" w:name="_LINE__20_680bfbfa_187d_4e81_a8a4_1f13ce" /&amp;gt;&amp;lt;w:bookmarkEnd w:id="64" /&amp;gt;&amp;lt;w:r w:rsidRPr="00E06861"&amp;gt;&amp;lt;w:t xml:space="preserve"&amp;gt;improvement is necessary to accommodate the development and that the impact fee is &amp;lt;/w:t&amp;gt;&amp;lt;/w:r&amp;gt;&amp;lt;w:bookmarkStart w:id="66" w:name="_LINE__21_935e828a_365f_4bbf_88af_ff1566" /&amp;gt;&amp;lt;w:bookmarkEnd w:id="65" /&amp;gt;&amp;lt;w:r w:rsidRPr="00E06861"&amp;gt;&amp;lt;w:t xml:space="preserve"&amp;gt;based on the cost of the infrastructure improvement and &amp;lt;/w:t&amp;gt;&amp;lt;/w:r&amp;gt;&amp;lt;/w:ins&amp;gt;&amp;lt;w:ins w:id="67" w:author="BPS" w:date="2025-03-25T09:45:00Z"&amp;gt;&amp;lt;w:r&amp;gt;&amp;lt;w:t&amp;gt;proportionate&amp;lt;/w:t&amp;gt;&amp;lt;/w:r&amp;gt;&amp;lt;/w:ins&amp;gt;&amp;lt;w:ins w:id="68" w:author="BPS" w:date="2025-03-19T11:00:00Z"&amp;gt;&amp;lt;w:r w:rsidRPr="00E06861"&amp;gt;&amp;lt;w:t xml:space="preserve"&amp;gt; to the development's &amp;lt;/w:t&amp;gt;&amp;lt;/w:r&amp;gt;&amp;lt;w:bookmarkStart w:id="69" w:name="_LINE__22_f4bb2275_703c_485e_a637_fd37ab" /&amp;gt;&amp;lt;w:bookmarkEnd w:id="66" /&amp;gt;&amp;lt;w:r w:rsidRPr="00E06861"&amp;gt;&amp;lt;w:t&amp;gt;use of the infrastructure improvement.&amp;lt;/w:t&amp;gt;&amp;lt;/w:r&amp;gt;&amp;lt;/w:ins&amp;gt;&amp;lt;w:bookmarkEnd w:id="69" /&amp;gt;&amp;lt;/w:p&amp;gt;&amp;lt;w:p w:rsidR="00450025" w:rsidRDefault="00450025" w:rsidP="00450025"&amp;gt;&amp;lt;w:pPr&amp;gt;&amp;lt;w:ind w:left="360" w:firstLine="360" /&amp;gt;&amp;lt;/w:pPr&amp;gt;&amp;lt;w:bookmarkStart w:id="70" w:name="_BILL_SECTION_HEADER__14b26906_aad7_4474" /&amp;gt;&amp;lt;w:bookmarkStart w:id="71" w:name="_BILL_SECTION__b097e972_ee6e_40c4_a407_b" /&amp;gt;&amp;lt;w:bookmarkStart w:id="72" w:name="_PAR__6_8c6984d8_3b1c_4e8d_bd29_bca7ed93" /&amp;gt;&amp;lt;w:bookmarkStart w:id="73" w:name="_LINE__23_40c0faa3_8561_4352_a258_ddf06a" /&amp;gt;&amp;lt;w:bookmarkEnd w:id="50" /&amp;gt;&amp;lt;w:bookmarkEnd w:id="55" /&amp;gt;&amp;lt;w:bookmarkEnd w:id="56" /&amp;gt;&amp;lt;w:bookmarkEnd w:id="57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74" w:name="_BILL_SECTION_NUMBER__dd90daf3_7f4d_4934" /&amp;gt;&amp;lt;w:r&amp;gt;&amp;lt;w:rPr&amp;gt;&amp;lt;w:b /&amp;gt;&amp;lt;w:sz w:val="24" /&amp;gt;&amp;lt;/w:rPr&amp;gt;&amp;lt;w:t&amp;gt;3&amp;lt;/w:t&amp;gt;&amp;lt;/w:r&amp;gt;&amp;lt;w:bookmarkEnd w:id="74" /&amp;gt;&amp;lt;w:r&amp;gt;&amp;lt;w:rPr&amp;gt;&amp;lt;w:b /&amp;gt;&amp;lt;w:sz w:val="24" /&amp;gt;&amp;lt;/w:rPr&amp;gt;&amp;lt;w:t&amp;gt;.  30-A MRSA §4354, sub-§2, ¶C,&amp;lt;/w:t&amp;gt;&amp;lt;/w:r&amp;gt;&amp;lt;w:r&amp;gt;&amp;lt;w:t xml:space="preserve"&amp;gt; as enacted by PL 1989, c. 104, Pt. A, §45 &amp;lt;/w:t&amp;gt;&amp;lt;/w:r&amp;gt;&amp;lt;w:bookmarkStart w:id="75" w:name="_LINE__24_27dac5d8_9b4f_44de_9ecb_a0d3d4" /&amp;gt;&amp;lt;w:bookmarkEnd w:id="73" /&amp;gt;&amp;lt;w:r&amp;gt;&amp;lt;w:t&amp;gt;and Pt. C, §10, is amended to read:&amp;lt;/w:t&amp;gt;&amp;lt;/w:r&amp;gt;&amp;lt;w:bookmarkEnd w:id="75" /&amp;gt;&amp;lt;/w:p&amp;gt;&amp;lt;w:p w:rsidR="00450025" w:rsidRDefault="00450025" w:rsidP="00450025"&amp;gt;&amp;lt;w:pPr&amp;gt;&amp;lt;w:ind w:left="720" /&amp;gt;&amp;lt;/w:pPr&amp;gt;&amp;lt;w:bookmarkStart w:id="76" w:name="_STATUTE_NUMBER__862af551_c63f_403e_ab0a" /&amp;gt;&amp;lt;w:bookmarkStart w:id="77" w:name="_STATUTE_P__be8b78f6_8153_412b_ab2d_b7ee" /&amp;gt;&amp;lt;w:bookmarkStart w:id="78" w:name="_PAR__7_9e3012cf_037d_4b25_a376_50fb7a50" /&amp;gt;&amp;lt;w:bookmarkStart w:id="79" w:name="_LINE__25_c2c7851c_300a_4619_8afe_eec950" /&amp;gt;&amp;lt;w:bookmarkEnd w:id="70" /&amp;gt;&amp;lt;w:bookmarkEnd w:id="72" /&amp;gt;&amp;lt;w:r&amp;gt;&amp;lt;w:t&amp;gt;C&amp;lt;/w:t&amp;gt;&amp;lt;/w:r&amp;gt;&amp;lt;w:bookmarkEnd w:id="76" /&amp;gt;&amp;lt;w:r&amp;gt;&amp;lt;w:t xml:space="preserve"&amp;gt;.  &amp;lt;/w:t&amp;gt;&amp;lt;/w:r&amp;gt;&amp;lt;w:bookmarkStart w:id="80" w:name="_STATUTE_CONTENT__74a4c855_0264_4736_8de" /&amp;gt;&amp;lt;w:r&amp;gt;&amp;lt;w:t xml:space="preserve"&amp;gt;The ordinance must establish a reasonable schedule under which the municipality &amp;lt;/w:t&amp;gt;&amp;lt;/w:r&amp;gt;&amp;lt;w:bookmarkStart w:id="81" w:name="_LINE__26_68131cbf_5a48_4340_9cec_fce144" /&amp;gt;&amp;lt;w:bookmarkEnd w:id="79" /&amp;gt;&amp;lt;w:r&amp;gt;&amp;lt;w:t xml:space="preserve"&amp;gt;is required to use the funds &amp;lt;/w:t&amp;gt;&amp;lt;/w:r&amp;gt;&amp;lt;w:bookmarkStart w:id="82" w:name="_PROCESSED_CHANGE__0b92b268_854f_4223_b6" /&amp;gt;&amp;lt;w:ins w:id="83" w:author="BPS" w:date="2025-03-19T11:01:00Z"&amp;gt;&amp;lt;w:r&amp;gt;&amp;lt;w:t&amp;gt;within 18&amp;lt;/w:t&amp;gt;&amp;lt;/w:r&amp;gt;&amp;lt;/w:ins&amp;gt;&amp;lt;w:ins w:id="84" w:author="BPS" w:date="2025-03-19T11:02:00Z"&amp;gt;&amp;lt;w:r&amp;gt;&amp;lt;w:t&amp;gt;0 days of receipt and&amp;lt;/w:t&amp;gt;&amp;lt;/w:r&amp;gt;&amp;lt;/w:ins&amp;gt;&amp;lt;w:r&amp;gt;&amp;lt;w:t xml:space="preserve"&amp;gt; &amp;lt;/w:t&amp;gt;&amp;lt;/w:r&amp;gt;&amp;lt;w:bookmarkEnd w:id="82" /&amp;gt;&amp;lt;w:r&amp;gt;&amp;lt;w:t xml:space="preserve"&amp;gt;in a manner consistent with &amp;lt;/w:t&amp;gt;&amp;lt;/w:r&amp;gt;&amp;lt;w:bookmarkStart w:id="85" w:name="_LINE__27_3c2c2cdf_aa95_4eeb_be8c_cedfe2" /&amp;gt;&amp;lt;w:bookmarkEnd w:id="81" /&amp;gt;&amp;lt;w:r&amp;gt;&amp;lt;w:t&amp;gt;the capital investment component of the comprehensive plan.&amp;lt;/w:t&amp;gt;&amp;lt;/w:r&amp;gt;&amp;lt;w:bookmarkEnd w:id="80" /&amp;gt;&amp;lt;w:bookmarkEnd w:id="85" /&amp;gt;&amp;lt;/w:p&amp;gt;&amp;lt;w:p w:rsidR="00450025" w:rsidRDefault="00450025" w:rsidP="00450025"&amp;gt;&amp;lt;w:pPr&amp;gt;&amp;lt;w:keepNext /&amp;gt;&amp;lt;w:spacing w:before="240" /&amp;gt;&amp;lt;w:ind w:left="360" /&amp;gt;&amp;lt;w:jc w:val="center" /&amp;gt;&amp;lt;/w:pPr&amp;gt;&amp;lt;w:bookmarkStart w:id="86" w:name="_SUMMARY__6ec542cc_3dec_4c43_8e73_ec063c" /&amp;gt;&amp;lt;w:bookmarkStart w:id="87" w:name="_PAR__8_936a7832_bc3d_4e1d_80ef_40ce8974" /&amp;gt;&amp;lt;w:bookmarkStart w:id="88" w:name="_LINE__28_cfaea30f_2a23_4913_91d4_2a4022" /&amp;gt;&amp;lt;w:bookmarkEnd w:id="8" /&amp;gt;&amp;lt;w:bookmarkEnd w:id="71" /&amp;gt;&amp;lt;w:bookmarkEnd w:id="77" /&amp;gt;&amp;lt;w:bookmarkEnd w:id="78" /&amp;gt;&amp;lt;w:r&amp;gt;&amp;lt;w:rPr&amp;gt;&amp;lt;w:b /&amp;gt;&amp;lt;w:sz w:val="24" /&amp;gt;&amp;lt;/w:rPr&amp;gt;&amp;lt;w:t&amp;gt;SUMMARY&amp;lt;/w:t&amp;gt;&amp;lt;/w:r&amp;gt;&amp;lt;w:bookmarkEnd w:id="88" /&amp;gt;&amp;lt;/w:p&amp;gt;&amp;lt;w:p w:rsidR="00450025" w:rsidRDefault="00450025" w:rsidP="00450025"&amp;gt;&amp;lt;w:pPr&amp;gt;&amp;lt;w:ind w:left="360" w:firstLine="360" /&amp;gt;&amp;lt;/w:pPr&amp;gt;&amp;lt;w:bookmarkStart w:id="89" w:name="_PAR__9_68838c75_9b3d_4bbe_b40a_c69d4800" /&amp;gt;&amp;lt;w:bookmarkStart w:id="90" w:name="_LINE__29_ef31bc1b_13d5_4d40_aa5c_76414b" /&amp;gt;&amp;lt;w:bookmarkEnd w:id="87" /&amp;gt;&amp;lt;w:r w:rsidRPr="00E06861"&amp;gt;&amp;lt;w:t xml:space="preserve"&amp;gt;This bill amends the law &amp;lt;/w:t&amp;gt;&amp;lt;/w:r&amp;gt;&amp;lt;w:r&amp;gt;&amp;lt;w:t&amp;gt;that&amp;lt;/w:t&amp;gt;&amp;lt;/w:r&amp;gt;&amp;lt;w:r w:rsidRPr="00E06861"&amp;gt;&amp;lt;w:t xml:space="preserve"&amp;gt; authorizes municipalities to enact ordinances requiring &amp;lt;/w:t&amp;gt;&amp;lt;/w:r&amp;gt;&amp;lt;w:bookmarkStart w:id="91" w:name="_LINE__30_e9d6ecd1_6fb3_4934_91c8_7caac9" /&amp;gt;&amp;lt;w:bookmarkEnd w:id="90" /&amp;gt;&amp;lt;w:r w:rsidRPr="00E06861"&amp;gt;&amp;lt;w:t xml:space="preserve"&amp;gt;the assessment of impact fees or construction of infrastructure improvements necessary as &amp;lt;/w:t&amp;gt;&amp;lt;/w:r&amp;gt;&amp;lt;w:bookmarkStart w:id="92" w:name="_LINE__31_7b1d96ea_d4f1_4c7f_bd10_f2be85" /&amp;gt;&amp;lt;w:bookmarkEnd w:id="91" /&amp;gt;&amp;lt;w:r w:rsidRPr="00E06861"&amp;gt;&amp;lt;w:t xml:space="preserve"&amp;gt;the result of a development project.  The bill requires the municipality to establish a policy &amp;lt;/w:t&amp;gt;&amp;lt;/w:r&amp;gt;&amp;lt;w:bookmarkStart w:id="93" w:name="_LINE__32_19731036_d42f_4af1_9423_561e86" /&amp;gt;&amp;lt;w:bookmarkEnd w:id="92" /&amp;gt;&amp;lt;w:r w:rsidRPr="00E06861"&amp;gt;&amp;lt;w:t xml:space="preserve"&amp;gt;document &amp;lt;/w:t&amp;gt;&amp;lt;/w:r&amp;gt;&amp;lt;w:r&amp;gt;&amp;lt;w:t&amp;gt;that&amp;lt;/w:t&amp;gt;&amp;lt;/w:r&amp;gt;&amp;lt;w:r w:rsidRPr="00E06861"&amp;gt;&amp;lt;w:t xml:space="preserve"&amp;gt; describes how &amp;lt;/w:t&amp;gt;&amp;lt;/w:r&amp;gt;&amp;lt;w:r&amp;gt;&amp;lt;w:t xml:space="preserve"&amp;gt;the municipality determines that a development necessitates &amp;lt;/w:t&amp;gt;&amp;lt;/w:r&amp;gt;&amp;lt;w:bookmarkStart w:id="94" w:name="_LINE__33_6abedeae_8705_450c_91b1_d9b88b" /&amp;gt;&amp;lt;w:bookmarkEnd w:id="93" /&amp;gt;&amp;lt;w:r&amp;gt;&amp;lt;w:t xml:space="preserve"&amp;gt;an infrastructure improvement and how the developer's share of the cost of that &amp;lt;/w:t&amp;gt;&amp;lt;/w:r&amp;gt;&amp;lt;w:bookmarkStart w:id="95" w:name="_LINE__34_636328cc_041e_4032_99f9_c67475" /&amp;gt;&amp;lt;w:bookmarkEnd w:id="94" /&amp;gt;&amp;lt;w:r&amp;gt;&amp;lt;w:t&amp;gt;improvement is determined&amp;lt;/w:t&amp;gt;&amp;lt;/w:r&amp;gt;&amp;lt;w:r w:rsidRPr="00E06861"&amp;gt;&amp;lt;w:t xml:space="preserve"&amp;gt;.  The policy document must be accessible to the public &amp;lt;/w:t&amp;gt;&amp;lt;/w:r&amp;gt;&amp;lt;w:r w:rsidRPr="00FA29C6"&amp;gt;&amp;lt;w:t xml:space="preserve"&amp;gt;at the &amp;lt;/w:t&amp;gt;&amp;lt;/w:r&amp;gt;&amp;lt;w:bookmarkStart w:id="96" w:name="_LINE__35_58baa16e_c6d6_4213_9a15_eac5ad" /&amp;gt;&amp;lt;w:bookmarkEnd w:id="95" /&amp;gt;&amp;lt;w:r w:rsidRPr="00FA29C6"&amp;gt;&amp;lt;w:t&amp;gt;office of the municipality or on the publicly accessible website of the municipality&amp;lt;/w:t&amp;gt;&amp;lt;/w:r&amp;gt;&amp;lt;w:r w:rsidRPr="00E06861"&amp;gt;&amp;lt;w:t xml:space="preserve"&amp;gt;.  The &amp;lt;/w:t&amp;gt;&amp;lt;/w:r&amp;gt;&amp;lt;w:bookmarkStart w:id="97" w:name="_LINE__36_200c2f37_323d_4281_9645_6cc38c" /&amp;gt;&amp;lt;w:bookmarkEnd w:id="96" /&amp;gt;&amp;lt;w:r w:rsidRPr="00E06861"&amp;gt;&amp;lt;w:t xml:space="preserve"&amp;gt;bill &amp;lt;/w:t&amp;gt;&amp;lt;/w:r&amp;gt;&amp;lt;w:r&amp;gt;&amp;lt;w:t&amp;gt;provides&amp;lt;/w:t&amp;gt;&amp;lt;/w:r&amp;gt;&amp;lt;w:r w:rsidRPr="00E06861"&amp;gt;&amp;lt;w:t xml:space="preserve"&amp;gt; that the developer's share of the cost of infrastructure improvement must be &amp;lt;/w:t&amp;gt;&amp;lt;/w:r&amp;gt;&amp;lt;w:bookmarkStart w:id="98" w:name="_LINE__37_b156321c_410f_4c1a_952f_ca85c2" /&amp;gt;&amp;lt;w:bookmarkEnd w:id="97" /&amp;gt;&amp;lt;w:r&amp;gt;&amp;lt;w:t&amp;gt;proportionate&amp;lt;/w:t&amp;gt;&amp;lt;/w:r&amp;gt;&amp;lt;w:r w:rsidRPr="00E06861"&amp;gt;&amp;lt;w:t xml:space="preserve"&amp;gt; to the development's use of the infrastructure and only for improvements on &amp;lt;/w:t&amp;gt;&amp;lt;/w:r&amp;gt;&amp;lt;w:bookmarkStart w:id="99" w:name="_LINE__38_166a8065_e745_434c_95e7_8c36a2" /&amp;gt;&amp;lt;w:bookmarkEnd w:id="98" /&amp;gt;&amp;lt;w:r w:rsidRPr="00E06861"&amp;gt;&amp;lt;w:t xml:space="preserve"&amp;gt;land or property &amp;lt;/w:t&amp;gt;&amp;lt;/w:r&amp;gt;&amp;lt;w:r&amp;gt;&amp;lt;w:t&amp;gt;that&amp;lt;/w:t&amp;gt;&amp;lt;/w:r&amp;gt;&amp;lt;w:r w:rsidRPr="00E06861"&amp;gt;&amp;lt;w:t xml:space="preserve"&amp;gt; directly abuts the location of the development.  The bill also requires &amp;lt;/w:t&amp;gt;&amp;lt;/w:r&amp;gt;&amp;lt;w:bookmarkStart w:id="100" w:name="_LINE__39_2782fa30_de21_480d_bc23_8f91f8" /&amp;gt;&amp;lt;w:bookmarkEnd w:id="99" /&amp;gt;&amp;lt;w:r w:rsidRPr="00E06861"&amp;gt;&amp;lt;w:t xml:space="preserve"&amp;gt;that any fees collected for infrastructure improvements must be used by the municipality &amp;lt;/w:t&amp;gt;&amp;lt;/w:r&amp;gt;&amp;lt;w:bookmarkStart w:id="101" w:name="_LINE__40_fc1f2e27_e7ce_48de_95bd_01b75d" /&amp;gt;&amp;lt;w:bookmarkEnd w:id="100" /&amp;gt;&amp;lt;w:r w:rsidRPr="00E06861"&amp;gt;&amp;lt;w:t&amp;gt;within 180 days of receipt.&amp;lt;/w:t&amp;gt;&amp;lt;/w:r&amp;gt;&amp;lt;w:bookmarkEnd w:id="101" /&amp;gt;&amp;lt;/w:p&amp;gt;&amp;lt;w:bookmarkEnd w:id="1" /&amp;gt;&amp;lt;w:bookmarkEnd w:id="2" /&amp;gt;&amp;lt;w:bookmarkEnd w:id="3" /&amp;gt;&amp;lt;w:bookmarkEnd w:id="86" /&amp;gt;&amp;lt;w:bookmarkEnd w:id="89" /&amp;gt;&amp;lt;w:p w:rsidR="00000000" w:rsidRDefault="00450025"&amp;gt;&amp;lt;w:r&amp;gt;&amp;lt;w:t xml:space="preserve"&amp;gt; &amp;lt;/w:t&amp;gt;&amp;lt;/w:r&amp;gt;&amp;lt;/w:p&amp;gt;&amp;lt;w:sectPr w:rsidR="00000000" w:rsidSect="0045002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B449F" w:rsidRDefault="0045002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e1065dd_a680_43b0_b110_ac3d17a&lt;/BookmarkName&gt;&lt;Tables /&gt;&lt;/ProcessedCheckInPage&gt;&lt;/Pages&gt;&lt;Paragraphs&gt;&lt;CheckInParagraphs&gt;&lt;PageNumber&gt;1&lt;/PageNumber&gt;&lt;BookmarkName&gt;_PAR__1_6273d485_63ca_4a3b_a288_8585f84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d1bd768_6b3a_4c18_9da7_2b88dc6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931ca1e_4eaa_4ef0_95d4_72d350e5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dbb42d6_7883_4c79_b0ea_8123b4d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11af86f_4ae8_4fad_9e28_2c7f3b27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c6984d8_3b1c_4e8d_bd29_bca7ed9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e3012cf_037d_4b25_a376_50fb7a50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36a7832_bc3d_4e1d_80ef_40ce897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8838c75_9b3d_4bbe_b40a_c69d4800&lt;/BookmarkName&gt;&lt;StartingLineNumber&gt;29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