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tend the Time Frame for a Chiropractic Intern Licen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82aeec3_e9a4_40dc_8144_c7f9d0b"/>
      <w:bookmarkStart w:id="1" w:name="_DOC_BODY_CONTAINER__51970101_2815_4bb1_"/>
      <w:bookmarkStart w:id="2" w:name="_DOC_BODY__55cf2b8a_1fa2_4eec_8409_db136"/>
      <w:bookmarkStart w:id="3" w:name="_PAR__1_4943493d_1702_4004_a113_4955da53"/>
      <w:bookmarkStart w:id="4" w:name="_ENACTING_CLAUSE__af0fdf79_2eaf_40b4_806"/>
      <w:bookmarkStart w:id="5" w:name="_LINE__1_b2a71d01_bad9_4ea2_9db7_cc1da2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943493d_1702_4004_a113_4955da53"/>
      <w:bookmarkStart w:id="7" w:name="_ENACTING_CLAUSE__af0fdf79_2eaf_40b4_806"/>
      <w:bookmarkStart w:id="8" w:name="_DOC_BODY_CONTENT__eda116bc_4f2d_4921_b4"/>
      <w:bookmarkStart w:id="9" w:name="_BILL_SECTION__899aaaa7_57bc_474f_bf57_9"/>
      <w:bookmarkStart w:id="10" w:name="_PAR__2_5e8b866f_15ff_49c9_9823_50a29769"/>
      <w:bookmarkStart w:id="11" w:name="_BILL_SECTION_HEADER__71b19a4b_b6a2_48bc"/>
      <w:bookmarkStart w:id="12" w:name="_LINE__2_3e792587_3c51_4a67_afd1_0765ea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61ddf28_3d7b_450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561, sub-§1,</w:t>
      </w:r>
      <w:r>
        <w:rPr>
          <w:rFonts w:eastAsia="Arial" w:cs="Arial" w:ascii="Arial" w:hAnsi="Arial"/>
        </w:rPr>
        <w:t xml:space="preserve"> as enacted by PL 2019, c. 187, §2, is amended by </w:t>
      </w:r>
      <w:bookmarkStart w:id="14" w:name="_LINE__3_a1cda6fd_8bd3_4abb_860c_3fc78d9"/>
      <w:bookmarkEnd w:id="12"/>
      <w:r>
        <w:rPr>
          <w:rFonts w:eastAsia="Arial" w:cs="Arial" w:ascii="Arial" w:hAnsi="Arial"/>
        </w:rPr>
        <w:t>amending the first blocked paragraph to read:</w:t>
      </w:r>
      <w:bookmarkEnd w:id="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" w:name="_PAR__2_5e8b866f_15ff_49c9_9823_50a29769"/>
      <w:bookmarkStart w:id="16" w:name="_BILL_SECTION_HEADER__71b19a4b_b6a2_48bc"/>
      <w:bookmarkStart w:id="17" w:name="_PAR__3_cd583074_6a5f_477e_ad4f_91ef60ab"/>
      <w:bookmarkStart w:id="18" w:name="_STATUTE_P__04d548e6_8809_43fc_bc59_79ed"/>
      <w:bookmarkStart w:id="19" w:name="_STATUTE_CONTENT__9cdf53d5_cb21_4492_afb"/>
      <w:bookmarkStart w:id="20" w:name="_LINE__4_4433bfaf_92ea_44e1_b9d6_05923bc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The board may issue a nonrenewable temporary license, not to exceed</w:t>
      </w:r>
      <w:bookmarkStart w:id="21" w:name="_PROCESSED_CHANGE__8713899f_1917_4a10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6</w:t>
      </w:r>
      <w:bookmarkStart w:id="22" w:name="_PROCESSED_CHANGE__fd7fe386_6d8f_4eec_a2"/>
      <w:bookmarkEnd w:id="2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9</w:t>
      </w:r>
      <w:bookmarkEnd w:id="22"/>
      <w:r>
        <w:rPr>
          <w:rFonts w:eastAsia="Arial" w:cs="Arial" w:ascii="Arial" w:hAnsi="Arial"/>
        </w:rPr>
        <w:t xml:space="preserve"> months, to </w:t>
      </w:r>
      <w:bookmarkStart w:id="23" w:name="_LINE__5_affb278a_de14_427e_9c2b_541955d"/>
      <w:bookmarkEnd w:id="20"/>
      <w:r>
        <w:rPr>
          <w:rFonts w:eastAsia="Arial" w:cs="Arial" w:ascii="Arial" w:hAnsi="Arial"/>
        </w:rPr>
        <w:t xml:space="preserve">practice chiropractic to an applicant meeting all of the conditions of this subsection.  The </w:t>
      </w:r>
      <w:bookmarkStart w:id="24" w:name="_LINE__6_179a3e6d_784d_46ba_9622_f6110d4"/>
      <w:bookmarkEnd w:id="23"/>
      <w:r>
        <w:rPr>
          <w:rFonts w:eastAsia="Arial" w:cs="Arial" w:ascii="Arial" w:hAnsi="Arial"/>
        </w:rPr>
        <w:t xml:space="preserve">temporary license must describe the place or setting where chiropractic services are </w:t>
      </w:r>
      <w:bookmarkStart w:id="25" w:name="_LINE__7_b3ff8d75_d809_41e7_9812_f3ac989"/>
      <w:bookmarkEnd w:id="24"/>
      <w:r>
        <w:rPr>
          <w:rFonts w:eastAsia="Arial" w:cs="Arial" w:ascii="Arial" w:hAnsi="Arial"/>
        </w:rPr>
        <w:t xml:space="preserve">provided.  An applicant failing to provide documentation of the requirements of this </w:t>
      </w:r>
      <w:bookmarkStart w:id="26" w:name="_LINE__8_12f01ee6_d448_413c_abe6_f87ba3c"/>
      <w:bookmarkEnd w:id="25"/>
      <w:r>
        <w:rPr>
          <w:rFonts w:eastAsia="Arial" w:cs="Arial" w:ascii="Arial" w:hAnsi="Arial"/>
        </w:rPr>
        <w:t xml:space="preserve">subsection may not be granted a temporary license by the board.  The board may by rule </w:t>
      </w:r>
      <w:bookmarkStart w:id="27" w:name="_LINE__9_84bff1b8_c780_43cf_b9d5_9692dbd"/>
      <w:bookmarkEnd w:id="26"/>
      <w:r>
        <w:rPr>
          <w:rFonts w:eastAsia="Arial" w:cs="Arial" w:ascii="Arial" w:hAnsi="Arial"/>
        </w:rPr>
        <w:t>establish other requirements for temporary licensure of chiropractic interns.</w:t>
      </w:r>
      <w:bookmarkEnd w:id="19"/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eda116bc_4f2d_4921_b4"/>
      <w:bookmarkStart w:id="29" w:name="_BILL_SECTION__899aaaa7_57bc_474f_bf57_9"/>
      <w:bookmarkStart w:id="30" w:name="_PAR__3_cd583074_6a5f_477e_ad4f_91ef60ab"/>
      <w:bookmarkStart w:id="31" w:name="_STATUTE_P__04d548e6_8809_43fc_bc59_79ed"/>
      <w:bookmarkStart w:id="32" w:name="_SUMMARY__ed97fb76_5db7_4a0c_967d_fd67d4"/>
      <w:bookmarkStart w:id="33" w:name="_PAR__4_c811803a_23db_459e_8662_5787d395"/>
      <w:bookmarkStart w:id="34" w:name="_LINE__10_55edaf3f_028d_4680_9eb1_95c3ab"/>
      <w:bookmarkEnd w:id="28"/>
      <w:bookmarkEnd w:id="29"/>
      <w:bookmarkEnd w:id="30"/>
      <w:bookmarkEnd w:id="31"/>
      <w:bookmarkEnd w:id="33"/>
      <w:r>
        <w:rPr>
          <w:rFonts w:eastAsia="Arial" w:cs="Arial" w:ascii="Arial" w:hAnsi="Arial"/>
          <w:b/>
          <w:sz w:val="24"/>
        </w:rPr>
        <w:t>SUMMARY</w:t>
      </w:r>
      <w:bookmarkEnd w:id="3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5" w:name="_PAR__4_c811803a_23db_459e_8662_5787d395"/>
      <w:bookmarkStart w:id="36" w:name="_PAR__5_f9a3f3c9_d62d_4066_bfc3_ccc8d7f3"/>
      <w:bookmarkStart w:id="37" w:name="_LINE__11_be26ee2b_f067_4cb6_86e2_582c37"/>
      <w:bookmarkEnd w:id="35"/>
      <w:r>
        <w:rPr>
          <w:rFonts w:eastAsia="Arial" w:cs="Arial" w:ascii="Arial" w:hAnsi="Arial"/>
        </w:rPr>
        <w:t xml:space="preserve">This bill extends from 6 months to 9 months the time frame for which the Board of </w:t>
      </w:r>
      <w:bookmarkStart w:id="38" w:name="_LINE__12_ecfca071_984d_40df_a380_848dec"/>
      <w:bookmarkEnd w:id="37"/>
      <w:r>
        <w:rPr>
          <w:rFonts w:eastAsia="Arial" w:cs="Arial" w:ascii="Arial" w:hAnsi="Arial"/>
        </w:rPr>
        <w:t xml:space="preserve">Chiropractic Licensure may issue a nonrenewable temporary license for a chiropractic </w:t>
      </w:r>
      <w:bookmarkStart w:id="39" w:name="_LINE__13_70d46cda_02f6_4b2d_9ca2_ebbab8"/>
      <w:bookmarkEnd w:id="38"/>
      <w:r>
        <w:rPr>
          <w:rFonts w:eastAsia="Arial" w:cs="Arial" w:ascii="Arial" w:hAnsi="Arial"/>
        </w:rPr>
        <w:t>intern to practice chiropractic.</w:t>
      </w:r>
      <w:bookmarkEnd w:id="0"/>
      <w:bookmarkEnd w:id="1"/>
      <w:bookmarkEnd w:id="2"/>
      <w:bookmarkEnd w:id="32"/>
      <w:bookmarkEnd w:id="36"/>
      <w:bookmarkEnd w:id="3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2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tend the Time Frame for a Chiropractic Intern Licen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97</ItemId>
    <LRId>75679</LRId>
    <LRNumber>2029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tend the Time Frame for a Chiropractic Intern License</LRTitle>
    <ItemTitle>An Act to Extend the Time Frame for a Chiropractic Intern License</ItemTitle>
    <ShortTitle1>EXTEND THE TIME FRAME FOR A</ShortTitle1>
    <ShortTitle2>CHIROPRACTIC INTERN LICENSE</ShortTitle2>
    <SponsorFirstName>Matt</SponsorFirstName>
    <SponsorLastName>Moonen</SponsorLastName>
    <SponsorChamberPrefix>Rep.</SponsorChamberPrefix>
    <SponsorFrom>Portland</SponsorFrom>
    <DraftingCycleCount>1</DraftingCycleCount>
    <LatestDraftingActionId>130</LatestDraftingActionId>
    <LatestDraftingActionDate>2025-04-02T10:57:05</LatestDraftingActionDate>
    <LatestDrafterName>sjohannesman</LatestDraft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E701B" w:rsidRDefault="003E701B" w:rsidP="003E701B"&amp;gt;&amp;lt;w:pPr&amp;gt;&amp;lt;w:ind w:left="360" /&amp;gt;&amp;lt;/w:pPr&amp;gt;&amp;lt;w:bookmarkStart w:id="0" w:name="_ENACTING_CLAUSE__af0fdf79_2eaf_40b4_806" /&amp;gt;&amp;lt;w:bookmarkStart w:id="1" w:name="_DOC_BODY__55cf2b8a_1fa2_4eec_8409_db136" /&amp;gt;&amp;lt;w:bookmarkStart w:id="2" w:name="_DOC_BODY_CONTAINER__51970101_2815_4bb1_" /&amp;gt;&amp;lt;w:bookmarkStart w:id="3" w:name="_PAGE__1_d82aeec3_e9a4_40dc_8144_c7f9d0b" /&amp;gt;&amp;lt;w:bookmarkStart w:id="4" w:name="_PAR__1_4943493d_1702_4004_a113_4955da53" /&amp;gt;&amp;lt;w:bookmarkStart w:id="5" w:name="_LINE__1_b2a71d01_bad9_4ea2_9db7_cc1da2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E701B" w:rsidRDefault="003E701B" w:rsidP="003E701B"&amp;gt;&amp;lt;w:pPr&amp;gt;&amp;lt;w:ind w:left="360" w:firstLine="360" /&amp;gt;&amp;lt;/w:pPr&amp;gt;&amp;lt;w:bookmarkStart w:id="6" w:name="_BILL_SECTION_HEADER__71b19a4b_b6a2_48bc" /&amp;gt;&amp;lt;w:bookmarkStart w:id="7" w:name="_BILL_SECTION__899aaaa7_57bc_474f_bf57_9" /&amp;gt;&amp;lt;w:bookmarkStart w:id="8" w:name="_DOC_BODY_CONTENT__eda116bc_4f2d_4921_b4" /&amp;gt;&amp;lt;w:bookmarkStart w:id="9" w:name="_PAR__2_5e8b866f_15ff_49c9_9823_50a29769" /&amp;gt;&amp;lt;w:bookmarkStart w:id="10" w:name="_LINE__2_3e792587_3c51_4a67_afd1_0765ea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61ddf28_3d7b_450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561, sub-§1,&amp;lt;/w:t&amp;gt;&amp;lt;/w:r&amp;gt;&amp;lt;w:r&amp;gt;&amp;lt;w:t xml:space="preserve"&amp;gt; as enacted by PL 2019, c. 187, §2, is amended by &amp;lt;/w:t&amp;gt;&amp;lt;/w:r&amp;gt;&amp;lt;w:bookmarkStart w:id="12" w:name="_LINE__3_a1cda6fd_8bd3_4abb_860c_3fc78d9" /&amp;gt;&amp;lt;w:bookmarkEnd w:id="10" /&amp;gt;&amp;lt;w:r&amp;gt;&amp;lt;w:t&amp;gt;amending the first blocked paragraph to read:&amp;lt;/w:t&amp;gt;&amp;lt;/w:r&amp;gt;&amp;lt;w:bookmarkEnd w:id="12" /&amp;gt;&amp;lt;/w:p&amp;gt;&amp;lt;w:p w:rsidR="003E701B" w:rsidRDefault="003E701B" w:rsidP="003E701B"&amp;gt;&amp;lt;w:pPr&amp;gt;&amp;lt;w:ind w:left="360" /&amp;gt;&amp;lt;/w:pPr&amp;gt;&amp;lt;w:bookmarkStart w:id="13" w:name="_STATUTE_CONTENT__9cdf53d5_cb21_4492_afb" /&amp;gt;&amp;lt;w:bookmarkStart w:id="14" w:name="_STATUTE_P__04d548e6_8809_43fc_bc59_79ed" /&amp;gt;&amp;lt;w:bookmarkStart w:id="15" w:name="_PAR__3_cd583074_6a5f_477e_ad4f_91ef60ab" /&amp;gt;&amp;lt;w:bookmarkStart w:id="16" w:name="_LINE__4_4433bfaf_92ea_44e1_b9d6_05923bc" /&amp;gt;&amp;lt;w:bookmarkEnd w:id="6" /&amp;gt;&amp;lt;w:bookmarkEnd w:id="9" /&amp;gt;&amp;lt;w:r&amp;gt;&amp;lt;w:t&amp;gt;The board may issue a nonrenewable temporary license, not to exceed&amp;lt;/w:t&amp;gt;&amp;lt;/w:r&amp;gt;&amp;lt;w:bookmarkStart w:id="17" w:name="_PROCESSED_CHANGE__8713899f_1917_4a10_9c" /&amp;gt;&amp;lt;w:r&amp;gt;&amp;lt;w:t xml:space="preserve"&amp;gt; &amp;lt;/w:t&amp;gt;&amp;lt;/w:r&amp;gt;&amp;lt;w:del w:id="18" w:author="BPS" w:date="2025-03-31T09:18:00Z"&amp;gt;&amp;lt;w:r w:rsidDel="00EF6FBC"&amp;gt;&amp;lt;w:delText&amp;gt;6&amp;lt;/w:delText&amp;gt;&amp;lt;/w:r&amp;gt;&amp;lt;/w:del&amp;gt;&amp;lt;w:bookmarkStart w:id="19" w:name="_PROCESSED_CHANGE__fd7fe386_6d8f_4eec_a2" /&amp;gt;&amp;lt;w:bookmarkEnd w:id="17" /&amp;gt;&amp;lt;w:r&amp;gt;&amp;lt;w:t xml:space="preserve"&amp;gt; &amp;lt;/w:t&amp;gt;&amp;lt;/w:r&amp;gt;&amp;lt;w:ins w:id="20" w:author="BPS" w:date="2025-03-31T09:18:00Z"&amp;gt;&amp;lt;w:r&amp;gt;&amp;lt;w:t&amp;gt;9&amp;lt;/w:t&amp;gt;&amp;lt;/w:r&amp;gt;&amp;lt;/w:ins&amp;gt;&amp;lt;w:bookmarkEnd w:id="19" /&amp;gt;&amp;lt;w:r&amp;gt;&amp;lt;w:t xml:space="preserve"&amp;gt; months, to &amp;lt;/w:t&amp;gt;&amp;lt;/w:r&amp;gt;&amp;lt;w:bookmarkStart w:id="21" w:name="_LINE__5_affb278a_de14_427e_9c2b_541955d" /&amp;gt;&amp;lt;w:bookmarkEnd w:id="16" /&amp;gt;&amp;lt;w:r&amp;gt;&amp;lt;w:t xml:space="preserve"&amp;gt;practice chiropractic to an applicant meeting all of the conditions of this subsection.  The &amp;lt;/w:t&amp;gt;&amp;lt;/w:r&amp;gt;&amp;lt;w:bookmarkStart w:id="22" w:name="_LINE__6_179a3e6d_784d_46ba_9622_f6110d4" /&amp;gt;&amp;lt;w:bookmarkEnd w:id="21" /&amp;gt;&amp;lt;w:r&amp;gt;&amp;lt;w:t xml:space="preserve"&amp;gt;temporary license must describe the place or setting where chiropractic services are &amp;lt;/w:t&amp;gt;&amp;lt;/w:r&amp;gt;&amp;lt;w:bookmarkStart w:id="23" w:name="_LINE__7_b3ff8d75_d809_41e7_9812_f3ac989" /&amp;gt;&amp;lt;w:bookmarkEnd w:id="22" /&amp;gt;&amp;lt;w:r&amp;gt;&amp;lt;w:t xml:space="preserve"&amp;gt;provided.  An applicant failing to provide documentation of the requirements of this &amp;lt;/w:t&amp;gt;&amp;lt;/w:r&amp;gt;&amp;lt;w:bookmarkStart w:id="24" w:name="_LINE__8_12f01ee6_d448_413c_abe6_f87ba3c" /&amp;gt;&amp;lt;w:bookmarkEnd w:id="23" /&amp;gt;&amp;lt;w:r&amp;gt;&amp;lt;w:t xml:space="preserve"&amp;gt;subsection may not be granted a temporary license by the board.  The board may by rule &amp;lt;/w:t&amp;gt;&amp;lt;/w:r&amp;gt;&amp;lt;w:bookmarkStart w:id="25" w:name="_LINE__9_84bff1b8_c780_43cf_b9d5_9692dbd" /&amp;gt;&amp;lt;w:bookmarkEnd w:id="24" /&amp;gt;&amp;lt;w:r&amp;gt;&amp;lt;w:t&amp;gt;establish other requirements for temporary licensure of chiropractic interns.&amp;lt;/w:t&amp;gt;&amp;lt;/w:r&amp;gt;&amp;lt;w:bookmarkEnd w:id="13" /&amp;gt;&amp;lt;w:bookmarkEnd w:id="25" /&amp;gt;&amp;lt;/w:p&amp;gt;&amp;lt;w:p w:rsidR="003E701B" w:rsidRDefault="003E701B" w:rsidP="003E701B"&amp;gt;&amp;lt;w:pPr&amp;gt;&amp;lt;w:keepNext /&amp;gt;&amp;lt;w:spacing w:before="240" /&amp;gt;&amp;lt;w:ind w:left="360" /&amp;gt;&amp;lt;w:jc w:val="center" /&amp;gt;&amp;lt;/w:pPr&amp;gt;&amp;lt;w:bookmarkStart w:id="26" w:name="_SUMMARY__ed97fb76_5db7_4a0c_967d_fd67d4" /&amp;gt;&amp;lt;w:bookmarkStart w:id="27" w:name="_PAR__4_c811803a_23db_459e_8662_5787d395" /&amp;gt;&amp;lt;w:bookmarkStart w:id="28" w:name="_LINE__10_55edaf3f_028d_4680_9eb1_95c3ab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8" /&amp;gt;&amp;lt;/w:p&amp;gt;&amp;lt;w:p w:rsidR="003E701B" w:rsidRDefault="003E701B" w:rsidP="003E701B"&amp;gt;&amp;lt;w:pPr&amp;gt;&amp;lt;w:ind w:left="360" w:firstLine="360" /&amp;gt;&amp;lt;/w:pPr&amp;gt;&amp;lt;w:bookmarkStart w:id="29" w:name="_PAR__5_f9a3f3c9_d62d_4066_bfc3_ccc8d7f3" /&amp;gt;&amp;lt;w:bookmarkStart w:id="30" w:name="_LINE__11_be26ee2b_f067_4cb6_86e2_582c37" /&amp;gt;&amp;lt;w:bookmarkEnd w:id="27" /&amp;gt;&amp;lt;w:r w:rsidRPr="00EF6FBC"&amp;gt;&amp;lt;w:t&amp;gt;This bill extends from 6 months to 9 months the time&amp;lt;/w:t&amp;gt;&amp;lt;/w:r&amp;gt;&amp;lt;w:r&amp;gt;&amp;lt;w:t xml:space="preserve"&amp;gt; &amp;lt;/w:t&amp;gt;&amp;lt;/w:r&amp;gt;&amp;lt;w:r w:rsidRPr="00EF6FBC"&amp;gt;&amp;lt;w:t xml:space="preserve"&amp;gt;frame for which the Board of &amp;lt;/w:t&amp;gt;&amp;lt;/w:r&amp;gt;&amp;lt;w:bookmarkStart w:id="31" w:name="_LINE__12_ecfca071_984d_40df_a380_848dec" /&amp;gt;&amp;lt;w:bookmarkEnd w:id="30" /&amp;gt;&amp;lt;w:r w:rsidRPr="00EF6FBC"&amp;gt;&amp;lt;w:t xml:space="preserve"&amp;gt;Chiropractic Licensure may issue a nonrenewable temporary license for a chiropractic &amp;lt;/w:t&amp;gt;&amp;lt;/w:r&amp;gt;&amp;lt;w:bookmarkStart w:id="32" w:name="_LINE__13_70d46cda_02f6_4b2d_9ca2_ebbab8" /&amp;gt;&amp;lt;w:bookmarkEnd w:id="31" /&amp;gt;&amp;lt;w:r w:rsidRPr="00EF6FBC"&amp;gt;&amp;lt;w:t&amp;gt;intern to practice chiropractic.&amp;lt;/w:t&amp;gt;&amp;lt;/w:r&amp;gt;&amp;lt;w:bookmarkEnd w:id="32" /&amp;gt;&amp;lt;/w:p&amp;gt;&amp;lt;w:bookmarkEnd w:id="1" /&amp;gt;&amp;lt;w:bookmarkEnd w:id="2" /&amp;gt;&amp;lt;w:bookmarkEnd w:id="3" /&amp;gt;&amp;lt;w:bookmarkEnd w:id="26" /&amp;gt;&amp;lt;w:bookmarkEnd w:id="29" /&amp;gt;&amp;lt;w:p w:rsidR="00000000" w:rsidRDefault="003E701B"&amp;gt;&amp;lt;w:r&amp;gt;&amp;lt;w:t xml:space="preserve"&amp;gt; &amp;lt;/w:t&amp;gt;&amp;lt;/w:r&amp;gt;&amp;lt;/w:p&amp;gt;&amp;lt;w:sectPr w:rsidR="00000000" w:rsidSect="003E701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239E0" w:rsidRDefault="003E701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2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82aeec3_e9a4_40dc_8144_c7f9d0b&lt;/BookmarkName&gt;&lt;Tables /&gt;&lt;/ProcessedCheckInPage&gt;&lt;/Pages&gt;&lt;Paragraphs&gt;&lt;CheckInParagraphs&gt;&lt;PageNumber&gt;1&lt;/PageNumber&gt;&lt;BookmarkName&gt;_PAR__1_4943493d_1702_4004_a113_4955da5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e8b866f_15ff_49c9_9823_50a29769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d583074_6a5f_477e_ad4f_91ef60ab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811803a_23db_459e_8662_5787d39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9a3f3c9_d62d_4066_bfc3_ccc8d7f3&lt;/BookmarkName&gt;&lt;StartingLineNumber&gt;11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