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Laws Regarding Real Estate Apprais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45c4e2d_96cf_4c24_8637_737d5ca"/>
      <w:bookmarkStart w:id="1" w:name="_DOC_BODY_CONTAINER__6b01217f_45a3_4016_"/>
      <w:bookmarkStart w:id="2" w:name="_DOC_BODY__17d69f3b_889b_4919_b8e5_0bc16"/>
      <w:bookmarkStart w:id="3" w:name="_PAR__1_52e5d633_c480_4ab5_9666_7561bad7"/>
      <w:bookmarkStart w:id="4" w:name="_ENACTING_CLAUSE__fc6ac1af_dd70_4ed8_b2c"/>
      <w:bookmarkStart w:id="5" w:name="_LINE__1_d38d00c4_e0f3_4e2f_9d5e_d8f643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e5d633_c480_4ab5_9666_7561bad7"/>
      <w:bookmarkStart w:id="7" w:name="_ENACTING_CLAUSE__fc6ac1af_dd70_4ed8_b2c"/>
      <w:bookmarkStart w:id="8" w:name="_DOC_BODY_CONTENT__9ba6a14d_7040_4ef0_ae"/>
      <w:bookmarkStart w:id="9" w:name="_BILL_SECTION__241df233_55c5_4e9f_b847_c"/>
      <w:bookmarkStart w:id="10" w:name="_PAR__2_0ecee2af_126b_4202_a5c6_1fc49284"/>
      <w:bookmarkStart w:id="11" w:name="_BILL_SECTION_HEADER__80051eab_fe32_4c0b"/>
      <w:bookmarkStart w:id="12" w:name="_LINE__2_2c0d5197_2a8b_4e68_b0af_bf4109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0901bac_d362_41a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14011, sub-§2,</w:t>
      </w:r>
      <w:r>
        <w:rPr>
          <w:rFonts w:eastAsia="Arial" w:cs="Arial" w:ascii="Arial" w:hAnsi="Arial"/>
        </w:rPr>
        <w:t xml:space="preserve"> as amended by PL 2007, c. 402, Pt. GG, §3, is </w:t>
      </w:r>
      <w:bookmarkStart w:id="14" w:name="_LINE__3_78f08909_55b8_4c7f_b6b9_9361d9f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ecee2af_126b_4202_a5c6_1fc49284"/>
      <w:bookmarkStart w:id="16" w:name="_BILL_SECTION_HEADER__80051eab_fe32_4c0b"/>
      <w:bookmarkStart w:id="17" w:name="_STATUTE_SS__81c949a8_0047_46f6_aeef_9cf"/>
      <w:bookmarkStart w:id="18" w:name="_PAR__3_7620d8e7_dd33_4ac4_8cff_8205102a"/>
      <w:bookmarkStart w:id="19" w:name="_LINE__4_2c6f1ea7_9c83_4f20_a525_aa64355"/>
      <w:bookmarkStart w:id="20" w:name="_STATUTE_NUMBER__eafecbca_f1e1_4eda_9cc6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daea5d7_680c_42e1_8b"/>
      <w:r>
        <w:rPr>
          <w:rFonts w:eastAsia="Arial" w:cs="Arial" w:ascii="Arial" w:hAnsi="Arial"/>
          <w:b/>
        </w:rPr>
        <w:t>Member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6d35b487_db1c_4a36_bc0"/>
      <w:r>
        <w:rPr>
          <w:rFonts w:eastAsia="Arial" w:cs="Arial" w:ascii="Arial" w:hAnsi="Arial"/>
        </w:rPr>
        <w:t xml:space="preserve">The board consists of 7 members appointed by the Governor.  Each </w:t>
      </w:r>
      <w:bookmarkStart w:id="23" w:name="_LINE__5_f6a0732c_1d53_4d86_8310_3495ef6"/>
      <w:bookmarkEnd w:id="19"/>
      <w:r>
        <w:rPr>
          <w:rFonts w:eastAsia="Arial" w:cs="Arial" w:ascii="Arial" w:hAnsi="Arial"/>
        </w:rPr>
        <w:t>member must be a resident of this State.  The board consists of:</w:t>
      </w:r>
      <w:bookmarkEnd w:id="22"/>
      <w:bookmarkEnd w:id="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" w:name="_PAR__3_7620d8e7_dd33_4ac4_8cff_8205102a"/>
      <w:bookmarkStart w:id="25" w:name="_PAR__4_9ab7a615_984d_46cf_a19b_6e38e79f"/>
      <w:bookmarkStart w:id="26" w:name="_STATUTE_P__c61aa30a_f7e6_4014_8d20_7f65"/>
      <w:bookmarkStart w:id="27" w:name="_LINE__6_fc58dc4d_f32b_46d7_ab98_c35c105"/>
      <w:bookmarkStart w:id="28" w:name="_STATUTE_NUMBER__15a96f4d_ef0b_4574_b0b4"/>
      <w:bookmarkEnd w:id="24"/>
      <w:bookmarkEnd w:id="25"/>
      <w:bookmarkEnd w:id="26"/>
      <w:r>
        <w:rPr>
          <w:rFonts w:eastAsia="Arial" w:cs="Arial" w:ascii="Arial" w:hAnsi="Arial"/>
        </w:rPr>
        <w:t>A</w:t>
      </w:r>
      <w:bookmarkEnd w:id="28"/>
      <w:r>
        <w:rPr>
          <w:rFonts w:eastAsia="Arial" w:cs="Arial" w:ascii="Arial" w:hAnsi="Arial"/>
        </w:rPr>
        <w:t xml:space="preserve">.  </w:t>
      </w:r>
      <w:bookmarkStart w:id="29" w:name="_STATUTE_CONTENT__3d9ca030_89bb_469e_be5"/>
      <w:r>
        <w:rPr>
          <w:rFonts w:eastAsia="Arial" w:cs="Arial" w:ascii="Arial" w:hAnsi="Arial"/>
        </w:rPr>
        <w:t>Two</w:t>
      </w:r>
      <w:bookmarkStart w:id="30" w:name="_PROCESSED_CHANGE__c1ead617_71bc_4e58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ublic members as defined in </w:t>
      </w:r>
      <w:bookmarkStart w:id="31" w:name="_CROSS_REFERENCE__e5fe9c3b_b7bf_4bb0_af1"/>
      <w:r>
        <w:rPr>
          <w:rFonts w:eastAsia="Arial" w:cs="Arial" w:ascii="Arial" w:hAnsi="Arial"/>
          <w:strike/>
        </w:rPr>
        <w:t>Title 5, section 12004</w:t>
        <w:noBreakHyphen/>
        <w:t>A</w:t>
      </w:r>
      <w:bookmarkStart w:id="32" w:name="_PROCESSED_CHANGE__500e5cfc_13ff_40e3_98"/>
      <w:bookmarkEnd w:id="30"/>
      <w:bookmarkEnd w:id="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embers who are </w:t>
      </w:r>
      <w:bookmarkStart w:id="33" w:name="_LINE__7_ba5d943d_a4c7_4fe8_b271_52d6b11"/>
      <w:bookmarkEnd w:id="27"/>
      <w:r>
        <w:rPr>
          <w:rFonts w:eastAsia="Arial" w:cs="Arial" w:ascii="Arial" w:hAnsi="Arial"/>
          <w:u w:val="single"/>
        </w:rPr>
        <w:t xml:space="preserve">actively engaged in the business of banking, including lending for the purpose of </w:t>
      </w:r>
      <w:bookmarkStart w:id="34" w:name="_LINE__8_cc6fbf38_7806_4519_baee_9e30839"/>
      <w:bookmarkEnd w:id="33"/>
      <w:r>
        <w:rPr>
          <w:rFonts w:eastAsia="Arial" w:cs="Arial" w:ascii="Arial" w:hAnsi="Arial"/>
          <w:u w:val="single"/>
        </w:rPr>
        <w:t>buying real property, or consumers of appraisals in the regular course of their business</w:t>
      </w:r>
      <w:bookmarkEnd w:id="32"/>
      <w:r>
        <w:rPr>
          <w:rFonts w:eastAsia="Arial" w:cs="Arial" w:ascii="Arial" w:hAnsi="Arial"/>
        </w:rPr>
        <w:t xml:space="preserve">; </w:t>
      </w:r>
      <w:bookmarkStart w:id="35" w:name="_LINE__9_d6daec9a_33c2_48a1_86d3_ba711f3"/>
      <w:bookmarkEnd w:id="34"/>
      <w:r>
        <w:rPr>
          <w:rFonts w:eastAsia="Arial" w:cs="Arial" w:ascii="Arial" w:hAnsi="Arial"/>
        </w:rPr>
        <w:t>and</w:t>
      </w:r>
      <w:bookmarkStart w:id="36" w:name="_PROCESSED_CHANGE__296911e9_d4ae_4b3c_ac"/>
      <w:bookmarkEnd w:id="29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9ab7a615_984d_46cf_a19b_6e38e79f"/>
      <w:bookmarkStart w:id="38" w:name="_STATUTE_P__c61aa30a_f7e6_4014_8d20_7f65"/>
      <w:bookmarkStart w:id="39" w:name="_PAR__5_dba36f17_6b4e_438b_a375_350d56d6"/>
      <w:bookmarkStart w:id="40" w:name="_STATUTE_P__0be1aa9c_3172_4426_b7e3_c3cf"/>
      <w:bookmarkStart w:id="41" w:name="_LINE__10_8a460004_8255_4cc3_9b77_172fed"/>
      <w:bookmarkStart w:id="42" w:name="_STATUTE_NUMBER__a2484eb4_cb01_4db4_b342"/>
      <w:bookmarkEnd w:id="37"/>
      <w:bookmarkEnd w:id="38"/>
      <w:bookmarkEnd w:id="36"/>
      <w:bookmarkEnd w:id="39"/>
      <w:bookmarkEnd w:id="40"/>
      <w:r>
        <w:rPr>
          <w:rFonts w:eastAsia="Arial" w:cs="Arial" w:ascii="Arial" w:hAnsi="Arial"/>
        </w:rPr>
        <w:t>B</w:t>
      </w:r>
      <w:bookmarkEnd w:id="42"/>
      <w:r>
        <w:rPr>
          <w:rFonts w:eastAsia="Arial" w:cs="Arial" w:ascii="Arial" w:hAnsi="Arial"/>
        </w:rPr>
        <w:t xml:space="preserve">.  </w:t>
      </w:r>
      <w:bookmarkStart w:id="43" w:name="_STATUTE_CONTENT__03f26ec9_0f67_43af_aa0"/>
      <w:r>
        <w:rPr>
          <w:rFonts w:eastAsia="Arial" w:cs="Arial" w:ascii="Arial" w:hAnsi="Arial"/>
        </w:rPr>
        <w:t xml:space="preserve">Five members who hold valid appraiser licenses, including at least one member </w:t>
      </w:r>
      <w:bookmarkStart w:id="44" w:name="_LINE__11_674882ec_fc47_4cf7_b1b9_55d7bc"/>
      <w:bookmarkEnd w:id="41"/>
      <w:r>
        <w:rPr>
          <w:rFonts w:eastAsia="Arial" w:cs="Arial" w:ascii="Arial" w:hAnsi="Arial"/>
        </w:rPr>
        <w:t>who holds a certified general license</w:t>
      </w:r>
      <w:bookmarkStart w:id="45" w:name="_PROCESSED_CHANGE__1afc3cb8_58c6_4dde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one member who is a licensed residential </w:t>
      </w:r>
      <w:bookmarkStart w:id="46" w:name="_LINE__12_f2aa0df6_6ad4_450c_a9d3_d57b0f"/>
      <w:bookmarkEnd w:id="44"/>
      <w:r>
        <w:rPr>
          <w:rFonts w:eastAsia="Arial" w:cs="Arial" w:ascii="Arial" w:hAnsi="Arial"/>
          <w:u w:val="single"/>
        </w:rPr>
        <w:t>appraiser at the time of the member's initial appointment</w:t>
      </w:r>
      <w:bookmarkEnd w:id="45"/>
      <w:r>
        <w:rPr>
          <w:rFonts w:eastAsia="Arial" w:cs="Arial" w:ascii="Arial" w:hAnsi="Arial"/>
        </w:rPr>
        <w:t>.</w:t>
      </w:r>
      <w:bookmarkEnd w:id="43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241df233_55c5_4e9f_b847_c"/>
      <w:bookmarkStart w:id="48" w:name="_STATUTE_SS__81c949a8_0047_46f6_aeef_9cf"/>
      <w:bookmarkStart w:id="49" w:name="_PAR__5_dba36f17_6b4e_438b_a375_350d56d6"/>
      <w:bookmarkStart w:id="50" w:name="_STATUTE_P__0be1aa9c_3172_4426_b7e3_c3cf"/>
      <w:bookmarkStart w:id="51" w:name="_BILL_SECTION__46988fbc_91df_4187_b89c_c"/>
      <w:bookmarkStart w:id="52" w:name="_PAR__6_d9d3a49e_66f2_4a78_97c3_089b10c6"/>
      <w:bookmarkStart w:id="53" w:name="_BILL_SECTION_HEADER__83cd2062_9dd6_48c2"/>
      <w:bookmarkStart w:id="54" w:name="_LINE__13_b301cd7f_6209_4857_bbb4_db78e0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4be0c7c2_607c_4c04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32 MRSA §14037, sub-§1,</w:t>
      </w:r>
      <w:r>
        <w:rPr>
          <w:rFonts w:eastAsia="Arial" w:cs="Arial" w:ascii="Arial" w:hAnsi="Arial"/>
        </w:rPr>
        <w:t xml:space="preserve"> as enacted by PL 2005, c. 518, §8, is amended </w:t>
      </w:r>
      <w:bookmarkStart w:id="56" w:name="_LINE__14_3c797603_be56_4501_a8cf_fcdf4f"/>
      <w:bookmarkEnd w:id="54"/>
      <w:r>
        <w:rPr>
          <w:rFonts w:eastAsia="Arial" w:cs="Arial" w:ascii="Arial" w:hAnsi="Arial"/>
        </w:rPr>
        <w:t>to read: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6_d9d3a49e_66f2_4a78_97c3_089b10c6"/>
      <w:bookmarkStart w:id="58" w:name="_BILL_SECTION_HEADER__83cd2062_9dd6_48c2"/>
      <w:bookmarkStart w:id="59" w:name="_PAR__7_5fbf1177_aadb_40d6_9a30_1c622d73"/>
      <w:bookmarkStart w:id="60" w:name="_STATUTE_SS__94a23198_2c43_489d_8ea5_96a"/>
      <w:bookmarkStart w:id="61" w:name="_LINE__15_886679c6_b758_4109_b55a_22c2bb"/>
      <w:bookmarkStart w:id="62" w:name="_STATUTE_NUMBER__bd7e86b2_3114_477e_94cc"/>
      <w:bookmarkEnd w:id="57"/>
      <w:bookmarkEnd w:id="58"/>
      <w:bookmarkEnd w:id="59"/>
      <w:bookmarkEnd w:id="60"/>
      <w:r>
        <w:rPr>
          <w:rFonts w:eastAsia="Arial" w:cs="Arial" w:ascii="Arial" w:hAnsi="Arial"/>
          <w:b/>
        </w:rPr>
        <w:t>1</w:t>
      </w:r>
      <w:bookmarkEnd w:id="62"/>
      <w:r>
        <w:rPr>
          <w:rFonts w:eastAsia="Arial" w:cs="Arial" w:ascii="Arial" w:hAnsi="Arial"/>
          <w:b/>
        </w:rPr>
        <w:t xml:space="preserve">.  </w:t>
      </w:r>
      <w:bookmarkStart w:id="63" w:name="_STATUTE_HEADNOTE__4aeda621_d83e_45d4_b2"/>
      <w:r>
        <w:rPr>
          <w:rFonts w:eastAsia="Arial" w:cs="Arial" w:ascii="Arial" w:hAnsi="Arial"/>
          <w:b/>
        </w:rPr>
        <w:t>Scope of license.</w:t>
      </w:r>
      <w:bookmarkEnd w:id="6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4" w:name="_STATUTE_CONTENT__13051776_af11_43e3_9a4"/>
      <w:r>
        <w:rPr>
          <w:rFonts w:eastAsia="Arial" w:cs="Arial" w:ascii="Arial" w:hAnsi="Arial"/>
        </w:rPr>
        <w:t xml:space="preserve">For federally related transactions, a residential real property </w:t>
      </w:r>
      <w:bookmarkStart w:id="65" w:name="_LINE__16_727ab61e_f38c_482c_b01b_30e880"/>
      <w:bookmarkEnd w:id="61"/>
      <w:r>
        <w:rPr>
          <w:rFonts w:eastAsia="Arial" w:cs="Arial" w:ascii="Arial" w:hAnsi="Arial"/>
        </w:rPr>
        <w:t xml:space="preserve">appraiser license entitles the holder to appraise noncomplex residential property of one to </w:t>
      </w:r>
      <w:bookmarkStart w:id="66" w:name="_LINE__17_c4ae7c2b_92e7_430c_bb8b_9b705d"/>
      <w:bookmarkEnd w:id="65"/>
      <w:r>
        <w:rPr>
          <w:rFonts w:eastAsia="Arial" w:cs="Arial" w:ascii="Arial" w:hAnsi="Arial"/>
        </w:rPr>
        <w:t xml:space="preserve">4 units having a transaction value of less than $1,000,000 and complex residential property </w:t>
      </w:r>
      <w:bookmarkStart w:id="67" w:name="_LINE__18_fc0d1183_60bd_4067_9497_ca535d"/>
      <w:bookmarkEnd w:id="66"/>
      <w:r>
        <w:rPr>
          <w:rFonts w:eastAsia="Arial" w:cs="Arial" w:ascii="Arial" w:hAnsi="Arial"/>
        </w:rPr>
        <w:t xml:space="preserve">of one to 4 units having a transaction value of less than </w:t>
      </w:r>
      <w:bookmarkStart w:id="68" w:name="_PROCESSED_CHANGE__0e1b80f0_5335_4f5b_ab"/>
      <w:r>
        <w:rPr>
          <w:rFonts w:eastAsia="Arial" w:cs="Arial" w:ascii="Arial" w:hAnsi="Arial"/>
          <w:strike/>
        </w:rPr>
        <w:t>$250,000</w:t>
      </w:r>
      <w:bookmarkStart w:id="69" w:name="_PROCESSED_CHANGE__656b4166_dabb_47d7_8e"/>
      <w:bookmarkEnd w:id="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$400,000</w:t>
      </w:r>
      <w:bookmarkEnd w:id="69"/>
      <w:r>
        <w:rPr>
          <w:rFonts w:eastAsia="Arial" w:cs="Arial" w:ascii="Arial" w:hAnsi="Arial"/>
        </w:rPr>
        <w:t xml:space="preserve">.  For purposes </w:t>
      </w:r>
      <w:bookmarkStart w:id="70" w:name="_LINE__19_5ec889be_9fd1_4299_aaef_0d4272"/>
      <w:bookmarkEnd w:id="67"/>
      <w:r>
        <w:rPr>
          <w:rFonts w:eastAsia="Arial" w:cs="Arial" w:ascii="Arial" w:hAnsi="Arial"/>
        </w:rPr>
        <w:t xml:space="preserve">of this section, "complex residential property of one to 4 units" means property that is </w:t>
      </w:r>
      <w:bookmarkStart w:id="71" w:name="_LINE__20_c9664bb3_5c25_4106_a2cc_19a05a"/>
      <w:bookmarkEnd w:id="70"/>
      <w:r>
        <w:rPr>
          <w:rFonts w:eastAsia="Arial" w:cs="Arial" w:ascii="Arial" w:hAnsi="Arial"/>
        </w:rPr>
        <w:t xml:space="preserve">atypical based on the nature of the property, the form of ownership or the market </w:t>
      </w:r>
      <w:bookmarkStart w:id="72" w:name="_LINE__21_2d44b8f1_0ee1_4847_828b_333208"/>
      <w:bookmarkEnd w:id="71"/>
      <w:r>
        <w:rPr>
          <w:rFonts w:eastAsia="Arial" w:cs="Arial" w:ascii="Arial" w:hAnsi="Arial"/>
        </w:rPr>
        <w:t xml:space="preserve">conditions.  For nonfederally related transaction appraisals, "transaction value" means </w:t>
      </w:r>
      <w:bookmarkStart w:id="73" w:name="_LINE__22_7148b9fd_ab09_4bbc_a97e_60edea"/>
      <w:bookmarkEnd w:id="72"/>
      <w:r>
        <w:rPr>
          <w:rFonts w:eastAsia="Arial" w:cs="Arial" w:ascii="Arial" w:hAnsi="Arial"/>
        </w:rPr>
        <w:t xml:space="preserve">market value.  A residential real property appraiser license entitles the holder to appraise </w:t>
      </w:r>
      <w:bookmarkStart w:id="74" w:name="_LINE__23_a6d8c0a6_5868_42e8_a2a8_cd8ef8"/>
      <w:bookmarkEnd w:id="73"/>
      <w:r>
        <w:rPr>
          <w:rFonts w:eastAsia="Arial" w:cs="Arial" w:ascii="Arial" w:hAnsi="Arial"/>
        </w:rPr>
        <w:t xml:space="preserve">vacant or unimproved land that is used for one to 4 family purposes or for which the highest </w:t>
      </w:r>
      <w:bookmarkStart w:id="75" w:name="_LINE__24_9188d144_7613_4f72_a28e_c82893"/>
      <w:bookmarkEnd w:id="74"/>
      <w:r>
        <w:rPr>
          <w:rFonts w:eastAsia="Arial" w:cs="Arial" w:ascii="Arial" w:hAnsi="Arial"/>
        </w:rPr>
        <w:t xml:space="preserve">and best use is for one to 4 family purposes.  A residential real property appraiser license </w:t>
      </w:r>
      <w:bookmarkStart w:id="76" w:name="_LINE__25_7e9ff29c_5d6f_4451_a8bc_8f1251"/>
      <w:bookmarkEnd w:id="75"/>
      <w:r>
        <w:rPr>
          <w:rFonts w:eastAsia="Arial" w:cs="Arial" w:ascii="Arial" w:hAnsi="Arial"/>
        </w:rPr>
        <w:t xml:space="preserve">does not entitle the holder to appraise subdivisions for which a development analysis and </w:t>
      </w:r>
      <w:bookmarkStart w:id="77" w:name="_LINE__26_012463e9_ff96_48cf_b520_a5c7da"/>
      <w:bookmarkEnd w:id="76"/>
      <w:r>
        <w:rPr>
          <w:rFonts w:eastAsia="Arial" w:cs="Arial" w:ascii="Arial" w:hAnsi="Arial"/>
        </w:rPr>
        <w:t>appraisal is necessary.</w:t>
      </w:r>
      <w:bookmarkEnd w:id="64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BILL_SECTION__46988fbc_91df_4187_b89c_c"/>
      <w:bookmarkStart w:id="79" w:name="_PAR__7_5fbf1177_aadb_40d6_9a30_1c622d73"/>
      <w:bookmarkStart w:id="80" w:name="_STATUTE_SS__94a23198_2c43_489d_8ea5_96a"/>
      <w:bookmarkStart w:id="81" w:name="_PAR__8_0ab42f1e_b423_41b3_977e_2571fed9"/>
      <w:bookmarkStart w:id="82" w:name="_BILL_SECTION_UNALLOCATED__dbd6798d_54bd"/>
      <w:bookmarkStart w:id="83" w:name="_LINE__27_f0d4b369_5741_425d_96c2_a69d53"/>
      <w:bookmarkEnd w:id="78"/>
      <w:bookmarkEnd w:id="79"/>
      <w:bookmarkEnd w:id="80"/>
      <w:bookmarkEnd w:id="81"/>
      <w:bookmarkEnd w:id="82"/>
      <w:r>
        <w:rPr>
          <w:rFonts w:eastAsia="Arial" w:cs="Arial" w:ascii="Arial" w:hAnsi="Arial"/>
          <w:b/>
          <w:sz w:val="24"/>
        </w:rPr>
        <w:t xml:space="preserve">Sec. </w:t>
      </w:r>
      <w:bookmarkStart w:id="84" w:name="_BILL_SECTION_NUMBER__4d21f38e_7a5f_492d"/>
      <w:r>
        <w:rPr>
          <w:rFonts w:eastAsia="Arial" w:cs="Arial" w:ascii="Arial" w:hAnsi="Arial"/>
          <w:b/>
          <w:sz w:val="24"/>
        </w:rPr>
        <w:t>3</w:t>
      </w:r>
      <w:bookmarkEnd w:id="84"/>
      <w:r>
        <w:rPr>
          <w:rFonts w:eastAsia="Arial" w:cs="Arial" w:ascii="Arial" w:hAnsi="Arial"/>
          <w:b/>
          <w:sz w:val="24"/>
        </w:rPr>
        <w:t>.  Transition.</w:t>
      </w:r>
      <w:r>
        <w:rPr>
          <w:rFonts w:eastAsia="Arial" w:cs="Arial" w:ascii="Arial" w:hAnsi="Arial"/>
        </w:rPr>
        <w:t xml:space="preserve">  Notwithstanding the Maine Revised Statutes, Title 32, section </w:t>
      </w:r>
      <w:bookmarkStart w:id="85" w:name="_LINE__28_badb705d_4fb9_490a_b355_367d7a"/>
      <w:bookmarkEnd w:id="83"/>
      <w:r>
        <w:rPr>
          <w:rFonts w:eastAsia="Arial" w:cs="Arial" w:ascii="Arial" w:hAnsi="Arial"/>
        </w:rPr>
        <w:t xml:space="preserve">14011, subsection 2, a member of the Board of Real Estate Appraisers serving on the </w:t>
      </w:r>
      <w:bookmarkStart w:id="86" w:name="_LINE__29_8445a6c0_9dcd_4d3d_80ef_6d82c8"/>
      <w:bookmarkEnd w:id="85"/>
      <w:r>
        <w:rPr>
          <w:rFonts w:eastAsia="Arial" w:cs="Arial" w:ascii="Arial" w:hAnsi="Arial"/>
        </w:rPr>
        <w:t>effective date of this Act continues to serve until the expiration of that member's term.</w:t>
      </w:r>
      <w:bookmarkEnd w:id="8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7" w:name="_DOC_BODY_CONTENT__9ba6a14d_7040_4ef0_ae"/>
      <w:bookmarkStart w:id="88" w:name="_PAR__8_0ab42f1e_b423_41b3_977e_2571fed9"/>
      <w:bookmarkStart w:id="89" w:name="_BILL_SECTION_UNALLOCATED__dbd6798d_54bd"/>
      <w:bookmarkStart w:id="90" w:name="_SUMMARY__0854514e_2e11_4f3b_812b_2ea99f"/>
      <w:bookmarkStart w:id="91" w:name="_PAR__9_5a56ed97_5c3a_452c_9456_fc02a0b2"/>
      <w:bookmarkStart w:id="92" w:name="_LINE__30_7934dd64_bd27_4b33_9527_d44ee4"/>
      <w:bookmarkEnd w:id="87"/>
      <w:bookmarkEnd w:id="88"/>
      <w:bookmarkEnd w:id="89"/>
      <w:bookmarkEnd w:id="91"/>
      <w:r>
        <w:rPr>
          <w:rFonts w:eastAsia="Arial" w:cs="Arial" w:ascii="Arial" w:hAnsi="Arial"/>
          <w:b/>
          <w:sz w:val="24"/>
        </w:rPr>
        <w:t>SUMMARY</w:t>
      </w:r>
      <w:bookmarkEnd w:id="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3" w:name="_PAR__9_5a56ed97_5c3a_452c_9456_fc02a0b2"/>
      <w:bookmarkStart w:id="94" w:name="_PAR__10_c0febe56_4d4a_4f4c_8275_f574223"/>
      <w:bookmarkStart w:id="95" w:name="_LINE__31_ee37178a_2167_4b71_9091_42e2f4"/>
      <w:bookmarkEnd w:id="93"/>
      <w:r>
        <w:rPr>
          <w:rFonts w:eastAsia="Arial" w:cs="Arial" w:ascii="Arial" w:hAnsi="Arial"/>
        </w:rPr>
        <w:t xml:space="preserve">This bill amends the qualifications for certain members of the Board of Real Estate </w:t>
      </w:r>
      <w:bookmarkStart w:id="96" w:name="_LINE__32_6badd2d3_ccdf_44f7_8d77_ccc0bd"/>
      <w:bookmarkEnd w:id="95"/>
      <w:r>
        <w:rPr>
          <w:rFonts w:eastAsia="Arial" w:cs="Arial" w:ascii="Arial" w:hAnsi="Arial"/>
        </w:rPr>
        <w:t xml:space="preserve">Appraisers.  It also amends the scope of license provisions for residential real property </w:t>
      </w:r>
      <w:bookmarkStart w:id="97" w:name="_LINE__33_76cd5a7f_97c6_4333_ae19_3d32fe"/>
      <w:bookmarkEnd w:id="96"/>
      <w:r>
        <w:rPr>
          <w:rFonts w:eastAsia="Arial" w:cs="Arial" w:ascii="Arial" w:hAnsi="Arial"/>
        </w:rPr>
        <w:t>appraisers.</w:t>
      </w:r>
      <w:bookmarkEnd w:id="0"/>
      <w:bookmarkEnd w:id="1"/>
      <w:bookmarkEnd w:id="2"/>
      <w:bookmarkEnd w:id="90"/>
      <w:bookmarkEnd w:id="94"/>
      <w:bookmarkEnd w:id="9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Laws Regarding Real Estate Apprais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84</ItemId>
    <LRId>75065</LRId>
    <LRNumber>139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Laws Regarding Real Estate Appraisers</LRTitle>
    <ItemTitle>An Act to Change the Laws Regarding Real Estate Appraisers</ItemTitle>
    <ShortTitle1>CHANGE THE LAWS REGARDING</ShortTitle1>
    <ShortTitle2>REAL ESTATE APPRAISERS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4-02T10:05:56</LatestDraftingActionDate>
    <LatestDrafterName>sjohannesma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81BE3" w:rsidRDefault="00881BE3" w:rsidP="00881BE3"&amp;gt;&amp;lt;w:pPr&amp;gt;&amp;lt;w:ind w:left="360" /&amp;gt;&amp;lt;/w:pPr&amp;gt;&amp;lt;w:bookmarkStart w:id="0" w:name="_ENACTING_CLAUSE__fc6ac1af_dd70_4ed8_b2c" /&amp;gt;&amp;lt;w:bookmarkStart w:id="1" w:name="_DOC_BODY__17d69f3b_889b_4919_b8e5_0bc16" /&amp;gt;&amp;lt;w:bookmarkStart w:id="2" w:name="_DOC_BODY_CONTAINER__6b01217f_45a3_4016_" /&amp;gt;&amp;lt;w:bookmarkStart w:id="3" w:name="_PAGE__1_a45c4e2d_96cf_4c24_8637_737d5ca" /&amp;gt;&amp;lt;w:bookmarkStart w:id="4" w:name="_PAR__1_52e5d633_c480_4ab5_9666_7561bad7" /&amp;gt;&amp;lt;w:bookmarkStart w:id="5" w:name="_LINE__1_d38d00c4_e0f3_4e2f_9d5e_d8f643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81BE3" w:rsidRDefault="00881BE3" w:rsidP="00881BE3"&amp;gt;&amp;lt;w:pPr&amp;gt;&amp;lt;w:ind w:left="360" w:firstLine="360" /&amp;gt;&amp;lt;/w:pPr&amp;gt;&amp;lt;w:bookmarkStart w:id="6" w:name="_BILL_SECTION_HEADER__80051eab_fe32_4c0b" /&amp;gt;&amp;lt;w:bookmarkStart w:id="7" w:name="_BILL_SECTION__241df233_55c5_4e9f_b847_c" /&amp;gt;&amp;lt;w:bookmarkStart w:id="8" w:name="_DOC_BODY_CONTENT__9ba6a14d_7040_4ef0_ae" /&amp;gt;&amp;lt;w:bookmarkStart w:id="9" w:name="_PAR__2_0ecee2af_126b_4202_a5c6_1fc49284" /&amp;gt;&amp;lt;w:bookmarkStart w:id="10" w:name="_LINE__2_2c0d5197_2a8b_4e68_b0af_bf4109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0901bac_d362_41a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14011, sub-§2,&amp;lt;/w:t&amp;gt;&amp;lt;/w:r&amp;gt;&amp;lt;w:r&amp;gt;&amp;lt;w:t xml:space="preserve"&amp;gt; as amended by PL 2007, c. 402, Pt. GG, §3, is &amp;lt;/w:t&amp;gt;&amp;lt;/w:r&amp;gt;&amp;lt;w:bookmarkStart w:id="12" w:name="_LINE__3_78f08909_55b8_4c7f_b6b9_9361d9f" /&amp;gt;&amp;lt;w:bookmarkEnd w:id="10" /&amp;gt;&amp;lt;w:r&amp;gt;&amp;lt;w:t&amp;gt;further amended to read:&amp;lt;/w:t&amp;gt;&amp;lt;/w:r&amp;gt;&amp;lt;w:bookmarkEnd w:id="12" /&amp;gt;&amp;lt;/w:p&amp;gt;&amp;lt;w:p w:rsidR="00881BE3" w:rsidRDefault="00881BE3" w:rsidP="00881BE3"&amp;gt;&amp;lt;w:pPr&amp;gt;&amp;lt;w:ind w:left="360" w:firstLine="360" /&amp;gt;&amp;lt;/w:pPr&amp;gt;&amp;lt;w:bookmarkStart w:id="13" w:name="_STATUTE_NUMBER__eafecbca_f1e1_4eda_9cc6" /&amp;gt;&amp;lt;w:bookmarkStart w:id="14" w:name="_STATUTE_SS__81c949a8_0047_46f6_aeef_9cf" /&amp;gt;&amp;lt;w:bookmarkStart w:id="15" w:name="_PAR__3_7620d8e7_dd33_4ac4_8cff_8205102a" /&amp;gt;&amp;lt;w:bookmarkStart w:id="16" w:name="_LINE__4_2c6f1ea7_9c83_4f20_a525_aa64355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daea5d7_680c_42e1_8b" /&amp;gt;&amp;lt;w:r&amp;gt;&amp;lt;w:rPr&amp;gt;&amp;lt;w:b /&amp;gt;&amp;lt;/w:rPr&amp;gt;&amp;lt;w:t&amp;gt;Member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6d35b487_db1c_4a36_bc0" /&amp;gt;&amp;lt;w:r&amp;gt;&amp;lt;w:t xml:space="preserve"&amp;gt;The board consists of 7 members appointed by the Governor.  Each &amp;lt;/w:t&amp;gt;&amp;lt;/w:r&amp;gt;&amp;lt;w:bookmarkStart w:id="19" w:name="_LINE__5_f6a0732c_1d53_4d86_8310_3495ef6" /&amp;gt;&amp;lt;w:bookmarkEnd w:id="16" /&amp;gt;&amp;lt;w:r&amp;gt;&amp;lt;w:t&amp;gt;member must be a resident of this State.  The board consists of:&amp;lt;/w:t&amp;gt;&amp;lt;/w:r&amp;gt;&amp;lt;w:bookmarkEnd w:id="18" /&amp;gt;&amp;lt;w:bookmarkEnd w:id="19" /&amp;gt;&amp;lt;/w:p&amp;gt;&amp;lt;w:p w:rsidR="00881BE3" w:rsidRDefault="00881BE3" w:rsidP="00881BE3"&amp;gt;&amp;lt;w:pPr&amp;gt;&amp;lt;w:ind w:left="720" /&amp;gt;&amp;lt;/w:pPr&amp;gt;&amp;lt;w:bookmarkStart w:id="20" w:name="_STATUTE_NUMBER__15a96f4d_ef0b_4574_b0b4" /&amp;gt;&amp;lt;w:bookmarkStart w:id="21" w:name="_STATUTE_P__c61aa30a_f7e6_4014_8d20_7f65" /&amp;gt;&amp;lt;w:bookmarkStart w:id="22" w:name="_PAR__4_9ab7a615_984d_46cf_a19b_6e38e79f" /&amp;gt;&amp;lt;w:bookmarkStart w:id="23" w:name="_LINE__6_fc58dc4d_f32b_46d7_ab98_c35c105" /&amp;gt;&amp;lt;w:bookmarkEnd w:id="15" /&amp;gt;&amp;lt;w:r&amp;gt;&amp;lt;w:t&amp;gt;A&amp;lt;/w:t&amp;gt;&amp;lt;/w:r&amp;gt;&amp;lt;w:bookmarkEnd w:id="20" /&amp;gt;&amp;lt;w:r&amp;gt;&amp;lt;w:t xml:space="preserve"&amp;gt;.  &amp;lt;/w:t&amp;gt;&amp;lt;/w:r&amp;gt;&amp;lt;w:bookmarkStart w:id="24" w:name="_STATUTE_CONTENT__3d9ca030_89bb_469e_be5" /&amp;gt;&amp;lt;w:r&amp;gt;&amp;lt;w:t&amp;gt;Two&amp;lt;/w:t&amp;gt;&amp;lt;/w:r&amp;gt;&amp;lt;w:bookmarkStart w:id="25" w:name="_PROCESSED_CHANGE__c1ead617_71bc_4e58_b5" /&amp;gt;&amp;lt;w:r&amp;gt;&amp;lt;w:t xml:space="preserve"&amp;gt; &amp;lt;/w:t&amp;gt;&amp;lt;/w:r&amp;gt;&amp;lt;w:del w:id="26" w:author="BPS" w:date="2025-03-27T08:14:00Z"&amp;gt;&amp;lt;w:r w:rsidDel="00C3597A"&amp;gt;&amp;lt;w:delText xml:space="preserve"&amp;gt;public members as defined in &amp;lt;/w:delText&amp;gt;&amp;lt;/w:r&amp;gt;&amp;lt;w:bookmarkStart w:id="27" w:name="_CROSS_REFERENCE__e5fe9c3b_b7bf_4bb0_af1" /&amp;gt;&amp;lt;w:r w:rsidDel="00C3597A"&amp;gt;&amp;lt;w:delText&amp;gt;Title 5, section 12004‑A&amp;lt;/w:delText&amp;gt;&amp;lt;/w:r&amp;gt;&amp;lt;/w:del&amp;gt;&amp;lt;w:bookmarkStart w:id="28" w:name="_PROCESSED_CHANGE__500e5cfc_13ff_40e3_98" /&amp;gt;&amp;lt;w:bookmarkEnd w:id="25" /&amp;gt;&amp;lt;w:bookmarkEnd w:id="27" /&amp;gt;&amp;lt;w:r&amp;gt;&amp;lt;w:t xml:space="preserve"&amp;gt; &amp;lt;/w:t&amp;gt;&amp;lt;/w:r&amp;gt;&amp;lt;w:ins w:id="29" w:author="BPS" w:date="2025-03-27T08:14:00Z"&amp;gt;&amp;lt;w:r&amp;gt;&amp;lt;w:t xml:space="preserve"&amp;gt;members who are &amp;lt;/w:t&amp;gt;&amp;lt;/w:r&amp;gt;&amp;lt;w:bookmarkStart w:id="30" w:name="_LINE__7_ba5d943d_a4c7_4fe8_b271_52d6b11" /&amp;gt;&amp;lt;w:bookmarkEnd w:id="23" /&amp;gt;&amp;lt;w:r&amp;gt;&amp;lt;w:t&amp;gt;actively engage&amp;lt;/w:t&amp;gt;&amp;lt;/w:r&amp;gt;&amp;lt;/w:ins&amp;gt;&amp;lt;w:ins w:id="31" w:author="BPS" w:date="2025-03-27T08:15:00Z"&amp;gt;&amp;lt;w:r&amp;gt;&amp;lt;w:t&amp;gt;d&amp;lt;/w:t&amp;gt;&amp;lt;/w:r&amp;gt;&amp;lt;/w:ins&amp;gt;&amp;lt;w:ins w:id="32" w:author="BPS" w:date="2025-03-27T08:14:00Z"&amp;gt;&amp;lt;w:r&amp;gt;&amp;lt;w:t xml:space="preserve"&amp;gt; in the business of banking&amp;lt;/w:t&amp;gt;&amp;lt;/w:r&amp;gt;&amp;lt;/w:ins&amp;gt;&amp;lt;w:ins w:id="33" w:author="BPS" w:date="2025-03-31T08:56:00Z"&amp;gt;&amp;lt;w:r&amp;gt;&amp;lt;w:t&amp;gt;,&amp;lt;/w:t&amp;gt;&amp;lt;/w:r&amp;gt;&amp;lt;/w:ins&amp;gt;&amp;lt;w:ins w:id="34" w:author="BPS" w:date="2025-03-27T08:14:00Z"&amp;gt;&amp;lt;w:r&amp;gt;&amp;lt;w:t xml:space="preserve"&amp;gt; including lending for the purpose of &amp;lt;/w:t&amp;gt;&amp;lt;/w:r&amp;gt;&amp;lt;w:bookmarkStart w:id="35" w:name="_LINE__8_cc6fbf38_7806_4519_baee_9e30839" /&amp;gt;&amp;lt;w:bookmarkEnd w:id="30" /&amp;gt;&amp;lt;w:r&amp;gt;&amp;lt;w:t&amp;gt;buying real property&amp;lt;/w:t&amp;gt;&amp;lt;/w:r&amp;gt;&amp;lt;/w:ins&amp;gt;&amp;lt;w:ins w:id="36" w:author="BPS" w:date="2025-03-31T08:56:00Z"&amp;gt;&amp;lt;w:r&amp;gt;&amp;lt;w:t&amp;gt;,&amp;lt;/w:t&amp;gt;&amp;lt;/w:r&amp;gt;&amp;lt;/w:ins&amp;gt;&amp;lt;w:ins w:id="37" w:author="BPS" w:date="2025-03-27T08:14:00Z"&amp;gt;&amp;lt;w:r&amp;gt;&amp;lt;w:t xml:space="preserve"&amp;gt; or consumers of appraisals in the regular course of their business&amp;lt;/w:t&amp;gt;&amp;lt;/w:r&amp;gt;&amp;lt;/w:ins&amp;gt;&amp;lt;w:bookmarkEnd w:id="28" /&amp;gt;&amp;lt;w:r&amp;gt;&amp;lt;w:t xml:space="preserve"&amp;gt;; &amp;lt;/w:t&amp;gt;&amp;lt;/w:r&amp;gt;&amp;lt;w:bookmarkStart w:id="38" w:name="_LINE__9_d6daec9a_33c2_48a1_86d3_ba711f3" /&amp;gt;&amp;lt;w:bookmarkEnd w:id="35" /&amp;gt;&amp;lt;w:r&amp;gt;&amp;lt;w:t&amp;gt;and&amp;lt;/w:t&amp;gt;&amp;lt;/w:r&amp;gt;&amp;lt;w:bookmarkStart w:id="39" w:name="_PROCESSED_CHANGE__296911e9_d4ae_4b3c_ac" /&amp;gt;&amp;lt;w:bookmarkEnd w:id="24" /&amp;gt;&amp;lt;w:bookmarkEnd w:id="38" /&amp;gt;&amp;lt;/w:p&amp;gt;&amp;lt;w:p w:rsidR="00881BE3" w:rsidRDefault="00881BE3" w:rsidP="00881BE3"&amp;gt;&amp;lt;w:pPr&amp;gt;&amp;lt;w:ind w:left="720" /&amp;gt;&amp;lt;/w:pPr&amp;gt;&amp;lt;w:bookmarkStart w:id="40" w:name="_STATUTE_NUMBER__a2484eb4_cb01_4db4_b342" /&amp;gt;&amp;lt;w:bookmarkStart w:id="41" w:name="_STATUTE_P__0be1aa9c_3172_4426_b7e3_c3cf" /&amp;gt;&amp;lt;w:bookmarkStart w:id="42" w:name="_PAR__5_dba36f17_6b4e_438b_a375_350d56d6" /&amp;gt;&amp;lt;w:bookmarkStart w:id="43" w:name="_LINE__10_8a460004_8255_4cc3_9b77_172fed" /&amp;gt;&amp;lt;w:bookmarkEnd w:id="21" /&amp;gt;&amp;lt;w:bookmarkEnd w:id="22" /&amp;gt;&amp;lt;w:bookmarkEnd w:id="39" /&amp;gt;&amp;lt;w:r&amp;gt;&amp;lt;w:t&amp;gt;B&amp;lt;/w:t&amp;gt;&amp;lt;/w:r&amp;gt;&amp;lt;w:bookmarkEnd w:id="40" /&amp;gt;&amp;lt;w:r&amp;gt;&amp;lt;w:t xml:space="preserve"&amp;gt;.  &amp;lt;/w:t&amp;gt;&amp;lt;/w:r&amp;gt;&amp;lt;w:bookmarkStart w:id="44" w:name="_STATUTE_CONTENT__03f26ec9_0f67_43af_aa0" /&amp;gt;&amp;lt;w:r&amp;gt;&amp;lt;w:t xml:space="preserve"&amp;gt;Five members who hold valid appraiser licenses, including at least one member &amp;lt;/w:t&amp;gt;&amp;lt;/w:r&amp;gt;&amp;lt;w:bookmarkStart w:id="45" w:name="_LINE__11_674882ec_fc47_4cf7_b1b9_55d7bc" /&amp;gt;&amp;lt;w:bookmarkEnd w:id="43" /&amp;gt;&amp;lt;w:r&amp;gt;&amp;lt;w:t&amp;gt;who holds a certified general license&amp;lt;/w:t&amp;gt;&amp;lt;/w:r&amp;gt;&amp;lt;w:bookmarkStart w:id="46" w:name="_PROCESSED_CHANGE__1afc3cb8_58c6_4dde_84" /&amp;gt;&amp;lt;w:r&amp;gt;&amp;lt;w:t xml:space="preserve"&amp;gt; &amp;lt;/w:t&amp;gt;&amp;lt;/w:r&amp;gt;&amp;lt;w:ins w:id="47" w:author="BPS" w:date="2025-03-27T08:16:00Z"&amp;gt;&amp;lt;w:r&amp;gt;&amp;lt;w:t xml:space="preserve"&amp;gt;and one member who is a licensed residential &amp;lt;/w:t&amp;gt;&amp;lt;/w:r&amp;gt;&amp;lt;w:bookmarkStart w:id="48" w:name="_LINE__12_f2aa0df6_6ad4_450c_a9d3_d57b0f" /&amp;gt;&amp;lt;w:bookmarkEnd w:id="45" /&amp;gt;&amp;lt;w:r&amp;gt;&amp;lt;w:t&amp;gt;appraiser at&amp;lt;/w:t&amp;gt;&amp;lt;/w:r&amp;gt;&amp;lt;/w:ins&amp;gt;&amp;lt;w:ins w:id="49" w:author="BPS" w:date="2025-03-27T08:19:00Z"&amp;gt;&amp;lt;w:r&amp;gt;&amp;lt;w:t xml:space="preserve"&amp;gt; the&amp;lt;/w:t&amp;gt;&amp;lt;/w:r&amp;gt;&amp;lt;/w:ins&amp;gt;&amp;lt;w:ins w:id="50" w:author="BPS" w:date="2025-03-27T08:16:00Z"&amp;gt;&amp;lt;w:r&amp;gt;&amp;lt;w:t xml:space="preserve"&amp;gt; time of the member's&amp;lt;/w:t&amp;gt;&amp;lt;/w:r&amp;gt;&amp;lt;/w:ins&amp;gt;&amp;lt;w:ins w:id="51" w:author="BPS" w:date="2025-03-27T08:17:00Z"&amp;gt;&amp;lt;w:r&amp;gt;&amp;lt;w:t xml:space="preserve"&amp;gt; initial appointment&amp;lt;/w:t&amp;gt;&amp;lt;/w:r&amp;gt;&amp;lt;/w:ins&amp;gt;&amp;lt;w:bookmarkEnd w:id="46" /&amp;gt;&amp;lt;w:r&amp;gt;&amp;lt;w:t&amp;gt;.&amp;lt;/w:t&amp;gt;&amp;lt;/w:r&amp;gt;&amp;lt;w:bookmarkEnd w:id="44" /&amp;gt;&amp;lt;w:bookmarkEnd w:id="48" /&amp;gt;&amp;lt;/w:p&amp;gt;&amp;lt;w:p w:rsidR="00881BE3" w:rsidRDefault="00881BE3" w:rsidP="00881BE3"&amp;gt;&amp;lt;w:pPr&amp;gt;&amp;lt;w:ind w:left="360" w:firstLine="360" /&amp;gt;&amp;lt;/w:pPr&amp;gt;&amp;lt;w:bookmarkStart w:id="52" w:name="_BILL_SECTION_HEADER__83cd2062_9dd6_48c2" /&amp;gt;&amp;lt;w:bookmarkStart w:id="53" w:name="_BILL_SECTION__46988fbc_91df_4187_b89c_c" /&amp;gt;&amp;lt;w:bookmarkStart w:id="54" w:name="_PAR__6_d9d3a49e_66f2_4a78_97c3_089b10c6" /&amp;gt;&amp;lt;w:bookmarkStart w:id="55" w:name="_LINE__13_b301cd7f_6209_4857_bbb4_db78e0" /&amp;gt;&amp;lt;w:bookmarkEnd w:id="7" /&amp;gt;&amp;lt;w:bookmarkEnd w:id="14" /&amp;gt;&amp;lt;w:bookmarkEnd w:id="41" /&amp;gt;&amp;lt;w:bookmarkEnd w:id="42" /&amp;gt;&amp;lt;w:r&amp;gt;&amp;lt;w:rPr&amp;gt;&amp;lt;w:b /&amp;gt;&amp;lt;w:sz w:val="24" /&amp;gt;&amp;lt;/w:rPr&amp;gt;&amp;lt;w:t xml:space="preserve"&amp;gt;Sec. &amp;lt;/w:t&amp;gt;&amp;lt;/w:r&amp;gt;&amp;lt;w:bookmarkStart w:id="56" w:name="_BILL_SECTION_NUMBER__4be0c7c2_607c_4c04" /&amp;gt;&amp;lt;w:r&amp;gt;&amp;lt;w:rPr&amp;gt;&amp;lt;w:b /&amp;gt;&amp;lt;w:sz w:val="24" /&amp;gt;&amp;lt;/w:rPr&amp;gt;&amp;lt;w:t&amp;gt;2&amp;lt;/w:t&amp;gt;&amp;lt;/w:r&amp;gt;&amp;lt;w:bookmarkEnd w:id="56" /&amp;gt;&amp;lt;w:r&amp;gt;&amp;lt;w:rPr&amp;gt;&amp;lt;w:b /&amp;gt;&amp;lt;w:sz w:val="24" /&amp;gt;&amp;lt;/w:rPr&amp;gt;&amp;lt;w:t&amp;gt;.  32 MRSA §14037, sub-§1,&amp;lt;/w:t&amp;gt;&amp;lt;/w:r&amp;gt;&amp;lt;w:r&amp;gt;&amp;lt;w:t xml:space="preserve"&amp;gt; as enacted by PL 2005, c. 518, §8, is amended &amp;lt;/w:t&amp;gt;&amp;lt;/w:r&amp;gt;&amp;lt;w:bookmarkStart w:id="57" w:name="_LINE__14_3c797603_be56_4501_a8cf_fcdf4f" /&amp;gt;&amp;lt;w:bookmarkEnd w:id="55" /&amp;gt;&amp;lt;w:r&amp;gt;&amp;lt;w:t&amp;gt;to read:&amp;lt;/w:t&amp;gt;&amp;lt;/w:r&amp;gt;&amp;lt;w:bookmarkEnd w:id="57" /&amp;gt;&amp;lt;/w:p&amp;gt;&amp;lt;w:p w:rsidR="00881BE3" w:rsidRDefault="00881BE3" w:rsidP="00881BE3"&amp;gt;&amp;lt;w:pPr&amp;gt;&amp;lt;w:ind w:left="360" w:firstLine="360" /&amp;gt;&amp;lt;/w:pPr&amp;gt;&amp;lt;w:bookmarkStart w:id="58" w:name="_STATUTE_NUMBER__bd7e86b2_3114_477e_94cc" /&amp;gt;&amp;lt;w:bookmarkStart w:id="59" w:name="_STATUTE_SS__94a23198_2c43_489d_8ea5_96a" /&amp;gt;&amp;lt;w:bookmarkStart w:id="60" w:name="_PAR__7_5fbf1177_aadb_40d6_9a30_1c622d73" /&amp;gt;&amp;lt;w:bookmarkStart w:id="61" w:name="_LINE__15_886679c6_b758_4109_b55a_22c2bb" /&amp;gt;&amp;lt;w:bookmarkEnd w:id="52" /&amp;gt;&amp;lt;w:bookmarkEnd w:id="54" /&amp;gt;&amp;lt;w:r&amp;gt;&amp;lt;w:rPr&amp;gt;&amp;lt;w:b /&amp;gt;&amp;lt;/w:rPr&amp;gt;&amp;lt;w:t&amp;gt;1&amp;lt;/w:t&amp;gt;&amp;lt;/w:r&amp;gt;&amp;lt;w:bookmarkEnd w:id="58" /&amp;gt;&amp;lt;w:r&amp;gt;&amp;lt;w:rPr&amp;gt;&amp;lt;w:b /&amp;gt;&amp;lt;/w:rPr&amp;gt;&amp;lt;w:t xml:space="preserve"&amp;gt;.  &amp;lt;/w:t&amp;gt;&amp;lt;/w:r&amp;gt;&amp;lt;w:bookmarkStart w:id="62" w:name="_STATUTE_HEADNOTE__4aeda621_d83e_45d4_b2" /&amp;gt;&amp;lt;w:r&amp;gt;&amp;lt;w:rPr&amp;gt;&amp;lt;w:b /&amp;gt;&amp;lt;/w:rPr&amp;gt;&amp;lt;w:t&amp;gt;Scope of license.&amp;lt;/w:t&amp;gt;&amp;lt;/w:r&amp;gt;&amp;lt;w:bookmarkEnd w:id="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" w:name="_STATUTE_CONTENT__13051776_af11_43e3_9a4" /&amp;gt;&amp;lt;w:r&amp;gt;&amp;lt;w:t xml:space="preserve"&amp;gt;For federally related transactions, a residential real property &amp;lt;/w:t&amp;gt;&amp;lt;/w:r&amp;gt;&amp;lt;w:bookmarkStart w:id="64" w:name="_LINE__16_727ab61e_f38c_482c_b01b_30e880" /&amp;gt;&amp;lt;w:bookmarkEnd w:id="61" /&amp;gt;&amp;lt;w:r&amp;gt;&amp;lt;w:t xml:space="preserve"&amp;gt;appraiser license entitles the holder to appraise noncomplex residential property of one to &amp;lt;/w:t&amp;gt;&amp;lt;/w:r&amp;gt;&amp;lt;w:bookmarkStart w:id="65" w:name="_LINE__17_c4ae7c2b_92e7_430c_bb8b_9b705d" /&amp;gt;&amp;lt;w:bookmarkEnd w:id="64" /&amp;gt;&amp;lt;w:r&amp;gt;&amp;lt;w:t xml:space="preserve"&amp;gt;4 units having a transaction value of less than $1,000,000 and complex residential property &amp;lt;/w:t&amp;gt;&amp;lt;/w:r&amp;gt;&amp;lt;w:bookmarkStart w:id="66" w:name="_LINE__18_fc0d1183_60bd_4067_9497_ca535d" /&amp;gt;&amp;lt;w:bookmarkEnd w:id="65" /&amp;gt;&amp;lt;w:r&amp;gt;&amp;lt;w:t xml:space="preserve"&amp;gt;of one to 4 units having a transaction value of less than &amp;lt;/w:t&amp;gt;&amp;lt;/w:r&amp;gt;&amp;lt;w:bookmarkStart w:id="67" w:name="_PROCESSED_CHANGE__0e1b80f0_5335_4f5b_ab" /&amp;gt;&amp;lt;w:del w:id="68" w:author="BPS" w:date="2025-03-27T08:18:00Z"&amp;gt;&amp;lt;w:r w:rsidDel="00C3597A"&amp;gt;&amp;lt;w:delText&amp;gt;$250,000&amp;lt;/w:delText&amp;gt;&amp;lt;/w:r&amp;gt;&amp;lt;/w:del&amp;gt;&amp;lt;w:bookmarkStart w:id="69" w:name="_PROCESSED_CHANGE__656b4166_dabb_47d7_8e" /&amp;gt;&amp;lt;w:bookmarkEnd w:id="67" /&amp;gt;&amp;lt;w:r&amp;gt;&amp;lt;w:t xml:space="preserve"&amp;gt; &amp;lt;/w:t&amp;gt;&amp;lt;/w:r&amp;gt;&amp;lt;w:ins w:id="70" w:author="BPS" w:date="2025-03-27T08:18:00Z"&amp;gt;&amp;lt;w:r&amp;gt;&amp;lt;w:t&amp;gt;$400,000&amp;lt;/w:t&amp;gt;&amp;lt;/w:r&amp;gt;&amp;lt;/w:ins&amp;gt;&amp;lt;w:bookmarkEnd w:id="69" /&amp;gt;&amp;lt;w:r&amp;gt;&amp;lt;w:t xml:space="preserve"&amp;gt;.  For purposes &amp;lt;/w:t&amp;gt;&amp;lt;/w:r&amp;gt;&amp;lt;w:bookmarkStart w:id="71" w:name="_LINE__19_5ec889be_9fd1_4299_aaef_0d4272" /&amp;gt;&amp;lt;w:bookmarkEnd w:id="66" /&amp;gt;&amp;lt;w:r&amp;gt;&amp;lt;w:t xml:space="preserve"&amp;gt;of this section, "complex residential property of one to 4 units" means property that is &amp;lt;/w:t&amp;gt;&amp;lt;/w:r&amp;gt;&amp;lt;w:bookmarkStart w:id="72" w:name="_LINE__20_c9664bb3_5c25_4106_a2cc_19a05a" /&amp;gt;&amp;lt;w:bookmarkEnd w:id="71" /&amp;gt;&amp;lt;w:r&amp;gt;&amp;lt;w:t xml:space="preserve"&amp;gt;atypical based on the nature of the property, the form of ownership or the market &amp;lt;/w:t&amp;gt;&amp;lt;/w:r&amp;gt;&amp;lt;w:bookmarkStart w:id="73" w:name="_LINE__21_2d44b8f1_0ee1_4847_828b_333208" /&amp;gt;&amp;lt;w:bookmarkEnd w:id="72" /&amp;gt;&amp;lt;w:r&amp;gt;&amp;lt;w:t xml:space="preserve"&amp;gt;conditions.  For nonfederally related transaction appraisals, "transaction value" means &amp;lt;/w:t&amp;gt;&amp;lt;/w:r&amp;gt;&amp;lt;w:bookmarkStart w:id="74" w:name="_LINE__22_7148b9fd_ab09_4bbc_a97e_60edea" /&amp;gt;&amp;lt;w:bookmarkEnd w:id="73" /&amp;gt;&amp;lt;w:r&amp;gt;&amp;lt;w:t xml:space="preserve"&amp;gt;market value.  A residential real property appraiser license entitles the holder to appraise &amp;lt;/w:t&amp;gt;&amp;lt;/w:r&amp;gt;&amp;lt;w:bookmarkStart w:id="75" w:name="_LINE__23_a6d8c0a6_5868_42e8_a2a8_cd8ef8" /&amp;gt;&amp;lt;w:bookmarkEnd w:id="74" /&amp;gt;&amp;lt;w:r&amp;gt;&amp;lt;w:t xml:space="preserve"&amp;gt;vacant or unimproved land that is used for one to 4 family purposes or for which the highest &amp;lt;/w:t&amp;gt;&amp;lt;/w:r&amp;gt;&amp;lt;w:bookmarkStart w:id="76" w:name="_LINE__24_9188d144_7613_4f72_a28e_c82893" /&amp;gt;&amp;lt;w:bookmarkEnd w:id="75" /&amp;gt;&amp;lt;w:r&amp;gt;&amp;lt;w:t xml:space="preserve"&amp;gt;and best use is for one to 4 family purposes.  A residential real property appraiser license &amp;lt;/w:t&amp;gt;&amp;lt;/w:r&amp;gt;&amp;lt;w:bookmarkStart w:id="77" w:name="_LINE__25_7e9ff29c_5d6f_4451_a8bc_8f1251" /&amp;gt;&amp;lt;w:bookmarkEnd w:id="76" /&amp;gt;&amp;lt;w:r&amp;gt;&amp;lt;w:t xml:space="preserve"&amp;gt;does not entitle the holder to appraise subdivisions for which a development analysis and &amp;lt;/w:t&amp;gt;&amp;lt;/w:r&amp;gt;&amp;lt;w:bookmarkStart w:id="78" w:name="_LINE__26_012463e9_ff96_48cf_b520_a5c7da" /&amp;gt;&amp;lt;w:bookmarkEnd w:id="77" /&amp;gt;&amp;lt;w:r&amp;gt;&amp;lt;w:t&amp;gt;appraisal is necessary.&amp;lt;/w:t&amp;gt;&amp;lt;/w:r&amp;gt;&amp;lt;w:bookmarkEnd w:id="63" /&amp;gt;&amp;lt;w:bookmarkEnd w:id="78" /&amp;gt;&amp;lt;/w:p&amp;gt;&amp;lt;w:p w:rsidR="00881BE3" w:rsidRDefault="00881BE3" w:rsidP="00881BE3"&amp;gt;&amp;lt;w:pPr&amp;gt;&amp;lt;w:ind w:left="360" w:firstLine="360" /&amp;gt;&amp;lt;/w:pPr&amp;gt;&amp;lt;w:bookmarkStart w:id="79" w:name="_BILL_SECTION_UNALLOCATED__dbd6798d_54bd" /&amp;gt;&amp;lt;w:bookmarkStart w:id="80" w:name="_PAR__8_0ab42f1e_b423_41b3_977e_2571fed9" /&amp;gt;&amp;lt;w:bookmarkStart w:id="81" w:name="_LINE__27_f0d4b369_5741_425d_96c2_a69d53" /&amp;gt;&amp;lt;w:bookmarkEnd w:id="53" /&amp;gt;&amp;lt;w:bookmarkEnd w:id="59" /&amp;gt;&amp;lt;w:bookmarkEnd w:id="60" /&amp;gt;&amp;lt;w:r&amp;gt;&amp;lt;w:rPr&amp;gt;&amp;lt;w:b /&amp;gt;&amp;lt;w:sz w:val="24" /&amp;gt;&amp;lt;/w:rPr&amp;gt;&amp;lt;w:t xml:space="preserve"&amp;gt;Sec. &amp;lt;/w:t&amp;gt;&amp;lt;/w:r&amp;gt;&amp;lt;w:bookmarkStart w:id="82" w:name="_BILL_SECTION_NUMBER__4d21f38e_7a5f_492d" /&amp;gt;&amp;lt;w:r&amp;gt;&amp;lt;w:rPr&amp;gt;&amp;lt;w:b /&amp;gt;&amp;lt;w:sz w:val="24" /&amp;gt;&amp;lt;/w:rPr&amp;gt;&amp;lt;w:t&amp;gt;3&amp;lt;/w:t&amp;gt;&amp;lt;/w:r&amp;gt;&amp;lt;w:bookmarkEnd w:id="82" /&amp;gt;&amp;lt;w:r&amp;gt;&amp;lt;w:rPr&amp;gt;&amp;lt;w:b /&amp;gt;&amp;lt;w:sz w:val="24" /&amp;gt;&amp;lt;/w:rPr&amp;gt;&amp;lt;w:t xml:space="preserve"&amp;gt;.  &amp;lt;/w:t&amp;gt;&amp;lt;/w:r&amp;gt;&amp;lt;w:r w:rsidRPr="000B0551"&amp;gt;&amp;lt;w:rPr&amp;gt;&amp;lt;w:b /&amp;gt;&amp;lt;w:sz w:val="24" /&amp;gt;&amp;lt;/w:rPr&amp;gt;&amp;lt;w:t&amp;gt;Transition.&amp;lt;/w:t&amp;gt;&amp;lt;/w:r&amp;gt;&amp;lt;w:r&amp;gt;&amp;lt;w:t xml:space="preserve"&amp;gt;  &amp;lt;/w:t&amp;gt;&amp;lt;/w:r&amp;gt;&amp;lt;w:r w:rsidRPr="000B0551"&amp;gt;&amp;lt;w:t xml:space="preserve"&amp;gt;Notwithstanding the Maine Revised Statutes, Title 32, section &amp;lt;/w:t&amp;gt;&amp;lt;/w:r&amp;gt;&amp;lt;w:bookmarkStart w:id="83" w:name="_LINE__28_badb705d_4fb9_490a_b355_367d7a" /&amp;gt;&amp;lt;w:bookmarkEnd w:id="81" /&amp;gt;&amp;lt;w:r w:rsidRPr="000B0551"&amp;gt;&amp;lt;w:t xml:space="preserve"&amp;gt;14011, subsection 2, a member of the Board of Real Estate Appraisers serving on the &amp;lt;/w:t&amp;gt;&amp;lt;/w:r&amp;gt;&amp;lt;w:bookmarkStart w:id="84" w:name="_LINE__29_8445a6c0_9dcd_4d3d_80ef_6d82c8" /&amp;gt;&amp;lt;w:bookmarkEnd w:id="83" /&amp;gt;&amp;lt;w:r w:rsidRPr="000B0551"&amp;gt;&amp;lt;w:t&amp;gt;effective date of this Act continues to serve until the expiration of that member's term.&amp;lt;/w:t&amp;gt;&amp;lt;/w:r&amp;gt;&amp;lt;w:bookmarkEnd w:id="84" /&amp;gt;&amp;lt;/w:p&amp;gt;&amp;lt;w:p w:rsidR="00881BE3" w:rsidRDefault="00881BE3" w:rsidP="00881BE3"&amp;gt;&amp;lt;w:pPr&amp;gt;&amp;lt;w:keepNext /&amp;gt;&amp;lt;w:spacing w:before="240" /&amp;gt;&amp;lt;w:ind w:left="360" /&amp;gt;&amp;lt;w:jc w:val="center" /&amp;gt;&amp;lt;/w:pPr&amp;gt;&amp;lt;w:bookmarkStart w:id="85" w:name="_SUMMARY__0854514e_2e11_4f3b_812b_2ea99f" /&amp;gt;&amp;lt;w:bookmarkStart w:id="86" w:name="_PAR__9_5a56ed97_5c3a_452c_9456_fc02a0b2" /&amp;gt;&amp;lt;w:bookmarkStart w:id="87" w:name="_LINE__30_7934dd64_bd27_4b33_9527_d44ee4" /&amp;gt;&amp;lt;w:bookmarkEnd w:id="8" /&amp;gt;&amp;lt;w:bookmarkEnd w:id="79" /&amp;gt;&amp;lt;w:bookmarkEnd w:id="80" /&amp;gt;&amp;lt;w:r&amp;gt;&amp;lt;w:rPr&amp;gt;&amp;lt;w:b /&amp;gt;&amp;lt;w:sz w:val="24" /&amp;gt;&amp;lt;/w:rPr&amp;gt;&amp;lt;w:t&amp;gt;SUMMARY&amp;lt;/w:t&amp;gt;&amp;lt;/w:r&amp;gt;&amp;lt;w:bookmarkEnd w:id="87" /&amp;gt;&amp;lt;/w:p&amp;gt;&amp;lt;w:p w:rsidR="00881BE3" w:rsidRDefault="00881BE3" w:rsidP="00881BE3"&amp;gt;&amp;lt;w:pPr&amp;gt;&amp;lt;w:ind w:left="360" w:firstLine="360" /&amp;gt;&amp;lt;/w:pPr&amp;gt;&amp;lt;w:bookmarkStart w:id="88" w:name="_PAR__10_c0febe56_4d4a_4f4c_8275_f574223" /&amp;gt;&amp;lt;w:bookmarkStart w:id="89" w:name="_LINE__31_ee37178a_2167_4b71_9091_42e2f4" /&amp;gt;&amp;lt;w:bookmarkEnd w:id="86" /&amp;gt;&amp;lt;w:r w:rsidRPr="000B0551"&amp;gt;&amp;lt;w:t xml:space="preserve"&amp;gt;This bill amends the qualifications for certain members of the Board of Real Estate &amp;lt;/w:t&amp;gt;&amp;lt;/w:r&amp;gt;&amp;lt;w:bookmarkStart w:id="90" w:name="_LINE__32_6badd2d3_ccdf_44f7_8d77_ccc0bd" /&amp;gt;&amp;lt;w:bookmarkEnd w:id="89" /&amp;gt;&amp;lt;w:r w:rsidRPr="000B0551"&amp;gt;&amp;lt;w:t xml:space="preserve"&amp;gt;Appraisers.  It also amends the scope of license provisions for residential real property &amp;lt;/w:t&amp;gt;&amp;lt;/w:r&amp;gt;&amp;lt;w:bookmarkStart w:id="91" w:name="_LINE__33_76cd5a7f_97c6_4333_ae19_3d32fe" /&amp;gt;&amp;lt;w:bookmarkEnd w:id="90" /&amp;gt;&amp;lt;w:r w:rsidRPr="000B0551"&amp;gt;&amp;lt;w:t&amp;gt;appraisers.&amp;lt;/w:t&amp;gt;&amp;lt;/w:r&amp;gt;&amp;lt;w:bookmarkEnd w:id="91" /&amp;gt;&amp;lt;/w:p&amp;gt;&amp;lt;w:bookmarkEnd w:id="1" /&amp;gt;&amp;lt;w:bookmarkEnd w:id="2" /&amp;gt;&amp;lt;w:bookmarkEnd w:id="3" /&amp;gt;&amp;lt;w:bookmarkEnd w:id="85" /&amp;gt;&amp;lt;w:bookmarkEnd w:id="88" /&amp;gt;&amp;lt;w:p w:rsidR="00000000" w:rsidRDefault="00881BE3"&amp;gt;&amp;lt;w:r&amp;gt;&amp;lt;w:t xml:space="preserve"&amp;gt; &amp;lt;/w:t&amp;gt;&amp;lt;/w:r&amp;gt;&amp;lt;/w:p&amp;gt;&amp;lt;w:sectPr w:rsidR="00000000" w:rsidSect="00881BE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45D40" w:rsidRDefault="00881BE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9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5c4e2d_96cf_4c24_8637_737d5ca&lt;/BookmarkName&gt;&lt;Tables /&gt;&lt;/ProcessedCheckInPage&gt;&lt;/Pages&gt;&lt;Paragraphs&gt;&lt;CheckInParagraphs&gt;&lt;PageNumber&gt;1&lt;/PageNumber&gt;&lt;BookmarkName&gt;_PAR__1_52e5d633_c480_4ab5_9666_7561bad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cee2af_126b_4202_a5c6_1fc4928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620d8e7_dd33_4ac4_8cff_8205102a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ab7a615_984d_46cf_a19b_6e38e79f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ba36f17_6b4e_438b_a375_350d56d6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9d3a49e_66f2_4a78_97c3_089b10c6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fbf1177_aadb_40d6_9a30_1c622d73&lt;/BookmarkName&gt;&lt;StartingLineNumber&gt;1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ab42f1e_b423_41b3_977e_2571fed9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a56ed97_5c3a_452c_9456_fc02a0b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0febe56_4d4a_4f4c_8275_f574223&lt;/BookmarkName&gt;&lt;StartingLineNumber&gt;31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