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Wheelchair Adapted Vehicles from the Sales and Use Tax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8a45d31_4858_494a_b454_5d26521"/>
      <w:bookmarkStart w:id="1" w:name="_DOC_BODY_CONTAINER__760f9cec_b82e_4f9e_"/>
      <w:bookmarkStart w:id="2" w:name="_DOC_BODY__1b52defd_237a_4f38_a224_b532c"/>
      <w:bookmarkStart w:id="3" w:name="_PAR__1_59ef56d2_bd82_444c_95e2_220d31c0"/>
      <w:bookmarkStart w:id="4" w:name="_ENACTING_CLAUSE__ef7f8100_a73f_43bf_953"/>
      <w:bookmarkStart w:id="5" w:name="_LINE__1_7f0f5c5c_d33f_4aab_b403_ed48827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9ef56d2_bd82_444c_95e2_220d31c0"/>
      <w:bookmarkStart w:id="7" w:name="_ENACTING_CLAUSE__ef7f8100_a73f_43bf_953"/>
      <w:bookmarkStart w:id="8" w:name="_DOC_BODY_CONTENT__102a62e9_2829_4443_af"/>
      <w:bookmarkStart w:id="9" w:name="_BILL_SECTION__5c19f14e_0509_4fb5_a3d3_6"/>
      <w:bookmarkStart w:id="10" w:name="_PAR__2_0bbb6d0d_24cf_4cdf_a9f1_7e1e6103"/>
      <w:bookmarkStart w:id="11" w:name="_BILL_SECTION_HEADER__9ae421ef_40ed_4489"/>
      <w:bookmarkStart w:id="12" w:name="_LINE__2_a4044cf9_441e_4d2f_99df_723cbfc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9e97503_84ab_4acb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1760, sub-§96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0bbb6d0d_24cf_4cdf_a9f1_7e1e6103"/>
      <w:bookmarkStart w:id="15" w:name="_BILL_SECTION_HEADER__9ae421ef_40ed_4489"/>
      <w:bookmarkStart w:id="16" w:name="_PROCESSED_CHANGE__8a45f6dd_d28d_46ff_a9"/>
      <w:bookmarkStart w:id="17" w:name="_STATUTE_SS__09aaf5c6_c41b_4ef3_ad5b_8d6"/>
      <w:bookmarkStart w:id="18" w:name="_PAR__3_d7fd3c4f_7af3_46bf_afa4_679a9c41"/>
      <w:bookmarkStart w:id="19" w:name="_LINE__3_9ad7593c_11ba_473a_944c_bc93de7"/>
      <w:bookmarkStart w:id="20" w:name="_STATUTE_NUMBER__32eb1682_17f2_4835_a0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6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a742aa7c_048d_4863_b6"/>
      <w:r>
        <w:rPr>
          <w:rFonts w:eastAsia="Arial" w:cs="Arial" w:ascii="Arial" w:hAnsi="Arial"/>
          <w:b/>
          <w:u w:val="single"/>
        </w:rPr>
        <w:t xml:space="preserve">Wheelchair adapted vehicl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3819ba4a_7d0d_48ef_b72"/>
      <w:bookmarkEnd w:id="21"/>
      <w:r>
        <w:rPr>
          <w:rFonts w:eastAsia="Arial" w:cs="Arial" w:ascii="Arial" w:hAnsi="Arial"/>
          <w:u w:val="single"/>
        </w:rPr>
        <w:t xml:space="preserve">Beginning January 1, 2026, sales of automobiles </w:t>
      </w:r>
      <w:bookmarkStart w:id="23" w:name="_LINE__4_88c17d1e_0177_4a10_a514_1ff8d6d"/>
      <w:bookmarkEnd w:id="19"/>
      <w:r>
        <w:rPr>
          <w:rFonts w:eastAsia="Arial" w:cs="Arial" w:ascii="Arial" w:hAnsi="Arial"/>
          <w:u w:val="single"/>
        </w:rPr>
        <w:t xml:space="preserve">adapted to accommodate a wheelchair actively occupied by an individual while the vehicle </w:t>
      </w:r>
      <w:bookmarkStart w:id="24" w:name="_LINE__5_5f54543b_37c3_4367_b033_6d4c571"/>
      <w:bookmarkEnd w:id="23"/>
      <w:r>
        <w:rPr>
          <w:rFonts w:eastAsia="Arial" w:cs="Arial" w:ascii="Arial" w:hAnsi="Arial"/>
          <w:u w:val="single"/>
        </w:rPr>
        <w:t xml:space="preserve">is operated from the wheelchair or by another occupant of the vehicle or automobiles for </w:t>
      </w:r>
      <w:bookmarkStart w:id="25" w:name="_LINE__6_c51b07d1_c100_4d90_ba10_741d442"/>
      <w:bookmarkEnd w:id="24"/>
      <w:r>
        <w:rPr>
          <w:rFonts w:eastAsia="Arial" w:cs="Arial" w:ascii="Arial" w:hAnsi="Arial"/>
          <w:u w:val="single"/>
        </w:rPr>
        <w:t xml:space="preserve">which the owner attests such modifications are necessary and will be completed within 6 </w:t>
      </w:r>
      <w:bookmarkStart w:id="26" w:name="_LINE__7_3f255f9f_fd22_43a7_858e_0800ef3"/>
      <w:bookmarkEnd w:id="25"/>
      <w:r>
        <w:rPr>
          <w:rFonts w:eastAsia="Arial" w:cs="Arial" w:ascii="Arial" w:hAnsi="Arial"/>
          <w:u w:val="single"/>
        </w:rPr>
        <w:t xml:space="preserve">months of the vehicle's purchase. </w:t>
      </w:r>
      <w:bookmarkEnd w:id="2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7" w:name="_PAR__3_d7fd3c4f_7af3_46bf_afa4_679a9c41"/>
      <w:bookmarkStart w:id="28" w:name="_PAR__4_4fcb3a09_08e1_45cf_bfbd_a31579a6"/>
      <w:bookmarkStart w:id="29" w:name="_STATUTE_P__aae685a2_c1cc_4f5b_ab83_583d"/>
      <w:bookmarkStart w:id="30" w:name="_STATUTE_CONTENT__f36ccc40_bd50_4588_a36"/>
      <w:bookmarkStart w:id="31" w:name="_LINE__8_eb703ecf_2e1e_47f6_891c_4354bc5"/>
      <w:bookmarkEnd w:id="27"/>
      <w:bookmarkEnd w:id="22"/>
      <w:bookmarkEnd w:id="28"/>
      <w:bookmarkEnd w:id="29"/>
      <w:bookmarkEnd w:id="30"/>
      <w:r>
        <w:rPr>
          <w:rFonts w:eastAsia="Arial" w:cs="Arial" w:ascii="Arial" w:hAnsi="Arial"/>
          <w:u w:val="single"/>
        </w:rPr>
        <w:t xml:space="preserve">As used in this subsection, "adapted to accommodate a wheelchair" means equipped with </w:t>
      </w:r>
      <w:bookmarkStart w:id="32" w:name="_LINE__9_3798c68c_4d5c_44e6_81f4_cfa4590"/>
      <w:bookmarkEnd w:id="31"/>
      <w:r>
        <w:rPr>
          <w:rFonts w:eastAsia="Arial" w:cs="Arial" w:ascii="Arial" w:hAnsi="Arial"/>
          <w:u w:val="single"/>
        </w:rPr>
        <w:t>altered controls or a mechanical lifting device designed to accommodate a wheelchair.</w:t>
      </w:r>
      <w:bookmarkEnd w:id="3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3" w:name="_DOC_BODY_CONTENT__102a62e9_2829_4443_af"/>
      <w:bookmarkStart w:id="34" w:name="_BILL_SECTION__5c19f14e_0509_4fb5_a3d3_6"/>
      <w:bookmarkStart w:id="35" w:name="_PROCESSED_CHANGE__8a45f6dd_d28d_46ff_a9"/>
      <w:bookmarkStart w:id="36" w:name="_STATUTE_SS__09aaf5c6_c41b_4ef3_ad5b_8d6"/>
      <w:bookmarkStart w:id="37" w:name="_PAR__4_4fcb3a09_08e1_45cf_bfbd_a31579a6"/>
      <w:bookmarkStart w:id="38" w:name="_STATUTE_P__aae685a2_c1cc_4f5b_ab83_583d"/>
      <w:bookmarkStart w:id="39" w:name="_STATUTE_CONTENT__f36ccc40_bd50_4588_a36"/>
      <w:bookmarkStart w:id="40" w:name="_SUMMARY__72310e16_f71e_43de_9d06_5ebb8c"/>
      <w:bookmarkStart w:id="41" w:name="_PAR__5_af6fac91_bc23_4df6_a708_77fdbaca"/>
      <w:bookmarkStart w:id="42" w:name="_LINE__10_c35705a1_5b5b_4669_aca1_4029b0"/>
      <w:bookmarkEnd w:id="33"/>
      <w:bookmarkEnd w:id="34"/>
      <w:bookmarkEnd w:id="35"/>
      <w:bookmarkEnd w:id="36"/>
      <w:bookmarkEnd w:id="37"/>
      <w:bookmarkEnd w:id="38"/>
      <w:bookmarkEnd w:id="39"/>
      <w:bookmarkEnd w:id="41"/>
      <w:r>
        <w:rPr>
          <w:rFonts w:eastAsia="Arial" w:cs="Arial" w:ascii="Arial" w:hAnsi="Arial"/>
          <w:b/>
          <w:sz w:val="24"/>
        </w:rPr>
        <w:t>SUMMARY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5_af6fac91_bc23_4df6_a708_77fdbaca"/>
      <w:bookmarkStart w:id="44" w:name="_PAR__6_7fe0746a_9b65_4e7e_a86e_bb79da90"/>
      <w:bookmarkStart w:id="45" w:name="_LINE__11_ffe2be6d_d61c_4c44_9b49_4e3fd3"/>
      <w:bookmarkEnd w:id="43"/>
      <w:r>
        <w:rPr>
          <w:rFonts w:eastAsia="Arial" w:cs="Arial" w:ascii="Arial" w:hAnsi="Arial"/>
        </w:rPr>
        <w:t xml:space="preserve">This bill exempts from the sales and use tax sales of automobiles adapted for the use </w:t>
      </w:r>
      <w:bookmarkStart w:id="46" w:name="_LINE__12_25514ae6_d6a2_4e38_82e0_c60a70"/>
      <w:bookmarkEnd w:id="45"/>
      <w:r>
        <w:rPr>
          <w:rFonts w:eastAsia="Arial" w:cs="Arial" w:ascii="Arial" w:hAnsi="Arial"/>
        </w:rPr>
        <w:t>of occupants in wheelchairs or intended to be so adapted within 6 months of purchase.</w:t>
      </w:r>
      <w:bookmarkEnd w:id="0"/>
      <w:bookmarkEnd w:id="1"/>
      <w:bookmarkEnd w:id="2"/>
      <w:bookmarkEnd w:id="40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Wheelchair Adapted Vehicles from the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6</ItemId>
    <LRId>74686</LRId>
    <LRNumber>102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Wheelchair Adapted Vehicles from the Sales and Use Tax</LRTitle>
    <ItemTitle>An Act to Exempt Wheelchair Adapted Vehicles from the Sales and Use Tax</ItemTitle>
    <ShortTitle1>EXEMPT WHEELCHAIR ADAPTED</ShortTitle1>
    <ShortTitle2>VEHICLES FROM THE SALES AND</ShortTitle2>
    <SponsorFirstName>Amy</SponsorFirstName>
    <SponsorLastName>Arata</SponsorLastName>
    <SponsorChamberPrefix>Rep.</SponsorChamberPrefix>
    <SponsorFrom>New Gloucester</SponsorFrom>
    <DraftingCycleCount>1</DraftingCycleCount>
    <LatestDraftingActionId>130</LatestDraftingActionId>
    <LatestDraftingActionDate>2025-04-02T10:57:05</LatestDraftingActionDate>
    <LatestDrafterName>GLewis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79D6" w:rsidRDefault="00E679D6" w:rsidP="00E679D6"&amp;gt;&amp;lt;w:pPr&amp;gt;&amp;lt;w:ind w:left="360" /&amp;gt;&amp;lt;/w:pPr&amp;gt;&amp;lt;w:bookmarkStart w:id="0" w:name="_ENACTING_CLAUSE__ef7f8100_a73f_43bf_953" /&amp;gt;&amp;lt;w:bookmarkStart w:id="1" w:name="_DOC_BODY__1b52defd_237a_4f38_a224_b532c" /&amp;gt;&amp;lt;w:bookmarkStart w:id="2" w:name="_DOC_BODY_CONTAINER__760f9cec_b82e_4f9e_" /&amp;gt;&amp;lt;w:bookmarkStart w:id="3" w:name="_PAGE__1_18a45d31_4858_494a_b454_5d26521" /&amp;gt;&amp;lt;w:bookmarkStart w:id="4" w:name="_PAR__1_59ef56d2_bd82_444c_95e2_220d31c0" /&amp;gt;&amp;lt;w:bookmarkStart w:id="5" w:name="_LINE__1_7f0f5c5c_d33f_4aab_b403_ed4882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79D6" w:rsidRDefault="00E679D6" w:rsidP="00E679D6"&amp;gt;&amp;lt;w:pPr&amp;gt;&amp;lt;w:ind w:left="360" w:firstLine="360" /&amp;gt;&amp;lt;/w:pPr&amp;gt;&amp;lt;w:bookmarkStart w:id="6" w:name="_BILL_SECTION_HEADER__9ae421ef_40ed_4489" /&amp;gt;&amp;lt;w:bookmarkStart w:id="7" w:name="_BILL_SECTION__5c19f14e_0509_4fb5_a3d3_6" /&amp;gt;&amp;lt;w:bookmarkStart w:id="8" w:name="_DOC_BODY_CONTENT__102a62e9_2829_4443_af" /&amp;gt;&amp;lt;w:bookmarkStart w:id="9" w:name="_PAR__2_0bbb6d0d_24cf_4cdf_a9f1_7e1e6103" /&amp;gt;&amp;lt;w:bookmarkStart w:id="10" w:name="_LINE__2_a4044cf9_441e_4d2f_99df_723cbfc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9e97503_84ab_4acb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1760, sub-§96&amp;lt;/w:t&amp;gt;&amp;lt;/w:r&amp;gt;&amp;lt;w:r&amp;gt;&amp;lt;w:t xml:space="preserve"&amp;gt; is enacted to read:&amp;lt;/w:t&amp;gt;&amp;lt;/w:r&amp;gt;&amp;lt;w:bookmarkEnd w:id="10" /&amp;gt;&amp;lt;/w:p&amp;gt;&amp;lt;w:p w:rsidR="00E679D6" w:rsidRDefault="00E679D6" w:rsidP="00E679D6"&amp;gt;&amp;lt;w:pPr&amp;gt;&amp;lt;w:ind w:left="360" w:firstLine="360" /&amp;gt;&amp;lt;w:rPr&amp;gt;&amp;lt;w:ins w:id="12" w:author="BPS" w:date="2025-03-20T15:30:00Z" /&amp;gt;&amp;lt;/w:rPr&amp;gt;&amp;lt;/w:pPr&amp;gt;&amp;lt;w:bookmarkStart w:id="13" w:name="_STATUTE_NUMBER__32eb1682_17f2_4835_a057" /&amp;gt;&amp;lt;w:bookmarkStart w:id="14" w:name="_STATUTE_SS__09aaf5c6_c41b_4ef3_ad5b_8d6" /&amp;gt;&amp;lt;w:bookmarkStart w:id="15" w:name="_PAR__3_d7fd3c4f_7af3_46bf_afa4_679a9c41" /&amp;gt;&amp;lt;w:bookmarkStart w:id="16" w:name="_LINE__3_9ad7593c_11ba_473a_944c_bc93de7" /&amp;gt;&amp;lt;w:bookmarkStart w:id="17" w:name="_PROCESSED_CHANGE__8a45f6dd_d28d_46ff_a9" /&amp;gt;&amp;lt;w:bookmarkEnd w:id="6" /&amp;gt;&amp;lt;w:bookmarkEnd w:id="9" /&amp;gt;&amp;lt;w:ins w:id="18" w:author="BPS" w:date="2025-03-20T15:30:00Z"&amp;gt;&amp;lt;w:r&amp;gt;&amp;lt;w:rPr&amp;gt;&amp;lt;w:b /&amp;gt;&amp;lt;/w:rPr&amp;gt;&amp;lt;w:t&amp;gt;96&amp;lt;/w:t&amp;gt;&amp;lt;/w:r&amp;gt;&amp;lt;w:bookmarkEnd w:id="13" /&amp;gt;&amp;lt;w:r&amp;gt;&amp;lt;w:rPr&amp;gt;&amp;lt;w:b /&amp;gt;&amp;lt;/w:rPr&amp;gt;&amp;lt;w:t xml:space="preserve"&amp;gt;.  &amp;lt;/w:t&amp;gt;&amp;lt;/w:r&amp;gt;&amp;lt;w:bookmarkStart w:id="19" w:name="_STATUTE_HEADNOTE__a742aa7c_048d_4863_b6" /&amp;gt;&amp;lt;w:r&amp;gt;&amp;lt;w:rPr&amp;gt;&amp;lt;w:b /&amp;gt;&amp;lt;/w:rPr&amp;gt;&amp;lt;w:t xml:space="preserve"&amp;gt;Wheelchair adapted vehicles. &amp;lt;/w:t&amp;gt;&amp;lt;/w:r&amp;gt;&amp;lt;w:r&amp;gt;&amp;lt;w:t xml:space="preserve"&amp;gt; &amp;lt;/w:t&amp;gt;&amp;lt;/w:r&amp;gt;&amp;lt;w:bookmarkStart w:id="20" w:name="_STATUTE_CONTENT__3819ba4a_7d0d_48ef_b72" /&amp;gt;&amp;lt;w:bookmarkEnd w:id="19" /&amp;gt;&amp;lt;w:r&amp;gt;&amp;lt;w:t xml:space="preserve"&amp;gt;Beginning January 1, 2026, sales of automobiles &amp;lt;/w:t&amp;gt;&amp;lt;/w:r&amp;gt;&amp;lt;w:bookmarkStart w:id="21" w:name="_LINE__4_88c17d1e_0177_4a10_a514_1ff8d6d" /&amp;gt;&amp;lt;w:bookmarkEnd w:id="16" /&amp;gt;&amp;lt;w:r&amp;gt;&amp;lt;w:t xml:space="preserve"&amp;gt;adapted to accommodate a wheelchair actively occupied by an individual while the vehicle &amp;lt;/w:t&amp;gt;&amp;lt;/w:r&amp;gt;&amp;lt;w:bookmarkStart w:id="22" w:name="_LINE__5_5f54543b_37c3_4367_b033_6d4c571" /&amp;gt;&amp;lt;w:bookmarkEnd w:id="21" /&amp;gt;&amp;lt;w:r&amp;gt;&amp;lt;w:t xml:space="preserve"&amp;gt;is operated from the wheelchair or by another occupant of the vehicle or automobiles for &amp;lt;/w:t&amp;gt;&amp;lt;/w:r&amp;gt;&amp;lt;w:bookmarkStart w:id="23" w:name="_LINE__6_c51b07d1_c100_4d90_ba10_741d442" /&amp;gt;&amp;lt;w:bookmarkEnd w:id="22" /&amp;gt;&amp;lt;w:r&amp;gt;&amp;lt;w:t xml:space="preserve"&amp;gt;which the owner attests such modifications are necessary and will be completed within 6 &amp;lt;/w:t&amp;gt;&amp;lt;/w:r&amp;gt;&amp;lt;w:bookmarkStart w:id="24" w:name="_LINE__7_3f255f9f_fd22_43a7_858e_0800ef3" /&amp;gt;&amp;lt;w:bookmarkEnd w:id="23" /&amp;gt;&amp;lt;w:r&amp;gt;&amp;lt;w:t xml:space="preserve"&amp;gt;months of the vehicle's purchase. &amp;lt;/w:t&amp;gt;&amp;lt;/w:r&amp;gt;&amp;lt;w:bookmarkEnd w:id="24" /&amp;gt;&amp;lt;/w:ins&amp;gt;&amp;lt;/w:p&amp;gt;&amp;lt;w:p w:rsidR="00E679D6" w:rsidRDefault="00E679D6" w:rsidP="00E679D6"&amp;gt;&amp;lt;w:pPr&amp;gt;&amp;lt;w:ind w:left="360" /&amp;gt;&amp;lt;/w:pPr&amp;gt;&amp;lt;w:bookmarkStart w:id="25" w:name="_STATUTE_CONTENT__f36ccc40_bd50_4588_a36" /&amp;gt;&amp;lt;w:bookmarkStart w:id="26" w:name="_STATUTE_P__aae685a2_c1cc_4f5b_ab83_583d" /&amp;gt;&amp;lt;w:bookmarkStart w:id="27" w:name="_PAR__4_4fcb3a09_08e1_45cf_bfbd_a31579a6" /&amp;gt;&amp;lt;w:bookmarkStart w:id="28" w:name="_LINE__8_eb703ecf_2e1e_47f6_891c_4354bc5" /&amp;gt;&amp;lt;w:bookmarkEnd w:id="15" /&amp;gt;&amp;lt;w:bookmarkEnd w:id="20" /&amp;gt;&amp;lt;w:ins w:id="29" w:author="BPS" w:date="2025-03-20T15:30:00Z"&amp;gt;&amp;lt;w:r&amp;gt;&amp;lt;w:t&amp;gt;As used in this subsection&amp;lt;/w:t&amp;gt;&amp;lt;/w:r&amp;gt;&amp;lt;/w:ins&amp;gt;&amp;lt;w:ins w:id="30" w:author="BPS" w:date="2025-03-28T16:38:00Z"&amp;gt;&amp;lt;w:r&amp;gt;&amp;lt;w:t&amp;gt;,&amp;lt;/w:t&amp;gt;&amp;lt;/w:r&amp;gt;&amp;lt;/w:ins&amp;gt;&amp;lt;w:ins w:id="31" w:author="BPS" w:date="2025-03-20T15:30:00Z"&amp;gt;&amp;lt;w:r&amp;gt;&amp;lt;w:t xml:space="preserve"&amp;gt; "adapted&amp;lt;/w:t&amp;gt;&amp;lt;/w:r&amp;gt;&amp;lt;/w:ins&amp;gt;&amp;lt;w:ins w:id="32" w:author="BPS" w:date="2025-03-28T16:38:00Z"&amp;gt;&amp;lt;w:r&amp;gt;&amp;lt;w:t xml:space="preserve"&amp;gt; to acc&amp;lt;/w:t&amp;gt;&amp;lt;/w:r&amp;gt;&amp;lt;/w:ins&amp;gt;&amp;lt;w:ins w:id="33" w:author="BPS" w:date="2025-03-28T16:39:00Z"&amp;gt;&amp;lt;w:r&amp;gt;&amp;lt;w:t&amp;gt;ommodate a wheelchair&amp;lt;/w:t&amp;gt;&amp;lt;/w:r&amp;gt;&amp;lt;/w:ins&amp;gt;&amp;lt;w:ins w:id="34" w:author="BPS" w:date="2025-03-20T15:30:00Z"&amp;gt;&amp;lt;w:r&amp;gt;&amp;lt;w:t xml:space="preserve"&amp;gt;" means equipped with &amp;lt;/w:t&amp;gt;&amp;lt;/w:r&amp;gt;&amp;lt;w:bookmarkStart w:id="35" w:name="_LINE__9_3798c68c_4d5c_44e6_81f4_cfa4590" /&amp;gt;&amp;lt;w:bookmarkEnd w:id="28" /&amp;gt;&amp;lt;w:r&amp;gt;&amp;lt;w:t&amp;gt;altered controls or a mechanical lifting device designed to accommodate a wheelchair.&amp;lt;/w:t&amp;gt;&amp;lt;/w:r&amp;gt;&amp;lt;/w:ins&amp;gt;&amp;lt;w:bookmarkEnd w:id="35" /&amp;gt;&amp;lt;/w:p&amp;gt;&amp;lt;w:p w:rsidR="00E679D6" w:rsidRDefault="00E679D6" w:rsidP="00E679D6"&amp;gt;&amp;lt;w:pPr&amp;gt;&amp;lt;w:keepNext /&amp;gt;&amp;lt;w:spacing w:before="240" /&amp;gt;&amp;lt;w:ind w:left="360" /&amp;gt;&amp;lt;w:jc w:val="center" /&amp;gt;&amp;lt;/w:pPr&amp;gt;&amp;lt;w:bookmarkStart w:id="36" w:name="_SUMMARY__72310e16_f71e_43de_9d06_5ebb8c" /&amp;gt;&amp;lt;w:bookmarkStart w:id="37" w:name="_PAR__5_af6fac91_bc23_4df6_a708_77fdbaca" /&amp;gt;&amp;lt;w:bookmarkStart w:id="38" w:name="_LINE__10_c35705a1_5b5b_4669_aca1_4029b0" /&amp;gt;&amp;lt;w:bookmarkEnd w:id="7" /&amp;gt;&amp;lt;w:bookmarkEnd w:id="8" /&amp;gt;&amp;lt;w:bookmarkEnd w:id="14" /&amp;gt;&amp;lt;w:bookmarkEnd w:id="17" /&amp;gt;&amp;lt;w:bookmarkEnd w:id="25" /&amp;gt;&amp;lt;w:bookmarkEnd w:id="26" /&amp;gt;&amp;lt;w:bookmarkEnd w:id="27" /&amp;gt;&amp;lt;w:r&amp;gt;&amp;lt;w:rPr&amp;gt;&amp;lt;w:b /&amp;gt;&amp;lt;w:sz w:val="24" /&amp;gt;&amp;lt;/w:rPr&amp;gt;&amp;lt;w:t&amp;gt;SUMMARY&amp;lt;/w:t&amp;gt;&amp;lt;/w:r&amp;gt;&amp;lt;w:bookmarkEnd w:id="38" /&amp;gt;&amp;lt;/w:p&amp;gt;&amp;lt;w:p w:rsidR="00E679D6" w:rsidRDefault="00E679D6" w:rsidP="00E679D6"&amp;gt;&amp;lt;w:pPr&amp;gt;&amp;lt;w:ind w:left="360" w:firstLine="360" /&amp;gt;&amp;lt;/w:pPr&amp;gt;&amp;lt;w:bookmarkStart w:id="39" w:name="_PAR__6_7fe0746a_9b65_4e7e_a86e_bb79da90" /&amp;gt;&amp;lt;w:bookmarkStart w:id="40" w:name="_LINE__11_ffe2be6d_d61c_4c44_9b49_4e3fd3" /&amp;gt;&amp;lt;w:bookmarkEnd w:id="37" /&amp;gt;&amp;lt;w:r w:rsidRPr="00455B8F"&amp;gt;&amp;lt;w:t&amp;gt;This bill exempts from the sales and use tax sales&amp;lt;/w:t&amp;gt;&amp;lt;/w:r&amp;gt;&amp;lt;w:r&amp;gt;&amp;lt;w:t xml:space="preserve"&amp;gt; of&amp;lt;/w:t&amp;gt;&amp;lt;/w:r&amp;gt;&amp;lt;w:r w:rsidRPr="00455B8F"&amp;gt;&amp;lt;w:t xml:space="preserve"&amp;gt; automobiles adapted for the use &amp;lt;/w:t&amp;gt;&amp;lt;/w:r&amp;gt;&amp;lt;w:bookmarkStart w:id="41" w:name="_LINE__12_25514ae6_d6a2_4e38_82e0_c60a70" /&amp;gt;&amp;lt;w:bookmarkEnd w:id="40" /&amp;gt;&amp;lt;w:r w:rsidRPr="00455B8F"&amp;gt;&amp;lt;w:t&amp;gt;of occupants in wheelchairs or intended to be so adapted within 6 months of purchase.&amp;lt;/w:t&amp;gt;&amp;lt;/w:r&amp;gt;&amp;lt;w:bookmarkEnd w:id="41" /&amp;gt;&amp;lt;/w:p&amp;gt;&amp;lt;w:bookmarkEnd w:id="1" /&amp;gt;&amp;lt;w:bookmarkEnd w:id="2" /&amp;gt;&amp;lt;w:bookmarkEnd w:id="3" /&amp;gt;&amp;lt;w:bookmarkEnd w:id="36" /&amp;gt;&amp;lt;w:bookmarkEnd w:id="39" /&amp;gt;&amp;lt;w:p w:rsidR="00000000" w:rsidRDefault="00E679D6"&amp;gt;&amp;lt;w:r&amp;gt;&amp;lt;w:t xml:space="preserve"&amp;gt; &amp;lt;/w:t&amp;gt;&amp;lt;/w:r&amp;gt;&amp;lt;/w:p&amp;gt;&amp;lt;w:sectPr w:rsidR="00000000" w:rsidSect="00E679D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2626B" w:rsidRDefault="00E679D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a45d31_4858_494a_b454_5d26521&lt;/BookmarkName&gt;&lt;Tables /&gt;&lt;/ProcessedCheckInPage&gt;&lt;/Pages&gt;&lt;Paragraphs&gt;&lt;CheckInParagraphs&gt;&lt;PageNumber&gt;1&lt;/PageNumber&gt;&lt;BookmarkName&gt;_PAR__1_59ef56d2_bd82_444c_95e2_220d31c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bbb6d0d_24cf_4cdf_a9f1_7e1e610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7fd3c4f_7af3_46bf_afa4_679a9c4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fcb3a09_08e1_45cf_bfbd_a31579a6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f6fac91_bc23_4df6_a708_77fdbac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fe0746a_9b65_4e7e_a86e_bb79da90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