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unicipal Road Standa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8bda767_ecc3_428a_b737_ac19b56"/>
      <w:bookmarkStart w:id="1" w:name="_DOC_BODY_CONTAINER__3facc49b_091d_4bd8_"/>
      <w:bookmarkStart w:id="2" w:name="_DOC_BODY__b3ff1dcc_107e_42da_92fd_5b9fb"/>
      <w:bookmarkStart w:id="3" w:name="_PAR__1_235d7acc_84e9_4805_8044_79767319"/>
      <w:bookmarkStart w:id="4" w:name="_ENACTING_CLAUSE__87deb528_72fd_4349_87a"/>
      <w:bookmarkStart w:id="5" w:name="_LINE__1_3c9c5d43_e3b1_454d_a999_16cc8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5d7acc_84e9_4805_8044_79767319"/>
      <w:bookmarkStart w:id="7" w:name="_ENACTING_CLAUSE__87deb528_72fd_4349_87a"/>
      <w:bookmarkStart w:id="8" w:name="_DOC_BODY_CONTENT__fb5f1602_0e96_4dcf_99"/>
      <w:bookmarkStart w:id="9" w:name="_BILL_SECTION__210212b9_bc5a_4a13_903c_1"/>
      <w:bookmarkStart w:id="10" w:name="_PAR__2_52ec4fa1_dcd1_463f_92df_bc4d706e"/>
      <w:bookmarkStart w:id="11" w:name="_BILL_SECTION_HEADER__6bf6b757_adc9_4ca4"/>
      <w:bookmarkStart w:id="12" w:name="_LINE__2_dba7fb66_9937_4251_b419_25ec36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5391d66_c2a6_4fc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3 MRSA §3651, first ¶,</w:t>
      </w:r>
      <w:r>
        <w:rPr>
          <w:rFonts w:eastAsia="Arial" w:cs="Arial" w:ascii="Arial" w:hAnsi="Arial"/>
        </w:rPr>
        <w:t xml:space="preserve"> as amended by PL 1977, c. 363, §5, is further </w:t>
      </w:r>
      <w:bookmarkStart w:id="14" w:name="_LINE__3_81256a56_0108_464e_a53a_87379eb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52ec4fa1_dcd1_463f_92df_bc4d706e"/>
      <w:bookmarkStart w:id="16" w:name="_BILL_SECTION_HEADER__6bf6b757_adc9_4ca4"/>
      <w:bookmarkStart w:id="17" w:name="_PAR__3_7ce74d41_a38f_47a0_a2d4_1d8ae0a5"/>
      <w:bookmarkStart w:id="18" w:name="_STATUTE_P__b53c9dd0_a4be_4f26_a855_6b36"/>
      <w:bookmarkStart w:id="19" w:name="_STATUTE_CONTENT__10505293_b2f7_4824_aa1"/>
      <w:bookmarkStart w:id="20" w:name="_LINE__4_2877ec04_822c_45df_810c_a1df865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Highways, town ways and streets legally established</w:t>
      </w:r>
      <w:bookmarkStart w:id="21" w:name="_PROCESSED_CHANGE__1e1c8a3d_ca58_4b15_a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22" w:name="_PROCESSED_CHANGE__fb27ce9a_9892_4c74_ba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22"/>
      <w:r>
        <w:rPr>
          <w:rFonts w:eastAsia="Arial" w:cs="Arial" w:ascii="Arial" w:hAnsi="Arial"/>
        </w:rPr>
        <w:t xml:space="preserve"> be opened and kept in </w:t>
      </w:r>
      <w:bookmarkStart w:id="23" w:name="_LINE__5_0b9fcfac_4924_4e4f_91f7_9791a57"/>
      <w:bookmarkEnd w:id="20"/>
      <w:r>
        <w:rPr>
          <w:rFonts w:eastAsia="Arial" w:cs="Arial" w:ascii="Arial" w:hAnsi="Arial"/>
        </w:rPr>
        <w:t>repair so as to be safe and convenient for travelers with motor vehicles</w:t>
      </w:r>
      <w:bookmarkStart w:id="24" w:name="_PROCESSED_CHANGE__044254c8_112c_4f27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accordance with </w:t>
      </w:r>
      <w:bookmarkStart w:id="25" w:name="_LINE__6_cdb007b1_e9fe_44b4_bd92_4955e23"/>
      <w:bookmarkEnd w:id="23"/>
      <w:r>
        <w:rPr>
          <w:rFonts w:eastAsia="Arial" w:cs="Arial" w:ascii="Arial" w:hAnsi="Arial"/>
          <w:u w:val="single"/>
        </w:rPr>
        <w:t xml:space="preserve">standards established by the Department of Transportation, which must include standards </w:t>
      </w:r>
      <w:bookmarkStart w:id="26" w:name="_LINE__7_160f2dc0_eb57_449c_a728_03d0d00"/>
      <w:bookmarkEnd w:id="25"/>
      <w:r>
        <w:rPr>
          <w:rFonts w:eastAsia="Arial" w:cs="Arial" w:ascii="Arial" w:hAnsi="Arial"/>
          <w:u w:val="single"/>
        </w:rPr>
        <w:t xml:space="preserve">for a petition process if a town liable to maintain a highway, town way or street </w:t>
      </w:r>
      <w:bookmarkStart w:id="27" w:name="_LINE__8_77cd61a2_093f_4ff5_9274_deb38e0"/>
      <w:bookmarkEnd w:id="26"/>
      <w:r>
        <w:rPr>
          <w:rFonts w:eastAsia="Arial" w:cs="Arial" w:ascii="Arial" w:hAnsi="Arial"/>
          <w:u w:val="single"/>
        </w:rPr>
        <w:t>unreasonably neglects to keep it in repair</w:t>
      </w:r>
      <w:bookmarkEnd w:id="24"/>
      <w:r>
        <w:rPr>
          <w:rFonts w:eastAsia="Arial" w:cs="Arial" w:ascii="Arial" w:hAnsi="Arial"/>
        </w:rPr>
        <w:t xml:space="preserve">. In default thereof, those liable may be indicted, </w:t>
      </w:r>
      <w:bookmarkStart w:id="28" w:name="_LINE__9_39e0df71_cb86_45a7_b3c5_90cd8e3"/>
      <w:bookmarkEnd w:id="27"/>
      <w:r>
        <w:rPr>
          <w:rFonts w:eastAsia="Arial" w:cs="Arial" w:ascii="Arial" w:hAnsi="Arial"/>
        </w:rPr>
        <w:t>convicted and a reasonable fine imposed therefor.</w:t>
      </w:r>
      <w:bookmarkStart w:id="29" w:name="_PROCESSED_CHANGE__1b8d9ff1_77c5_42f1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In determining whether a highway, town </w:t>
      </w:r>
      <w:bookmarkStart w:id="30" w:name="_LINE__10_de1bcac5_3103_4400_8468_b9776d"/>
      <w:bookmarkEnd w:id="28"/>
      <w:r>
        <w:rPr>
          <w:rFonts w:eastAsia="Arial" w:cs="Arial" w:ascii="Arial" w:hAnsi="Arial"/>
          <w:u w:val="single"/>
        </w:rPr>
        <w:t xml:space="preserve">way or street is kept in repair so as to be safe and convenient, differences in roadway surface </w:t>
      </w:r>
      <w:bookmarkStart w:id="31" w:name="_LINE__11_2218f856_a45c_4213_b106_860200"/>
      <w:bookmarkEnd w:id="30"/>
      <w:r>
        <w:rPr>
          <w:rFonts w:eastAsia="Arial" w:cs="Arial" w:ascii="Arial" w:hAnsi="Arial"/>
          <w:u w:val="single"/>
        </w:rPr>
        <w:t>and the season of the year must be taken into consideration.</w:t>
      </w:r>
      <w:bookmarkEnd w:id="19"/>
      <w:bookmarkEnd w:id="29"/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BILL_SECTION__210212b9_bc5a_4a13_903c_1"/>
      <w:bookmarkStart w:id="33" w:name="_PAR__3_7ce74d41_a38f_47a0_a2d4_1d8ae0a5"/>
      <w:bookmarkStart w:id="34" w:name="_STATUTE_P__b53c9dd0_a4be_4f26_a855_6b36"/>
      <w:bookmarkStart w:id="35" w:name="_PAR__4_150dd365_a4cc_4346_ba79_39ac773c"/>
      <w:bookmarkStart w:id="36" w:name="_BILL_SECTION__9d72b252_d2f2_4302_83b6_4"/>
      <w:bookmarkStart w:id="37" w:name="_BILL_SECTION_HEADER__82a188ac_d138_4f3a"/>
      <w:bookmarkStart w:id="38" w:name="_LINE__12_17b45fde_446a_4e85_bd22_e0963b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91d23f32_c341_42ee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23 MRSA §3652</w:t>
      </w:r>
      <w:r>
        <w:rPr>
          <w:rFonts w:eastAsia="Arial" w:cs="Arial" w:ascii="Arial" w:hAnsi="Arial"/>
        </w:rPr>
        <w:t xml:space="preserve"> is repeale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PAR__4_150dd365_a4cc_4346_ba79_39ac773c"/>
      <w:bookmarkStart w:id="41" w:name="_BILL_SECTION__9d72b252_d2f2_4302_83b6_4"/>
      <w:bookmarkStart w:id="42" w:name="_BILL_SECTION_HEADER__82a188ac_d138_4f3a"/>
      <w:bookmarkStart w:id="43" w:name="_PAR__5_cd14b145_9d9d_4d70_b693_bc76f7d7"/>
      <w:bookmarkStart w:id="44" w:name="_BILL_SECTION__c3298500_2bf2_466d_95be_6"/>
      <w:bookmarkStart w:id="45" w:name="_BILL_SECTION_HEADER__38c5dd16_89cb_4bf9"/>
      <w:bookmarkStart w:id="46" w:name="_LINE__13_f3deed62_acb1_47d7_a611_3ace60"/>
      <w:bookmarkEnd w:id="40"/>
      <w:bookmarkEnd w:id="41"/>
      <w:bookmarkEnd w:id="42"/>
      <w:bookmarkEnd w:id="43"/>
      <w:bookmarkEnd w:id="44"/>
      <w:bookmarkEnd w:id="45"/>
      <w:r>
        <w:rPr>
          <w:rFonts w:eastAsia="Arial" w:cs="Arial" w:ascii="Arial" w:hAnsi="Arial"/>
          <w:b/>
          <w:sz w:val="24"/>
        </w:rPr>
        <w:t xml:space="preserve">Sec. </w:t>
      </w:r>
      <w:bookmarkStart w:id="47" w:name="_BILL_SECTION_NUMBER__654725a9_c114_4fca"/>
      <w:r>
        <w:rPr>
          <w:rFonts w:eastAsia="Arial" w:cs="Arial" w:ascii="Arial" w:hAnsi="Arial"/>
          <w:b/>
          <w:sz w:val="24"/>
        </w:rPr>
        <w:t>3</w:t>
      </w:r>
      <w:bookmarkEnd w:id="47"/>
      <w:r>
        <w:rPr>
          <w:rFonts w:eastAsia="Arial" w:cs="Arial" w:ascii="Arial" w:hAnsi="Arial"/>
          <w:b/>
          <w:sz w:val="24"/>
        </w:rPr>
        <w:t>.  23 MRSA §3653</w:t>
      </w:r>
      <w:r>
        <w:rPr>
          <w:rFonts w:eastAsia="Arial" w:cs="Arial" w:ascii="Arial" w:hAnsi="Arial"/>
        </w:rPr>
        <w:t xml:space="preserve"> is repealed.</w:t>
      </w:r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cd14b145_9d9d_4d70_b693_bc76f7d7"/>
      <w:bookmarkStart w:id="49" w:name="_BILL_SECTION__c3298500_2bf2_466d_95be_6"/>
      <w:bookmarkStart w:id="50" w:name="_BILL_SECTION_HEADER__38c5dd16_89cb_4bf9"/>
      <w:bookmarkStart w:id="51" w:name="_PAR__6_6dc9cb6d_4097_42f1_951d_b6d71054"/>
      <w:bookmarkStart w:id="52" w:name="_BILL_SECTION__b2a4b88a_f8a6_4089_a1ec_e"/>
      <w:bookmarkStart w:id="53" w:name="_BILL_SECTION_HEADER__a46a53d2_13e9_4b9f"/>
      <w:bookmarkStart w:id="54" w:name="_LINE__14_ab0c3ae4_c372_4775_a02a_3c3f01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88408924_cab7_46e7"/>
      <w:r>
        <w:rPr>
          <w:rFonts w:eastAsia="Arial" w:cs="Arial" w:ascii="Arial" w:hAnsi="Arial"/>
          <w:b/>
          <w:sz w:val="24"/>
        </w:rPr>
        <w:t>4</w:t>
      </w:r>
      <w:bookmarkEnd w:id="55"/>
      <w:r>
        <w:rPr>
          <w:rFonts w:eastAsia="Arial" w:cs="Arial" w:ascii="Arial" w:hAnsi="Arial"/>
          <w:b/>
          <w:sz w:val="24"/>
        </w:rPr>
        <w:t>.  23 MRSA §3654</w:t>
      </w:r>
      <w:r>
        <w:rPr>
          <w:rFonts w:eastAsia="Arial" w:cs="Arial" w:ascii="Arial" w:hAnsi="Arial"/>
        </w:rPr>
        <w:t xml:space="preserve"> is repealed.</w:t>
      </w:r>
      <w:bookmarkEnd w:id="5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6" w:name="_DOC_BODY_CONTENT__fb5f1602_0e96_4dcf_99"/>
      <w:bookmarkStart w:id="57" w:name="_PAR__6_6dc9cb6d_4097_42f1_951d_b6d71054"/>
      <w:bookmarkStart w:id="58" w:name="_BILL_SECTION__b2a4b88a_f8a6_4089_a1ec_e"/>
      <w:bookmarkStart w:id="59" w:name="_BILL_SECTION_HEADER__a46a53d2_13e9_4b9f"/>
      <w:bookmarkStart w:id="60" w:name="_SUMMARY__ac40873b_db90_44d9_ac28_db5fa4"/>
      <w:bookmarkStart w:id="61" w:name="_PAR__7_53a63736_88e3_48e7_b9f0_d96ff369"/>
      <w:bookmarkStart w:id="62" w:name="_LINE__15_787a7bb6_bcad_4b9d_a4b0_fec7c3"/>
      <w:bookmarkEnd w:id="56"/>
      <w:bookmarkEnd w:id="57"/>
      <w:bookmarkEnd w:id="58"/>
      <w:bookmarkEnd w:id="59"/>
      <w:bookmarkEnd w:id="61"/>
      <w:r>
        <w:rPr>
          <w:rFonts w:eastAsia="Arial" w:cs="Arial" w:ascii="Arial" w:hAnsi="Arial"/>
          <w:b/>
          <w:sz w:val="24"/>
        </w:rPr>
        <w:t>SUMMARY</w:t>
      </w:r>
      <w:bookmarkEnd w:id="6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3" w:name="_PAR__7_53a63736_88e3_48e7_b9f0_d96ff369"/>
      <w:bookmarkStart w:id="64" w:name="_PAR__8_726d1f4f_47c4_42a5_a91e_9b40ddf6"/>
      <w:bookmarkStart w:id="65" w:name="_LINE__16_113c6d33_00a4_4630_9a25_0d2495"/>
      <w:bookmarkEnd w:id="63"/>
      <w:r>
        <w:rPr>
          <w:rFonts w:eastAsia="Arial" w:cs="Arial" w:ascii="Arial" w:hAnsi="Arial"/>
        </w:rPr>
        <w:t xml:space="preserve">This bill amends the provision of law that requires highways, town ways and streets </w:t>
      </w:r>
      <w:bookmarkStart w:id="66" w:name="_LINE__17_d1fb41d8_0092_4768_ad9e_9dc4f3"/>
      <w:bookmarkEnd w:id="65"/>
      <w:r>
        <w:rPr>
          <w:rFonts w:eastAsia="Arial" w:cs="Arial" w:ascii="Arial" w:hAnsi="Arial"/>
        </w:rPr>
        <w:t xml:space="preserve">legally established be opened and kept in repair so as to be safe and convenient for travelers </w:t>
      </w:r>
      <w:bookmarkStart w:id="67" w:name="_LINE__18_b81ea6e5_fefd_40f8_9cbb_582caa"/>
      <w:bookmarkEnd w:id="66"/>
      <w:r>
        <w:rPr>
          <w:rFonts w:eastAsia="Arial" w:cs="Arial" w:ascii="Arial" w:hAnsi="Arial"/>
        </w:rPr>
        <w:t xml:space="preserve">with motor vehicles to require that this be done in accordance with standards established </w:t>
      </w:r>
      <w:bookmarkStart w:id="68" w:name="_LINE__19_458d67ec_f4fd_478f_b043_1686e1"/>
      <w:bookmarkEnd w:id="67"/>
      <w:r>
        <w:rPr>
          <w:rFonts w:eastAsia="Arial" w:cs="Arial" w:ascii="Arial" w:hAnsi="Arial"/>
        </w:rPr>
        <w:t xml:space="preserve">by the Department of Transportation. It provides that in determining whether highways, </w:t>
      </w:r>
      <w:bookmarkStart w:id="69" w:name="_LINE__20_ef4f8887_17e1_487e_be74_ca5ddb"/>
      <w:bookmarkEnd w:id="68"/>
      <w:r>
        <w:rPr>
          <w:rFonts w:eastAsia="Arial" w:cs="Arial" w:ascii="Arial" w:hAnsi="Arial"/>
        </w:rPr>
        <w:t xml:space="preserve">town ways and streets are kept in repair so as to be safe and convenient, differences in </w:t>
      </w:r>
      <w:bookmarkStart w:id="70" w:name="_LINE__21_368c5e6c_7b72_4a5c_afe8_e04349"/>
      <w:bookmarkEnd w:id="69"/>
      <w:r>
        <w:rPr>
          <w:rFonts w:eastAsia="Arial" w:cs="Arial" w:ascii="Arial" w:hAnsi="Arial"/>
        </w:rPr>
        <w:t xml:space="preserve">roadway surface and the season of the year must be taken into consideration. It repeals the </w:t>
      </w:r>
      <w:bookmarkStart w:id="71" w:name="_LINE__22_6a444bbf_048a_4dac_bd49_6ea5a5"/>
      <w:bookmarkEnd w:id="70"/>
      <w:r>
        <w:rPr>
          <w:rFonts w:eastAsia="Arial" w:cs="Arial" w:ascii="Arial" w:hAnsi="Arial"/>
        </w:rPr>
        <w:t xml:space="preserve">provision of law that provides for a petition process involving the county commissioners </w:t>
      </w:r>
      <w:bookmarkStart w:id="72" w:name="_LINE__23_0973f737_7e7d_4288_9b2f_ed0528"/>
      <w:bookmarkEnd w:id="71"/>
      <w:r>
        <w:rPr>
          <w:rFonts w:eastAsia="Arial" w:cs="Arial" w:ascii="Arial" w:hAnsi="Arial"/>
        </w:rPr>
        <w:t xml:space="preserve">when a town liable to maintain a way unreasonably neglects to keep it in repair and instead </w:t>
      </w:r>
      <w:bookmarkStart w:id="73" w:name="_LINE__24_525eca14_4286_4e4a_84a4_1d8b88"/>
      <w:bookmarkEnd w:id="72"/>
      <w:r>
        <w:rPr>
          <w:rFonts w:eastAsia="Arial" w:cs="Arial" w:ascii="Arial" w:hAnsi="Arial"/>
        </w:rPr>
        <w:t xml:space="preserve">provides for an updated petition process in accordance with standards established by the </w:t>
      </w:r>
      <w:bookmarkStart w:id="74" w:name="_LINE__25_d1803450_3554_47ae_8bf4_62ce06"/>
      <w:bookmarkEnd w:id="73"/>
      <w:r>
        <w:rPr>
          <w:rFonts w:eastAsia="Arial" w:cs="Arial" w:ascii="Arial" w:hAnsi="Arial"/>
        </w:rPr>
        <w:t>department.</w:t>
      </w:r>
      <w:bookmarkEnd w:id="0"/>
      <w:bookmarkEnd w:id="1"/>
      <w:bookmarkEnd w:id="2"/>
      <w:bookmarkEnd w:id="60"/>
      <w:bookmarkEnd w:id="64"/>
      <w:bookmarkEnd w:id="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7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unicipal Road Standa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53</ItemId>
    <LRId>74530</LRId>
    <LRNumber>87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unicipal Road Standards</LRTitle>
    <ItemTitle>An Act Regarding Municipal Road Standards</ItemTitle>
    <ShortTitle1>AN ACT REGARDING MUNICIPAL</ShortTitle1>
    <ShortTitle2>ROAD STANDARDS</ShortTitle2>
    <SponsorFirstName>Mathew</SponsorFirstName>
    <SponsorLastName>McIntyre</SponsorLastName>
    <SponsorChamberPrefix>Rep.</SponsorChamberPrefix>
    <SponsorFrom>Lowell</SponsorFrom>
    <DraftingCycleCount>2</DraftingCycleCount>
    <LatestDraftingActionId>130</LatestDraftingActionId>
    <LatestDraftingActionDate>2025-04-04T10:07:50</LatestDraftingActionDate>
    <LatestDrafterName>mswanson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76DC" w:rsidRDefault="009D76DC" w:rsidP="009D76DC"&amp;gt;&amp;lt;w:pPr&amp;gt;&amp;lt;w:ind w:left="360" /&amp;gt;&amp;lt;/w:pPr&amp;gt;&amp;lt;w:bookmarkStart w:id="0" w:name="_ENACTING_CLAUSE__87deb528_72fd_4349_87a" /&amp;gt;&amp;lt;w:bookmarkStart w:id="1" w:name="_DOC_BODY__b3ff1dcc_107e_42da_92fd_5b9fb" /&amp;gt;&amp;lt;w:bookmarkStart w:id="2" w:name="_DOC_BODY_CONTAINER__3facc49b_091d_4bd8_" /&amp;gt;&amp;lt;w:bookmarkStart w:id="3" w:name="_PAGE__1_b8bda767_ecc3_428a_b737_ac19b56" /&amp;gt;&amp;lt;w:bookmarkStart w:id="4" w:name="_PAR__1_235d7acc_84e9_4805_8044_79767319" /&amp;gt;&amp;lt;w:bookmarkStart w:id="5" w:name="_LINE__1_3c9c5d43_e3b1_454d_a999_16cc8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76DC" w:rsidRDefault="009D76DC" w:rsidP="009D76DC"&amp;gt;&amp;lt;w:pPr&amp;gt;&amp;lt;w:ind w:left="360" w:firstLine="360" /&amp;gt;&amp;lt;/w:pPr&amp;gt;&amp;lt;w:bookmarkStart w:id="6" w:name="_BILL_SECTION_HEADER__6bf6b757_adc9_4ca4" /&amp;gt;&amp;lt;w:bookmarkStart w:id="7" w:name="_BILL_SECTION__210212b9_bc5a_4a13_903c_1" /&amp;gt;&amp;lt;w:bookmarkStart w:id="8" w:name="_DOC_BODY_CONTENT__fb5f1602_0e96_4dcf_99" /&amp;gt;&amp;lt;w:bookmarkStart w:id="9" w:name="_PAR__2_52ec4fa1_dcd1_463f_92df_bc4d706e" /&amp;gt;&amp;lt;w:bookmarkStart w:id="10" w:name="_LINE__2_dba7fb66_9937_4251_b419_25ec36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5391d66_c2a6_4fc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3 MRSA §3651, first ¶,&amp;lt;/w:t&amp;gt;&amp;lt;/w:r&amp;gt;&amp;lt;w:r&amp;gt;&amp;lt;w:t xml:space="preserve"&amp;gt; as amended by PL 1977, c. 363, §5, is further &amp;lt;/w:t&amp;gt;&amp;lt;/w:r&amp;gt;&amp;lt;w:bookmarkStart w:id="12" w:name="_LINE__3_81256a56_0108_464e_a53a_87379eb" /&amp;gt;&amp;lt;w:bookmarkEnd w:id="10" /&amp;gt;&amp;lt;w:r&amp;gt;&amp;lt;w:t&amp;gt;amended to read:&amp;lt;/w:t&amp;gt;&amp;lt;/w:r&amp;gt;&amp;lt;w:bookmarkEnd w:id="12" /&amp;gt;&amp;lt;/w:p&amp;gt;&amp;lt;w:p w:rsidR="009D76DC" w:rsidRDefault="009D76DC" w:rsidP="009D76DC"&amp;gt;&amp;lt;w:pPr&amp;gt;&amp;lt;w:ind w:left="360" w:firstLine="360" /&amp;gt;&amp;lt;/w:pPr&amp;gt;&amp;lt;w:bookmarkStart w:id="13" w:name="_STATUTE_CONTENT__10505293_b2f7_4824_aa1" /&amp;gt;&amp;lt;w:bookmarkStart w:id="14" w:name="_STATUTE_P__b53c9dd0_a4be_4f26_a855_6b36" /&amp;gt;&amp;lt;w:bookmarkStart w:id="15" w:name="_PAR__3_7ce74d41_a38f_47a0_a2d4_1d8ae0a5" /&amp;gt;&amp;lt;w:bookmarkStart w:id="16" w:name="_LINE__4_2877ec04_822c_45df_810c_a1df865" /&amp;gt;&amp;lt;w:bookmarkEnd w:id="6" /&amp;gt;&amp;lt;w:bookmarkEnd w:id="9" /&amp;gt;&amp;lt;w:r&amp;gt;&amp;lt;w:t&amp;gt;Highways, town ways and streets legally established&amp;lt;/w:t&amp;gt;&amp;lt;/w:r&amp;gt;&amp;lt;w:bookmarkStart w:id="17" w:name="_PROCESSED_CHANGE__1e1c8a3d_ca58_4b15_a4" /&amp;gt;&amp;lt;w:r&amp;gt;&amp;lt;w:t xml:space="preserve"&amp;gt; &amp;lt;/w:t&amp;gt;&amp;lt;/w:r&amp;gt;&amp;lt;w:del w:id="18" w:author="BPS" w:date="2025-03-24T11:46:00Z"&amp;gt;&amp;lt;w:r w:rsidDel="004E042F"&amp;gt;&amp;lt;w:delText&amp;gt;shall&amp;lt;/w:delText&amp;gt;&amp;lt;/w:r&amp;gt;&amp;lt;/w:del&amp;gt;&amp;lt;w:bookmarkStart w:id="19" w:name="_PROCESSED_CHANGE__fb27ce9a_9892_4c74_ba" /&amp;gt;&amp;lt;w:bookmarkEnd w:id="17" /&amp;gt;&amp;lt;w:r&amp;gt;&amp;lt;w:t xml:space="preserve"&amp;gt; &amp;lt;/w:t&amp;gt;&amp;lt;/w:r&amp;gt;&amp;lt;w:ins w:id="20" w:author="BPS" w:date="2025-03-24T11:46:00Z"&amp;gt;&amp;lt;w:r&amp;gt;&amp;lt;w:t&amp;gt;must&amp;lt;/w:t&amp;gt;&amp;lt;/w:r&amp;gt;&amp;lt;/w:ins&amp;gt;&amp;lt;w:bookmarkEnd w:id="19" /&amp;gt;&amp;lt;w:r&amp;gt;&amp;lt;w:t xml:space="preserve"&amp;gt; be opened and kept in &amp;lt;/w:t&amp;gt;&amp;lt;/w:r&amp;gt;&amp;lt;w:bookmarkStart w:id="21" w:name="_LINE__5_0b9fcfac_4924_4e4f_91f7_9791a57" /&amp;gt;&amp;lt;w:bookmarkEnd w:id="16" /&amp;gt;&amp;lt;w:r&amp;gt;&amp;lt;w:t&amp;gt;repair so as to be safe and convenient for travelers with motor vehicles&amp;lt;/w:t&amp;gt;&amp;lt;/w:r&amp;gt;&amp;lt;w:bookmarkStart w:id="22" w:name="_PROCESSED_CHANGE__044254c8_112c_4f27_a1" /&amp;gt;&amp;lt;w:r&amp;gt;&amp;lt;w:t xml:space="preserve"&amp;gt; &amp;lt;/w:t&amp;gt;&amp;lt;/w:r&amp;gt;&amp;lt;w:ins w:id="23" w:author="BPS" w:date="2025-03-18T08:08:00Z"&amp;gt;&amp;lt;w:r&amp;gt;&amp;lt;w:t xml:space="preserve"&amp;gt;in accordance with &amp;lt;/w:t&amp;gt;&amp;lt;/w:r&amp;gt;&amp;lt;w:bookmarkStart w:id="24" w:name="_LINE__6_cdb007b1_e9fe_44b4_bd92_4955e23" /&amp;gt;&amp;lt;w:bookmarkEnd w:id="21" /&amp;gt;&amp;lt;w:r&amp;gt;&amp;lt;w:t&amp;gt;standards established by the Department of Transportation&amp;lt;/w:t&amp;gt;&amp;lt;/w:r&amp;gt;&amp;lt;/w:ins&amp;gt;&amp;lt;w:ins w:id="25" w:author="BPS" w:date="2025-03-28T15:58:00Z"&amp;gt;&amp;lt;w:r&amp;gt;&amp;lt;w:t&amp;gt;, which must include sta&amp;lt;/w:t&amp;gt;&amp;lt;/w:r&amp;gt;&amp;lt;/w:ins&amp;gt;&amp;lt;w:ins w:id="26" w:author="BPS" w:date="2025-03-28T15:59:00Z"&amp;gt;&amp;lt;w:r&amp;gt;&amp;lt;w:t xml:space="preserve"&amp;gt;ndards &amp;lt;/w:t&amp;gt;&amp;lt;/w:r&amp;gt;&amp;lt;w:bookmarkStart w:id="27" w:name="_LINE__7_160f2dc0_eb57_449c_a728_03d0d00" /&amp;gt;&amp;lt;w:bookmarkEnd w:id="24" /&amp;gt;&amp;lt;w:r&amp;gt;&amp;lt;w:t xml:space="preserve"&amp;gt;for a petition process &amp;lt;/w:t&amp;gt;&amp;lt;/w:r&amp;gt;&amp;lt;/w:ins&amp;gt;&amp;lt;w:ins w:id="28" w:author="BPS" w:date="2025-04-02T11:11:00Z"&amp;gt;&amp;lt;w:r&amp;gt;&amp;lt;w:t&amp;gt;if&amp;lt;/w:t&amp;gt;&amp;lt;/w:r&amp;gt;&amp;lt;/w:ins&amp;gt;&amp;lt;w:ins w:id="29" w:author="BPS" w:date="2025-03-28T15:59:00Z"&amp;gt;&amp;lt;w:r&amp;gt;&amp;lt;w:t xml:space="preserve"&amp;gt; a town liable to maintain a highway, town way or street &amp;lt;/w:t&amp;gt;&amp;lt;/w:r&amp;gt;&amp;lt;w:bookmarkStart w:id="30" w:name="_LINE__8_77cd61a2_093f_4ff5_9274_deb38e0" /&amp;gt;&amp;lt;w:bookmarkEnd w:id="27" /&amp;gt;&amp;lt;w:r&amp;gt;&amp;lt;w:t&amp;gt;unreasonably neglects to keep it in repair&amp;lt;/w:t&amp;gt;&amp;lt;/w:r&amp;gt;&amp;lt;/w:ins&amp;gt;&amp;lt;w:bookmarkEnd w:id="22" /&amp;gt;&amp;lt;w:r&amp;gt;&amp;lt;w:t xml:space="preserve"&amp;gt;. In default thereof, those liable may be indicted, &amp;lt;/w:t&amp;gt;&amp;lt;/w:r&amp;gt;&amp;lt;w:bookmarkStart w:id="31" w:name="_LINE__9_39e0df71_cb86_45a7_b3c5_90cd8e3" /&amp;gt;&amp;lt;w:bookmarkEnd w:id="30" /&amp;gt;&amp;lt;w:r&amp;gt;&amp;lt;w:t&amp;gt;convicted and a reasonable fine imposed therefor.&amp;lt;/w:t&amp;gt;&amp;lt;/w:r&amp;gt;&amp;lt;w:bookmarkStart w:id="32" w:name="_PROCESSED_CHANGE__1b8d9ff1_77c5_42f1_aa" /&amp;gt;&amp;lt;w:r w:rsidRPr="00D2340F"&amp;gt;&amp;lt;w:t xml:space="preserve"&amp;gt; &amp;lt;/w:t&amp;gt;&amp;lt;/w:r&amp;gt;&amp;lt;w:ins w:id="33" w:author="BPS" w:date="2025-03-18T08:07:00Z"&amp;gt;&amp;lt;w:r&amp;gt;&amp;lt;w:t&amp;gt;I&amp;lt;/w:t&amp;gt;&amp;lt;/w:r&amp;gt;&amp;lt;w:r w:rsidRPr="00D2340F"&amp;gt;&amp;lt;w:t xml:space="preserve"&amp;gt;n determining whether &amp;lt;/w:t&amp;gt;&amp;lt;/w:r&amp;gt;&amp;lt;/w:ins&amp;gt;&amp;lt;w:ins w:id="34" w:author="BPS" w:date="2025-04-02T11:11:00Z"&amp;gt;&amp;lt;w:r&amp;gt;&amp;lt;w:t xml:space="preserve"&amp;gt;a &amp;lt;/w:t&amp;gt;&amp;lt;/w:r&amp;gt;&amp;lt;/w:ins&amp;gt;&amp;lt;w:ins w:id="35" w:author="BPS" w:date="2025-03-18T08:07:00Z"&amp;gt;&amp;lt;w:r w:rsidRPr="00D2340F"&amp;gt;&amp;lt;w:t xml:space="preserve"&amp;gt;highway, town &amp;lt;/w:t&amp;gt;&amp;lt;/w:r&amp;gt;&amp;lt;w:bookmarkStart w:id="36" w:name="_LINE__10_de1bcac5_3103_4400_8468_b9776d" /&amp;gt;&amp;lt;w:bookmarkEnd w:id="31" /&amp;gt;&amp;lt;w:r w:rsidRPr="00D2340F"&amp;gt;&amp;lt;w:t&amp;gt;way&amp;lt;/w:t&amp;gt;&amp;lt;/w:r&amp;gt;&amp;lt;/w:ins&amp;gt;&amp;lt;w:ins w:id="37" w:author="BPS" w:date="2025-04-02T11:11:00Z"&amp;gt;&amp;lt;w:r&amp;gt;&amp;lt;w:t xml:space="preserve"&amp;gt; or&amp;lt;/w:t&amp;gt;&amp;lt;/w:r&amp;gt;&amp;lt;/w:ins&amp;gt;&amp;lt;w:ins w:id="38" w:author="BPS" w:date="2025-03-18T08:07:00Z"&amp;gt;&amp;lt;w:r w:rsidRPr="00D2340F"&amp;gt;&amp;lt;w:t xml:space="preserve"&amp;gt; street &amp;lt;/w:t&amp;gt;&amp;lt;/w:r&amp;gt;&amp;lt;/w:ins&amp;gt;&amp;lt;w:ins w:id="39" w:author="BPS" w:date="2025-04-02T11:12:00Z"&amp;gt;&amp;lt;w:r&amp;gt;&amp;lt;w:t&amp;gt;is&amp;lt;/w:t&amp;gt;&amp;lt;/w:r&amp;gt;&amp;lt;/w:ins&amp;gt;&amp;lt;w:ins w:id="40" w:author="BPS" w:date="2025-03-18T08:07:00Z"&amp;gt;&amp;lt;w:r w:rsidRPr="00D2340F"&amp;gt;&amp;lt;w:t xml:space="preserve"&amp;gt; kept in repair &amp;lt;/w:t&amp;gt;&amp;lt;/w:r&amp;gt;&amp;lt;/w:ins&amp;gt;&amp;lt;w:ins w:id="41" w:author="BPS" w:date="2025-03-24T11:47:00Z"&amp;gt;&amp;lt;w:r&amp;gt;&amp;lt;w:t&amp;gt;s&amp;lt;/w:t&amp;gt;&amp;lt;/w:r&amp;gt;&amp;lt;/w:ins&amp;gt;&amp;lt;w:ins w:id="42" w:author="BPS" w:date="2025-03-18T08:07:00Z"&amp;gt;&amp;lt;w:r w:rsidRPr="00D2340F"&amp;gt;&amp;lt;w:t xml:space="preserve"&amp;gt;o as to be safe and convenient, differences in roadway surface &amp;lt;/w:t&amp;gt;&amp;lt;/w:r&amp;gt;&amp;lt;w:bookmarkStart w:id="43" w:name="_LINE__11_2218f856_a45c_4213_b106_860200" /&amp;gt;&amp;lt;w:bookmarkEnd w:id="36" /&amp;gt;&amp;lt;w:r w:rsidRPr="00D2340F"&amp;gt;&amp;lt;w:t xml:space="preserve"&amp;gt;and &amp;lt;/w:t&amp;gt;&amp;lt;/w:r&amp;gt;&amp;lt;/w:ins&amp;gt;&amp;lt;w:ins w:id="44" w:author="BPS" w:date="2025-03-24T11:47:00Z"&amp;gt;&amp;lt;w:r&amp;gt;&amp;lt;w:t xml:space="preserve"&amp;gt;the &amp;lt;/w:t&amp;gt;&amp;lt;/w:r&amp;gt;&amp;lt;/w:ins&amp;gt;&amp;lt;w:ins w:id="45" w:author="BPS" w:date="2025-03-18T08:07:00Z"&amp;gt;&amp;lt;w:r w:rsidRPr="00D2340F"&amp;gt;&amp;lt;w:t&amp;gt;season of the year must be taken into consideration.&amp;lt;/w:t&amp;gt;&amp;lt;/w:r&amp;gt;&amp;lt;/w:ins&amp;gt;&amp;lt;w:bookmarkEnd w:id="13" /&amp;gt;&amp;lt;w:bookmarkEnd w:id="32" /&amp;gt;&amp;lt;w:bookmarkEnd w:id="43" /&amp;gt;&amp;lt;/w:p&amp;gt;&amp;lt;w:p w:rsidR="009D76DC" w:rsidRDefault="009D76DC" w:rsidP="009D76DC"&amp;gt;&amp;lt;w:pPr&amp;gt;&amp;lt;w:ind w:left="360" w:firstLine="360" /&amp;gt;&amp;lt;/w:pPr&amp;gt;&amp;lt;w:bookmarkStart w:id="46" w:name="_BILL_SECTION_HEADER__82a188ac_d138_4f3a" /&amp;gt;&amp;lt;w:bookmarkStart w:id="47" w:name="_BILL_SECTION__9d72b252_d2f2_4302_83b6_4" /&amp;gt;&amp;lt;w:bookmarkStart w:id="48" w:name="_PAR__4_150dd365_a4cc_4346_ba79_39ac773c" /&amp;gt;&amp;lt;w:bookmarkStart w:id="49" w:name="_LINE__12_17b45fde_446a_4e85_bd22_e0963b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50" w:name="_BILL_SECTION_NUMBER__91d23f32_c341_42ee" /&amp;gt;&amp;lt;w:r&amp;gt;&amp;lt;w:rPr&amp;gt;&amp;lt;w:b /&amp;gt;&amp;lt;w:sz w:val="24" /&amp;gt;&amp;lt;/w:rPr&amp;gt;&amp;lt;w:t&amp;gt;2&amp;lt;/w:t&amp;gt;&amp;lt;/w:r&amp;gt;&amp;lt;w:bookmarkEnd w:id="50" /&amp;gt;&amp;lt;w:r&amp;gt;&amp;lt;w:rPr&amp;gt;&amp;lt;w:b /&amp;gt;&amp;lt;w:sz w:val="24" /&amp;gt;&amp;lt;/w:rPr&amp;gt;&amp;lt;w:t&amp;gt;.  23 MRSA §3652&amp;lt;/w:t&amp;gt;&amp;lt;/w:r&amp;gt;&amp;lt;w:r&amp;gt;&amp;lt;w:t xml:space="preserve"&amp;gt; is repealed.&amp;lt;/w:t&amp;gt;&amp;lt;/w:r&amp;gt;&amp;lt;w:bookmarkEnd w:id="49" /&amp;gt;&amp;lt;/w:p&amp;gt;&amp;lt;w:p w:rsidR="009D76DC" w:rsidRDefault="009D76DC" w:rsidP="009D76DC"&amp;gt;&amp;lt;w:pPr&amp;gt;&amp;lt;w:ind w:left="360" w:firstLine="360" /&amp;gt;&amp;lt;/w:pPr&amp;gt;&amp;lt;w:bookmarkStart w:id="51" w:name="_BILL_SECTION_HEADER__38c5dd16_89cb_4bf9" /&amp;gt;&amp;lt;w:bookmarkStart w:id="52" w:name="_BILL_SECTION__c3298500_2bf2_466d_95be_6" /&amp;gt;&amp;lt;w:bookmarkStart w:id="53" w:name="_PAR__5_cd14b145_9d9d_4d70_b693_bc76f7d7" /&amp;gt;&amp;lt;w:bookmarkStart w:id="54" w:name="_LINE__13_f3deed62_acb1_47d7_a611_3ace60" /&amp;gt;&amp;lt;w:bookmarkEnd w:id="46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5" w:name="_BILL_SECTION_NUMBER__654725a9_c114_4fca" /&amp;gt;&amp;lt;w:r&amp;gt;&amp;lt;w:rPr&amp;gt;&amp;lt;w:b /&amp;gt;&amp;lt;w:sz w:val="24" /&amp;gt;&amp;lt;/w:rPr&amp;gt;&amp;lt;w:t&amp;gt;3&amp;lt;/w:t&amp;gt;&amp;lt;/w:r&amp;gt;&amp;lt;w:bookmarkEnd w:id="55" /&amp;gt;&amp;lt;w:r&amp;gt;&amp;lt;w:rPr&amp;gt;&amp;lt;w:b /&amp;gt;&amp;lt;w:sz w:val="24" /&amp;gt;&amp;lt;/w:rPr&amp;gt;&amp;lt;w:t&amp;gt;.  23 MRSA §3653&amp;lt;/w:t&amp;gt;&amp;lt;/w:r&amp;gt;&amp;lt;w:r&amp;gt;&amp;lt;w:t xml:space="preserve"&amp;gt; is repealed.&amp;lt;/w:t&amp;gt;&amp;lt;/w:r&amp;gt;&amp;lt;w:bookmarkEnd w:id="54" /&amp;gt;&amp;lt;/w:p&amp;gt;&amp;lt;w:p w:rsidR="009D76DC" w:rsidRDefault="009D76DC" w:rsidP="009D76DC"&amp;gt;&amp;lt;w:pPr&amp;gt;&amp;lt;w:ind w:left="360" w:firstLine="360" /&amp;gt;&amp;lt;/w:pPr&amp;gt;&amp;lt;w:bookmarkStart w:id="56" w:name="_BILL_SECTION_HEADER__a46a53d2_13e9_4b9f" /&amp;gt;&amp;lt;w:bookmarkStart w:id="57" w:name="_BILL_SECTION__b2a4b88a_f8a6_4089_a1ec_e" /&amp;gt;&amp;lt;w:bookmarkStart w:id="58" w:name="_PAR__6_6dc9cb6d_4097_42f1_951d_b6d71054" /&amp;gt;&amp;lt;w:bookmarkStart w:id="59" w:name="_LINE__14_ab0c3ae4_c372_4775_a02a_3c3f01" /&amp;gt;&amp;lt;w:bookmarkEnd w:id="51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0" w:name="_BILL_SECTION_NUMBER__88408924_cab7_46e7" /&amp;gt;&amp;lt;w:r&amp;gt;&amp;lt;w:rPr&amp;gt;&amp;lt;w:b /&amp;gt;&amp;lt;w:sz w:val="24" /&amp;gt;&amp;lt;/w:rPr&amp;gt;&amp;lt;w:t&amp;gt;4&amp;lt;/w:t&amp;gt;&amp;lt;/w:r&amp;gt;&amp;lt;w:bookmarkEnd w:id="60" /&amp;gt;&amp;lt;w:r&amp;gt;&amp;lt;w:rPr&amp;gt;&amp;lt;w:b /&amp;gt;&amp;lt;w:sz w:val="24" /&amp;gt;&amp;lt;/w:rPr&amp;gt;&amp;lt;w:t&amp;gt;.  23 MRSA §3654&amp;lt;/w:t&amp;gt;&amp;lt;/w:r&amp;gt;&amp;lt;w:r&amp;gt;&amp;lt;w:t xml:space="preserve"&amp;gt; is repealed.&amp;lt;/w:t&amp;gt;&amp;lt;/w:r&amp;gt;&amp;lt;w:bookmarkEnd w:id="59" /&amp;gt;&amp;lt;/w:p&amp;gt;&amp;lt;w:p w:rsidR="009D76DC" w:rsidRDefault="009D76DC" w:rsidP="009D76DC"&amp;gt;&amp;lt;w:pPr&amp;gt;&amp;lt;w:keepNext /&amp;gt;&amp;lt;w:spacing w:before="240" /&amp;gt;&amp;lt;w:ind w:left="360" /&amp;gt;&amp;lt;w:jc w:val="center" /&amp;gt;&amp;lt;/w:pPr&amp;gt;&amp;lt;w:bookmarkStart w:id="61" w:name="_SUMMARY__ac40873b_db90_44d9_ac28_db5fa4" /&amp;gt;&amp;lt;w:bookmarkStart w:id="62" w:name="_PAR__7_53a63736_88e3_48e7_b9f0_d96ff369" /&amp;gt;&amp;lt;w:bookmarkStart w:id="63" w:name="_LINE__15_787a7bb6_bcad_4b9d_a4b0_fec7c3" /&amp;gt;&amp;lt;w:bookmarkEnd w:id="8" /&amp;gt;&amp;lt;w:bookmarkEnd w:id="56" /&amp;gt;&amp;lt;w:bookmarkEnd w:id="57" /&amp;gt;&amp;lt;w:bookmarkEnd w:id="58" /&amp;gt;&amp;lt;w:r&amp;gt;&amp;lt;w:rPr&amp;gt;&amp;lt;w:b /&amp;gt;&amp;lt;w:sz w:val="24" /&amp;gt;&amp;lt;/w:rPr&amp;gt;&amp;lt;w:t&amp;gt;SUMMARY&amp;lt;/w:t&amp;gt;&amp;lt;/w:r&amp;gt;&amp;lt;w:bookmarkEnd w:id="63" /&amp;gt;&amp;lt;/w:p&amp;gt;&amp;lt;w:p w:rsidR="009D76DC" w:rsidRDefault="009D76DC" w:rsidP="009D76DC"&amp;gt;&amp;lt;w:pPr&amp;gt;&amp;lt;w:ind w:left="360" w:firstLine="360" /&amp;gt;&amp;lt;/w:pPr&amp;gt;&amp;lt;w:bookmarkStart w:id="64" w:name="_PAR__8_726d1f4f_47c4_42a5_a91e_9b40ddf6" /&amp;gt;&amp;lt;w:bookmarkStart w:id="65" w:name="_LINE__16_113c6d33_00a4_4630_9a25_0d2495" /&amp;gt;&amp;lt;w:bookmarkEnd w:id="62" /&amp;gt;&amp;lt;w:r w:rsidRPr="00D2340F"&amp;gt;&amp;lt;w:t xml:space="preserve"&amp;gt;This bill amends the provision of law that requires highways, town ways and streets &amp;lt;/w:t&amp;gt;&amp;lt;/w:r&amp;gt;&amp;lt;w:bookmarkStart w:id="66" w:name="_LINE__17_d1fb41d8_0092_4768_ad9e_9dc4f3" /&amp;gt;&amp;lt;w:bookmarkEnd w:id="65" /&amp;gt;&amp;lt;w:r w:rsidRPr="00D2340F"&amp;gt;&amp;lt;w:t xml:space="preserve"&amp;gt;legally established be opened and kept in repair so as to be safe and convenient for travelers &amp;lt;/w:t&amp;gt;&amp;lt;/w:r&amp;gt;&amp;lt;w:bookmarkStart w:id="67" w:name="_LINE__18_b81ea6e5_fefd_40f8_9cbb_582caa" /&amp;gt;&amp;lt;w:bookmarkEnd w:id="66" /&amp;gt;&amp;lt;w:r w:rsidRPr="00D2340F"&amp;gt;&amp;lt;w:t xml:space="preserve"&amp;gt;with motor vehicles to &amp;lt;/w:t&amp;gt;&amp;lt;/w:r&amp;gt;&amp;lt;w:r&amp;gt;&amp;lt;w:t&amp;gt;require that this be done&amp;lt;/w:t&amp;gt;&amp;lt;/w:r&amp;gt;&amp;lt;w:r w:rsidRPr="00D2340F"&amp;gt;&amp;lt;w:t xml:space="preserve"&amp;gt; in accordance with standards established &amp;lt;/w:t&amp;gt;&amp;lt;/w:r&amp;gt;&amp;lt;w:bookmarkStart w:id="68" w:name="_LINE__19_458d67ec_f4fd_478f_b043_1686e1" /&amp;gt;&amp;lt;w:bookmarkEnd w:id="67" /&amp;gt;&amp;lt;w:r w:rsidRPr="00D2340F"&amp;gt;&amp;lt;w:t xml:space="preserve"&amp;gt;by the Department of Transportation. It provides that in determining whether highways, &amp;lt;/w:t&amp;gt;&amp;lt;/w:r&amp;gt;&amp;lt;w:bookmarkStart w:id="69" w:name="_LINE__20_ef4f8887_17e1_487e_be74_ca5ddb" /&amp;gt;&amp;lt;w:bookmarkEnd w:id="68" /&amp;gt;&amp;lt;w:r w:rsidRPr="00D2340F"&amp;gt;&amp;lt;w:t xml:space="preserve"&amp;gt;town ways and streets are kept in repair so as to be safe and convenient, differences in &amp;lt;/w:t&amp;gt;&amp;lt;/w:r&amp;gt;&amp;lt;w:bookmarkStart w:id="70" w:name="_LINE__21_368c5e6c_7b72_4a5c_afe8_e04349" /&amp;gt;&amp;lt;w:bookmarkEnd w:id="69" /&amp;gt;&amp;lt;w:r w:rsidRPr="00D2340F"&amp;gt;&amp;lt;w:t&amp;gt;roadway surface and&amp;lt;/w:t&amp;gt;&amp;lt;/w:r&amp;gt;&amp;lt;w:r&amp;gt;&amp;lt;w:t xml:space="preserve"&amp;gt; the&amp;lt;/w:t&amp;gt;&amp;lt;/w:r&amp;gt;&amp;lt;w:r w:rsidRPr="00D2340F"&amp;gt;&amp;lt;w:t xml:space="preserve"&amp;gt; season of the year must be taken into consideration. It repeals the&amp;lt;/w:t&amp;gt;&amp;lt;/w:r&amp;gt;&amp;lt;w:r&amp;gt;&amp;lt;w:t xml:space="preserve"&amp;gt; &amp;lt;/w:t&amp;gt;&amp;lt;/w:r&amp;gt;&amp;lt;w:bookmarkStart w:id="71" w:name="_LINE__22_6a444bbf_048a_4dac_bd49_6ea5a5" /&amp;gt;&amp;lt;w:bookmarkEnd w:id="70" /&amp;gt;&amp;lt;w:r w:rsidRPr="00D2340F"&amp;gt;&amp;lt;w:t xml:space="preserve"&amp;gt;provision of law that provides &amp;lt;/w:t&amp;gt;&amp;lt;/w:r&amp;gt;&amp;lt;w:r&amp;gt;&amp;lt;w:t&amp;gt;for a petition process involving the county commissioners&amp;lt;/w:t&amp;gt;&amp;lt;/w:r&amp;gt;&amp;lt;w:r w:rsidRPr="00D2340F"&amp;gt;&amp;lt;w:t xml:space="preserve"&amp;gt; &amp;lt;/w:t&amp;gt;&amp;lt;/w:r&amp;gt;&amp;lt;w:bookmarkStart w:id="72" w:name="_LINE__23_0973f737_7e7d_4288_9b2f_ed0528" /&amp;gt;&amp;lt;w:bookmarkEnd w:id="71" /&amp;gt;&amp;lt;w:r w:rsidRPr="00D2340F"&amp;gt;&amp;lt;w:t&amp;gt;when a town liable to maintain a way unreasonably neglects to keep it in repair&amp;lt;/w:t&amp;gt;&amp;lt;/w:r&amp;gt;&amp;lt;w:r&amp;gt;&amp;lt;w:t xml:space="preserve"&amp;gt; and instead &amp;lt;/w:t&amp;gt;&amp;lt;/w:r&amp;gt;&amp;lt;w:bookmarkStart w:id="73" w:name="_LINE__24_525eca14_4286_4e4a_84a4_1d8b88" /&amp;gt;&amp;lt;w:bookmarkEnd w:id="72" /&amp;gt;&amp;lt;w:r&amp;gt;&amp;lt;w:t xml:space="preserve"&amp;gt;provides for an updated petition process in accordance with standards established by the &amp;lt;/w:t&amp;gt;&amp;lt;/w:r&amp;gt;&amp;lt;w:bookmarkStart w:id="74" w:name="_LINE__25_d1803450_3554_47ae_8bf4_62ce06" /&amp;gt;&amp;lt;w:bookmarkEnd w:id="73" /&amp;gt;&amp;lt;w:r&amp;gt;&amp;lt;w:t&amp;gt;d&amp;lt;/w:t&amp;gt;&amp;lt;/w:r&amp;gt;&amp;lt;w:r&amp;gt;&amp;lt;w:t&amp;gt;epartment&amp;lt;/w:t&amp;gt;&amp;lt;/w:r&amp;gt;&amp;lt;w:r w:rsidRPr="00D2340F"&amp;gt;&amp;lt;w:t&amp;gt;.&amp;lt;/w:t&amp;gt;&amp;lt;/w:r&amp;gt;&amp;lt;w:bookmarkEnd w:id="74" /&amp;gt;&amp;lt;/w:p&amp;gt;&amp;lt;w:bookmarkEnd w:id="1" /&amp;gt;&amp;lt;w:bookmarkEnd w:id="2" /&amp;gt;&amp;lt;w:bookmarkEnd w:id="3" /&amp;gt;&amp;lt;w:bookmarkEnd w:id="61" /&amp;gt;&amp;lt;w:bookmarkEnd w:id="64" /&amp;gt;&amp;lt;w:p w:rsidR="00000000" w:rsidRDefault="009D76DC"&amp;gt;&amp;lt;w:r&amp;gt;&amp;lt;w:t xml:space="preserve"&amp;gt; &amp;lt;/w:t&amp;gt;&amp;lt;/w:r&amp;gt;&amp;lt;/w:p&amp;gt;&amp;lt;w:sectPr w:rsidR="00000000" w:rsidSect="009D76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E55AD" w:rsidRDefault="009D76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8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8bda767_ecc3_428a_b737_ac19b56&lt;/BookmarkName&gt;&lt;Tables /&gt;&lt;/ProcessedCheckInPage&gt;&lt;/Pages&gt;&lt;Paragraphs&gt;&lt;CheckInParagraphs&gt;&lt;PageNumber&gt;1&lt;/PageNumber&gt;&lt;BookmarkName&gt;_PAR__1_235d7acc_84e9_4805_8044_7976731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2ec4fa1_dcd1_463f_92df_bc4d706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ce74d41_a38f_47a0_a2d4_1d8ae0a5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50dd365_a4cc_4346_ba79_39ac773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d14b145_9d9d_4d70_b693_bc76f7d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c9cb6d_4097_42f1_951d_b6d71054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53a63736_88e3_48e7_b9f0_d96ff36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6d1f4f_47c4_42a5_a91e_9b40ddf6&lt;/BookmarkName&gt;&lt;StartingLineNumber&gt;16&lt;/StartingLineNumber&gt;&lt;EndingLineNumber&gt;2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