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Use of Certain All-terrain Vehicles on Snowmobile Trai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645952e_e2aa_4330_90c8_22d1342"/>
      <w:bookmarkStart w:id="1" w:name="_DOC_BODY_CONTAINER__96de567d_3a37_4a36_"/>
      <w:bookmarkStart w:id="2" w:name="_DOC_BODY__87d4a7ef_5854_4efe_956a_2b062"/>
      <w:bookmarkStart w:id="3" w:name="_PAR__1_372e61ca_5683_42d8_a9a4_f9ea9da5"/>
      <w:bookmarkStart w:id="4" w:name="_ENACTING_CLAUSE__ab48a29a_0fba_4fc6_a50"/>
      <w:bookmarkStart w:id="5" w:name="_LINE__1_763f92d4_2efa_466b_935c_4c8e3f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72e61ca_5683_42d8_a9a4_f9ea9da5"/>
      <w:bookmarkStart w:id="7" w:name="_ENACTING_CLAUSE__ab48a29a_0fba_4fc6_a50"/>
      <w:bookmarkStart w:id="8" w:name="_DOC_BODY_CONTENT__aa19c286_d713_43d8_88"/>
      <w:bookmarkStart w:id="9" w:name="_BILL_SECTION__b947bb0b_bfa4_46a8_9f46_d"/>
      <w:bookmarkStart w:id="10" w:name="_PAR__2_4c868766_506e_49c5_aaf3_3bbfb14a"/>
      <w:bookmarkStart w:id="11" w:name="_BILL_SECTION_HEADER__2153ce3e_bb28_4ccd"/>
      <w:bookmarkStart w:id="12" w:name="_LINE__2_bea4e219_74ef_43ec_ae6e_a9ddfa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6326e2c_2d15_46a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3107, first ¶,</w:t>
      </w:r>
      <w:r>
        <w:rPr>
          <w:rFonts w:eastAsia="Arial" w:cs="Arial" w:ascii="Arial" w:hAnsi="Arial"/>
        </w:rPr>
        <w:t xml:space="preserve"> as enacted by PL 2003, c. 414, Pt. A, §2 and </w:t>
      </w:r>
      <w:bookmarkStart w:id="14" w:name="_LINE__3_cbc426b8_e2ca_464c_9a92_75e7799"/>
      <w:bookmarkEnd w:id="12"/>
      <w:r>
        <w:rPr>
          <w:rFonts w:eastAsia="Arial" w:cs="Arial" w:ascii="Arial" w:hAnsi="Arial"/>
        </w:rPr>
        <w:t>affected by c. 614, §9, is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4c868766_506e_49c5_aaf3_3bbfb14a"/>
      <w:bookmarkStart w:id="16" w:name="_BILL_SECTION_HEADER__2153ce3e_bb28_4ccd"/>
      <w:bookmarkStart w:id="17" w:name="_PAR__3_5ecd1351_6dfb_4368_8068_fcea1df2"/>
      <w:bookmarkStart w:id="18" w:name="_STATUTE_P__fc61711b_2706_4caf_aa1a_bb3f"/>
      <w:bookmarkStart w:id="19" w:name="_STATUTE_CONTENT__1465fab4_f2f1_4da1_a34"/>
      <w:bookmarkStart w:id="20" w:name="_LINE__4_c636a1b0_31b0_49ad_bfac_81b1641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A person may not operate any 4-wheel-drive vehicle, dune buggy, all-terrain vehicle, </w:t>
      </w:r>
      <w:bookmarkStart w:id="21" w:name="_LINE__5_bdecaade_7247_451a_9bab_bee9036"/>
      <w:bookmarkEnd w:id="20"/>
      <w:r>
        <w:rPr>
          <w:rFonts w:eastAsia="Arial" w:cs="Arial" w:ascii="Arial" w:hAnsi="Arial"/>
        </w:rPr>
        <w:t xml:space="preserve">motorcycle or any other motor vehicle, other than a snowmobile and appurtenant </w:t>
      </w:r>
      <w:bookmarkStart w:id="22" w:name="_LINE__6_827bb6d3_c28c_4ccd_8d4e_6556b60"/>
      <w:bookmarkEnd w:id="21"/>
      <w:r>
        <w:rPr>
          <w:rFonts w:eastAsia="Arial" w:cs="Arial" w:ascii="Arial" w:hAnsi="Arial"/>
        </w:rPr>
        <w:t>equipment</w:t>
      </w:r>
      <w:bookmarkStart w:id="23" w:name="_PROCESSED_CHANGE__fb1ad087_d822_45d7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 ATV equipped with snow tracks registered with an endorsement sticker </w:t>
      </w:r>
      <w:bookmarkStart w:id="24" w:name="_LINE__7_3edf986d_c5f3_4ea0_8f44_5f088ee"/>
      <w:bookmarkEnd w:id="22"/>
      <w:r>
        <w:rPr>
          <w:rFonts w:eastAsia="Arial" w:cs="Arial" w:ascii="Arial" w:hAnsi="Arial"/>
          <w:u w:val="single"/>
        </w:rPr>
        <w:t>purchased pursuant to section 13155, subsection 13</w:t>
      </w:r>
      <w:bookmarkEnd w:id="23"/>
      <w:r>
        <w:rPr>
          <w:rFonts w:eastAsia="Arial" w:cs="Arial" w:ascii="Arial" w:hAnsi="Arial"/>
        </w:rPr>
        <w:t xml:space="preserve">, on snowmobile trails that are financed </w:t>
      </w:r>
      <w:bookmarkStart w:id="25" w:name="_LINE__8_9d937a15_295e_4030_bfe1_7df81b1"/>
      <w:bookmarkEnd w:id="24"/>
      <w:r>
        <w:rPr>
          <w:rFonts w:eastAsia="Arial" w:cs="Arial" w:ascii="Arial" w:hAnsi="Arial"/>
        </w:rPr>
        <w:t xml:space="preserve">in whole or in part with funds from the Snowmobile Trail Fund, unless that use has been </w:t>
      </w:r>
      <w:bookmarkStart w:id="26" w:name="_LINE__9_74c94161_6415_4ddb_b863_9331f89"/>
      <w:bookmarkEnd w:id="25"/>
      <w:r>
        <w:rPr>
          <w:rFonts w:eastAsia="Arial" w:cs="Arial" w:ascii="Arial" w:hAnsi="Arial"/>
        </w:rPr>
        <w:t xml:space="preserve">authorized by the landowner or the landowner's agent, or unless the use is necessitated by </w:t>
      </w:r>
      <w:bookmarkStart w:id="27" w:name="_LINE__10_73851a8e_591f_4dd0_8cbb_685100"/>
      <w:bookmarkEnd w:id="26"/>
      <w:r>
        <w:rPr>
          <w:rFonts w:eastAsia="Arial" w:cs="Arial" w:ascii="Arial" w:hAnsi="Arial"/>
        </w:rPr>
        <w:t>an emergency involving safety of persons or property.</w:t>
      </w:r>
      <w:bookmarkEnd w:id="19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b947bb0b_bfa4_46a8_9f46_d"/>
      <w:bookmarkStart w:id="29" w:name="_PAR__3_5ecd1351_6dfb_4368_8068_fcea1df2"/>
      <w:bookmarkStart w:id="30" w:name="_STATUTE_P__fc61711b_2706_4caf_aa1a_bb3f"/>
      <w:bookmarkStart w:id="31" w:name="_BILL_SECTION__885a328d_107c_4a78_bce2_3"/>
      <w:bookmarkStart w:id="32" w:name="_PAR__4_c91c8e26_5552_4046_850e_115402e4"/>
      <w:bookmarkStart w:id="33" w:name="_BILL_SECTION_HEADER__f6fe2bef_e0ed_47b4"/>
      <w:bookmarkStart w:id="34" w:name="_LINE__11_4aad2d02_6502_4d33_a799_1453bd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3ecf46cd_6fb0_4d68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12 MRSA §13155, sub-§13</w:t>
      </w:r>
      <w:r>
        <w:rPr>
          <w:rFonts w:eastAsia="Arial" w:cs="Arial" w:ascii="Arial" w:hAnsi="Arial"/>
        </w:rPr>
        <w:t xml:space="preserve"> is enact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c91c8e26_5552_4046_850e_115402e4"/>
      <w:bookmarkStart w:id="37" w:name="_BILL_SECTION_HEADER__f6fe2bef_e0ed_47b4"/>
      <w:bookmarkStart w:id="38" w:name="_PROCESSED_CHANGE__51312f23_9494_4551_a8"/>
      <w:bookmarkStart w:id="39" w:name="_PAR__5_60d92f66_349d_483e_b592_03481e08"/>
      <w:bookmarkStart w:id="40" w:name="_STATUTE_SS__fe376d1a_ae7b_4331_a6fc_5d1"/>
      <w:bookmarkStart w:id="41" w:name="_LINE__12_cb772c05_4947_407a_98ab_9acf9c"/>
      <w:bookmarkStart w:id="42" w:name="_STATUTE_NUMBER__d531e171_c577_4b04_b7ed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13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940a21e5_4b03_48c5_96"/>
      <w:r>
        <w:rPr>
          <w:rFonts w:eastAsia="Arial" w:cs="Arial" w:ascii="Arial" w:hAnsi="Arial"/>
          <w:b/>
          <w:u w:val="single"/>
        </w:rPr>
        <w:t xml:space="preserve">Endorsement stickers. 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aa6732c5_2a39_41e9_836"/>
      <w:bookmarkEnd w:id="43"/>
      <w:r>
        <w:rPr>
          <w:rFonts w:eastAsia="Arial" w:cs="Arial" w:ascii="Arial" w:hAnsi="Arial"/>
          <w:u w:val="single"/>
        </w:rPr>
        <w:t xml:space="preserve">When registering an ATV in accordance with subsection </w:t>
      </w:r>
      <w:bookmarkStart w:id="45" w:name="_LINE__13_edb17e9f_3278_4cb2_a682_5b99b0"/>
      <w:bookmarkEnd w:id="41"/>
      <w:r>
        <w:rPr>
          <w:rFonts w:eastAsia="Arial" w:cs="Arial" w:ascii="Arial" w:hAnsi="Arial"/>
          <w:u w:val="single"/>
        </w:rPr>
        <w:t xml:space="preserve">3, the commissioner, or an agent designated by the commissioner, may issue an </w:t>
      </w:r>
      <w:bookmarkStart w:id="46" w:name="_LINE__14_6eb6f84a_a43a_4d33_ba83_15a9aa"/>
      <w:bookmarkEnd w:id="45"/>
      <w:r>
        <w:rPr>
          <w:rFonts w:eastAsia="Arial" w:cs="Arial" w:ascii="Arial" w:hAnsi="Arial"/>
          <w:u w:val="single"/>
        </w:rPr>
        <w:t xml:space="preserve">endorsement to an ATV registration that authorizes a person to operate the person's ATV </w:t>
      </w:r>
      <w:bookmarkStart w:id="47" w:name="_LINE__15_4ac96de0_cb90_4a90_a17e_8bae80"/>
      <w:bookmarkEnd w:id="46"/>
      <w:r>
        <w:rPr>
          <w:rFonts w:eastAsia="Arial" w:cs="Arial" w:ascii="Arial" w:hAnsi="Arial"/>
          <w:u w:val="single"/>
        </w:rPr>
        <w:t xml:space="preserve">on snowmobile trails in the State if the ATV is equipped with snow tracks. The </w:t>
      </w:r>
      <w:bookmarkStart w:id="48" w:name="_LINE__16_893d0281_3c3c_4f16_8148_69ddca"/>
      <w:bookmarkEnd w:id="47"/>
      <w:r>
        <w:rPr>
          <w:rFonts w:eastAsia="Arial" w:cs="Arial" w:ascii="Arial" w:hAnsi="Arial"/>
          <w:u w:val="single"/>
        </w:rPr>
        <w:t xml:space="preserve">commissioner shall charge a fee of $25 for the endorsement in the form of stickers that </w:t>
      </w:r>
      <w:bookmarkStart w:id="49" w:name="_LINE__17_1428e30c_394a_4db8_b871_17383c"/>
      <w:bookmarkEnd w:id="48"/>
      <w:r>
        <w:rPr>
          <w:rFonts w:eastAsia="Arial" w:cs="Arial" w:ascii="Arial" w:hAnsi="Arial"/>
          <w:u w:val="single"/>
        </w:rPr>
        <w:t>must be affixed to the front and rear of the ATV next to the registration number.</w:t>
      </w:r>
      <w:bookmarkEnd w:id="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" w:name="_DOC_BODY_CONTENT__aa19c286_d713_43d8_88"/>
      <w:bookmarkStart w:id="51" w:name="_BILL_SECTION__885a328d_107c_4a78_bce2_3"/>
      <w:bookmarkStart w:id="52" w:name="_PROCESSED_CHANGE__51312f23_9494_4551_a8"/>
      <w:bookmarkStart w:id="53" w:name="_PAR__5_60d92f66_349d_483e_b592_03481e08"/>
      <w:bookmarkStart w:id="54" w:name="_STATUTE_SS__fe376d1a_ae7b_4331_a6fc_5d1"/>
      <w:bookmarkStart w:id="55" w:name="_SUMMARY__cf819a66_8ecd_4f6b_a6ba_a4fa3d"/>
      <w:bookmarkStart w:id="56" w:name="_PAR__6_2943c8a9_4f56_4f3c_a8ba_56e8bee1"/>
      <w:bookmarkStart w:id="57" w:name="_LINE__18_5f7e93b1_bf1e_4a37_a4f4_98d7d1"/>
      <w:bookmarkEnd w:id="50"/>
      <w:bookmarkEnd w:id="51"/>
      <w:bookmarkEnd w:id="52"/>
      <w:bookmarkEnd w:id="53"/>
      <w:bookmarkEnd w:id="54"/>
      <w:bookmarkEnd w:id="44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" w:name="_PAR__6_2943c8a9_4f56_4f3c_a8ba_56e8bee1"/>
      <w:bookmarkStart w:id="59" w:name="_PAR__7_06ff012b_9571_4998_be8a_3b01774f"/>
      <w:bookmarkStart w:id="60" w:name="_LINE__19_f567fcd6_4e31_48a4_a17f_f8ec6c"/>
      <w:bookmarkEnd w:id="58"/>
      <w:r>
        <w:rPr>
          <w:rFonts w:eastAsia="Arial" w:cs="Arial" w:ascii="Arial" w:hAnsi="Arial"/>
        </w:rPr>
        <w:t xml:space="preserve">This bill provides that when registering an all-terrain vehicle, a person may purchase </w:t>
      </w:r>
      <w:bookmarkStart w:id="61" w:name="_LINE__20_3fa1759a_b277_41a1_b90e_283cc9"/>
      <w:bookmarkEnd w:id="60"/>
      <w:r>
        <w:rPr>
          <w:rFonts w:eastAsia="Arial" w:cs="Arial" w:ascii="Arial" w:hAnsi="Arial"/>
        </w:rPr>
        <w:t xml:space="preserve">an endorsement for $25 that allows them to switch between tires and snow tracks for the </w:t>
      </w:r>
      <w:bookmarkStart w:id="62" w:name="_LINE__21_7707ae7b_ad5d_4776_ba2a_09a04a"/>
      <w:bookmarkEnd w:id="61"/>
      <w:r>
        <w:rPr>
          <w:rFonts w:eastAsia="Arial" w:cs="Arial" w:ascii="Arial" w:hAnsi="Arial"/>
        </w:rPr>
        <w:t xml:space="preserve">registration period to operate on snowmobile trails in the State. The endorsement is in the </w:t>
      </w:r>
      <w:bookmarkStart w:id="63" w:name="_LINE__22_a31283bb_7a89_494d_99cb_b6d02b"/>
      <w:bookmarkEnd w:id="62"/>
      <w:r>
        <w:rPr>
          <w:rFonts w:eastAsia="Arial" w:cs="Arial" w:ascii="Arial" w:hAnsi="Arial"/>
        </w:rPr>
        <w:t xml:space="preserve">form of stickers, which must be displayed on the front and back of the ATV next to the </w:t>
      </w:r>
      <w:bookmarkStart w:id="64" w:name="_LINE__23_ebac95bc_a2db_45da_9d8b_72fe5b"/>
      <w:bookmarkEnd w:id="63"/>
      <w:r>
        <w:rPr>
          <w:rFonts w:eastAsia="Arial" w:cs="Arial" w:ascii="Arial" w:hAnsi="Arial"/>
        </w:rPr>
        <w:t>registration number.</w:t>
      </w:r>
      <w:bookmarkEnd w:id="0"/>
      <w:bookmarkEnd w:id="1"/>
      <w:bookmarkEnd w:id="2"/>
      <w:bookmarkEnd w:id="55"/>
      <w:bookmarkEnd w:id="59"/>
      <w:bookmarkEnd w:id="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1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Use of Certain All-terrain Vehicles on Snowmobile Trai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96</ItemId>
    <LRId>75077</LRId>
    <LRNumber>141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llow the Use of Certain All-terrain Vehicles on Snowmobile Trails</LRTitle>
    <ItemTitle>An Act to Allow the Use of Certain All-terrain Vehicles on Snowmobile Trails</ItemTitle>
    <ShortTitle1>ALLOW THE USE OF CERTAIN</ShortTitle1>
    <ShortTitle2>ALL-TERRAIN VEHICLES ON SNOWMO</ShortTitle2>
    <SponsorFirstName>Benjamin</SponsorFirstName>
    <SponsorLastName>Hymes</SponsorLastName>
    <SponsorChamberPrefix>Rep.</SponsorChamberPrefix>
    <SponsorFrom>Waldo</SponsorFrom>
    <DraftingCycleCount>2</DraftingCycleCount>
    <LatestDraftingActionId>130</LatestDraftingActionId>
    <LatestDraftingActionDate>2025-04-03T09:20:33</LatestDraftingActionDate>
    <LatestDrafterName>ADavison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55F06" w:rsidRDefault="00E55F06" w:rsidP="00E55F06"&amp;gt;&amp;lt;w:pPr&amp;gt;&amp;lt;w:ind w:left="360" /&amp;gt;&amp;lt;/w:pPr&amp;gt;&amp;lt;w:bookmarkStart w:id="0" w:name="_ENACTING_CLAUSE__ab48a29a_0fba_4fc6_a50" /&amp;gt;&amp;lt;w:bookmarkStart w:id="1" w:name="_DOC_BODY__87d4a7ef_5854_4efe_956a_2b062" /&amp;gt;&amp;lt;w:bookmarkStart w:id="2" w:name="_DOC_BODY_CONTAINER__96de567d_3a37_4a36_" /&amp;gt;&amp;lt;w:bookmarkStart w:id="3" w:name="_PAGE__1_d645952e_e2aa_4330_90c8_22d1342" /&amp;gt;&amp;lt;w:bookmarkStart w:id="4" w:name="_PAR__1_372e61ca_5683_42d8_a9a4_f9ea9da5" /&amp;gt;&amp;lt;w:bookmarkStart w:id="5" w:name="_LINE__1_763f92d4_2efa_466b_935c_4c8e3f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55F06" w:rsidRDefault="00E55F06" w:rsidP="00E55F06"&amp;gt;&amp;lt;w:pPr&amp;gt;&amp;lt;w:ind w:left="360" w:firstLine="360" /&amp;gt;&amp;lt;/w:pPr&amp;gt;&amp;lt;w:bookmarkStart w:id="6" w:name="_BILL_SECTION_HEADER__2153ce3e_bb28_4ccd" /&amp;gt;&amp;lt;w:bookmarkStart w:id="7" w:name="_BILL_SECTION__b947bb0b_bfa4_46a8_9f46_d" /&amp;gt;&amp;lt;w:bookmarkStart w:id="8" w:name="_DOC_BODY_CONTENT__aa19c286_d713_43d8_88" /&amp;gt;&amp;lt;w:bookmarkStart w:id="9" w:name="_PAR__2_4c868766_506e_49c5_aaf3_3bbfb14a" /&amp;gt;&amp;lt;w:bookmarkStart w:id="10" w:name="_LINE__2_bea4e219_74ef_43ec_ae6e_a9ddfa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6326e2c_2d15_46a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3107, first ¶,&amp;lt;/w:t&amp;gt;&amp;lt;/w:r&amp;gt;&amp;lt;w:r&amp;gt;&amp;lt;w:t xml:space="preserve"&amp;gt; as enacted by PL 2003, c. 414, Pt. A, §2 and &amp;lt;/w:t&amp;gt;&amp;lt;/w:r&amp;gt;&amp;lt;w:bookmarkStart w:id="12" w:name="_LINE__3_cbc426b8_e2ca_464c_9a92_75e7799" /&amp;gt;&amp;lt;w:bookmarkEnd w:id="10" /&amp;gt;&amp;lt;w:r&amp;gt;&amp;lt;w:t&amp;gt;affected by c. 614, §9, is amended to read:&amp;lt;/w:t&amp;gt;&amp;lt;/w:r&amp;gt;&amp;lt;w:bookmarkEnd w:id="12" /&amp;gt;&amp;lt;/w:p&amp;gt;&amp;lt;w:p w:rsidR="00E55F06" w:rsidRDefault="00E55F06" w:rsidP="00E55F06"&amp;gt;&amp;lt;w:pPr&amp;gt;&amp;lt;w:ind w:left="360" w:firstLine="360" /&amp;gt;&amp;lt;/w:pPr&amp;gt;&amp;lt;w:bookmarkStart w:id="13" w:name="_STATUTE_CONTENT__1465fab4_f2f1_4da1_a34" /&amp;gt;&amp;lt;w:bookmarkStart w:id="14" w:name="_STATUTE_P__fc61711b_2706_4caf_aa1a_bb3f" /&amp;gt;&amp;lt;w:bookmarkStart w:id="15" w:name="_PAR__3_5ecd1351_6dfb_4368_8068_fcea1df2" /&amp;gt;&amp;lt;w:bookmarkStart w:id="16" w:name="_LINE__4_c636a1b0_31b0_49ad_bfac_81b1641" /&amp;gt;&amp;lt;w:bookmarkEnd w:id="6" /&amp;gt;&amp;lt;w:bookmarkEnd w:id="9" /&amp;gt;&amp;lt;w:r&amp;gt;&amp;lt;w:t xml:space="preserve"&amp;gt;A person may not operate any 4-wheel-drive vehicle, dune buggy, all-terrain vehicle, &amp;lt;/w:t&amp;gt;&amp;lt;/w:r&amp;gt;&amp;lt;w:bookmarkStart w:id="17" w:name="_LINE__5_bdecaade_7247_451a_9bab_bee9036" /&amp;gt;&amp;lt;w:bookmarkEnd w:id="16" /&amp;gt;&amp;lt;w:r&amp;gt;&amp;lt;w:t xml:space="preserve"&amp;gt;motorcycle or any other motor vehicle, other than a snowmobile and appurtenant &amp;lt;/w:t&amp;gt;&amp;lt;/w:r&amp;gt;&amp;lt;w:bookmarkStart w:id="18" w:name="_LINE__6_827bb6d3_c28c_4ccd_8d4e_6556b60" /&amp;gt;&amp;lt;w:bookmarkEnd w:id="17" /&amp;gt;&amp;lt;w:r&amp;gt;&amp;lt;w:t&amp;gt;equipment&amp;lt;/w:t&amp;gt;&amp;lt;/w:r&amp;gt;&amp;lt;w:bookmarkStart w:id="19" w:name="_PROCESSED_CHANGE__fb1ad087_d822_45d7_97" /&amp;gt;&amp;lt;w:r w:rsidRPr="003E52FB"&amp;gt;&amp;lt;w:t xml:space="preserve"&amp;gt; &amp;lt;/w:t&amp;gt;&amp;lt;/w:r&amp;gt;&amp;lt;w:ins w:id="20" w:author="BPS" w:date="2025-04-01T12:31:00Z"&amp;gt;&amp;lt;w:r w:rsidRPr="003E52FB"&amp;gt;&amp;lt;w:t xml:space="preserve"&amp;gt;or an &amp;lt;/w:t&amp;gt;&amp;lt;/w:r&amp;gt;&amp;lt;w:r&amp;gt;&amp;lt;w:t&amp;gt;ATV equipped with snow tr&amp;lt;/w:t&amp;gt;&amp;lt;/w:r&amp;gt;&amp;lt;/w:ins&amp;gt;&amp;lt;w:ins w:id="21" w:author="BPS" w:date="2025-04-01T12:32:00Z"&amp;gt;&amp;lt;w:r&amp;gt;&amp;lt;w:t&amp;gt;acks registered&amp;lt;/w:t&amp;gt;&amp;lt;/w:r&amp;gt;&amp;lt;/w:ins&amp;gt;&amp;lt;w:ins w:id="22" w:author="BPS" w:date="2025-04-01T12:31:00Z"&amp;gt;&amp;lt;w:r w:rsidRPr="003E52FB"&amp;gt;&amp;lt;w:t xml:space="preserve"&amp;gt; with an endorsement sticker &amp;lt;/w:t&amp;gt;&amp;lt;/w:r&amp;gt;&amp;lt;w:bookmarkStart w:id="23" w:name="_LINE__7_3edf986d_c5f3_4ea0_8f44_5f088ee" /&amp;gt;&amp;lt;w:bookmarkEnd w:id="18" /&amp;gt;&amp;lt;w:r w:rsidRPr="003E52FB"&amp;gt;&amp;lt;w:t&amp;gt;purchased pursuant to section 13155, subsection 13&amp;lt;/w:t&amp;gt;&amp;lt;/w:r&amp;gt;&amp;lt;/w:ins&amp;gt;&amp;lt;w:bookmarkEnd w:id="19" /&amp;gt;&amp;lt;w:r&amp;gt;&amp;lt;w:t xml:space="preserve"&amp;gt;, on snowmobile trails that are financed &amp;lt;/w:t&amp;gt;&amp;lt;/w:r&amp;gt;&amp;lt;w:bookmarkStart w:id="24" w:name="_LINE__8_9d937a15_295e_4030_bfe1_7df81b1" /&amp;gt;&amp;lt;w:bookmarkEnd w:id="23" /&amp;gt;&amp;lt;w:r&amp;gt;&amp;lt;w:t xml:space="preserve"&amp;gt;in whole or in part with funds from the Snowmobile Trail Fund, unless that use has been &amp;lt;/w:t&amp;gt;&amp;lt;/w:r&amp;gt;&amp;lt;w:bookmarkStart w:id="25" w:name="_LINE__9_74c94161_6415_4ddb_b863_9331f89" /&amp;gt;&amp;lt;w:bookmarkEnd w:id="24" /&amp;gt;&amp;lt;w:r&amp;gt;&amp;lt;w:t xml:space="preserve"&amp;gt;authorized by the landowner or the landowner's agent, or unless the use is necessitated by &amp;lt;/w:t&amp;gt;&amp;lt;/w:r&amp;gt;&amp;lt;w:bookmarkStart w:id="26" w:name="_LINE__10_73851a8e_591f_4dd0_8cbb_685100" /&amp;gt;&amp;lt;w:bookmarkEnd w:id="25" /&amp;gt;&amp;lt;w:r&amp;gt;&amp;lt;w:t&amp;gt;an emergency involving safety of persons or property.&amp;lt;/w:t&amp;gt;&amp;lt;/w:r&amp;gt;&amp;lt;w:bookmarkEnd w:id="13" /&amp;gt;&amp;lt;w:bookmarkEnd w:id="26" /&amp;gt;&amp;lt;/w:p&amp;gt;&amp;lt;w:p w:rsidR="00E55F06" w:rsidRDefault="00E55F06" w:rsidP="00E55F06"&amp;gt;&amp;lt;w:pPr&amp;gt;&amp;lt;w:ind w:left="360" w:firstLine="360" /&amp;gt;&amp;lt;/w:pPr&amp;gt;&amp;lt;w:bookmarkStart w:id="27" w:name="_BILL_SECTION_HEADER__f6fe2bef_e0ed_47b4" /&amp;gt;&amp;lt;w:bookmarkStart w:id="28" w:name="_BILL_SECTION__885a328d_107c_4a78_bce2_3" /&amp;gt;&amp;lt;w:bookmarkStart w:id="29" w:name="_PAR__4_c91c8e26_5552_4046_850e_115402e4" /&amp;gt;&amp;lt;w:bookmarkStart w:id="30" w:name="_LINE__11_4aad2d02_6502_4d33_a799_1453b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3ecf46cd_6fb0_4d68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12 MRSA §13155, sub-§13&amp;lt;/w:t&amp;gt;&amp;lt;/w:r&amp;gt;&amp;lt;w:r&amp;gt;&amp;lt;w:t xml:space="preserve"&amp;gt; is enacted to read:&amp;lt;/w:t&amp;gt;&amp;lt;/w:r&amp;gt;&amp;lt;w:bookmarkEnd w:id="30" /&amp;gt;&amp;lt;/w:p&amp;gt;&amp;lt;w:p w:rsidR="00E55F06" w:rsidRDefault="00E55F06" w:rsidP="00E55F06"&amp;gt;&amp;lt;w:pPr&amp;gt;&amp;lt;w:ind w:left="360" w:firstLine="360" /&amp;gt;&amp;lt;/w:pPr&amp;gt;&amp;lt;w:bookmarkStart w:id="32" w:name="_STATUTE_NUMBER__d531e171_c577_4b04_b7ed" /&amp;gt;&amp;lt;w:bookmarkStart w:id="33" w:name="_STATUTE_SS__fe376d1a_ae7b_4331_a6fc_5d1" /&amp;gt;&amp;lt;w:bookmarkStart w:id="34" w:name="_PAR__5_60d92f66_349d_483e_b592_03481e08" /&amp;gt;&amp;lt;w:bookmarkStart w:id="35" w:name="_LINE__12_cb772c05_4947_407a_98ab_9acf9c" /&amp;gt;&amp;lt;w:bookmarkStart w:id="36" w:name="_PROCESSED_CHANGE__51312f23_9494_4551_a8" /&amp;gt;&amp;lt;w:bookmarkEnd w:id="27" /&amp;gt;&amp;lt;w:bookmarkEnd w:id="29" /&amp;gt;&amp;lt;w:ins w:id="37" w:author="BPS" w:date="2025-03-20T10:28:00Z"&amp;gt;&amp;lt;w:r&amp;gt;&amp;lt;w:rPr&amp;gt;&amp;lt;w:b /&amp;gt;&amp;lt;/w:rPr&amp;gt;&amp;lt;w:t&amp;gt;13&amp;lt;/w:t&amp;gt;&amp;lt;/w:r&amp;gt;&amp;lt;w:bookmarkEnd w:id="32" /&amp;gt;&amp;lt;w:r&amp;gt;&amp;lt;w:rPr&amp;gt;&amp;lt;w:b /&amp;gt;&amp;lt;/w:rPr&amp;gt;&amp;lt;w:t xml:space="preserve"&amp;gt;.  &amp;lt;/w:t&amp;gt;&amp;lt;/w:r&amp;gt;&amp;lt;w:bookmarkStart w:id="38" w:name="_STATUTE_HEADNOTE__940a21e5_4b03_48c5_96" /&amp;gt;&amp;lt;w:r&amp;gt;&amp;lt;w:rPr&amp;gt;&amp;lt;w:b /&amp;gt;&amp;lt;/w:rPr&amp;gt;&amp;lt;w:t&amp;gt;Endorsement sticker&amp;lt;/w:t&amp;gt;&amp;lt;/w:r&amp;gt;&amp;lt;/w:ins&amp;gt;&amp;lt;w:ins w:id="39" w:author="BPS" w:date="2025-04-01T12:32:00Z"&amp;gt;&amp;lt;w:r&amp;gt;&amp;lt;w:rPr&amp;gt;&amp;lt;w:b /&amp;gt;&amp;lt;/w:rPr&amp;gt;&amp;lt;w:t&amp;gt;s&amp;lt;/w:t&amp;gt;&amp;lt;/w:r&amp;gt;&amp;lt;/w:ins&amp;gt;&amp;lt;w:ins w:id="40" w:author="BPS" w:date="2025-03-20T10:28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w:bookmarkStart w:id="41" w:name="_STATUTE_CONTENT__aa6732c5_2a39_41e9_836" /&amp;gt;&amp;lt;w:bookmarkEnd w:id="38" /&amp;gt;&amp;lt;w:r w:rsidRPr="005942CA"&amp;gt;&amp;lt;w:t xml:space="preserve"&amp;gt;When registering an ATV in accordance with subsection &amp;lt;/w:t&amp;gt;&amp;lt;/w:r&amp;gt;&amp;lt;w:bookmarkStart w:id="42" w:name="_LINE__13_edb17e9f_3278_4cb2_a682_5b99b0" /&amp;gt;&amp;lt;w:bookmarkEnd w:id="35" /&amp;gt;&amp;lt;w:r w:rsidRPr="005942CA"&amp;gt;&amp;lt;w:t xml:space="preserve"&amp;gt;3, the commissioner, or an agent designated by the commissioner, may issue an &amp;lt;/w:t&amp;gt;&amp;lt;/w:r&amp;gt;&amp;lt;w:bookmarkStart w:id="43" w:name="_LINE__14_6eb6f84a_a43a_4d33_ba83_15a9aa" /&amp;gt;&amp;lt;w:bookmarkEnd w:id="42" /&amp;gt;&amp;lt;w:r w:rsidRPr="005942CA"&amp;gt;&amp;lt;w:t&amp;gt;endorsement to an ATV registration that authorizes a person to operate the person&amp;lt;/w:t&amp;gt;&amp;lt;/w:r&amp;gt;&amp;lt;/w:ins&amp;gt;&amp;lt;w:ins w:id="44" w:author="BPS" w:date="2025-04-01T12:32:00Z"&amp;gt;&amp;lt;w:r&amp;gt;&amp;lt;w:t&amp;gt;'&amp;lt;/w:t&amp;gt;&amp;lt;/w:r&amp;gt;&amp;lt;/w:ins&amp;gt;&amp;lt;w:ins w:id="45" w:author="BPS" w:date="2025-03-20T10:28:00Z"&amp;gt;&amp;lt;w:r w:rsidRPr="005942CA"&amp;gt;&amp;lt;w:t xml:space="preserve"&amp;gt;s ATV &amp;lt;/w:t&amp;gt;&amp;lt;/w:r&amp;gt;&amp;lt;w:bookmarkStart w:id="46" w:name="_LINE__15_4ac96de0_cb90_4a90_a17e_8bae80" /&amp;gt;&amp;lt;w:bookmarkEnd w:id="43" /&amp;gt;&amp;lt;w:r w:rsidRPr="005942CA"&amp;gt;&amp;lt;w:t xml:space="preserve"&amp;gt;on snowmobile trails in the State if the ATV is equipped with snow tracks. The &amp;lt;/w:t&amp;gt;&amp;lt;/w:r&amp;gt;&amp;lt;w:bookmarkStart w:id="47" w:name="_LINE__16_893d0281_3c3c_4f16_8148_69ddca" /&amp;gt;&amp;lt;w:bookmarkEnd w:id="46" /&amp;gt;&amp;lt;w:r w:rsidRPr="005942CA"&amp;gt;&amp;lt;w:t xml:space="preserve"&amp;gt;commissioner shall charge a fee of $25 for the endorsement in the form of stickers that &amp;lt;/w:t&amp;gt;&amp;lt;/w:r&amp;gt;&amp;lt;w:bookmarkStart w:id="48" w:name="_LINE__17_1428e30c_394a_4db8_b871_17383c" /&amp;gt;&amp;lt;w:bookmarkEnd w:id="47" /&amp;gt;&amp;lt;w:r w:rsidRPr="005942CA"&amp;gt;&amp;lt;w:t&amp;gt;must be affixed to the&amp;lt;/w:t&amp;gt;&amp;lt;/w:r&amp;gt;&amp;lt;/w:ins&amp;gt;&amp;lt;w:ins w:id="49" w:author="BPS" w:date="2025-04-01T12:33:00Z"&amp;gt;&amp;lt;w:r&amp;gt;&amp;lt;w:t xml:space="preserve"&amp;gt; front and rear of the&amp;lt;/w:t&amp;gt;&amp;lt;/w:r&amp;gt;&amp;lt;/w:ins&amp;gt;&amp;lt;w:ins w:id="50" w:author="BPS" w:date="2025-03-20T10:28:00Z"&amp;gt;&amp;lt;w:r w:rsidRPr="005942CA"&amp;gt;&amp;lt;w:t xml:space="preserve"&amp;gt; ATV next to the registration number.&amp;lt;/w:t&amp;gt;&amp;lt;/w:r&amp;gt;&amp;lt;/w:ins&amp;gt;&amp;lt;w:bookmarkEnd w:id="48" /&amp;gt;&amp;lt;/w:p&amp;gt;&amp;lt;w:p w:rsidR="00E55F06" w:rsidRDefault="00E55F06" w:rsidP="00E55F06"&amp;gt;&amp;lt;w:pPr&amp;gt;&amp;lt;w:keepNext /&amp;gt;&amp;lt;w:spacing w:before="240" /&amp;gt;&amp;lt;w:ind w:left="360" /&amp;gt;&amp;lt;w:jc w:val="center" /&amp;gt;&amp;lt;/w:pPr&amp;gt;&amp;lt;w:bookmarkStart w:id="51" w:name="_SUMMARY__cf819a66_8ecd_4f6b_a6ba_a4fa3d" /&amp;gt;&amp;lt;w:bookmarkStart w:id="52" w:name="_PAR__6_2943c8a9_4f56_4f3c_a8ba_56e8bee1" /&amp;gt;&amp;lt;w:bookmarkStart w:id="53" w:name="_LINE__18_5f7e93b1_bf1e_4a37_a4f4_98d7d1" /&amp;gt;&amp;lt;w:bookmarkEnd w:id="8" /&amp;gt;&amp;lt;w:bookmarkEnd w:id="28" /&amp;gt;&amp;lt;w:bookmarkEnd w:id="33" /&amp;gt;&amp;lt;w:bookmarkEnd w:id="34" /&amp;gt;&amp;lt;w:bookmarkEnd w:id="36" /&amp;gt;&amp;lt;w:bookmarkEnd w:id="41" /&amp;gt;&amp;lt;w:r&amp;gt;&amp;lt;w:rPr&amp;gt;&amp;lt;w:b /&amp;gt;&amp;lt;w:sz w:val="24" /&amp;gt;&amp;lt;/w:rPr&amp;gt;&amp;lt;w:t&amp;gt;SUMMARY&amp;lt;/w:t&amp;gt;&amp;lt;/w:r&amp;gt;&amp;lt;w:bookmarkEnd w:id="53" /&amp;gt;&amp;lt;/w:p&amp;gt;&amp;lt;w:p w:rsidR="00E55F06" w:rsidRDefault="00E55F06" w:rsidP="00E55F06"&amp;gt;&amp;lt;w:pPr&amp;gt;&amp;lt;w:ind w:left="360" w:firstLine="360" /&amp;gt;&amp;lt;/w:pPr&amp;gt;&amp;lt;w:bookmarkStart w:id="54" w:name="_PAR__7_06ff012b_9571_4998_be8a_3b01774f" /&amp;gt;&amp;lt;w:bookmarkStart w:id="55" w:name="_LINE__19_f567fcd6_4e31_48a4_a17f_f8ec6c" /&amp;gt;&amp;lt;w:bookmarkEnd w:id="52" /&amp;gt;&amp;lt;w:r w:rsidRPr="005942CA"&amp;gt;&amp;lt;w:t xml:space="preserve"&amp;gt;This bill provides that when registering an all-terrain vehicle, a person may purchase &amp;lt;/w:t&amp;gt;&amp;lt;/w:r&amp;gt;&amp;lt;w:bookmarkStart w:id="56" w:name="_LINE__20_3fa1759a_b277_41a1_b90e_283cc9" /&amp;gt;&amp;lt;w:bookmarkEnd w:id="55" /&amp;gt;&amp;lt;w:r w:rsidRPr="005942CA"&amp;gt;&amp;lt;w:t xml:space="preserve"&amp;gt;an endorsement for $25 &amp;lt;/w:t&amp;gt;&amp;lt;/w:r&amp;gt;&amp;lt;w:r&amp;gt;&amp;lt;w:t&amp;gt;that allows&amp;lt;/w:t&amp;gt;&amp;lt;/w:r&amp;gt;&amp;lt;w:r w:rsidRPr="005942CA"&amp;gt;&amp;lt;w:t xml:space="preserve"&amp;gt; them to switch between tires and snow tracks for the &amp;lt;/w:t&amp;gt;&amp;lt;/w:r&amp;gt;&amp;lt;w:bookmarkStart w:id="57" w:name="_LINE__21_7707ae7b_ad5d_4776_ba2a_09a04a" /&amp;gt;&amp;lt;w:bookmarkEnd w:id="56" /&amp;gt;&amp;lt;w:r w:rsidRPr="005942CA"&amp;gt;&amp;lt;w:t xml:space="preserve"&amp;gt;registration period &amp;lt;/w:t&amp;gt;&amp;lt;/w:r&amp;gt;&amp;lt;w:r&amp;gt;&amp;lt;w:t&amp;gt;to&amp;lt;/w:t&amp;gt;&amp;lt;/w:r&amp;gt;&amp;lt;w:r w:rsidRPr="005942CA"&amp;gt;&amp;lt;w:t xml:space="preserve"&amp;gt; &amp;lt;/w:t&amp;gt;&amp;lt;/w:r&amp;gt;&amp;lt;w:r w:rsidRPr="005942CA"&amp;gt;&amp;lt;w:t xml:space="preserve"&amp;gt;operate on snowmobile trails in the State. The endorsement is in the &amp;lt;/w:t&amp;gt;&amp;lt;/w:r&amp;gt;&amp;lt;w:bookmarkStart w:id="58" w:name="_LINE__22_a31283bb_7a89_494d_99cb_b6d02b" /&amp;gt;&amp;lt;w:bookmarkEnd w:id="57" /&amp;gt;&amp;lt;w:r w:rsidRPr="005942CA"&amp;gt;&amp;lt;w:t&amp;gt;form of stickers&amp;lt;/w:t&amp;gt;&amp;lt;/w:r&amp;gt;&amp;lt;w:r&amp;gt;&amp;lt;w:t&amp;gt;,&amp;lt;/w:t&amp;gt;&amp;lt;/w:r&amp;gt;&amp;lt;w:r w:rsidRPr="005942CA"&amp;gt;&amp;lt;w:t xml:space="preserve"&amp;gt; which must be displayed on the&amp;lt;/w:t&amp;gt;&amp;lt;/w:r&amp;gt;&amp;lt;w:r&amp;gt;&amp;lt;w:t xml:space="preserve"&amp;gt; front and back of the&amp;lt;/w:t&amp;gt;&amp;lt;/w:r&amp;gt;&amp;lt;w:r w:rsidRPr="005942CA"&amp;gt;&amp;lt;w:t xml:space="preserve"&amp;gt; ATV next to the &amp;lt;/w:t&amp;gt;&amp;lt;/w:r&amp;gt;&amp;lt;w:bookmarkStart w:id="59" w:name="_LINE__23_ebac95bc_a2db_45da_9d8b_72fe5b" /&amp;gt;&amp;lt;w:bookmarkEnd w:id="58" /&amp;gt;&amp;lt;w:r w:rsidRPr="005942CA"&amp;gt;&amp;lt;w:t&amp;gt;registration number.&amp;lt;/w:t&amp;gt;&amp;lt;/w:r&amp;gt;&amp;lt;w:bookmarkEnd w:id="59" /&amp;gt;&amp;lt;/w:p&amp;gt;&amp;lt;w:bookmarkEnd w:id="1" /&amp;gt;&amp;lt;w:bookmarkEnd w:id="2" /&amp;gt;&amp;lt;w:bookmarkEnd w:id="3" /&amp;gt;&amp;lt;w:bookmarkEnd w:id="51" /&amp;gt;&amp;lt;w:bookmarkEnd w:id="54" /&amp;gt;&amp;lt;w:p w:rsidR="00000000" w:rsidRDefault="00E55F06"&amp;gt;&amp;lt;w:r&amp;gt;&amp;lt;w:t xml:space="preserve"&amp;gt; &amp;lt;/w:t&amp;gt;&amp;lt;/w:r&amp;gt;&amp;lt;/w:p&amp;gt;&amp;lt;w:sectPr w:rsidR="00000000" w:rsidSect="00E55F0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E6DFC" w:rsidRDefault="00E55F0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645952e_e2aa_4330_90c8_22d1342&lt;/BookmarkName&gt;&lt;Tables /&gt;&lt;/ProcessedCheckInPage&gt;&lt;/Pages&gt;&lt;Paragraphs&gt;&lt;CheckInParagraphs&gt;&lt;PageNumber&gt;1&lt;/PageNumber&gt;&lt;BookmarkName&gt;_PAR__1_372e61ca_5683_42d8_a9a4_f9ea9da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c868766_506e_49c5_aaf3_3bbfb14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ecd1351_6dfb_4368_8068_fcea1df2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91c8e26_5552_4046_850e_115402e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0d92f66_349d_483e_b592_03481e08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943c8a9_4f56_4f3c_a8ba_56e8bee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6ff012b_9571_4998_be8a_3b01774f&lt;/BookmarkName&gt;&lt;StartingLineNumber&gt;19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