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Prohibition on the Sale of Beverages in Plastic Contain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5a5fa8d_03aa_40c7_8e46_86d9799"/>
      <w:bookmarkStart w:id="1" w:name="_DOC_BODY_CONTAINER__d2b73aa6_6101_444d_"/>
      <w:bookmarkStart w:id="2" w:name="_DOC_BODY__6ba5cc22_fa1d_4d2b_a62f_97e14"/>
      <w:bookmarkStart w:id="3" w:name="_PAR__1_fd33b28d_5c26_40a5_acc6_99a4e708"/>
      <w:bookmarkStart w:id="4" w:name="_ENACTING_CLAUSE__cf15f488_6619_445c_ab3"/>
      <w:bookmarkStart w:id="5" w:name="_LINE__1_4cf3b278_a7de_4754_a9d2_34db76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d33b28d_5c26_40a5_acc6_99a4e708"/>
      <w:bookmarkStart w:id="7" w:name="_ENACTING_CLAUSE__cf15f488_6619_445c_ab3"/>
      <w:bookmarkStart w:id="8" w:name="_DOC_BODY_CONTENT__8058133a_dc71_459e_90"/>
      <w:bookmarkStart w:id="9" w:name="_BILL_SECTION__fa2687e7_2812_4f6b_ac37_b"/>
      <w:bookmarkStart w:id="10" w:name="_PAR__2_e0a3beae_3b7a_4587_9e07_b4391afd"/>
      <w:bookmarkStart w:id="11" w:name="_BILL_SECTION_HEADER__00b7714d_8c5f_4d03"/>
      <w:bookmarkStart w:id="12" w:name="_LINE__2_52fb29af_bd20_483e_8fa5_6716f8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10bb3f4_ed4f_4bf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8 MRSA §3102, sub-§2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0a3beae_3b7a_4587_9e07_b4391afd"/>
      <w:bookmarkStart w:id="15" w:name="_BILL_SECTION_HEADER__00b7714d_8c5f_4d03"/>
      <w:bookmarkStart w:id="16" w:name="_PROCESSED_CHANGE__0063090d_b609_4589_9c"/>
      <w:bookmarkStart w:id="17" w:name="_PAR__3_c8ff42fc_53df_4698_ba8c_98cb9040"/>
      <w:bookmarkStart w:id="18" w:name="_STATUTE_SS__584bd07e_3358_4881_8625_2b6"/>
      <w:bookmarkStart w:id="19" w:name="_LINE__3_c6a17b9c_b07e_4f13_a6a0_f5a6b56"/>
      <w:bookmarkStart w:id="20" w:name="_STATUTE_NUMBER__381fff1c_ab45_4ed0_a0e8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2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228badc8_e424_4bdb_a1"/>
      <w:r>
        <w:rPr>
          <w:rFonts w:eastAsia="Arial" w:cs="Arial" w:ascii="Arial" w:hAnsi="Arial"/>
          <w:b/>
          <w:u w:val="single"/>
        </w:rPr>
        <w:t xml:space="preserve">Closure devic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9058010c_76a4_40aa_8bf"/>
      <w:bookmarkEnd w:id="21"/>
      <w:r>
        <w:rPr>
          <w:rFonts w:eastAsia="Arial" w:cs="Arial" w:ascii="Arial" w:hAnsi="Arial"/>
          <w:u w:val="single"/>
        </w:rPr>
        <w:t xml:space="preserve">"Closure device" means the part of a beverage container that </w:t>
      </w:r>
      <w:bookmarkStart w:id="23" w:name="_LINE__4_76ffa6fc_323d_4fdc_b6c5_5348d2d"/>
      <w:bookmarkEnd w:id="19"/>
      <w:r>
        <w:rPr>
          <w:rFonts w:eastAsia="Arial" w:cs="Arial" w:ascii="Arial" w:hAnsi="Arial"/>
          <w:u w:val="single"/>
        </w:rPr>
        <w:t xml:space="preserve">closes or seals the container.  "Closure device" includes, but is not limited to, a cap, cover, </w:t>
      </w:r>
      <w:bookmarkStart w:id="24" w:name="_LINE__5_b0742ccb_fb14_4ab3_b07a_6c160d4"/>
      <w:bookmarkEnd w:id="23"/>
      <w:r>
        <w:rPr>
          <w:rFonts w:eastAsia="Arial" w:cs="Arial" w:ascii="Arial" w:hAnsi="Arial"/>
          <w:u w:val="single"/>
        </w:rPr>
        <w:t xml:space="preserve">lid, cork, plug or similar device.  A closure device does not need to be removable in order </w:t>
      </w:r>
      <w:bookmarkStart w:id="25" w:name="_LINE__6_c544f9bc_a4f6_40ef_9c71_ca4b418"/>
      <w:bookmarkEnd w:id="24"/>
      <w:r>
        <w:rPr>
          <w:rFonts w:eastAsia="Arial" w:cs="Arial" w:ascii="Arial" w:hAnsi="Arial"/>
          <w:u w:val="single"/>
        </w:rPr>
        <w:t>for the contents of the beverage container to be consumed.</w:t>
      </w:r>
      <w:bookmarkEnd w:id="2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8058133a_dc71_459e_90"/>
      <w:bookmarkStart w:id="27" w:name="_BILL_SECTION__fa2687e7_2812_4f6b_ac37_b"/>
      <w:bookmarkStart w:id="28" w:name="_PROCESSED_CHANGE__0063090d_b609_4589_9c"/>
      <w:bookmarkStart w:id="29" w:name="_PAR__3_c8ff42fc_53df_4698_ba8c_98cb9040"/>
      <w:bookmarkStart w:id="30" w:name="_STATUTE_SS__584bd07e_3358_4881_8625_2b6"/>
      <w:bookmarkStart w:id="31" w:name="_SUMMARY__35115483_7ac1_4782_b9af_83339e"/>
      <w:bookmarkStart w:id="32" w:name="_PAR__4_1d6e7786_ba37_4310_88b5_f2d2aa6a"/>
      <w:bookmarkStart w:id="33" w:name="_LINE__7_4701448f_093a_4418_ba15_0df4f12"/>
      <w:bookmarkEnd w:id="26"/>
      <w:bookmarkEnd w:id="27"/>
      <w:bookmarkEnd w:id="28"/>
      <w:bookmarkEnd w:id="29"/>
      <w:bookmarkEnd w:id="30"/>
      <w:bookmarkEnd w:id="22"/>
      <w:bookmarkEnd w:id="32"/>
      <w:r>
        <w:rPr>
          <w:rFonts w:eastAsia="Arial" w:cs="Arial" w:ascii="Arial" w:hAnsi="Arial"/>
          <w:b/>
          <w:sz w:val="24"/>
        </w:rPr>
        <w:t>SUMMARY</w:t>
      </w:r>
      <w:bookmarkEnd w:id="3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4" w:name="_PAR__4_1d6e7786_ba37_4310_88b5_f2d2aa6a"/>
      <w:bookmarkStart w:id="35" w:name="_PAR__5_a5b5c699_150d_42ad_8197_b9db289f"/>
      <w:bookmarkStart w:id="36" w:name="_LINE__8_b0fd3bf2_ba86_48ea_9ee4_c992ba2"/>
      <w:bookmarkEnd w:id="34"/>
      <w:r>
        <w:rPr>
          <w:rFonts w:eastAsia="Arial" w:cs="Arial" w:ascii="Arial" w:hAnsi="Arial"/>
        </w:rPr>
        <w:t xml:space="preserve">Current law prohibits the sale of a beverage to a consumer in a container composed of </w:t>
      </w:r>
      <w:bookmarkStart w:id="37" w:name="_LINE__9_b114cf28_4e33_4215_b4bb_c86009a"/>
      <w:bookmarkEnd w:id="36"/>
      <w:r>
        <w:rPr>
          <w:rFonts w:eastAsia="Arial" w:cs="Arial" w:ascii="Arial" w:hAnsi="Arial"/>
        </w:rPr>
        <w:t xml:space="preserve">one or more plastics if the basic structure of the container, exclusive of the closure device, </w:t>
      </w:r>
      <w:bookmarkStart w:id="38" w:name="_LINE__10_31ea9ebe_a67a_49af_b433_1178bd"/>
      <w:bookmarkEnd w:id="37"/>
      <w:r>
        <w:rPr>
          <w:rFonts w:eastAsia="Arial" w:cs="Arial" w:ascii="Arial" w:hAnsi="Arial"/>
        </w:rPr>
        <w:t>also includes aluminum or steel.  This bill enacts a definition of "closure device."</w:t>
      </w:r>
      <w:bookmarkEnd w:id="0"/>
      <w:bookmarkEnd w:id="1"/>
      <w:bookmarkEnd w:id="2"/>
      <w:bookmarkEnd w:id="31"/>
      <w:bookmarkEnd w:id="35"/>
      <w:bookmarkEnd w:id="3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0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Prohibition on the Sale of Beverages in Plastic Contain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94</ItemId>
    <LRId>75976</LRId>
    <LRNumber>230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Prohibition on the Sale of Beverages in Plastic Containers</LRTitle>
    <ItemTitle>An Act to Clarify the Prohibition on the Sale of Beverages in Plastic Containers</ItemTitle>
    <ShortTitle1>CLARIFY THE PROHIBITION ON THE</ShortTitle1>
    <ShortTitle2>SALE OF BEVERAGES IN PLASTIC</ShortTitle2>
    <SponsorFirstName>Kristen</SponsorFirstName>
    <SponsorLastName>Cloutier</SponsorLastName>
    <SponsorChamberPrefix>Rep.</SponsorChamberPrefix>
    <SponsorFrom>Lewiston</SponsorFrom>
    <DraftingCycleCount>1</DraftingCycleCount>
    <LatestDraftingActionId>130</LatestDraftingActionId>
    <LatestDraftingActionDate>2025-04-03T11:04:29</LatestDraftingActionDate>
    <LatestDrafterName>sjohannesman</LatestDrafterName>
    <LatestProoferName>abachelder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14D15" w:rsidRDefault="00314D15" w:rsidP="00314D15"&amp;gt;&amp;lt;w:pPr&amp;gt;&amp;lt;w:ind w:left="360" /&amp;gt;&amp;lt;/w:pPr&amp;gt;&amp;lt;w:bookmarkStart w:id="0" w:name="_ENACTING_CLAUSE__cf15f488_6619_445c_ab3" /&amp;gt;&amp;lt;w:bookmarkStart w:id="1" w:name="_DOC_BODY__6ba5cc22_fa1d_4d2b_a62f_97e14" /&amp;gt;&amp;lt;w:bookmarkStart w:id="2" w:name="_DOC_BODY_CONTAINER__d2b73aa6_6101_444d_" /&amp;gt;&amp;lt;w:bookmarkStart w:id="3" w:name="_PAGE__1_35a5fa8d_03aa_40c7_8e46_86d9799" /&amp;gt;&amp;lt;w:bookmarkStart w:id="4" w:name="_PAR__1_fd33b28d_5c26_40a5_acc6_99a4e708" /&amp;gt;&amp;lt;w:bookmarkStart w:id="5" w:name="_LINE__1_4cf3b278_a7de_4754_a9d2_34db76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14D15" w:rsidRDefault="00314D15" w:rsidP="00314D15"&amp;gt;&amp;lt;w:pPr&amp;gt;&amp;lt;w:ind w:left="360" w:firstLine="360" /&amp;gt;&amp;lt;/w:pPr&amp;gt;&amp;lt;w:bookmarkStart w:id="6" w:name="_BILL_SECTION_HEADER__00b7714d_8c5f_4d03" /&amp;gt;&amp;lt;w:bookmarkStart w:id="7" w:name="_BILL_SECTION__fa2687e7_2812_4f6b_ac37_b" /&amp;gt;&amp;lt;w:bookmarkStart w:id="8" w:name="_DOC_BODY_CONTENT__8058133a_dc71_459e_90" /&amp;gt;&amp;lt;w:bookmarkStart w:id="9" w:name="_PAR__2_e0a3beae_3b7a_4587_9e07_b4391afd" /&amp;gt;&amp;lt;w:bookmarkStart w:id="10" w:name="_LINE__2_52fb29af_bd20_483e_8fa5_6716f8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10bb3f4_ed4f_4bf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8 MRSA §3102, sub-§2-A&amp;lt;/w:t&amp;gt;&amp;lt;/w:r&amp;gt;&amp;lt;w:r&amp;gt;&amp;lt;w:t xml:space="preserve"&amp;gt; is enacted to read:&amp;lt;/w:t&amp;gt;&amp;lt;/w:r&amp;gt;&amp;lt;w:bookmarkEnd w:id="10" /&amp;gt;&amp;lt;/w:p&amp;gt;&amp;lt;w:p w:rsidR="00314D15" w:rsidRDefault="00314D15" w:rsidP="00314D15"&amp;gt;&amp;lt;w:pPr&amp;gt;&amp;lt;w:ind w:left="360" w:firstLine="360" /&amp;gt;&amp;lt;/w:pPr&amp;gt;&amp;lt;w:bookmarkStart w:id="12" w:name="_STATUTE_NUMBER__381fff1c_ab45_4ed0_a0e8" /&amp;gt;&amp;lt;w:bookmarkStart w:id="13" w:name="_STATUTE_SS__584bd07e_3358_4881_8625_2b6" /&amp;gt;&amp;lt;w:bookmarkStart w:id="14" w:name="_PAR__3_c8ff42fc_53df_4698_ba8c_98cb9040" /&amp;gt;&amp;lt;w:bookmarkStart w:id="15" w:name="_LINE__3_c6a17b9c_b07e_4f13_a6a0_f5a6b56" /&amp;gt;&amp;lt;w:bookmarkStart w:id="16" w:name="_PROCESSED_CHANGE__0063090d_b609_4589_9c" /&amp;gt;&amp;lt;w:bookmarkEnd w:id="6" /&amp;gt;&amp;lt;w:bookmarkEnd w:id="9" /&amp;gt;&amp;lt;w:ins w:id="17" w:author="BPS" w:date="2025-03-31T09:31:00Z"&amp;gt;&amp;lt;w:r&amp;gt;&amp;lt;w:rPr&amp;gt;&amp;lt;w:b /&amp;gt;&amp;lt;/w:rPr&amp;gt;&amp;lt;w:t&amp;gt;2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228badc8_e424_4bdb_a1" /&amp;gt;&amp;lt;w:r&amp;gt;&amp;lt;w:rPr&amp;gt;&amp;lt;w:b /&amp;gt;&amp;lt;/w:rPr&amp;gt;&amp;lt;w:t xml:space="preserve"&amp;gt;Closure device. &amp;lt;/w:t&amp;gt;&amp;lt;/w:r&amp;gt;&amp;lt;w:r&amp;gt;&amp;lt;w:t xml:space="preserve"&amp;gt; &amp;lt;/w:t&amp;gt;&amp;lt;/w:r&amp;gt;&amp;lt;w:bookmarkStart w:id="19" w:name="_STATUTE_CONTENT__9058010c_76a4_40aa_8bf" /&amp;gt;&amp;lt;w:bookmarkEnd w:id="18" /&amp;gt;&amp;lt;w:r&amp;gt;&amp;lt;w:t xml:space="preserve"&amp;gt;"Closure device" means the part of a beverage container that &amp;lt;/w:t&amp;gt;&amp;lt;/w:r&amp;gt;&amp;lt;w:bookmarkStart w:id="20" w:name="_LINE__4_76ffa6fc_323d_4fdc_b6c5_5348d2d" /&amp;gt;&amp;lt;w:bookmarkEnd w:id="15" /&amp;gt;&amp;lt;w:r&amp;gt;&amp;lt;w:t&amp;gt;closes or seals the container.  "&amp;lt;/w:t&amp;gt;&amp;lt;/w:r&amp;gt;&amp;lt;/w:ins&amp;gt;&amp;lt;w:ins w:id="21" w:author="BPS" w:date="2025-04-01T13:04:00Z"&amp;gt;&amp;lt;w:r&amp;gt;&amp;lt;w:t&amp;gt;C&amp;lt;/w:t&amp;gt;&amp;lt;/w:r&amp;gt;&amp;lt;/w:ins&amp;gt;&amp;lt;w:ins w:id="22" w:author="BPS" w:date="2025-03-31T09:31:00Z"&amp;gt;&amp;lt;w:r&amp;gt;&amp;lt;w:t&amp;gt;losure device" includes, but i&amp;lt;/w:t&amp;gt;&amp;lt;/w:r&amp;gt;&amp;lt;/w:ins&amp;gt;&amp;lt;w:ins w:id="23" w:author="BPS" w:date="2025-04-01T13:04:00Z"&amp;gt;&amp;lt;w:r&amp;gt;&amp;lt;w:t&amp;gt;s&amp;lt;/w:t&amp;gt;&amp;lt;/w:r&amp;gt;&amp;lt;/w:ins&amp;gt;&amp;lt;w:ins w:id="24" w:author="BPS" w:date="2025-03-31T09:31:00Z"&amp;gt;&amp;lt;w:r&amp;gt;&amp;lt;w:t xml:space="preserve"&amp;gt; not limited to, a cap, cover, &amp;lt;/w:t&amp;gt;&amp;lt;/w:r&amp;gt;&amp;lt;w:bookmarkStart w:id="25" w:name="_LINE__5_b0742ccb_fb14_4ab3_b07a_6c160d4" /&amp;gt;&amp;lt;w:bookmarkEnd w:id="20" /&amp;gt;&amp;lt;w:r&amp;gt;&amp;lt;w:t xml:space="preserve"&amp;gt;lid, cork, plug or &amp;lt;/w:t&amp;gt;&amp;lt;/w:r&amp;gt;&amp;lt;/w:ins&amp;gt;&amp;lt;w:ins w:id="26" w:author="BPS" w:date="2025-03-31T09:32:00Z"&amp;gt;&amp;lt;w:r&amp;gt;&amp;lt;w:t xml:space="preserve"&amp;gt;similar device.  A closure device does not need to be removable in order &amp;lt;/w:t&amp;gt;&amp;lt;/w:r&amp;gt;&amp;lt;/w:ins&amp;gt;&amp;lt;w:bookmarkStart w:id="27" w:name="_LINE__6_c544f9bc_a4f6_40ef_9c71_ca4b418" /&amp;gt;&amp;lt;w:bookmarkEnd w:id="25" /&amp;gt;&amp;lt;w:ins w:id="28" w:author="BPS" w:date="2025-04-01T13:04:00Z"&amp;gt;&amp;lt;w:r&amp;gt;&amp;lt;w:t&amp;gt;for&amp;lt;/w:t&amp;gt;&amp;lt;/w:r&amp;gt;&amp;lt;/w:ins&amp;gt;&amp;lt;w:ins w:id="29" w:author="BPS" w:date="2025-03-31T09:32:00Z"&amp;gt;&amp;lt;w:r&amp;gt;&amp;lt;w:t xml:space="preserve"&amp;gt; the contents&amp;lt;/w:t&amp;gt;&amp;lt;/w:r&amp;gt;&amp;lt;/w:ins&amp;gt;&amp;lt;w:ins w:id="30" w:author="BPS" w:date="2025-04-01T13:05:00Z"&amp;gt;&amp;lt;w:r&amp;gt;&amp;lt;w:t xml:space="preserve"&amp;gt; of the beverage container to be consumed&amp;lt;/w:t&amp;gt;&amp;lt;/w:r&amp;gt;&amp;lt;/w:ins&amp;gt;&amp;lt;w:ins w:id="31" w:author="BPS" w:date="2025-03-31T09:32:00Z"&amp;gt;&amp;lt;w:r&amp;gt;&amp;lt;w:t&amp;gt;.&amp;lt;/w:t&amp;gt;&amp;lt;/w:r&amp;gt;&amp;lt;/w:ins&amp;gt;&amp;lt;w:bookmarkEnd w:id="27" /&amp;gt;&amp;lt;/w:p&amp;gt;&amp;lt;w:p w:rsidR="00314D15" w:rsidRDefault="00314D15" w:rsidP="00314D15"&amp;gt;&amp;lt;w:pPr&amp;gt;&amp;lt;w:keepNext /&amp;gt;&amp;lt;w:spacing w:before="240" /&amp;gt;&amp;lt;w:ind w:left="360" /&amp;gt;&amp;lt;w:jc w:val="center" /&amp;gt;&amp;lt;/w:pPr&amp;gt;&amp;lt;w:bookmarkStart w:id="32" w:name="_SUMMARY__35115483_7ac1_4782_b9af_83339e" /&amp;gt;&amp;lt;w:bookmarkStart w:id="33" w:name="_PAR__4_1d6e7786_ba37_4310_88b5_f2d2aa6a" /&amp;gt;&amp;lt;w:bookmarkStart w:id="34" w:name="_LINE__7_4701448f_093a_4418_ba15_0df4f12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34" /&amp;gt;&amp;lt;/w:p&amp;gt;&amp;lt;w:p w:rsidR="00314D15" w:rsidRDefault="00314D15" w:rsidP="00314D15"&amp;gt;&amp;lt;w:pPr&amp;gt;&amp;lt;w:ind w:left="360" w:firstLine="360" /&amp;gt;&amp;lt;/w:pPr&amp;gt;&amp;lt;w:bookmarkStart w:id="35" w:name="_PAR__5_a5b5c699_150d_42ad_8197_b9db289f" /&amp;gt;&amp;lt;w:bookmarkStart w:id="36" w:name="_LINE__8_b0fd3bf2_ba86_48ea_9ee4_c992ba2" /&amp;gt;&amp;lt;w:bookmarkEnd w:id="33" /&amp;gt;&amp;lt;w:r&amp;gt;&amp;lt;w:t xml:space="preserve"&amp;gt;Current law prohibits the sale of a beverage to a consumer in a container composed of &amp;lt;/w:t&amp;gt;&amp;lt;/w:r&amp;gt;&amp;lt;w:bookmarkStart w:id="37" w:name="_LINE__9_b114cf28_4e33_4215_b4bb_c86009a" /&amp;gt;&amp;lt;w:bookmarkEnd w:id="36" /&amp;gt;&amp;lt;w:r&amp;gt;&amp;lt;w:t xml:space="preserve"&amp;gt;one or more plastics if the basic structure of the container, exclusive of the closure device, &amp;lt;/w:t&amp;gt;&amp;lt;/w:r&amp;gt;&amp;lt;w:bookmarkStart w:id="38" w:name="_LINE__10_31ea9ebe_a67a_49af_b433_1178bd" /&amp;gt;&amp;lt;w:bookmarkEnd w:id="37" /&amp;gt;&amp;lt;w:r&amp;gt;&amp;lt;w:t&amp;gt;also includes aluminum or steel.  This bill enacts a definition of "closure device."&amp;lt;/w:t&amp;gt;&amp;lt;/w:r&amp;gt;&amp;lt;w:bookmarkEnd w:id="38" /&amp;gt;&amp;lt;/w:p&amp;gt;&amp;lt;w:bookmarkEnd w:id="1" /&amp;gt;&amp;lt;w:bookmarkEnd w:id="2" /&amp;gt;&amp;lt;w:bookmarkEnd w:id="3" /&amp;gt;&amp;lt;w:bookmarkEnd w:id="32" /&amp;gt;&amp;lt;w:bookmarkEnd w:id="35" /&amp;gt;&amp;lt;w:p w:rsidR="00000000" w:rsidRDefault="00314D15"&amp;gt;&amp;lt;w:r&amp;gt;&amp;lt;w:t xml:space="preserve"&amp;gt; &amp;lt;/w:t&amp;gt;&amp;lt;/w:r&amp;gt;&amp;lt;/w:p&amp;gt;&amp;lt;w:sectPr w:rsidR="00000000" w:rsidSect="00314D1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F335B" w:rsidRDefault="00314D1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5a5fa8d_03aa_40c7_8e46_86d9799&lt;/BookmarkName&gt;&lt;Tables /&gt;&lt;/ProcessedCheckInPage&gt;&lt;/Pages&gt;&lt;Paragraphs&gt;&lt;CheckInParagraphs&gt;&lt;PageNumber&gt;1&lt;/PageNumber&gt;&lt;BookmarkName&gt;_PAR__1_fd33b28d_5c26_40a5_acc6_99a4e70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0a3beae_3b7a_4587_9e07_b4391af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8ff42fc_53df_4698_ba8c_98cb9040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d6e7786_ba37_4310_88b5_f2d2aa6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5b5c699_150d_42ad_8197_b9db289f&lt;/BookmarkName&gt;&lt;StartingLineNumber&gt;8&lt;/StartingLineNumber&gt;&lt;EndingLineNumber&gt;1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