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Home Health Care and Hospice Services Ordered by a Health Care Provider Outside of Main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e049c5ce_69c0_40f0_"/>
      <w:bookmarkStart w:id="1" w:name="_DOC_BODY__461ae8c7_b6f2_4f2f_8155_0cb71"/>
      <w:bookmarkStart w:id="2" w:name="_PAGE__1_172ddc87_c8b6_4712_ae2d_c5f4f41"/>
      <w:bookmarkStart w:id="3" w:name="_PAR__1_7aba36c7_81ae_4b78_8588_158e094b"/>
      <w:bookmarkStart w:id="4" w:name="_ENACTING_CLAUSE__385e70aa_92df_4cc0_953"/>
      <w:bookmarkStart w:id="5" w:name="_LINE__1_7db979c2_5402_450a_bda9_f932b2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aba36c7_81ae_4b78_8588_158e094b"/>
      <w:bookmarkStart w:id="7" w:name="_ENACTING_CLAUSE__385e70aa_92df_4cc0_953"/>
      <w:bookmarkStart w:id="8" w:name="_DOC_BODY_CONTENT__191a5764_8506_46f9_98"/>
      <w:bookmarkStart w:id="9" w:name="_BILL_SECTION__98c92c31_551c_43d4_ae16_7"/>
      <w:bookmarkStart w:id="10" w:name="_PAR__2_9bf49586_57e2_4086_b521_fc4ea690"/>
      <w:bookmarkStart w:id="11" w:name="_BILL_SECTION_HEADER__b6dc3dac_0261_4c46"/>
      <w:bookmarkStart w:id="12" w:name="_LINE__2_ae47b3e6_f826_4bcd_a297_0c96fa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e17e6b5_1769_40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14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9bf49586_57e2_4086_b521_fc4ea690"/>
      <w:bookmarkStart w:id="15" w:name="_BILL_SECTION_HEADER__b6dc3dac_0261_4c46"/>
      <w:bookmarkStart w:id="16" w:name="_PROCESSED_CHANGE__d3ebbfab_30c8_41ab_ab"/>
      <w:bookmarkStart w:id="17" w:name="_STATUTE_S__48eb8590_41df_4884_99c5_d42a"/>
      <w:bookmarkStart w:id="18" w:name="_PAR__3_4d45eacb_4130_4700_8d00_d65000a2"/>
      <w:bookmarkStart w:id="19" w:name="_LINE__3_46b14f2a_cbb1_4808_882e_d7720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d204a65_8063_447f_a507"/>
      <w:r>
        <w:rPr>
          <w:rFonts w:eastAsia="Arial" w:cs="Arial" w:ascii="Arial" w:hAnsi="Arial"/>
          <w:b/>
          <w:u w:val="single"/>
        </w:rPr>
        <w:t>214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82e47d8_8767_47fd_a6"/>
      <w:r>
        <w:rPr>
          <w:rFonts w:eastAsia="Arial" w:cs="Arial" w:ascii="Arial" w:hAnsi="Arial"/>
          <w:b/>
          <w:u w:val="single"/>
        </w:rPr>
        <w:t>Home health care services ordered by out-of-state health care provide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4d45eacb_4130_4700_8d00_d65000a2"/>
      <w:bookmarkStart w:id="23" w:name="_STATUTE_SS__104dda91_92ec_4c21_8e3d_03c"/>
      <w:bookmarkStart w:id="24" w:name="_PAR__4_986be44e_9a14_4d58_ad4e_fab029e0"/>
      <w:bookmarkStart w:id="25" w:name="_LINE__4_3eb7695d_e3ad_4cd5_a5d6_16f3ba8"/>
      <w:bookmarkStart w:id="26" w:name="_STATUTE_NUMBER__000468fc_7b3a_4031_98f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a33bf64c_897f_4b52_8c"/>
      <w:r>
        <w:rPr>
          <w:rFonts w:eastAsia="Arial" w:cs="Arial" w:ascii="Arial" w:hAnsi="Arial"/>
          <w:b/>
          <w:u w:val="single"/>
        </w:rPr>
        <w:t xml:space="preserve">Requirements.  </w:t>
      </w:r>
      <w:bookmarkStart w:id="28" w:name="_STATUTE_CONTENT__50eba588_b70c_46b3_b09"/>
      <w:bookmarkEnd w:id="27"/>
      <w:r>
        <w:rPr>
          <w:rFonts w:eastAsia="Arial" w:cs="Arial" w:ascii="Arial" w:hAnsi="Arial"/>
          <w:u w:val="single"/>
        </w:rPr>
        <w:t xml:space="preserve">A home health care provider may deliver home health care services </w:t>
      </w:r>
      <w:bookmarkStart w:id="29" w:name="_LINE__5_5431e364_6b60_4f2f_95fa_509df34"/>
      <w:bookmarkEnd w:id="25"/>
      <w:r>
        <w:rPr>
          <w:rFonts w:eastAsia="Arial" w:cs="Arial" w:ascii="Arial" w:hAnsi="Arial"/>
          <w:u w:val="single"/>
        </w:rPr>
        <w:t xml:space="preserve">to a patient who resides in this State based upon an order from a health care provider </w:t>
      </w:r>
      <w:bookmarkStart w:id="30" w:name="_LINE__6_0ddec5c0_6eeb_4830_83c9_1f4adfa"/>
      <w:bookmarkEnd w:id="29"/>
      <w:r>
        <w:rPr>
          <w:rFonts w:eastAsia="Arial" w:cs="Arial" w:ascii="Arial" w:hAnsi="Arial"/>
          <w:u w:val="single"/>
        </w:rPr>
        <w:t xml:space="preserve">licensed in another state or jurisdiction of the United States who meets the following </w:t>
      </w:r>
      <w:bookmarkStart w:id="31" w:name="_LINE__7_9f522711_5240_4768_86e5_8932818"/>
      <w:bookmarkEnd w:id="30"/>
      <w:r>
        <w:rPr>
          <w:rFonts w:eastAsia="Arial" w:cs="Arial" w:ascii="Arial" w:hAnsi="Arial"/>
          <w:u w:val="single"/>
        </w:rPr>
        <w:t>requirements.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986be44e_9a14_4d58_ad4e_fab029e0"/>
      <w:bookmarkStart w:id="33" w:name="_PAR__5_0081c64c_67c3_4fa6_a8f1_580a70fd"/>
      <w:bookmarkStart w:id="34" w:name="_STATUTE_P__0d9dfe74_4793_467f_b5bf_d66a"/>
      <w:bookmarkStart w:id="35" w:name="_LINE__8_6cdad4ae_7855_4c8f_970c_b76dd34"/>
      <w:bookmarkStart w:id="36" w:name="_STATUTE_NUMBER__fd96fb53_570e_4fb2_bbdc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abb33a72_a0dd_4ad6_821"/>
      <w:r>
        <w:rPr>
          <w:rFonts w:eastAsia="Arial" w:cs="Arial" w:ascii="Arial" w:hAnsi="Arial"/>
          <w:u w:val="single"/>
        </w:rPr>
        <w:t xml:space="preserve">The health care provider must hold a license in good standing conferred by the </w:t>
      </w:r>
      <w:bookmarkStart w:id="38" w:name="_LINE__9_47b9b869_fa01_420b_b3c2_e94329d"/>
      <w:bookmarkEnd w:id="35"/>
      <w:r>
        <w:rPr>
          <w:rFonts w:eastAsia="Arial" w:cs="Arial" w:ascii="Arial" w:hAnsi="Arial"/>
          <w:u w:val="single"/>
        </w:rPr>
        <w:t xml:space="preserve">medical board, nursing board or other provider licensing authority in the provider's </w:t>
      </w:r>
      <w:bookmarkStart w:id="39" w:name="_LINE__10_d026c21f_3cb9_45d1_8e3e_ad167e"/>
      <w:bookmarkEnd w:id="38"/>
      <w:r>
        <w:rPr>
          <w:rFonts w:eastAsia="Arial" w:cs="Arial" w:ascii="Arial" w:hAnsi="Arial"/>
          <w:u w:val="single"/>
        </w:rPr>
        <w:t xml:space="preserve">jurisdiction of practice.  The health care provider's licensure must be verified by the </w:t>
      </w:r>
      <w:bookmarkStart w:id="40" w:name="_LINE__11_61133add_7050_4a42_8f58_7bef72"/>
      <w:bookmarkEnd w:id="39"/>
      <w:r>
        <w:rPr>
          <w:rFonts w:eastAsia="Arial" w:cs="Arial" w:ascii="Arial" w:hAnsi="Arial"/>
          <w:u w:val="single"/>
        </w:rPr>
        <w:t xml:space="preserve">home health care provider in this State and made available upon request by the </w:t>
      </w:r>
      <w:bookmarkStart w:id="41" w:name="_LINE__12_df28d769_5053_44f8_9fd8_526980"/>
      <w:bookmarkEnd w:id="40"/>
      <w:r>
        <w:rPr>
          <w:rFonts w:eastAsia="Arial" w:cs="Arial" w:ascii="Arial" w:hAnsi="Arial"/>
          <w:u w:val="single"/>
        </w:rPr>
        <w:t>department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0081c64c_67c3_4fa6_a8f1_580a70fd"/>
      <w:bookmarkStart w:id="43" w:name="_STATUTE_P__0d9dfe74_4793_467f_b5bf_d66a"/>
      <w:bookmarkStart w:id="44" w:name="_PAR__6_6e0feb95_2b6e_4a69_a044_4341b1b8"/>
      <w:bookmarkStart w:id="45" w:name="_STATUTE_P__07ea58ba_908d_47ed_8deb_42b9"/>
      <w:bookmarkStart w:id="46" w:name="_LINE__13_eae6e6f0_c66d_4571_a5a0_7bdefd"/>
      <w:bookmarkStart w:id="47" w:name="_STATUTE_NUMBER__6927bd05_570a_4673_b7b4"/>
      <w:bookmarkEnd w:id="42"/>
      <w:bookmarkEnd w:id="43"/>
      <w:bookmarkEnd w:id="37"/>
      <w:bookmarkEnd w:id="44"/>
      <w:bookmarkEnd w:id="45"/>
      <w:r>
        <w:rPr>
          <w:rFonts w:eastAsia="Arial" w:cs="Arial" w:ascii="Arial" w:hAnsi="Arial"/>
          <w:u w:val="single"/>
        </w:rPr>
        <w:t>B</w:t>
      </w:r>
      <w:bookmarkEnd w:id="47"/>
      <w:r>
        <w:rPr>
          <w:rFonts w:eastAsia="Arial" w:cs="Arial" w:ascii="Arial" w:hAnsi="Arial"/>
          <w:u w:val="single"/>
        </w:rPr>
        <w:t xml:space="preserve">.  </w:t>
      </w:r>
      <w:bookmarkStart w:id="48" w:name="_STATUTE_CONTENT__3e3b2f6b_aada_4f46_b75"/>
      <w:r>
        <w:rPr>
          <w:rFonts w:eastAsia="Arial" w:cs="Arial" w:ascii="Arial" w:hAnsi="Arial"/>
          <w:u w:val="single"/>
        </w:rPr>
        <w:t xml:space="preserve">The health care provider must prescribe home health care services pursuant to an </w:t>
      </w:r>
      <w:bookmarkStart w:id="49" w:name="_LINE__14_b61dadc1_0502_4237_b273_faa531"/>
      <w:bookmarkEnd w:id="46"/>
      <w:r>
        <w:rPr>
          <w:rFonts w:eastAsia="Arial" w:cs="Arial" w:ascii="Arial" w:hAnsi="Arial"/>
          <w:u w:val="single"/>
        </w:rPr>
        <w:t xml:space="preserve">in-person physical examination of the patient performed within the state or jurisdiction </w:t>
      </w:r>
      <w:bookmarkStart w:id="50" w:name="_LINE__15_7daaaddd_56a9_4a97_9b16_b740a5"/>
      <w:bookmarkEnd w:id="49"/>
      <w:r>
        <w:rPr>
          <w:rFonts w:eastAsia="Arial" w:cs="Arial" w:ascii="Arial" w:hAnsi="Arial"/>
          <w:u w:val="single"/>
        </w:rPr>
        <w:t>in which the health care provider is licensed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STATUTE_SS__104dda91_92ec_4c21_8e3d_03c"/>
      <w:bookmarkStart w:id="52" w:name="_PAR__6_6e0feb95_2b6e_4a69_a044_4341b1b8"/>
      <w:bookmarkStart w:id="53" w:name="_STATUTE_P__07ea58ba_908d_47ed_8deb_42b9"/>
      <w:bookmarkStart w:id="54" w:name="_PAR__7_39331aa8_a011_46a2_9341_d40f4c35"/>
      <w:bookmarkStart w:id="55" w:name="_STATUTE_SS__e0a3c6fb_c52c_401f_a6eb_e64"/>
      <w:bookmarkStart w:id="56" w:name="_LINE__16_6b751dd5_0873_4469_bda3_c9b15f"/>
      <w:bookmarkStart w:id="57" w:name="_STATUTE_NUMBER__fce5e2df_3d8f_4a24_9d00"/>
      <w:bookmarkEnd w:id="51"/>
      <w:bookmarkEnd w:id="52"/>
      <w:bookmarkEnd w:id="53"/>
      <w:bookmarkEnd w:id="48"/>
      <w:bookmarkEnd w:id="54"/>
      <w:bookmarkEnd w:id="55"/>
      <w:r>
        <w:rPr>
          <w:rFonts w:eastAsia="Arial" w:cs="Arial" w:ascii="Arial" w:hAnsi="Arial"/>
          <w:b/>
          <w:color w:val="212121"/>
          <w:u w:val="single"/>
        </w:rPr>
        <w:t>2</w:t>
      </w:r>
      <w:bookmarkEnd w:id="57"/>
      <w:r>
        <w:rPr>
          <w:rFonts w:eastAsia="Arial" w:cs="Arial" w:ascii="Arial" w:hAnsi="Arial"/>
          <w:b/>
          <w:color w:val="212121"/>
          <w:u w:val="single"/>
        </w:rPr>
        <w:t xml:space="preserve">.  </w:t>
      </w:r>
      <w:bookmarkStart w:id="58" w:name="_STATUTE_HEADNOTE__d946ad5c_4101_4666_ba"/>
      <w:r>
        <w:rPr>
          <w:rFonts w:eastAsia="Arial" w:cs="Arial" w:ascii="Arial" w:hAnsi="Arial"/>
          <w:b/>
          <w:color w:val="212121"/>
          <w:u w:val="single"/>
        </w:rPr>
        <w:t xml:space="preserve">Contacting primary care provider.  </w:t>
      </w:r>
      <w:bookmarkStart w:id="59" w:name="_STATUTE_CONTENT__15776ca5_3744_443a_aae"/>
      <w:bookmarkEnd w:id="58"/>
      <w:r>
        <w:rPr>
          <w:rFonts w:eastAsia="Arial" w:cs="Arial" w:ascii="Arial" w:hAnsi="Arial"/>
          <w:u w:val="single"/>
        </w:rPr>
        <w:t xml:space="preserve">The referring health care provider under </w:t>
      </w:r>
      <w:bookmarkStart w:id="60" w:name="_LINE__17_a91cd580_dfee_481f_ad74_fbb289"/>
      <w:bookmarkEnd w:id="56"/>
      <w:r>
        <w:rPr>
          <w:rFonts w:eastAsia="Arial" w:cs="Arial" w:ascii="Arial" w:hAnsi="Arial"/>
          <w:u w:val="single"/>
        </w:rPr>
        <w:t xml:space="preserve">subsection 1 shall ask the patient if the patient has a primary care provider in this State.  If </w:t>
      </w:r>
      <w:bookmarkStart w:id="61" w:name="_LINE__18_949a7faa_a695_4341_ace4_57fb30"/>
      <w:bookmarkEnd w:id="60"/>
      <w:r>
        <w:rPr>
          <w:rFonts w:eastAsia="Arial" w:cs="Arial" w:ascii="Arial" w:hAnsi="Arial"/>
          <w:u w:val="single"/>
        </w:rPr>
        <w:t xml:space="preserve">the patient does have a primary care provider in this State, the referring provider shall make </w:t>
      </w:r>
      <w:bookmarkStart w:id="62" w:name="_LINE__19_de4ad836_fb3a_45a7_beb4_a38c60"/>
      <w:bookmarkEnd w:id="61"/>
      <w:r>
        <w:rPr>
          <w:rFonts w:eastAsia="Arial" w:cs="Arial" w:ascii="Arial" w:hAnsi="Arial"/>
          <w:u w:val="single"/>
        </w:rPr>
        <w:t xml:space="preserve">every reasonable effort to contact the primary care provider and obtain the agreement of </w:t>
      </w:r>
      <w:bookmarkStart w:id="63" w:name="_LINE__20_4f454fb7_2383_4460_9e91_39c4a4"/>
      <w:bookmarkEnd w:id="62"/>
      <w:r>
        <w:rPr>
          <w:rFonts w:eastAsia="Arial" w:cs="Arial" w:ascii="Arial" w:hAnsi="Arial"/>
          <w:u w:val="single"/>
        </w:rPr>
        <w:t xml:space="preserve">the primary care provider to order the home health care services.  The referring health care </w:t>
      </w:r>
      <w:bookmarkStart w:id="64" w:name="_LINE__21_585f4140_ebc2_42b9_81de_907e5d"/>
      <w:bookmarkEnd w:id="63"/>
      <w:r>
        <w:rPr>
          <w:rFonts w:eastAsia="Arial" w:cs="Arial" w:ascii="Arial" w:hAnsi="Arial"/>
          <w:u w:val="single"/>
        </w:rPr>
        <w:t>provider shall make a notation of the contact in the patient's medical record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98c92c31_551c_43d4_ae16_7"/>
      <w:bookmarkStart w:id="66" w:name="_PROCESSED_CHANGE__d3ebbfab_30c8_41ab_ab"/>
      <w:bookmarkStart w:id="67" w:name="_STATUTE_S__48eb8590_41df_4884_99c5_d42a"/>
      <w:bookmarkStart w:id="68" w:name="_PAR__7_39331aa8_a011_46a2_9341_d40f4c35"/>
      <w:bookmarkStart w:id="69" w:name="_STATUTE_SS__e0a3c6fb_c52c_401f_a6eb_e64"/>
      <w:bookmarkStart w:id="70" w:name="_BILL_SECTION__929e2928_aae9_4322_afed_d"/>
      <w:bookmarkStart w:id="71" w:name="_PAR__8_53878790_35bc_4f50_99c1_c56a2fb6"/>
      <w:bookmarkStart w:id="72" w:name="_BILL_SECTION_HEADER__f72e65c6_4639_4c39"/>
      <w:bookmarkStart w:id="73" w:name="_LINE__22_6efc6e15_17a6_44c9_b371_c3dfd1"/>
      <w:bookmarkEnd w:id="65"/>
      <w:bookmarkEnd w:id="66"/>
      <w:bookmarkEnd w:id="67"/>
      <w:bookmarkEnd w:id="68"/>
      <w:bookmarkEnd w:id="69"/>
      <w:bookmarkEnd w:id="5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e46fe14c_9750_4507"/>
      <w:r>
        <w:rPr>
          <w:rFonts w:eastAsia="Arial" w:cs="Arial" w:ascii="Arial" w:hAnsi="Arial"/>
          <w:b/>
          <w:sz w:val="24"/>
        </w:rPr>
        <w:t>2</w:t>
      </w:r>
      <w:bookmarkEnd w:id="74"/>
      <w:r>
        <w:rPr>
          <w:rFonts w:eastAsia="Arial" w:cs="Arial" w:ascii="Arial" w:hAnsi="Arial"/>
          <w:b/>
          <w:sz w:val="24"/>
        </w:rPr>
        <w:t>.  22 MRSA c. 1681, sub-c. 3</w:t>
      </w:r>
      <w:r>
        <w:rPr>
          <w:rFonts w:eastAsia="Arial" w:cs="Arial" w:ascii="Arial" w:hAnsi="Arial"/>
        </w:rPr>
        <w:t xml:space="preserve"> is enacted to read:</w:t>
      </w:r>
      <w:bookmarkEnd w:id="73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75" w:name="_PAR__8_53878790_35bc_4f50_99c1_c56a2fb6"/>
      <w:bookmarkStart w:id="76" w:name="_BILL_SECTION_HEADER__f72e65c6_4639_4c39"/>
      <w:bookmarkStart w:id="77" w:name="_PROCESSED_CHANGE__4bf7353d_8403_4565_a3"/>
      <w:bookmarkStart w:id="78" w:name="_STATUTE_SC__392941f5_fabb_4d66_b0eb_aa3"/>
      <w:bookmarkStart w:id="79" w:name="_PAR__9_10b2b0de_fac6_4950_aeab_9e6ea7de"/>
      <w:bookmarkStart w:id="80" w:name="_LINE__23_bbeaf515_4ef2_47a9_92dc_c6865e"/>
      <w:bookmarkEnd w:id="75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u w:val="single"/>
        </w:rPr>
        <w:t xml:space="preserve">SUBCHAPTER </w:t>
      </w:r>
      <w:bookmarkStart w:id="81" w:name="_STATUTE_NUMBER__f90d14f3_ce4a_4817_b7ed"/>
      <w:r>
        <w:rPr>
          <w:rFonts w:eastAsia="Arial" w:cs="Arial" w:ascii="Arial" w:hAnsi="Arial"/>
          <w:b/>
          <w:u w:val="single"/>
        </w:rPr>
        <w:t>3</w:t>
      </w:r>
      <w:bookmarkEnd w:id="80"/>
      <w:bookmarkEnd w:id="81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82" w:name="_PAR__9_10b2b0de_fac6_4950_aeab_9e6ea7de"/>
      <w:bookmarkStart w:id="83" w:name="_PAR__10_b7a5a22f_d4ff_4dbb_8375_0e7bbf3"/>
      <w:bookmarkStart w:id="84" w:name="_STATUTE_HEADNOTE__a3071bd0_4eb9_47f2_a7"/>
      <w:bookmarkStart w:id="85" w:name="_LINE__24_f9e62c7f_84d5_478f_9014_9752f9"/>
      <w:bookmarkEnd w:id="82"/>
      <w:bookmarkEnd w:id="83"/>
      <w:r>
        <w:rPr>
          <w:rFonts w:eastAsia="Arial" w:cs="Arial" w:ascii="Arial" w:hAnsi="Arial"/>
          <w:b/>
          <w:u w:val="single"/>
        </w:rPr>
        <w:t xml:space="preserve">HOSPICE SERVICES ORDERED BY OUT-OF-STATE HEALTH CARE </w:t>
      </w:r>
      <w:bookmarkStart w:id="86" w:name="_LINE__25_4ed25fb2_c10e_49fc_965f_dbc19a"/>
      <w:bookmarkEnd w:id="85"/>
      <w:r>
        <w:rPr>
          <w:rFonts w:eastAsia="Arial" w:cs="Arial" w:ascii="Arial" w:hAnsi="Arial"/>
          <w:b/>
          <w:u w:val="single"/>
        </w:rPr>
        <w:t>PROVIDER</w:t>
      </w:r>
      <w:bookmarkEnd w:id="84"/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PAR__10_b7a5a22f_d4ff_4dbb_8375_0e7bbf3"/>
      <w:bookmarkStart w:id="88" w:name="_STATUTE_S__be98ef18_1e2c_4ad1_9b4a_5162"/>
      <w:bookmarkStart w:id="89" w:name="_PAR__11_0a461051_55f7_4d94_a490_a36fedc"/>
      <w:bookmarkStart w:id="90" w:name="_LINE__26_d8a527c6_8981_4c2d_b3ac_aa5669"/>
      <w:bookmarkEnd w:id="87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10d73f2a_2355_4722_bce2"/>
      <w:r>
        <w:rPr>
          <w:rFonts w:eastAsia="Arial" w:cs="Arial" w:ascii="Arial" w:hAnsi="Arial"/>
          <w:b/>
          <w:u w:val="single"/>
        </w:rPr>
        <w:t>8641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787496c0_3860_406f_96"/>
      <w:r>
        <w:rPr>
          <w:rFonts w:eastAsia="Arial" w:cs="Arial" w:ascii="Arial" w:hAnsi="Arial"/>
          <w:b/>
          <w:u w:val="single"/>
        </w:rPr>
        <w:t>Hospice services ordered by out-of-state health care provider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1_0a461051_55f7_4d94_a490_a36fedc"/>
      <w:bookmarkStart w:id="94" w:name="_STATUTE_SS__a4f3e022_4216_4d32_923c_db5"/>
      <w:bookmarkStart w:id="95" w:name="_PAR__12_7c19d5e0_596d_4e30_b0a9_8cf8b83"/>
      <w:bookmarkStart w:id="96" w:name="_LINE__27_50e25ded_ce44_4320_be34_9630da"/>
      <w:bookmarkStart w:id="97" w:name="_STATUTE_NUMBER__4aa2ba16_036e_491e_889d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fb46279f_33df_4dc9_84"/>
      <w:r>
        <w:rPr>
          <w:rFonts w:eastAsia="Arial" w:cs="Arial" w:ascii="Arial" w:hAnsi="Arial"/>
          <w:b/>
          <w:u w:val="single"/>
        </w:rPr>
        <w:t>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1cc15724_1486_48e5_a29"/>
      <w:bookmarkEnd w:id="98"/>
      <w:r>
        <w:rPr>
          <w:rFonts w:eastAsia="Arial" w:cs="Arial" w:ascii="Arial" w:hAnsi="Arial"/>
          <w:u w:val="single"/>
        </w:rPr>
        <w:t xml:space="preserve">A hospice provider may deliver hospice services to a patient who </w:t>
      </w:r>
      <w:bookmarkStart w:id="100" w:name="_LINE__28_1cc3dea1_ef1e_4b98_ae93_cf8e1a"/>
      <w:bookmarkEnd w:id="96"/>
      <w:r>
        <w:rPr>
          <w:rFonts w:eastAsia="Arial" w:cs="Arial" w:ascii="Arial" w:hAnsi="Arial"/>
          <w:u w:val="single"/>
        </w:rPr>
        <w:t xml:space="preserve">resides in this State based upon an order from a health care provider licensed in another </w:t>
      </w:r>
      <w:bookmarkStart w:id="101" w:name="_LINE__29_75a60586_d193_4ba2_96a0_d4917d"/>
      <w:bookmarkEnd w:id="100"/>
      <w:r>
        <w:rPr>
          <w:rFonts w:eastAsia="Arial" w:cs="Arial" w:ascii="Arial" w:hAnsi="Arial"/>
          <w:u w:val="single"/>
        </w:rPr>
        <w:t>state or jurisdiction of the United States who meets the following requirements.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2_7c19d5e0_596d_4e30_b0a9_8cf8b83"/>
      <w:bookmarkStart w:id="103" w:name="_PAR__13_3aa83e02_8abc_4612_bb4b_4680aec"/>
      <w:bookmarkStart w:id="104" w:name="_STATUTE_P__780bd176_dd76_4a5c_903e_4c3b"/>
      <w:bookmarkStart w:id="105" w:name="_LINE__30_49a2d552_e5b4_430d_9af4_795da6"/>
      <w:bookmarkStart w:id="106" w:name="_STATUTE_NUMBER__e7b86b01_bca0_44a3_9800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A</w:t>
      </w:r>
      <w:bookmarkEnd w:id="106"/>
      <w:r>
        <w:rPr>
          <w:rFonts w:eastAsia="Arial" w:cs="Arial" w:ascii="Arial" w:hAnsi="Arial"/>
          <w:u w:val="single"/>
        </w:rPr>
        <w:t xml:space="preserve">.  </w:t>
      </w:r>
      <w:bookmarkStart w:id="107" w:name="_STATUTE_CONTENT__262511e0_9cb1_4703_b45"/>
      <w:r>
        <w:rPr>
          <w:rFonts w:eastAsia="Arial" w:cs="Arial" w:ascii="Arial" w:hAnsi="Arial"/>
          <w:u w:val="single"/>
        </w:rPr>
        <w:t xml:space="preserve">The health care provider must hold a license in good standing conferred by the </w:t>
      </w:r>
      <w:bookmarkStart w:id="108" w:name="_LINE__31_6ff0771f_6bae_4144_86a0_f7f2ca"/>
      <w:bookmarkEnd w:id="105"/>
      <w:r>
        <w:rPr>
          <w:rFonts w:eastAsia="Arial" w:cs="Arial" w:ascii="Arial" w:hAnsi="Arial"/>
          <w:u w:val="single"/>
        </w:rPr>
        <w:t xml:space="preserve">medical board, nursing board or other provider licensing authority in the provider's </w:t>
      </w:r>
      <w:bookmarkStart w:id="109" w:name="_LINE__32_6ea5a1fd_3a3d_441b_b685_9011a1"/>
      <w:bookmarkEnd w:id="108"/>
      <w:r>
        <w:rPr>
          <w:rFonts w:eastAsia="Arial" w:cs="Arial" w:ascii="Arial" w:hAnsi="Arial"/>
          <w:u w:val="single"/>
        </w:rPr>
        <w:t xml:space="preserve">jurisdiction of practice.  The health care provider's licensure must be verified by the </w:t>
      </w:r>
      <w:bookmarkStart w:id="110" w:name="_LINE__33_761edc3e_29b7_4dc7_9120_c304d4"/>
      <w:bookmarkEnd w:id="109"/>
      <w:r>
        <w:rPr>
          <w:rFonts w:eastAsia="Arial" w:cs="Arial" w:ascii="Arial" w:hAnsi="Arial"/>
          <w:u w:val="single"/>
        </w:rPr>
        <w:t>hospice provider in this State and made available upon request by the department.</w:t>
      </w:r>
      <w:bookmarkEnd w:id="11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1" w:name="_PAR__13_3aa83e02_8abc_4612_bb4b_4680aec"/>
      <w:bookmarkStart w:id="112" w:name="_STATUTE_P__780bd176_dd76_4a5c_903e_4c3b"/>
      <w:bookmarkStart w:id="113" w:name="_PAR__14_a085057b_f469_4e5d_8eed_1ae615e"/>
      <w:bookmarkStart w:id="114" w:name="_STATUTE_P__9932ecc6_4e46_4467_bae7_d6ac"/>
      <w:bookmarkStart w:id="115" w:name="_LINE__34_0b032c49_8651_4516_afeb_b3da98"/>
      <w:bookmarkStart w:id="116" w:name="_STATUTE_NUMBER__b15705fe_929c_406c_8fd1"/>
      <w:bookmarkEnd w:id="111"/>
      <w:bookmarkEnd w:id="112"/>
      <w:bookmarkEnd w:id="107"/>
      <w:bookmarkEnd w:id="113"/>
      <w:bookmarkEnd w:id="114"/>
      <w:r>
        <w:rPr>
          <w:rFonts w:eastAsia="Arial" w:cs="Arial" w:ascii="Arial" w:hAnsi="Arial"/>
          <w:u w:val="single"/>
        </w:rPr>
        <w:t>B</w:t>
      </w:r>
      <w:bookmarkEnd w:id="116"/>
      <w:r>
        <w:rPr>
          <w:rFonts w:eastAsia="Arial" w:cs="Arial" w:ascii="Arial" w:hAnsi="Arial"/>
          <w:u w:val="single"/>
        </w:rPr>
        <w:t xml:space="preserve">.  </w:t>
      </w:r>
      <w:bookmarkStart w:id="117" w:name="_STATUTE_CONTENT__9c937fb8_c496_4b39_ac8"/>
      <w:r>
        <w:rPr>
          <w:rFonts w:eastAsia="Arial" w:cs="Arial" w:ascii="Arial" w:hAnsi="Arial"/>
          <w:u w:val="single"/>
        </w:rPr>
        <w:t xml:space="preserve">The health care provider must prescribe hospice services pursuant to an in-person </w:t>
      </w:r>
      <w:bookmarkStart w:id="118" w:name="_LINE__35_a8c9fb0b_ffa8_4143_8750_ccfcb6"/>
      <w:bookmarkEnd w:id="115"/>
      <w:r>
        <w:rPr>
          <w:rFonts w:eastAsia="Arial" w:cs="Arial" w:ascii="Arial" w:hAnsi="Arial"/>
          <w:u w:val="single"/>
        </w:rPr>
        <w:t xml:space="preserve">physical examination of the patient performed within the state or jurisdiction in which </w:t>
      </w:r>
      <w:bookmarkStart w:id="119" w:name="_LINE__36_0d9b8f5a_94c0_4b08_9799_e780e3"/>
      <w:bookmarkEnd w:id="118"/>
      <w:r>
        <w:rPr>
          <w:rFonts w:eastAsia="Arial" w:cs="Arial" w:ascii="Arial" w:hAnsi="Arial"/>
          <w:u w:val="single"/>
        </w:rPr>
        <w:t>the health care provider is license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STATUTE_SS__a4f3e022_4216_4d32_923c_db5"/>
      <w:bookmarkStart w:id="121" w:name="_PAR__14_a085057b_f469_4e5d_8eed_1ae615e"/>
      <w:bookmarkStart w:id="122" w:name="_STATUTE_P__9932ecc6_4e46_4467_bae7_d6ac"/>
      <w:bookmarkStart w:id="123" w:name="_STATUTE_SS__cdc574e6_9a1f_407f_9994_d17"/>
      <w:bookmarkStart w:id="124" w:name="_PAR__15_79eb1a3a_abaf_41eb_9544_57fbd1c"/>
      <w:bookmarkStart w:id="125" w:name="_LINE__37_d5f113e8_45db_422b_8a43_8b5d2b"/>
      <w:bookmarkStart w:id="126" w:name="_STATUTE_NUMBER__3484357c_24f6_449c_a5e8"/>
      <w:bookmarkEnd w:id="120"/>
      <w:bookmarkEnd w:id="121"/>
      <w:bookmarkEnd w:id="122"/>
      <w:bookmarkEnd w:id="117"/>
      <w:bookmarkEnd w:id="123"/>
      <w:r>
        <w:rPr>
          <w:rFonts w:eastAsia="Arial" w:cs="Arial" w:ascii="Arial" w:hAnsi="Arial"/>
          <w:b/>
          <w:u w:val="single"/>
        </w:rPr>
        <w:t>2</w:t>
      </w:r>
      <w:bookmarkEnd w:id="126"/>
      <w:r>
        <w:rPr>
          <w:rFonts w:eastAsia="Arial" w:cs="Arial" w:ascii="Arial" w:hAnsi="Arial"/>
          <w:b/>
          <w:u w:val="single"/>
        </w:rPr>
        <w:t xml:space="preserve">.  </w:t>
      </w:r>
      <w:bookmarkStart w:id="127" w:name="_STATUTE_HEADNOTE__2897db27_9110_43e7_b6"/>
      <w:r>
        <w:rPr>
          <w:rFonts w:eastAsia="Arial" w:cs="Arial" w:ascii="Arial" w:hAnsi="Arial"/>
          <w:b/>
          <w:u w:val="single"/>
        </w:rPr>
        <w:t>Contacting primary care provider.</w:t>
      </w:r>
      <w:r>
        <w:rPr>
          <w:rFonts w:eastAsia="Arial" w:cs="Arial" w:ascii="Arial" w:hAnsi="Arial"/>
          <w:u w:val="single"/>
        </w:rPr>
        <w:t xml:space="preserve">  </w:t>
      </w:r>
      <w:bookmarkStart w:id="128" w:name="_STATUTE_CONTENT__4703af3f_02ed_432e_861"/>
      <w:bookmarkEnd w:id="127"/>
      <w:r>
        <w:rPr>
          <w:rFonts w:eastAsia="Arial" w:cs="Arial" w:ascii="Arial" w:hAnsi="Arial"/>
          <w:u w:val="single"/>
        </w:rPr>
        <w:t xml:space="preserve">The referring health care provider under </w:t>
      </w:r>
      <w:bookmarkStart w:id="129" w:name="_LINE__38_271e4afb_43c3_44b4_bacf_87918c"/>
      <w:bookmarkEnd w:id="125"/>
      <w:r>
        <w:rPr>
          <w:rFonts w:eastAsia="Arial" w:cs="Arial" w:ascii="Arial" w:hAnsi="Arial"/>
          <w:u w:val="single"/>
        </w:rPr>
        <w:t xml:space="preserve">subsection 1 shall ask the patient if the patient has a primary care provider in this State.  If </w:t>
      </w:r>
      <w:bookmarkStart w:id="130" w:name="_LINE__39_214295da_195e_4984_a29d_a03893"/>
      <w:bookmarkEnd w:id="129"/>
      <w:r>
        <w:rPr>
          <w:rFonts w:eastAsia="Arial" w:cs="Arial" w:ascii="Arial" w:hAnsi="Arial"/>
          <w:u w:val="single"/>
        </w:rPr>
        <w:t xml:space="preserve">the patient does have a primary care provider in this State, the referring provider shall make </w:t>
      </w:r>
      <w:bookmarkStart w:id="131" w:name="_PAGE__2_edd6df6f_c6c8_4a83_b759_469fc31"/>
      <w:bookmarkStart w:id="132" w:name="_PAR__1_71c433cd_48be_4047_9f3b_e2f2fd4a"/>
      <w:bookmarkStart w:id="133" w:name="_LINE__1_276245cf_d7c1_41a3_991f_914923d"/>
      <w:bookmarkStart w:id="134" w:name="_PAGE_SPLIT__2b0bada1_c38a_4a26_b257_3ca"/>
      <w:bookmarkEnd w:id="2"/>
      <w:bookmarkEnd w:id="124"/>
      <w:bookmarkEnd w:id="130"/>
      <w:r>
        <w:rPr>
          <w:rFonts w:eastAsia="Arial" w:cs="Arial" w:ascii="Arial" w:hAnsi="Arial"/>
          <w:u w:val="single"/>
        </w:rPr>
        <w:t>e</w:t>
      </w:r>
      <w:bookmarkEnd w:id="134"/>
      <w:r>
        <w:rPr>
          <w:rFonts w:eastAsia="Arial" w:cs="Arial" w:ascii="Arial" w:hAnsi="Arial"/>
          <w:u w:val="single"/>
        </w:rPr>
        <w:t xml:space="preserve">very reasonable effort to contact the primary care provider and obtain the agreement of </w:t>
      </w:r>
      <w:bookmarkStart w:id="135" w:name="_LINE__2_134b6a9f_a817_4aef_88a3_ab55e44"/>
      <w:bookmarkEnd w:id="133"/>
      <w:r>
        <w:rPr>
          <w:rFonts w:eastAsia="Arial" w:cs="Arial" w:ascii="Arial" w:hAnsi="Arial"/>
          <w:u w:val="single"/>
        </w:rPr>
        <w:t xml:space="preserve">the primary care provider to order the hospice services.  The referring health care provider </w:t>
      </w:r>
      <w:bookmarkStart w:id="136" w:name="_LINE__3_9cd55647_b3b5_42e3_9c9a_72d6063"/>
      <w:bookmarkEnd w:id="135"/>
      <w:r>
        <w:rPr>
          <w:rFonts w:eastAsia="Arial" w:cs="Arial" w:ascii="Arial" w:hAnsi="Arial"/>
          <w:u w:val="single"/>
        </w:rPr>
        <w:t>shall make a notation of the contact in the patient's medical record.</w:t>
      </w:r>
      <w:bookmarkEnd w:id="13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7" w:name="_DOC_BODY_CONTENT__191a5764_8506_46f9_98"/>
      <w:bookmarkStart w:id="138" w:name="_BILL_SECTION__929e2928_aae9_4322_afed_d"/>
      <w:bookmarkStart w:id="139" w:name="_PROCESSED_CHANGE__4bf7353d_8403_4565_a3"/>
      <w:bookmarkStart w:id="140" w:name="_STATUTE_SC__392941f5_fabb_4d66_b0eb_aa3"/>
      <w:bookmarkStart w:id="141" w:name="_STATUTE_S__be98ef18_1e2c_4ad1_9b4a_5162"/>
      <w:bookmarkStart w:id="142" w:name="_STATUTE_SS__cdc574e6_9a1f_407f_9994_d17"/>
      <w:bookmarkStart w:id="143" w:name="_SUMMARY__3f0c097b_c12a_429a_be28_ba7a35"/>
      <w:bookmarkStart w:id="144" w:name="_PAR__2_38af4bec_8771_4f67_9965_7a97193a"/>
      <w:bookmarkStart w:id="145" w:name="_LINE__4_e3ecfd34_2f66_4dba_9b55_8274172"/>
      <w:bookmarkEnd w:id="137"/>
      <w:bookmarkEnd w:id="138"/>
      <w:bookmarkEnd w:id="139"/>
      <w:bookmarkEnd w:id="140"/>
      <w:bookmarkEnd w:id="141"/>
      <w:bookmarkEnd w:id="142"/>
      <w:bookmarkEnd w:id="128"/>
      <w:bookmarkEnd w:id="132"/>
      <w:bookmarkEnd w:id="144"/>
      <w:r>
        <w:rPr>
          <w:rFonts w:eastAsia="Arial" w:cs="Arial" w:ascii="Arial" w:hAnsi="Arial"/>
          <w:b/>
          <w:sz w:val="24"/>
        </w:rPr>
        <w:t>SUMMARY</w:t>
      </w:r>
      <w:bookmarkEnd w:id="1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6" w:name="_PAR__2_38af4bec_8771_4f67_9965_7a97193a"/>
      <w:bookmarkStart w:id="147" w:name="_PAR__3_12df58ce_c304_4635_99dd_dd72d7bb"/>
      <w:bookmarkStart w:id="148" w:name="_LINE__5_8ce378e7_0d5b_408d_9b7d_482390c"/>
      <w:bookmarkEnd w:id="146"/>
      <w:r>
        <w:rPr>
          <w:rFonts w:eastAsia="Arial" w:cs="Arial" w:ascii="Arial" w:hAnsi="Arial"/>
        </w:rPr>
        <w:t xml:space="preserve">This bill allows a home health care or hospice provider to deliver home health care or </w:t>
      </w:r>
      <w:bookmarkStart w:id="149" w:name="_LINE__6_b5707d63_42da_4f1b_a566_e94901a"/>
      <w:bookmarkEnd w:id="148"/>
      <w:r>
        <w:rPr>
          <w:rFonts w:eastAsia="Arial" w:cs="Arial" w:ascii="Arial" w:hAnsi="Arial"/>
        </w:rPr>
        <w:t xml:space="preserve">hospice services to a patient who resides in this State based upon an order from a health </w:t>
      </w:r>
      <w:bookmarkStart w:id="150" w:name="_LINE__7_5f76b0cb_7789_45a8_aecb_f6591e4"/>
      <w:bookmarkEnd w:id="149"/>
      <w:r>
        <w:rPr>
          <w:rFonts w:eastAsia="Arial" w:cs="Arial" w:ascii="Arial" w:hAnsi="Arial"/>
        </w:rPr>
        <w:t xml:space="preserve">care provider from another state or jurisdiction in the United States who is licensed and </w:t>
      </w:r>
      <w:bookmarkStart w:id="151" w:name="_LINE__8_d71e0ffc_38d0_4801_a6e8_70da01c"/>
      <w:bookmarkEnd w:id="150"/>
      <w:r>
        <w:rPr>
          <w:rFonts w:eastAsia="Arial" w:cs="Arial" w:ascii="Arial" w:hAnsi="Arial"/>
        </w:rPr>
        <w:t xml:space="preserve">prescribes services pursuant to an in-person physical examination in the jurisdiction of </w:t>
      </w:r>
      <w:bookmarkStart w:id="152" w:name="_LINE__9_02877a09_950a_4681_9e31_9e7ab02"/>
      <w:bookmarkEnd w:id="151"/>
      <w:r>
        <w:rPr>
          <w:rFonts w:eastAsia="Arial" w:cs="Arial" w:ascii="Arial" w:hAnsi="Arial"/>
        </w:rPr>
        <w:t>licensure.</w:t>
      </w:r>
      <w:bookmarkEnd w:id="0"/>
      <w:bookmarkEnd w:id="1"/>
      <w:bookmarkEnd w:id="131"/>
      <w:bookmarkEnd w:id="143"/>
      <w:bookmarkEnd w:id="147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Home Health Care and Hospice Services Ordered by a Health Care Provider Outside of Mai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37</ItemId>
    <LRId>74211</LRId>
    <LRNumber>56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Home Health Care and Hospice Services Ordered by a Health Care Provider Outside of Maine</LRTitle>
    <ItemTitle>An Act Regarding Home Health Care and Hospice Services Ordered by a Health Care Provider Outside of Maine</ItemTitle>
    <ShortTitle1>REGARDING HOME HEALTH CARE AND</ShortTitle1>
    <ShortTitle2>HOSPICE SERVICES ORDERED BY A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4-02T10:57:05</LatestDraftingActionDate>
    <LatestDrafterName>amolesworth</LatestDrafterName>
    <LatestProoferName>ekeyes</LatestProoferName>
    <LatestTechName>CSchnepper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7D9B" w:rsidRDefault="00D37D9B" w:rsidP="00D37D9B"&amp;gt;&amp;lt;w:pPr&amp;gt;&amp;lt;w:ind w:left="360" /&amp;gt;&amp;lt;/w:pPr&amp;gt;&amp;lt;w:bookmarkStart w:id="0" w:name="_ENACTING_CLAUSE__385e70aa_92df_4cc0_953" /&amp;gt;&amp;lt;w:bookmarkStart w:id="1" w:name="_DOC_BODY__461ae8c7_b6f2_4f2f_8155_0cb71" /&amp;gt;&amp;lt;w:bookmarkStart w:id="2" w:name="_DOC_BODY_CONTAINER__e049c5ce_69c0_40f0_" /&amp;gt;&amp;lt;w:bookmarkStart w:id="3" w:name="_PAGE__1_172ddc87_c8b6_4712_ae2d_c5f4f41" /&amp;gt;&amp;lt;w:bookmarkStart w:id="4" w:name="_PAR__1_7aba36c7_81ae_4b78_8588_158e094b" /&amp;gt;&amp;lt;w:bookmarkStart w:id="5" w:name="_LINE__1_7db979c2_5402_450a_bda9_f932b2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7D9B" w:rsidRDefault="00D37D9B" w:rsidP="00D37D9B"&amp;gt;&amp;lt;w:pPr&amp;gt;&amp;lt;w:ind w:left="360" w:firstLine="360" /&amp;gt;&amp;lt;/w:pPr&amp;gt;&amp;lt;w:bookmarkStart w:id="6" w:name="_BILL_SECTION_HEADER__b6dc3dac_0261_4c46" /&amp;gt;&amp;lt;w:bookmarkStart w:id="7" w:name="_BILL_SECTION__98c92c31_551c_43d4_ae16_7" /&amp;gt;&amp;lt;w:bookmarkStart w:id="8" w:name="_DOC_BODY_CONTENT__191a5764_8506_46f9_98" /&amp;gt;&amp;lt;w:bookmarkStart w:id="9" w:name="_PAR__2_9bf49586_57e2_4086_b521_fc4ea690" /&amp;gt;&amp;lt;w:bookmarkStart w:id="10" w:name="_LINE__2_ae47b3e6_f826_4bcd_a297_0c96fa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e17e6b5_1769_40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145-A&amp;lt;/w:t&amp;gt;&amp;lt;/w:r&amp;gt;&amp;lt;w:r&amp;gt;&amp;lt;w:t xml:space="preserve"&amp;gt; is enacted to read:&amp;lt;/w:t&amp;gt;&amp;lt;/w:r&amp;gt;&amp;lt;w:bookmarkEnd w:id="10" /&amp;gt;&amp;lt;/w:p&amp;gt;&amp;lt;w:p w:rsidR="00D37D9B" w:rsidRDefault="00D37D9B" w:rsidP="00D37D9B"&amp;gt;&amp;lt;w:pPr&amp;gt;&amp;lt;w:ind w:left="1080" w:hanging="720" /&amp;gt;&amp;lt;w:rPr&amp;gt;&amp;lt;w:ins w:id="12" w:author="BPS" w:date="2025-03-31T10:51:00Z" /&amp;gt;&amp;lt;/w:rPr&amp;gt;&amp;lt;/w:pPr&amp;gt;&amp;lt;w:bookmarkStart w:id="13" w:name="_STATUTE_S__48eb8590_41df_4884_99c5_d42a" /&amp;gt;&amp;lt;w:bookmarkStart w:id="14" w:name="_PAR__3_4d45eacb_4130_4700_8d00_d65000a2" /&amp;gt;&amp;lt;w:bookmarkStart w:id="15" w:name="_LINE__3_46b14f2a_cbb1_4808_882e_d7720d6" /&amp;gt;&amp;lt;w:bookmarkStart w:id="16" w:name="_PROCESSED_CHANGE__d3ebbfab_30c8_41ab_ab" /&amp;gt;&amp;lt;w:bookmarkEnd w:id="6" /&amp;gt;&amp;lt;w:bookmarkEnd w:id="9" /&amp;gt;&amp;lt;w:ins w:id="17" w:author="BPS" w:date="2025-03-31T10:51:00Z"&amp;gt;&amp;lt;w:r&amp;gt;&amp;lt;w:rPr&amp;gt;&amp;lt;w:b /&amp;gt;&amp;lt;/w:rPr&amp;gt;&amp;lt;w:t&amp;gt;§&amp;lt;/w:t&amp;gt;&amp;lt;/w:r&amp;gt;&amp;lt;w:bookmarkStart w:id="18" w:name="_STATUTE_NUMBER__cd204a65_8063_447f_a507" /&amp;gt;&amp;lt;w:r&amp;gt;&amp;lt;w:rPr&amp;gt;&amp;lt;w:b /&amp;gt;&amp;lt;/w:rPr&amp;gt;&amp;lt;w:t&amp;gt;2145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582e47d8_8767_47fd_a6" /&amp;gt;&amp;lt;w:r&amp;gt;&amp;lt;w:rPr&amp;gt;&amp;lt;w:b /&amp;gt;&amp;lt;/w:rPr&amp;gt;&amp;lt;w:t&amp;gt;Home health care services ordered by out-of-state health care provider&amp;lt;/w:t&amp;gt;&amp;lt;/w:r&amp;gt;&amp;lt;w:bookmarkEnd w:id="15" /&amp;gt;&amp;lt;w:bookmarkEnd w:id="19" /&amp;gt;&amp;lt;/w:ins&amp;gt;&amp;lt;/w:p&amp;gt;&amp;lt;w:p w:rsidR="00D37D9B" w:rsidRPr="007509D8" w:rsidRDefault="00D37D9B" w:rsidP="00D37D9B"&amp;gt;&amp;lt;w:pPr&amp;gt;&amp;lt;w:ind w:left="360" w:firstLine="360" /&amp;gt;&amp;lt;w:rPr&amp;gt;&amp;lt;w:ins w:id="20" w:author="BPS" w:date="2025-03-31T10:51:00Z" /&amp;gt;&amp;lt;/w:rPr&amp;gt;&amp;lt;/w:pPr&amp;gt;&amp;lt;w:bookmarkStart w:id="21" w:name="_STATUTE_NUMBER__000468fc_7b3a_4031_98fc" /&amp;gt;&amp;lt;w:bookmarkStart w:id="22" w:name="_STATUTE_SS__104dda91_92ec_4c21_8e3d_03c" /&amp;gt;&amp;lt;w:bookmarkStart w:id="23" w:name="_PAR__4_986be44e_9a14_4d58_ad4e_fab029e0" /&amp;gt;&amp;lt;w:bookmarkStart w:id="24" w:name="_LINE__4_3eb7695d_e3ad_4cd5_a5d6_16f3ba8" /&amp;gt;&amp;lt;w:bookmarkEnd w:id="14" /&amp;gt;&amp;lt;w:ins w:id="25" w:author="BPS" w:date="2025-03-31T10:51:00Z"&amp;gt;&amp;lt;w:r w:rsidRPr="007745E8"&amp;gt;&amp;lt;w:rPr&amp;gt;&amp;lt;w:b /&amp;gt;&amp;lt;/w:rPr&amp;gt;&amp;lt;w:t&amp;gt;1&amp;lt;/w:t&amp;gt;&amp;lt;/w:r&amp;gt;&amp;lt;w:bookmarkEnd w:id="21" /&amp;gt;&amp;lt;w:r w:rsidRPr="007745E8"&amp;gt;&amp;lt;w:rPr&amp;gt;&amp;lt;w:b /&amp;gt;&amp;lt;/w:rPr&amp;gt;&amp;lt;w:t xml:space="preserve"&amp;gt;.  &amp;lt;/w:t&amp;gt;&amp;lt;/w:r&amp;gt;&amp;lt;w:bookmarkStart w:id="26" w:name="_STATUTE_HEADNOTE__a33bf64c_897f_4b52_8c" /&amp;gt;&amp;lt;w:r w:rsidRPr="007745E8"&amp;gt;&amp;lt;w:rPr&amp;gt;&amp;lt;w:b /&amp;gt;&amp;lt;/w:rPr&amp;gt;&amp;lt;w:t xml:space="preserve"&amp;gt;Requirements.  &amp;lt;/w:t&amp;gt;&amp;lt;/w:r&amp;gt;&amp;lt;w:bookmarkStart w:id="27" w:name="_STATUTE_CONTENT__50eba588_b70c_46b3_b09" /&amp;gt;&amp;lt;w:bookmarkEnd w:id="26" /&amp;gt;&amp;lt;w:r w:rsidRPr="007509D8"&amp;gt;&amp;lt;w:t&amp;gt;A home health care&amp;lt;/w:t&amp;gt;&amp;lt;/w:r&amp;gt;&amp;lt;w:r&amp;gt;&amp;lt;w:t xml:space="preserve"&amp;gt; provider&amp;lt;/w:t&amp;gt;&amp;lt;/w:r&amp;gt;&amp;lt;w:r w:rsidRPr="007509D8"&amp;gt;&amp;lt;w:t xml:space="preserve"&amp;gt; may deliver home health care&amp;lt;/w:t&amp;gt;&amp;lt;/w:r&amp;gt;&amp;lt;w:r&amp;gt;&amp;lt;w:t xml:space="preserve"&amp;gt; &amp;lt;/w:t&amp;gt;&amp;lt;/w:r&amp;gt;&amp;lt;w:r w:rsidRPr="007509D8"&amp;gt;&amp;lt;w:t xml:space="preserve"&amp;gt;services &amp;lt;/w:t&amp;gt;&amp;lt;/w:r&amp;gt;&amp;lt;w:bookmarkStart w:id="28" w:name="_LINE__5_5431e364_6b60_4f2f_95fa_509df34" /&amp;gt;&amp;lt;w:bookmarkEnd w:id="24" /&amp;gt;&amp;lt;w:r w:rsidRPr="007509D8"&amp;gt;&amp;lt;w:t xml:space="preserve"&amp;gt;to a patient who resides in this &amp;lt;/w:t&amp;gt;&amp;lt;/w:r&amp;gt;&amp;lt;w:r&amp;gt;&amp;lt;w:t&amp;gt;State&amp;lt;/w:t&amp;gt;&amp;lt;/w:r&amp;gt;&amp;lt;w:r w:rsidRPr="007509D8"&amp;gt;&amp;lt;w:t xml:space="preserve"&amp;gt; based upon an order from a &amp;lt;/w:t&amp;gt;&amp;lt;/w:r&amp;gt;&amp;lt;w:r&amp;gt;&amp;lt;w:t&amp;gt;health care provider&amp;lt;/w:t&amp;gt;&amp;lt;/w:r&amp;gt;&amp;lt;w:r w:rsidRPr="007509D8"&amp;gt;&amp;lt;w:t xml:space="preserve"&amp;gt; &amp;lt;/w:t&amp;gt;&amp;lt;/w:r&amp;gt;&amp;lt;w:bookmarkStart w:id="29" w:name="_LINE__6_0ddec5c0_6eeb_4830_83c9_1f4adfa" /&amp;gt;&amp;lt;w:bookmarkEnd w:id="28" /&amp;gt;&amp;lt;w:r&amp;gt;&amp;lt;w:t&amp;gt;licensed in another state or jurisdiction&amp;lt;/w:t&amp;gt;&amp;lt;/w:r&amp;gt;&amp;lt;w:r w:rsidRPr="007509D8"&amp;gt;&amp;lt;w:t xml:space="preserve"&amp;gt; &amp;lt;/w:t&amp;gt;&amp;lt;/w:r&amp;gt;&amp;lt;w:r&amp;gt;&amp;lt;w:t xml:space="preserve"&amp;gt;of the United States &amp;lt;/w:t&amp;gt;&amp;lt;/w:r&amp;gt;&amp;lt;w:r w:rsidRPr="007509D8"&amp;gt;&amp;lt;w:t xml:space="preserve"&amp;gt;who meets the following &amp;lt;/w:t&amp;gt;&amp;lt;/w:r&amp;gt;&amp;lt;w:bookmarkStart w:id="30" w:name="_LINE__7_9f522711_5240_4768_86e5_8932818" /&amp;gt;&amp;lt;w:bookmarkEnd w:id="29" /&amp;gt;&amp;lt;w:r w:rsidRPr="007509D8"&amp;gt;&amp;lt;w:t&amp;gt;requirements&amp;lt;/w:t&amp;gt;&amp;lt;/w:r&amp;gt;&amp;lt;w:r&amp;gt;&amp;lt;w:t&amp;gt;.&amp;lt;/w:t&amp;gt;&amp;lt;/w:r&amp;gt;&amp;lt;w:bookmarkEnd w:id="30" /&amp;gt;&amp;lt;/w:ins&amp;gt;&amp;lt;/w:p&amp;gt;&amp;lt;w:p w:rsidR="00D37D9B" w:rsidRPr="007509D8" w:rsidRDefault="00D37D9B" w:rsidP="00D37D9B"&amp;gt;&amp;lt;w:pPr&amp;gt;&amp;lt;w:ind w:left="720" /&amp;gt;&amp;lt;w:rPr&amp;gt;&amp;lt;w:ins w:id="31" w:author="BPS" w:date="2025-03-31T10:51:00Z" /&amp;gt;&amp;lt;/w:rPr&amp;gt;&amp;lt;/w:pPr&amp;gt;&amp;lt;w:bookmarkStart w:id="32" w:name="_STATUTE_NUMBER__fd96fb53_570e_4fb2_bbdc" /&amp;gt;&amp;lt;w:bookmarkStart w:id="33" w:name="_STATUTE_P__0d9dfe74_4793_467f_b5bf_d66a" /&amp;gt;&amp;lt;w:bookmarkStart w:id="34" w:name="_PAR__5_0081c64c_67c3_4fa6_a8f1_580a70fd" /&amp;gt;&amp;lt;w:bookmarkStart w:id="35" w:name="_LINE__8_6cdad4ae_7855_4c8f_970c_b76dd34" /&amp;gt;&amp;lt;w:bookmarkEnd w:id="23" /&amp;gt;&amp;lt;w:bookmarkEnd w:id="27" /&amp;gt;&amp;lt;w:ins w:id="36" w:author="BPS" w:date="2025-03-31T10:51:00Z"&amp;gt;&amp;lt;w:r&amp;gt;&amp;lt;w:t&amp;gt;A&amp;lt;/w:t&amp;gt;&amp;lt;/w:r&amp;gt;&amp;lt;w:bookmarkEnd w:id="32" /&amp;gt;&amp;lt;w:r&amp;gt;&amp;lt;w:t xml:space="preserve"&amp;gt;. &amp;lt;/w:t&amp;gt;&amp;lt;/w:r&amp;gt;&amp;lt;w:r w:rsidRPr="007509D8"&amp;gt;&amp;lt;w:t xml:space="preserve"&amp;gt; &amp;lt;/w:t&amp;gt;&amp;lt;/w:r&amp;gt;&amp;lt;w:bookmarkStart w:id="37" w:name="_STATUTE_CONTENT__abb33a72_a0dd_4ad6_821" /&amp;gt;&amp;lt;w:r&amp;gt;&amp;lt;w:t&amp;gt;The health care provider must h&amp;lt;/w:t&amp;gt;&amp;lt;/w:r&amp;gt;&amp;lt;w:r w:rsidRPr="007509D8"&amp;gt;&amp;lt;w:t xml:space="preserve"&amp;gt;old a license in good standing conferred by the &amp;lt;/w:t&amp;gt;&amp;lt;/w:r&amp;gt;&amp;lt;w:bookmarkStart w:id="38" w:name="_LINE__9_47b9b869_fa01_420b_b3c2_e94329d" /&amp;gt;&amp;lt;w:bookmarkEnd w:id="35" /&amp;gt;&amp;lt;w:r w:rsidRPr="007509D8"&amp;gt;&amp;lt;w:t&amp;gt;medical board&amp;lt;/w:t&amp;gt;&amp;lt;/w:r&amp;gt;&amp;lt;w:r&amp;gt;&amp;lt;w:t&amp;gt;, nursing board&amp;lt;/w:t&amp;gt;&amp;lt;/w:r&amp;gt;&amp;lt;w:r w:rsidRPr="007509D8"&amp;gt;&amp;lt;w:t xml:space="preserve"&amp;gt; or other&amp;lt;/w:t&amp;gt;&amp;lt;/w:r&amp;gt;&amp;lt;w:r&amp;gt;&amp;lt;w:t xml:space="preserve"&amp;gt; provider &amp;lt;/w:t&amp;gt;&amp;lt;/w:r&amp;gt;&amp;lt;w:r w:rsidRPr="007509D8"&amp;gt;&amp;lt;w:t xml:space="preserve"&amp;gt;licensing authority in &amp;lt;/w:t&amp;gt;&amp;lt;/w:r&amp;gt;&amp;lt;w:r&amp;gt;&amp;lt;w:t xml:space="preserve"&amp;gt;the provider's &amp;lt;/w:t&amp;gt;&amp;lt;/w:r&amp;gt;&amp;lt;w:bookmarkStart w:id="39" w:name="_LINE__10_d026c21f_3cb9_45d1_8e3e_ad167e" /&amp;gt;&amp;lt;w:bookmarkEnd w:id="38" /&amp;gt;&amp;lt;w:r&amp;gt;&amp;lt;w:t&amp;gt;jurisdiction of practice.  The health care provider's licensure must be&amp;lt;/w:t&amp;gt;&amp;lt;/w:r&amp;gt;&amp;lt;w:r w:rsidRPr="007509D8"&amp;gt;&amp;lt;w:t xml:space="preserve"&amp;gt; &amp;lt;/w:t&amp;gt;&amp;lt;/w:r&amp;gt;&amp;lt;w:r&amp;gt;&amp;lt;w:t&amp;gt;verified&amp;lt;/w:t&amp;gt;&amp;lt;/w:r&amp;gt;&amp;lt;w:r w:rsidRPr="007509D8"&amp;gt;&amp;lt;w:t xml:space="preserve"&amp;gt; &amp;lt;/w:t&amp;gt;&amp;lt;/w:r&amp;gt;&amp;lt;w:r&amp;gt;&amp;lt;w:t&amp;gt;by&amp;lt;/w:t&amp;gt;&amp;lt;/w:r&amp;gt;&amp;lt;w:r w:rsidRPr="007509D8"&amp;gt;&amp;lt;w:t xml:space="preserve"&amp;gt; the &amp;lt;/w:t&amp;gt;&amp;lt;/w:r&amp;gt;&amp;lt;w:bookmarkStart w:id="40" w:name="_LINE__11_61133add_7050_4a42_8f58_7bef72" /&amp;gt;&amp;lt;w:bookmarkEnd w:id="39" /&amp;gt;&amp;lt;w:r w:rsidRPr="007509D8"&amp;gt;&amp;lt;w:t xml:space="preserve"&amp;gt;home health care &amp;lt;/w:t&amp;gt;&amp;lt;/w:r&amp;gt;&amp;lt;w:r&amp;gt;&amp;lt;w:t&amp;gt;provider in this State&amp;lt;/w:t&amp;gt;&amp;lt;/w:r&amp;gt;&amp;lt;w:r w:rsidRPr="007509D8"&amp;gt;&amp;lt;w:t xml:space="preserve"&amp;gt; and &amp;lt;/w:t&amp;gt;&amp;lt;/w:r&amp;gt;&amp;lt;w:r&amp;gt;&amp;lt;w:t xml:space="preserve"&amp;gt;made &amp;lt;/w:t&amp;gt;&amp;lt;/w:r&amp;gt;&amp;lt;w:r w:rsidRPr="007509D8"&amp;gt;&amp;lt;w:t xml:space="preserve"&amp;gt;available upon request by &amp;lt;/w:t&amp;gt;&amp;lt;/w:r&amp;gt;&amp;lt;w:r&amp;gt;&amp;lt;w:t&amp;gt;t&amp;lt;/w:t&amp;gt;&amp;lt;/w:r&amp;gt;&amp;lt;w:r w:rsidRPr="007509D8"&amp;gt;&amp;lt;w:t xml:space="preserve"&amp;gt;he &amp;lt;/w:t&amp;gt;&amp;lt;/w:r&amp;gt;&amp;lt;w:bookmarkStart w:id="41" w:name="_LINE__12_df28d769_5053_44f8_9fd8_526980" /&amp;gt;&amp;lt;w:bookmarkEnd w:id="40" /&amp;gt;&amp;lt;w:r w:rsidRPr="007509D8"&amp;gt;&amp;lt;w:t&amp;gt;department&amp;lt;/w:t&amp;gt;&amp;lt;/w:r&amp;gt;&amp;lt;w:r&amp;gt;&amp;lt;w:t&amp;gt;.&amp;lt;/w:t&amp;gt;&amp;lt;/w:r&amp;gt;&amp;lt;w:bookmarkEnd w:id="41" /&amp;gt;&amp;lt;/w:ins&amp;gt;&amp;lt;/w:p&amp;gt;&amp;lt;w:p w:rsidR="00D37D9B" w:rsidRPr="007509D8" w:rsidRDefault="00D37D9B" w:rsidP="00D37D9B"&amp;gt;&amp;lt;w:pPr&amp;gt;&amp;lt;w:ind w:left="720" /&amp;gt;&amp;lt;w:rPr&amp;gt;&amp;lt;w:ins w:id="42" w:author="BPS" w:date="2025-03-31T10:51:00Z" /&amp;gt;&amp;lt;/w:rPr&amp;gt;&amp;lt;/w:pPr&amp;gt;&amp;lt;w:bookmarkStart w:id="43" w:name="_STATUTE_NUMBER__6927bd05_570a_4673_b7b4" /&amp;gt;&amp;lt;w:bookmarkStart w:id="44" w:name="_STATUTE_P__07ea58ba_908d_47ed_8deb_42b9" /&amp;gt;&amp;lt;w:bookmarkStart w:id="45" w:name="_PAR__6_6e0feb95_2b6e_4a69_a044_4341b1b8" /&amp;gt;&amp;lt;w:bookmarkStart w:id="46" w:name="_LINE__13_eae6e6f0_c66d_4571_a5a0_7bdefd" /&amp;gt;&amp;lt;w:bookmarkEnd w:id="33" /&amp;gt;&amp;lt;w:bookmarkEnd w:id="34" /&amp;gt;&amp;lt;w:bookmarkEnd w:id="37" /&amp;gt;&amp;lt;w:ins w:id="47" w:author="BPS" w:date="2025-03-31T10:51:00Z"&amp;gt;&amp;lt;w:r&amp;gt;&amp;lt;w:t&amp;gt;B&amp;lt;/w:t&amp;gt;&amp;lt;/w:r&amp;gt;&amp;lt;w:bookmarkEnd w:id="43" /&amp;gt;&amp;lt;w:r&amp;gt;&amp;lt;w:t xml:space="preserve"&amp;gt;. &amp;lt;/w:t&amp;gt;&amp;lt;/w:r&amp;gt;&amp;lt;w:r w:rsidRPr="007509D8"&amp;gt;&amp;lt;w:t xml:space="preserve"&amp;gt; &amp;lt;/w:t&amp;gt;&amp;lt;/w:r&amp;gt;&amp;lt;w:bookmarkStart w:id="48" w:name="_STATUTE_CONTENT__3e3b2f6b_aada_4f46_b75" /&amp;gt;&amp;lt;w:r&amp;gt;&amp;lt;w:t&amp;gt;The health care provider must p&amp;lt;/w:t&amp;gt;&amp;lt;/w:r&amp;gt;&amp;lt;w:r w:rsidRPr="007509D8"&amp;gt;&amp;lt;w:t xml:space="preserve"&amp;gt;rescribe home health care services pursuant to an &amp;lt;/w:t&amp;gt;&amp;lt;/w:r&amp;gt;&amp;lt;w:bookmarkStart w:id="49" w:name="_LINE__14_b61dadc1_0502_4237_b273_faa531" /&amp;gt;&amp;lt;w:bookmarkEnd w:id="46" /&amp;gt;&amp;lt;w:r w:rsidRPr="007509D8"&amp;gt;&amp;lt;w:t xml:space="preserve"&amp;gt;in-person physical examination of the patient performed within the state &amp;lt;/w:t&amp;gt;&amp;lt;/w:r&amp;gt;&amp;lt;w:r&amp;gt;&amp;lt;w:t xml:space="preserve"&amp;gt;or jurisdiction &amp;lt;/w:t&amp;gt;&amp;lt;/w:r&amp;gt;&amp;lt;w:bookmarkStart w:id="50" w:name="_LINE__15_7daaaddd_56a9_4a97_9b16_b740a5" /&amp;gt;&amp;lt;w:bookmarkEnd w:id="49" /&amp;gt;&amp;lt;w:r w:rsidRPr="007509D8"&amp;gt;&amp;lt;w:t xml:space="preserve"&amp;gt;in which the &amp;lt;/w:t&amp;gt;&amp;lt;/w:r&amp;gt;&amp;lt;w:r&amp;gt;&amp;lt;w:t&amp;gt;health care provider&amp;lt;/w:t&amp;gt;&amp;lt;/w:r&amp;gt;&amp;lt;w:r w:rsidRPr="007509D8"&amp;gt;&amp;lt;w:t xml:space="preserve"&amp;gt; is licensed.&amp;lt;/w:t&amp;gt;&amp;lt;/w:r&amp;gt;&amp;lt;w:bookmarkEnd w:id="50" /&amp;gt;&amp;lt;/w:ins&amp;gt;&amp;lt;/w:p&amp;gt;&amp;lt;w:p w:rsidR="00D37D9B" w:rsidRDefault="00D37D9B" w:rsidP="00D37D9B"&amp;gt;&amp;lt;w:pPr&amp;gt;&amp;lt;w:ind w:left="360" w:firstLine="360" /&amp;gt;&amp;lt;/w:pPr&amp;gt;&amp;lt;w:bookmarkStart w:id="51" w:name="_STATUTE_NUMBER__fce5e2df_3d8f_4a24_9d00" /&amp;gt;&amp;lt;w:bookmarkStart w:id="52" w:name="_STATUTE_SS__e0a3c6fb_c52c_401f_a6eb_e64" /&amp;gt;&amp;lt;w:bookmarkStart w:id="53" w:name="_PAR__7_39331aa8_a011_46a2_9341_d40f4c35" /&amp;gt;&amp;lt;w:bookmarkStart w:id="54" w:name="_LINE__16_6b751dd5_0873_4469_bda3_c9b15f" /&amp;gt;&amp;lt;w:bookmarkEnd w:id="22" /&amp;gt;&amp;lt;w:bookmarkEnd w:id="44" /&amp;gt;&amp;lt;w:bookmarkEnd w:id="45" /&amp;gt;&amp;lt;w:bookmarkEnd w:id="48" /&amp;gt;&amp;lt;w:ins w:id="55" w:author="BPS" w:date="2025-03-31T10:51:00Z"&amp;gt;&amp;lt;w:r&amp;gt;&amp;lt;w:rPr&amp;gt;&amp;lt;w:b /&amp;gt;&amp;lt;w:bCs /&amp;gt;&amp;lt;w:color w:val="212121" /&amp;gt;&amp;lt;w:bdr w:val="none" w:sz="0" w:space="0" w:color="auto" w:frame="1" /&amp;gt;&amp;lt;/w:rPr&amp;gt;&amp;lt;w:t&amp;gt;2&amp;lt;/w:t&amp;gt;&amp;lt;/w:r&amp;gt;&amp;lt;w:bookmarkEnd w:id="51" /&amp;gt;&amp;lt;w:r&amp;gt;&amp;lt;w:rPr&amp;gt;&amp;lt;w:b /&amp;gt;&amp;lt;w:bCs /&amp;gt;&amp;lt;w:color w:val="212121" /&amp;gt;&amp;lt;w:bdr w:val="none" w:sz="0" w:space="0" w:color="auto" w:frame="1" /&amp;gt;&amp;lt;/w:rPr&amp;gt;&amp;lt;w:t xml:space="preserve"&amp;gt;.  &amp;lt;/w:t&amp;gt;&amp;lt;/w:r&amp;gt;&amp;lt;w:bookmarkStart w:id="56" w:name="_STATUTE_HEADNOTE__d946ad5c_4101_4666_ba" /&amp;gt;&amp;lt;w:r&amp;gt;&amp;lt;w:rPr&amp;gt;&amp;lt;w:b /&amp;gt;&amp;lt;w:bCs /&amp;gt;&amp;lt;w:color w:val="212121" /&amp;gt;&amp;lt;w:bdr w:val="none" w:sz="0" w:space="0" w:color="auto" w:frame="1" /&amp;gt;&amp;lt;/w:rPr&amp;gt;&amp;lt;w:t&amp;gt;Contacting primary care provider&amp;lt;/w:t&amp;gt;&amp;lt;/w:r&amp;gt;&amp;lt;w:r w:rsidRPr="007509D8"&amp;gt;&amp;lt;w:rPr&amp;gt;&amp;lt;w:b /&amp;gt;&amp;lt;w:bCs /&amp;gt;&amp;lt;w:color w:val="212121" /&amp;gt;&amp;lt;w:bdr w:val="none" w:sz="0" w:space="0" w:color="auto" w:frame="1" /&amp;gt;&amp;lt;/w:rPr&amp;gt;&amp;lt;w:t&amp;gt;.&amp;lt;/w:t&amp;gt;&amp;lt;/w:r&amp;gt;&amp;lt;w:r&amp;gt;&amp;lt;w:rPr&amp;gt;&amp;lt;w:b /&amp;gt;&amp;lt;w:bCs /&amp;gt;&amp;lt;w:color w:val="212121" /&amp;gt;&amp;lt;w:bdr w:val="none" w:sz="0" w:space="0" w:color="auto" w:frame="1" /&amp;gt;&amp;lt;/w:rPr&amp;gt;&amp;lt;w:t xml:space="preserve"&amp;gt;  &amp;lt;/w:t&amp;gt;&amp;lt;/w:r&amp;gt;&amp;lt;w:bookmarkStart w:id="57" w:name="_STATUTE_CONTENT__15776ca5_3744_443a_aae" /&amp;gt;&amp;lt;w:bookmarkEnd w:id="56" /&amp;gt;&amp;lt;w:r&amp;gt;&amp;lt;w:t xml:space="preserve"&amp;gt;The referring health care provider under &amp;lt;/w:t&amp;gt;&amp;lt;/w:r&amp;gt;&amp;lt;w:bookmarkStart w:id="58" w:name="_LINE__17_a91cd580_dfee_481f_ad74_fbb289" /&amp;gt;&amp;lt;w:bookmarkEnd w:id="54" /&amp;gt;&amp;lt;w:r&amp;gt;&amp;lt;w:t&amp;gt;subsection 1 shall&amp;lt;/w:t&amp;gt;&amp;lt;/w:r&amp;gt;&amp;lt;w:r w:rsidRPr="007509D8"&amp;gt;&amp;lt;w:t xml:space="preserve"&amp;gt; ask the patient if the patient has a primary care &amp;lt;/w:t&amp;gt;&amp;lt;/w:r&amp;gt;&amp;lt;w:r&amp;gt;&amp;lt;w:t&amp;gt;provider&amp;lt;/w:t&amp;gt;&amp;lt;/w:r&amp;gt;&amp;lt;w:r w:rsidRPr="007509D8"&amp;gt;&amp;lt;w:t xml:space="preserve"&amp;gt; in this &amp;lt;/w:t&amp;gt;&amp;lt;/w:r&amp;gt;&amp;lt;w:r&amp;gt;&amp;lt;w:t&amp;gt;State&amp;lt;/w:t&amp;gt;&amp;lt;/w:r&amp;gt;&amp;lt;w:r w:rsidRPr="007509D8"&amp;gt;&amp;lt;w:t&amp;gt;.&amp;lt;/w:t&amp;gt;&amp;lt;/w:r&amp;gt;&amp;lt;w:r&amp;gt;&amp;lt;w:t xml:space="preserve"&amp;gt; &amp;lt;/w:t&amp;gt;&amp;lt;/w:r&amp;gt;&amp;lt;w:r w:rsidRPr="007509D8"&amp;gt;&amp;lt;w:t xml:space="preserve"&amp;gt; If &amp;lt;/w:t&amp;gt;&amp;lt;/w:r&amp;gt;&amp;lt;w:bookmarkStart w:id="59" w:name="_LINE__18_949a7faa_a695_4341_ace4_57fb30" /&amp;gt;&amp;lt;w:bookmarkEnd w:id="58" /&amp;gt;&amp;lt;w:r&amp;gt;&amp;lt;w:t&amp;gt;the patient does have a primary care provider in this State&amp;lt;/w:t&amp;gt;&amp;lt;/w:r&amp;gt;&amp;lt;w:r w:rsidRPr="007509D8"&amp;gt;&amp;lt;w:t xml:space="preserve"&amp;gt;, the referring &amp;lt;/w:t&amp;gt;&amp;lt;/w:r&amp;gt;&amp;lt;w:r&amp;gt;&amp;lt;w:t&amp;gt;provider&amp;lt;/w:t&amp;gt;&amp;lt;/w:r&amp;gt;&amp;lt;w:r w:rsidRPr="007509D8"&amp;gt;&amp;lt;w:t xml:space="preserve"&amp;gt; shall &amp;lt;/w:t&amp;gt;&amp;lt;/w:r&amp;gt;&amp;lt;w:r&amp;gt;&amp;lt;w:t xml:space="preserve"&amp;gt;make &amp;lt;/w:t&amp;gt;&amp;lt;/w:r&amp;gt;&amp;lt;w:bookmarkStart w:id="60" w:name="_LINE__19_de4ad836_fb3a_45a7_beb4_a38c60" /&amp;gt;&amp;lt;w:bookmarkEnd w:id="59" /&amp;gt;&amp;lt;w:r&amp;gt;&amp;lt;w:t xml:space="preserve"&amp;gt;every reasonable effort to &amp;lt;/w:t&amp;gt;&amp;lt;/w:r&amp;gt;&amp;lt;w:r w:rsidRPr="007509D8"&amp;gt;&amp;lt;w:t xml:space="preserve"&amp;gt;contact the primary care &amp;lt;/w:t&amp;gt;&amp;lt;/w:r&amp;gt;&amp;lt;w:r&amp;gt;&amp;lt;w:t xml:space="preserve"&amp;gt;provider &amp;lt;/w:t&amp;gt;&amp;lt;/w:r&amp;gt;&amp;lt;w:r w:rsidRPr="007509D8"&amp;gt;&amp;lt;w:t xml:space="preserve"&amp;gt;and obtain the &amp;lt;/w:t&amp;gt;&amp;lt;/w:r&amp;gt;&amp;lt;w:r&amp;gt;&amp;lt;w:t&amp;gt;agreement&amp;lt;/w:t&amp;gt;&amp;lt;/w:r&amp;gt;&amp;lt;w:r w:rsidRPr="007509D8"&amp;gt;&amp;lt;w:t xml:space="preserve"&amp;gt; of &amp;lt;/w:t&amp;gt;&amp;lt;/w:r&amp;gt;&amp;lt;w:bookmarkStart w:id="61" w:name="_LINE__20_4f454fb7_2383_4460_9e91_39c4a4" /&amp;gt;&amp;lt;w:bookmarkEnd w:id="60" /&amp;gt;&amp;lt;w:r w:rsidRPr="007509D8"&amp;gt;&amp;lt;w:t&amp;gt;th&amp;lt;/w:t&amp;gt;&amp;lt;/w:r&amp;gt;&amp;lt;w:r&amp;gt;&amp;lt;w:t xml:space="preserve"&amp;gt;e primary care provider to &amp;lt;/w:t&amp;gt;&amp;lt;/w:r&amp;gt;&amp;lt;w:r w:rsidRPr="007509D8"&amp;gt;&amp;lt;w:t xml:space="preserve"&amp;gt;order &amp;lt;/w:t&amp;gt;&amp;lt;/w:r&amp;gt;&amp;lt;w:r&amp;gt;&amp;lt;w:t xml:space="preserve"&amp;gt;the &amp;lt;/w:t&amp;gt;&amp;lt;/w:r&amp;gt;&amp;lt;w:r w:rsidRPr="007509D8"&amp;gt;&amp;lt;w:t&amp;gt;home health care&amp;lt;/w:t&amp;gt;&amp;lt;/w:r&amp;gt;&amp;lt;w:r&amp;gt;&amp;lt;w:t xml:space="preserve"&amp;gt; &amp;lt;/w:t&amp;gt;&amp;lt;/w:r&amp;gt;&amp;lt;w:r w:rsidRPr="007509D8"&amp;gt;&amp;lt;w:t xml:space="preserve"&amp;gt;services. &amp;lt;/w:t&amp;gt;&amp;lt;/w:r&amp;gt;&amp;lt;w:r&amp;gt;&amp;lt;w:t xml:space="preserve"&amp;gt; &amp;lt;/w:t&amp;gt;&amp;lt;/w:r&amp;gt;&amp;lt;w:r w:rsidRPr="007509D8"&amp;gt;&amp;lt;w:t xml:space="preserve"&amp;gt;The referring &amp;lt;/w:t&amp;gt;&amp;lt;/w:r&amp;gt;&amp;lt;w:r&amp;gt;&amp;lt;w:t xml:space="preserve"&amp;gt;health care &amp;lt;/w:t&amp;gt;&amp;lt;/w:r&amp;gt;&amp;lt;w:bookmarkStart w:id="62" w:name="_LINE__21_585f4140_ebc2_42b9_81de_907e5d" /&amp;gt;&amp;lt;w:bookmarkEnd w:id="61" /&amp;gt;&amp;lt;w:r w:rsidRPr="007509D8"&amp;gt;&amp;lt;w:t&amp;gt;p&amp;lt;/w:t&amp;gt;&amp;lt;/w:r&amp;gt;&amp;lt;w:r&amp;gt;&amp;lt;w:t&amp;gt;rovider&amp;lt;/w:t&amp;gt;&amp;lt;/w:r&amp;gt;&amp;lt;w:r w:rsidRPr="007509D8"&amp;gt;&amp;lt;w:t xml:space="preserve"&amp;gt; shall make a notation of &amp;lt;/w:t&amp;gt;&amp;lt;/w:r&amp;gt;&amp;lt;w:r&amp;gt;&amp;lt;w:t&amp;gt;the&amp;lt;/w:t&amp;gt;&amp;lt;/w:r&amp;gt;&amp;lt;w:r w:rsidRPr="007509D8"&amp;gt;&amp;lt;w:t xml:space="preserve"&amp;gt; contact in the patient&amp;lt;/w:t&amp;gt;&amp;lt;/w:r&amp;gt;&amp;lt;w:r&amp;gt;&amp;lt;w:t&amp;gt;'&amp;lt;/w:t&amp;gt;&amp;lt;/w:r&amp;gt;&amp;lt;w:r w:rsidRPr="007509D8"&amp;gt;&amp;lt;w:t&amp;gt;s medical record.&amp;lt;/w:t&amp;gt;&amp;lt;/w:r&amp;gt;&amp;lt;/w:ins&amp;gt;&amp;lt;w:bookmarkEnd w:id="62" /&amp;gt;&amp;lt;/w:p&amp;gt;&amp;lt;w:p w:rsidR="00D37D9B" w:rsidRDefault="00D37D9B" w:rsidP="00D37D9B"&amp;gt;&amp;lt;w:pPr&amp;gt;&amp;lt;w:ind w:left="360" w:firstLine="360" /&amp;gt;&amp;lt;/w:pPr&amp;gt;&amp;lt;w:bookmarkStart w:id="63" w:name="_BILL_SECTION_HEADER__f72e65c6_4639_4c39" /&amp;gt;&amp;lt;w:bookmarkStart w:id="64" w:name="_BILL_SECTION__929e2928_aae9_4322_afed_d" /&amp;gt;&amp;lt;w:bookmarkStart w:id="65" w:name="_PAR__8_53878790_35bc_4f50_99c1_c56a2fb6" /&amp;gt;&amp;lt;w:bookmarkStart w:id="66" w:name="_LINE__22_6efc6e15_17a6_44c9_b371_c3dfd1" /&amp;gt;&amp;lt;w:bookmarkEnd w:id="7" /&amp;gt;&amp;lt;w:bookmarkEnd w:id="13" /&amp;gt;&amp;lt;w:bookmarkEnd w:id="16" /&amp;gt;&amp;lt;w:bookmarkEnd w:id="52" /&amp;gt;&amp;lt;w:bookmarkEnd w:id="53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7" w:name="_BILL_SECTION_NUMBER__e46fe14c_9750_4507" /&amp;gt;&amp;lt;w:r&amp;gt;&amp;lt;w:rPr&amp;gt;&amp;lt;w:b /&amp;gt;&amp;lt;w:sz w:val="24" /&amp;gt;&amp;lt;/w:rPr&amp;gt;&amp;lt;w:t&amp;gt;2&amp;lt;/w:t&amp;gt;&amp;lt;/w:r&amp;gt;&amp;lt;w:bookmarkEnd w:id="67" /&amp;gt;&amp;lt;w:r&amp;gt;&amp;lt;w:rPr&amp;gt;&amp;lt;w:b /&amp;gt;&amp;lt;w:sz w:val="24" /&amp;gt;&amp;lt;/w:rPr&amp;gt;&amp;lt;w:t&amp;gt;.  22 MRSA c. 1681, sub-c. 3&amp;lt;/w:t&amp;gt;&amp;lt;/w:r&amp;gt;&amp;lt;w:r&amp;gt;&amp;lt;w:t xml:space="preserve"&amp;gt; is enacted to read:&amp;lt;/w:t&amp;gt;&amp;lt;/w:r&amp;gt;&amp;lt;w:bookmarkEnd w:id="66" /&amp;gt;&amp;lt;/w:p&amp;gt;&amp;lt;w:p w:rsidR="00D37D9B" w:rsidRDefault="00D37D9B" w:rsidP="00D37D9B"&amp;gt;&amp;lt;w:pPr&amp;gt;&amp;lt;w:spacing w:before="300" w:after="300" /&amp;gt;&amp;lt;w:ind w:left="360" /&amp;gt;&amp;lt;w:jc w:val="center" /&amp;gt;&amp;lt;w:rPr&amp;gt;&amp;lt;w:ins w:id="68" w:author="BPS" w:date="2025-03-31T10:54:00Z" /&amp;gt;&amp;lt;/w:rPr&amp;gt;&amp;lt;/w:pPr&amp;gt;&amp;lt;w:bookmarkStart w:id="69" w:name="_STATUTE_SC__392941f5_fabb_4d66_b0eb_aa3" /&amp;gt;&amp;lt;w:bookmarkStart w:id="70" w:name="_PAR__9_10b2b0de_fac6_4950_aeab_9e6ea7de" /&amp;gt;&amp;lt;w:bookmarkStart w:id="71" w:name="_LINE__23_bbeaf515_4ef2_47a9_92dc_c6865e" /&amp;gt;&amp;lt;w:bookmarkStart w:id="72" w:name="_PROCESSED_CHANGE__4bf7353d_8403_4565_a3" /&amp;gt;&amp;lt;w:bookmarkEnd w:id="63" /&amp;gt;&amp;lt;w:bookmarkEnd w:id="65" /&amp;gt;&amp;lt;w:ins w:id="73" w:author="BPS" w:date="2025-03-31T10:54:00Z"&amp;gt;&amp;lt;w:r&amp;gt;&amp;lt;w:rPr&amp;gt;&amp;lt;w:b /&amp;gt;&amp;lt;/w:rPr&amp;gt;&amp;lt;w:t xml:space="preserve"&amp;gt;SUBCHAPTER &amp;lt;/w:t&amp;gt;&amp;lt;/w:r&amp;gt;&amp;lt;w:bookmarkStart w:id="74" w:name="_STATUTE_NUMBER__f90d14f3_ce4a_4817_b7ed" /&amp;gt;&amp;lt;w:r&amp;gt;&amp;lt;w:rPr&amp;gt;&amp;lt;w:b /&amp;gt;&amp;lt;/w:rPr&amp;gt;&amp;lt;w:t&amp;gt;3&amp;lt;/w:t&amp;gt;&amp;lt;/w:r&amp;gt;&amp;lt;w:bookmarkEnd w:id="71" /&amp;gt;&amp;lt;w:bookmarkEnd w:id="74" /&amp;gt;&amp;lt;/w:ins&amp;gt;&amp;lt;/w:p&amp;gt;&amp;lt;w:p w:rsidR="00D37D9B" w:rsidRDefault="00D37D9B" w:rsidP="00D37D9B"&amp;gt;&amp;lt;w:pPr&amp;gt;&amp;lt;w:spacing w:before="300" w:after="300" /&amp;gt;&amp;lt;w:ind w:left="360" /&amp;gt;&amp;lt;w:jc w:val="center" /&amp;gt;&amp;lt;w:rPr&amp;gt;&amp;lt;w:ins w:id="75" w:author="BPS" w:date="2025-03-31T10:54:00Z" /&amp;gt;&amp;lt;w:b /&amp;gt;&amp;lt;/w:rPr&amp;gt;&amp;lt;/w:pPr&amp;gt;&amp;lt;w:bookmarkStart w:id="76" w:name="_STATUTE_HEADNOTE__a3071bd0_4eb9_47f2_a7" /&amp;gt;&amp;lt;w:bookmarkStart w:id="77" w:name="_PAR__10_b7a5a22f_d4ff_4dbb_8375_0e7bbf3" /&amp;gt;&amp;lt;w:bookmarkStart w:id="78" w:name="_LINE__24_f9e62c7f_84d5_478f_9014_9752f9" /&amp;gt;&amp;lt;w:bookmarkEnd w:id="70" /&amp;gt;&amp;lt;w:ins w:id="79" w:author="BPS" w:date="2025-03-31T10:54:00Z"&amp;gt;&amp;lt;w:r&amp;gt;&amp;lt;w:rPr&amp;gt;&amp;lt;w:b /&amp;gt;&amp;lt;/w:rPr&amp;gt;&amp;lt;w:t xml:space="preserve"&amp;gt;HOSPICE SERVICES ORDERED BY OUT-OF-STATE HEALTH CARE &amp;lt;/w:t&amp;gt;&amp;lt;/w:r&amp;gt;&amp;lt;w:bookmarkStart w:id="80" w:name="_LINE__25_4ed25fb2_c10e_49fc_965f_dbc19a" /&amp;gt;&amp;lt;w:bookmarkEnd w:id="78" /&amp;gt;&amp;lt;w:r&amp;gt;&amp;lt;w:rPr&amp;gt;&amp;lt;w:b /&amp;gt;&amp;lt;/w:rPr&amp;gt;&amp;lt;w:t&amp;gt;PROVIDER&amp;lt;/w:t&amp;gt;&amp;lt;/w:r&amp;gt;&amp;lt;w:bookmarkEnd w:id="76" /&amp;gt;&amp;lt;w:bookmarkEnd w:id="80" /&amp;gt;&amp;lt;/w:ins&amp;gt;&amp;lt;/w:p&amp;gt;&amp;lt;w:p w:rsidR="00D37D9B" w:rsidRPr="00F705C8" w:rsidRDefault="00D37D9B" w:rsidP="00D37D9B"&amp;gt;&amp;lt;w:pPr&amp;gt;&amp;lt;w:ind w:left="1080" w:hanging="720" /&amp;gt;&amp;lt;w:rPr&amp;gt;&amp;lt;w:ins w:id="81" w:author="BPS" w:date="2025-03-31T10:54:00Z" /&amp;gt;&amp;lt;/w:rPr&amp;gt;&amp;lt;/w:pPr&amp;gt;&amp;lt;w:bookmarkStart w:id="82" w:name="_STATUTE_S__be98ef18_1e2c_4ad1_9b4a_5162" /&amp;gt;&amp;lt;w:bookmarkStart w:id="83" w:name="_PAR__11_0a461051_55f7_4d94_a490_a36fedc" /&amp;gt;&amp;lt;w:bookmarkStart w:id="84" w:name="_LINE__26_d8a527c6_8981_4c2d_b3ac_aa5669" /&amp;gt;&amp;lt;w:bookmarkEnd w:id="77" /&amp;gt;&amp;lt;w:ins w:id="85" w:author="BPS" w:date="2025-03-31T10:54:00Z"&amp;gt;&amp;lt;w:r w:rsidRPr="00F705C8"&amp;gt;&amp;lt;w:rPr&amp;gt;&amp;lt;w:b /&amp;gt;&amp;lt;/w:rPr&amp;gt;&amp;lt;w:t&amp;gt;§&amp;lt;/w:t&amp;gt;&amp;lt;/w:r&amp;gt;&amp;lt;w:bookmarkStart w:id="86" w:name="_STATUTE_NUMBER__10d73f2a_2355_4722_bce2" /&amp;gt;&amp;lt;w:r w:rsidRPr="00F705C8"&amp;gt;&amp;lt;w:rPr&amp;gt;&amp;lt;w:b /&amp;gt;&amp;lt;/w:rPr&amp;gt;&amp;lt;w:t&amp;gt;8641&amp;lt;/w:t&amp;gt;&amp;lt;/w:r&amp;gt;&amp;lt;w:bookmarkEnd w:id="86" /&amp;gt;&amp;lt;w:r w:rsidRPr="00F705C8"&amp;gt;&amp;lt;w:rPr&amp;gt;&amp;lt;w:b /&amp;gt;&amp;lt;/w:rPr&amp;gt;&amp;lt;w:t xml:space="preserve"&amp;gt;.  &amp;lt;/w:t&amp;gt;&amp;lt;/w:r&amp;gt;&amp;lt;w:bookmarkStart w:id="87" w:name="_STATUTE_HEADNOTE__787496c0_3860_406f_96" /&amp;gt;&amp;lt;w:r w:rsidRPr="00F705C8"&amp;gt;&amp;lt;w:rPr&amp;gt;&amp;lt;w:b /&amp;gt;&amp;lt;/w:rPr&amp;gt;&amp;lt;w:t&amp;gt;Hospice services ordered by out-of-state health care provider&amp;lt;/w:t&amp;gt;&amp;lt;/w:r&amp;gt;&amp;lt;w:bookmarkEnd w:id="84" /&amp;gt;&amp;lt;w:bookmarkEnd w:id="87" /&amp;gt;&amp;lt;/w:ins&amp;gt;&amp;lt;/w:p&amp;gt;&amp;lt;w:p w:rsidR="00D37D9B" w:rsidRPr="00F705C8" w:rsidRDefault="00D37D9B" w:rsidP="00D37D9B"&amp;gt;&amp;lt;w:pPr&amp;gt;&amp;lt;w:ind w:left="360" w:firstLine="360" /&amp;gt;&amp;lt;w:rPr&amp;gt;&amp;lt;w:ins w:id="88" w:author="BPS" w:date="2025-03-31T10:54:00Z" /&amp;gt;&amp;lt;/w:rPr&amp;gt;&amp;lt;/w:pPr&amp;gt;&amp;lt;w:bookmarkStart w:id="89" w:name="_STATUTE_NUMBER__4aa2ba16_036e_491e_889d" /&amp;gt;&amp;lt;w:bookmarkStart w:id="90" w:name="_STATUTE_SS__a4f3e022_4216_4d32_923c_db5" /&amp;gt;&amp;lt;w:bookmarkStart w:id="91" w:name="_PAR__12_7c19d5e0_596d_4e30_b0a9_8cf8b83" /&amp;gt;&amp;lt;w:bookmarkStart w:id="92" w:name="_LINE__27_50e25ded_ce44_4320_be34_9630da" /&amp;gt;&amp;lt;w:bookmarkEnd w:id="83" /&amp;gt;&amp;lt;w:ins w:id="93" w:author="BPS" w:date="2025-03-31T10:54:00Z"&amp;gt;&amp;lt;w:r w:rsidRPr="00F705C8"&amp;gt;&amp;lt;w:rPr&amp;gt;&amp;lt;w:b /&amp;gt;&amp;lt;/w:rPr&amp;gt;&amp;lt;w:t&amp;gt;1&amp;lt;/w:t&amp;gt;&amp;lt;/w:r&amp;gt;&amp;lt;w:bookmarkEnd w:id="89" /&amp;gt;&amp;lt;w:r w:rsidRPr="00F705C8"&amp;gt;&amp;lt;w:rPr&amp;gt;&amp;lt;w:b /&amp;gt;&amp;lt;/w:rPr&amp;gt;&amp;lt;w:t xml:space="preserve"&amp;gt;.  &amp;lt;/w:t&amp;gt;&amp;lt;/w:r&amp;gt;&amp;lt;w:bookmarkStart w:id="94" w:name="_STATUTE_HEADNOTE__fb46279f_33df_4dc9_84" /&amp;gt;&amp;lt;w:r w:rsidRPr="00F705C8"&amp;gt;&amp;lt;w:rPr&amp;gt;&amp;lt;w:b /&amp;gt;&amp;lt;/w:rPr&amp;gt;&amp;lt;w:t&amp;gt;Requirements.&amp;lt;/w:t&amp;gt;&amp;lt;/w:r&amp;gt;&amp;lt;w:r w:rsidRPr="00F705C8"&amp;gt;&amp;lt;w:t xml:space="preserve"&amp;gt;  &amp;lt;/w:t&amp;gt;&amp;lt;/w:r&amp;gt;&amp;lt;w:bookmarkStart w:id="95" w:name="_STATUTE_CONTENT__1cc15724_1486_48e5_a29" /&amp;gt;&amp;lt;w:bookmarkEnd w:id="94" /&amp;gt;&amp;lt;w:r w:rsidRPr="00F705C8"&amp;gt;&amp;lt;w:t xml:space="preserve"&amp;gt;A hospice &amp;lt;/w:t&amp;gt;&amp;lt;/w:r&amp;gt;&amp;lt;w:r&amp;gt;&amp;lt;w:t&amp;gt;provider&amp;lt;/w:t&amp;gt;&amp;lt;/w:r&amp;gt;&amp;lt;w:r w:rsidRPr="00F705C8"&amp;gt;&amp;lt;w:t xml:space="preserve"&amp;gt; may deliver hospice services to a patient who &amp;lt;/w:t&amp;gt;&amp;lt;/w:r&amp;gt;&amp;lt;w:bookmarkStart w:id="96" w:name="_LINE__28_1cc3dea1_ef1e_4b98_ae93_cf8e1a" /&amp;gt;&amp;lt;w:bookmarkEnd w:id="92" /&amp;gt;&amp;lt;w:r w:rsidRPr="00F705C8"&amp;gt;&amp;lt;w:t xml:space="preserve"&amp;gt;resides in this State based upon an order from a health care provider licensed in another &amp;lt;/w:t&amp;gt;&amp;lt;/w:r&amp;gt;&amp;lt;w:bookmarkStart w:id="97" w:name="_LINE__29_75a60586_d193_4ba2_96a0_d4917d" /&amp;gt;&amp;lt;w:bookmarkEnd w:id="96" /&amp;gt;&amp;lt;w:r w:rsidRPr="00F705C8"&amp;gt;&amp;lt;w:t&amp;gt;state or jurisdiction of the United States who meets the following requirements.&amp;lt;/w:t&amp;gt;&amp;lt;/w:r&amp;gt;&amp;lt;w:bookmarkEnd w:id="97" /&amp;gt;&amp;lt;/w:ins&amp;gt;&amp;lt;/w:p&amp;gt;&amp;lt;w:p w:rsidR="00D37D9B" w:rsidRPr="00F705C8" w:rsidRDefault="00D37D9B" w:rsidP="00D37D9B"&amp;gt;&amp;lt;w:pPr&amp;gt;&amp;lt;w:ind w:left="720" /&amp;gt;&amp;lt;w:rPr&amp;gt;&amp;lt;w:ins w:id="98" w:author="BPS" w:date="2025-03-31T10:54:00Z" /&amp;gt;&amp;lt;/w:rPr&amp;gt;&amp;lt;/w:pPr&amp;gt;&amp;lt;w:bookmarkStart w:id="99" w:name="_STATUTE_NUMBER__e7b86b01_bca0_44a3_9800" /&amp;gt;&amp;lt;w:bookmarkStart w:id="100" w:name="_STATUTE_P__780bd176_dd76_4a5c_903e_4c3b" /&amp;gt;&amp;lt;w:bookmarkStart w:id="101" w:name="_PAR__13_3aa83e02_8abc_4612_bb4b_4680aec" /&amp;gt;&amp;lt;w:bookmarkStart w:id="102" w:name="_LINE__30_49a2d552_e5b4_430d_9af4_795da6" /&amp;gt;&amp;lt;w:bookmarkEnd w:id="91" /&amp;gt;&amp;lt;w:bookmarkEnd w:id="95" /&amp;gt;&amp;lt;w:ins w:id="103" w:author="BPS" w:date="2025-03-31T10:54:00Z"&amp;gt;&amp;lt;w:r w:rsidRPr="00F705C8"&amp;gt;&amp;lt;w:t&amp;gt;A&amp;lt;/w:t&amp;gt;&amp;lt;/w:r&amp;gt;&amp;lt;w:bookmarkEnd w:id="99" /&amp;gt;&amp;lt;w:r w:rsidRPr="00F705C8"&amp;gt;&amp;lt;w:t xml:space="preserve"&amp;gt;.  &amp;lt;/w:t&amp;gt;&amp;lt;/w:r&amp;gt;&amp;lt;w:bookmarkStart w:id="104" w:name="_STATUTE_CONTENT__262511e0_9cb1_4703_b45" /&amp;gt;&amp;lt;w:r w:rsidRPr="00F705C8"&amp;gt;&amp;lt;w:t xml:space="preserve"&amp;gt;The health care provider must hold a license in good standing conferred by the &amp;lt;/w:t&amp;gt;&amp;lt;/w:r&amp;gt;&amp;lt;w:bookmarkStart w:id="105" w:name="_LINE__31_6ff0771f_6bae_4144_86a0_f7f2ca" /&amp;gt;&amp;lt;w:bookmarkEnd w:id="102" /&amp;gt;&amp;lt;w:r w:rsidRPr="00F705C8"&amp;gt;&amp;lt;w:t xml:space="preserve"&amp;gt;medical board, nursing board or other provider licensing authority in the provider's &amp;lt;/w:t&amp;gt;&amp;lt;/w:r&amp;gt;&amp;lt;w:bookmarkStart w:id="106" w:name="_LINE__32_6ea5a1fd_3a3d_441b_b685_9011a1" /&amp;gt;&amp;lt;w:bookmarkEnd w:id="105" /&amp;gt;&amp;lt;w:r w:rsidRPr="00F705C8"&amp;gt;&amp;lt;w:t xml:space="preserve"&amp;gt;jurisdiction of practice.  The health care provider's licensure must be verified by the &amp;lt;/w:t&amp;gt;&amp;lt;/w:r&amp;gt;&amp;lt;w:bookmarkStart w:id="107" w:name="_LINE__33_761edc3e_29b7_4dc7_9120_c304d4" /&amp;gt;&amp;lt;w:bookmarkEnd w:id="106" /&amp;gt;&amp;lt;w:r w:rsidRPr="00F705C8"&amp;gt;&amp;lt;w:t xml:space="preserve"&amp;gt;hospice &amp;lt;/w:t&amp;gt;&amp;lt;/w:r&amp;gt;&amp;lt;w:r&amp;gt;&amp;lt;w:t&amp;gt;provider&amp;lt;/w:t&amp;gt;&amp;lt;/w:r&amp;gt;&amp;lt;w:r w:rsidRPr="00F705C8"&amp;gt;&amp;lt;w:t xml:space="preserve"&amp;gt; in this State and made available upon request by the department.&amp;lt;/w:t&amp;gt;&amp;lt;/w:r&amp;gt;&amp;lt;w:bookmarkEnd w:id="107" /&amp;gt;&amp;lt;/w:ins&amp;gt;&amp;lt;/w:p&amp;gt;&amp;lt;w:p w:rsidR="00D37D9B" w:rsidRPr="00F705C8" w:rsidRDefault="00D37D9B" w:rsidP="00D37D9B"&amp;gt;&amp;lt;w:pPr&amp;gt;&amp;lt;w:ind w:left="720" /&amp;gt;&amp;lt;w:rPr&amp;gt;&amp;lt;w:ins w:id="108" w:author="BPS" w:date="2025-03-31T10:54:00Z" /&amp;gt;&amp;lt;/w:rPr&amp;gt;&amp;lt;/w:pPr&amp;gt;&amp;lt;w:bookmarkStart w:id="109" w:name="_STATUTE_NUMBER__b15705fe_929c_406c_8fd1" /&amp;gt;&amp;lt;w:bookmarkStart w:id="110" w:name="_STATUTE_P__9932ecc6_4e46_4467_bae7_d6ac" /&amp;gt;&amp;lt;w:bookmarkStart w:id="111" w:name="_PAR__14_a085057b_f469_4e5d_8eed_1ae615e" /&amp;gt;&amp;lt;w:bookmarkStart w:id="112" w:name="_LINE__34_0b032c49_8651_4516_afeb_b3da98" /&amp;gt;&amp;lt;w:bookmarkEnd w:id="100" /&amp;gt;&amp;lt;w:bookmarkEnd w:id="101" /&amp;gt;&amp;lt;w:bookmarkEnd w:id="104" /&amp;gt;&amp;lt;w:ins w:id="113" w:author="BPS" w:date="2025-03-31T10:54:00Z"&amp;gt;&amp;lt;w:r w:rsidRPr="00F705C8"&amp;gt;&amp;lt;w:t&amp;gt;B&amp;lt;/w:t&amp;gt;&amp;lt;/w:r&amp;gt;&amp;lt;w:bookmarkEnd w:id="109" /&amp;gt;&amp;lt;w:r w:rsidRPr="00F705C8"&amp;gt;&amp;lt;w:t xml:space="preserve"&amp;gt;.  &amp;lt;/w:t&amp;gt;&amp;lt;/w:r&amp;gt;&amp;lt;w:bookmarkStart w:id="114" w:name="_STATUTE_CONTENT__9c937fb8_c496_4b39_ac8" /&amp;gt;&amp;lt;w:r w:rsidRPr="00F705C8"&amp;gt;&amp;lt;w:t xml:space="preserve"&amp;gt;The health care provider &amp;lt;/w:t&amp;gt;&amp;lt;/w:r&amp;gt;&amp;lt;w:r&amp;gt;&amp;lt;w:t&amp;gt;must&amp;lt;/w:t&amp;gt;&amp;lt;/w:r&amp;gt;&amp;lt;w:r w:rsidRPr="00F705C8"&amp;gt;&amp;lt;w:t xml:space="preserve"&amp;gt; prescribe hospice services pursuant to an in-person &amp;lt;/w:t&amp;gt;&amp;lt;/w:r&amp;gt;&amp;lt;w:bookmarkStart w:id="115" w:name="_LINE__35_a8c9fb0b_ffa8_4143_8750_ccfcb6" /&amp;gt;&amp;lt;w:bookmarkEnd w:id="112" /&amp;gt;&amp;lt;w:r w:rsidRPr="00F705C8"&amp;gt;&amp;lt;w:t xml:space="preserve"&amp;gt;physical examination of the patient performed within the state or jurisdiction in which &amp;lt;/w:t&amp;gt;&amp;lt;/w:r&amp;gt;&amp;lt;w:bookmarkStart w:id="116" w:name="_LINE__36_0d9b8f5a_94c0_4b08_9799_e780e3" /&amp;gt;&amp;lt;w:bookmarkEnd w:id="115" /&amp;gt;&amp;lt;w:r w:rsidRPr="00F705C8"&amp;gt;&amp;lt;w:t&amp;gt;the health care provider is licensed.&amp;lt;/w:t&amp;gt;&amp;lt;/w:r&amp;gt;&amp;lt;w:bookmarkEnd w:id="116" /&amp;gt;&amp;lt;/w:ins&amp;gt;&amp;lt;/w:p&amp;gt;&amp;lt;w:p w:rsidR="00D37D9B" w:rsidRDefault="00D37D9B" w:rsidP="00D37D9B"&amp;gt;&amp;lt;w:pPr&amp;gt;&amp;lt;w:ind w:left="360" w:firstLine="360" /&amp;gt;&amp;lt;/w:pPr&amp;gt;&amp;lt;w:bookmarkStart w:id="117" w:name="_STATUTE_NUMBER__3484357c_24f6_449c_a5e8" /&amp;gt;&amp;lt;w:bookmarkStart w:id="118" w:name="_STATUTE_SS__cdc574e6_9a1f_407f_9994_d17" /&amp;gt;&amp;lt;w:bookmarkStart w:id="119" w:name="_PAR__15_79eb1a3a_abaf_41eb_9544_57fbd1c" /&amp;gt;&amp;lt;w:bookmarkStart w:id="120" w:name="_LINE__37_d5f113e8_45db_422b_8a43_8b5d2b" /&amp;gt;&amp;lt;w:bookmarkEnd w:id="90" /&amp;gt;&amp;lt;w:bookmarkEnd w:id="110" /&amp;gt;&amp;lt;w:bookmarkEnd w:id="111" /&amp;gt;&amp;lt;w:bookmarkEnd w:id="114" /&amp;gt;&amp;lt;w:ins w:id="121" w:author="BPS" w:date="2025-03-31T10:54:00Z"&amp;gt;&amp;lt;w:r w:rsidRPr="00F705C8"&amp;gt;&amp;lt;w:rPr&amp;gt;&amp;lt;w:b /&amp;gt;&amp;lt;/w:rPr&amp;gt;&amp;lt;w:t&amp;gt;2&amp;lt;/w:t&amp;gt;&amp;lt;/w:r&amp;gt;&amp;lt;w:bookmarkEnd w:id="117" /&amp;gt;&amp;lt;w:r w:rsidRPr="00F705C8"&amp;gt;&amp;lt;w:rPr&amp;gt;&amp;lt;w:b /&amp;gt;&amp;lt;/w:rPr&amp;gt;&amp;lt;w:t xml:space="preserve"&amp;gt;.  &amp;lt;/w:t&amp;gt;&amp;lt;/w:r&amp;gt;&amp;lt;w:bookmarkStart w:id="122" w:name="_STATUTE_HEADNOTE__2897db27_9110_43e7_b6" /&amp;gt;&amp;lt;w:r w:rsidRPr="00F705C8"&amp;gt;&amp;lt;w:rPr&amp;gt;&amp;lt;w:b /&amp;gt;&amp;lt;/w:rPr&amp;gt;&amp;lt;w:t&amp;gt;Contacting primary care provider.&amp;lt;/w:t&amp;gt;&amp;lt;/w:r&amp;gt;&amp;lt;w:r w:rsidRPr="00F705C8"&amp;gt;&amp;lt;w:t xml:space="preserve"&amp;gt;  &amp;lt;/w:t&amp;gt;&amp;lt;/w:r&amp;gt;&amp;lt;w:bookmarkStart w:id="123" w:name="_STATUTE_CONTENT__4703af3f_02ed_432e_861" /&amp;gt;&amp;lt;w:bookmarkEnd w:id="122" /&amp;gt;&amp;lt;w:r&amp;gt;&amp;lt;w:t xml:space="preserve"&amp;gt;The referring health care provider under &amp;lt;/w:t&amp;gt;&amp;lt;/w:r&amp;gt;&amp;lt;w:bookmarkStart w:id="124" w:name="_LINE__38_271e4afb_43c3_44b4_bacf_87918c" /&amp;gt;&amp;lt;w:bookmarkEnd w:id="120" /&amp;gt;&amp;lt;w:r&amp;gt;&amp;lt;w:t&amp;gt;subsection 1 shall&amp;lt;/w:t&amp;gt;&amp;lt;/w:r&amp;gt;&amp;lt;w:r w:rsidRPr="00F705C8"&amp;gt;&amp;lt;w:t xml:space="preserve"&amp;gt; ask the patient if the patient has a primary care provider in this State.  If &amp;lt;/w:t&amp;gt;&amp;lt;/w:r&amp;gt;&amp;lt;w:bookmarkStart w:id="125" w:name="_LINE__39_214295da_195e_4984_a29d_a03893" /&amp;gt;&amp;lt;w:bookmarkEnd w:id="124" /&amp;gt;&amp;lt;w:r w:rsidRPr="00F705C8"&amp;gt;&amp;lt;w:t xml:space="preserve"&amp;gt;the patient does have a primary care provider in this State, the referring provider shall make &amp;lt;/w:t&amp;gt;&amp;lt;/w:r&amp;gt;&amp;lt;w:bookmarkStart w:id="126" w:name="_PAGE_SPLIT__2b0bada1_c38a_4a26_b257_3ca" /&amp;gt;&amp;lt;w:bookmarkStart w:id="127" w:name="_PAGE__2_edd6df6f_c6c8_4a83_b759_469fc31" /&amp;gt;&amp;lt;w:bookmarkStart w:id="128" w:name="_PAR__1_71c433cd_48be_4047_9f3b_e2f2fd4a" /&amp;gt;&amp;lt;w:bookmarkStart w:id="129" w:name="_LINE__1_276245cf_d7c1_41a3_991f_914923d" /&amp;gt;&amp;lt;w:bookmarkEnd w:id="3" /&amp;gt;&amp;lt;w:bookmarkEnd w:id="119" /&amp;gt;&amp;lt;w:bookmarkEnd w:id="125" /&amp;gt;&amp;lt;w:r w:rsidRPr="00F705C8"&amp;gt;&amp;lt;w:t&amp;gt;e&amp;lt;/w:t&amp;gt;&amp;lt;/w:r&amp;gt;&amp;lt;w:bookmarkEnd w:id="126" /&amp;gt;&amp;lt;w:r w:rsidRPr="00F705C8"&amp;gt;&amp;lt;w:t xml:space="preserve"&amp;gt;very reasonable effort to contact the primary care provider and obtain the agreement of &amp;lt;/w:t&amp;gt;&amp;lt;/w:r&amp;gt;&amp;lt;w:bookmarkStart w:id="130" w:name="_LINE__2_134b6a9f_a817_4aef_88a3_ab55e44" /&amp;gt;&amp;lt;w:bookmarkEnd w:id="129" /&amp;gt;&amp;lt;w:r w:rsidRPr="00F705C8"&amp;gt;&amp;lt;w:t xml:space="preserve"&amp;gt;the primary care provider to order the hospice services.  The referring health care provider &amp;lt;/w:t&amp;gt;&amp;lt;/w:r&amp;gt;&amp;lt;w:bookmarkStart w:id="131" w:name="_LINE__3_9cd55647_b3b5_42e3_9c9a_72d6063" /&amp;gt;&amp;lt;w:bookmarkEnd w:id="130" /&amp;gt;&amp;lt;w:r w:rsidRPr="00F705C8"&amp;gt;&amp;lt;w:t xml:space="preserve"&amp;gt;shall make a notation of &amp;lt;/w:t&amp;gt;&amp;lt;/w:r&amp;gt;&amp;lt;w:r&amp;gt;&amp;lt;w:t&amp;gt;the&amp;lt;/w:t&amp;gt;&amp;lt;/w:r&amp;gt;&amp;lt;w:r w:rsidRPr="00F705C8"&amp;gt;&amp;lt;w:t xml:space="preserve"&amp;gt; contact in the patient's medical record.&amp;lt;/w:t&amp;gt;&amp;lt;/w:r&amp;gt;&amp;lt;/w:ins&amp;gt;&amp;lt;w:bookmarkEnd w:id="131" /&amp;gt;&amp;lt;/w:p&amp;gt;&amp;lt;w:p w:rsidR="00D37D9B" w:rsidRDefault="00D37D9B" w:rsidP="00D37D9B"&amp;gt;&amp;lt;w:pPr&amp;gt;&amp;lt;w:keepNext /&amp;gt;&amp;lt;w:spacing w:before="240" /&amp;gt;&amp;lt;w:ind w:left="360" /&amp;gt;&amp;lt;w:jc w:val="center" /&amp;gt;&amp;lt;/w:pPr&amp;gt;&amp;lt;w:bookmarkStart w:id="132" w:name="_SUMMARY__3f0c097b_c12a_429a_be28_ba7a35" /&amp;gt;&amp;lt;w:bookmarkStart w:id="133" w:name="_PAR__2_38af4bec_8771_4f67_9965_7a97193a" /&amp;gt;&amp;lt;w:bookmarkStart w:id="134" w:name="_LINE__4_e3ecfd34_2f66_4dba_9b55_8274172" /&amp;gt;&amp;lt;w:bookmarkEnd w:id="8" /&amp;gt;&amp;lt;w:bookmarkEnd w:id="64" /&amp;gt;&amp;lt;w:bookmarkEnd w:id="69" /&amp;gt;&amp;lt;w:bookmarkEnd w:id="72" /&amp;gt;&amp;lt;w:bookmarkEnd w:id="82" /&amp;gt;&amp;lt;w:bookmarkEnd w:id="118" /&amp;gt;&amp;lt;w:bookmarkEnd w:id="123" /&amp;gt;&amp;lt;w:bookmarkEnd w:id="128" /&amp;gt;&amp;lt;w:r&amp;gt;&amp;lt;w:rPr&amp;gt;&amp;lt;w:b /&amp;gt;&amp;lt;w:sz w:val="24" /&amp;gt;&amp;lt;/w:rPr&amp;gt;&amp;lt;w:t&amp;gt;SUMMARY&amp;lt;/w:t&amp;gt;&amp;lt;/w:r&amp;gt;&amp;lt;w:bookmarkEnd w:id="134" /&amp;gt;&amp;lt;/w:p&amp;gt;&amp;lt;w:p w:rsidR="00D37D9B" w:rsidRDefault="00D37D9B" w:rsidP="00D37D9B"&amp;gt;&amp;lt;w:pPr&amp;gt;&amp;lt;w:ind w:left="360" w:firstLine="360" /&amp;gt;&amp;lt;/w:pPr&amp;gt;&amp;lt;w:bookmarkStart w:id="135" w:name="_PAR__3_12df58ce_c304_4635_99dd_dd72d7bb" /&amp;gt;&amp;lt;w:bookmarkStart w:id="136" w:name="_LINE__5_8ce378e7_0d5b_408d_9b7d_482390c" /&amp;gt;&amp;lt;w:bookmarkEnd w:id="133" /&amp;gt;&amp;lt;w:r w:rsidRPr="00945FD0"&amp;gt;&amp;lt;w:t xml:space="preserve"&amp;gt;This bill allows a home health care or hospice &amp;lt;/w:t&amp;gt;&amp;lt;/w:r&amp;gt;&amp;lt;w:r&amp;gt;&amp;lt;w:t&amp;gt;provider&amp;lt;/w:t&amp;gt;&amp;lt;/w:r&amp;gt;&amp;lt;w:r w:rsidRPr="00945FD0"&amp;gt;&amp;lt;w:t xml:space="preserve"&amp;gt; &amp;lt;/w:t&amp;gt;&amp;lt;/w:r&amp;gt;&amp;lt;w:r w:rsidRPr="00945FD0"&amp;gt;&amp;lt;w:t xml:space="preserve"&amp;gt;to deliver home health care or &amp;lt;/w:t&amp;gt;&amp;lt;/w:r&amp;gt;&amp;lt;w:bookmarkStart w:id="137" w:name="_LINE__6_b5707d63_42da_4f1b_a566_e94901a" /&amp;gt;&amp;lt;w:bookmarkEnd w:id="136" /&amp;gt;&amp;lt;w:r&amp;gt;&amp;lt;w:t xml:space="preserve"&amp;gt;hospice &amp;lt;/w:t&amp;gt;&amp;lt;/w:r&amp;gt;&amp;lt;w:r w:rsidRPr="00945FD0"&amp;gt;&amp;lt;w:t xml:space="preserve"&amp;gt;services to a patient who resides in this State based upon an order from a health &amp;lt;/w:t&amp;gt;&amp;lt;/w:r&amp;gt;&amp;lt;w:bookmarkStart w:id="138" w:name="_LINE__7_5f76b0cb_7789_45a8_aecb_f6591e4" /&amp;gt;&amp;lt;w:bookmarkEnd w:id="137" /&amp;gt;&amp;lt;w:r w:rsidRPr="00945FD0"&amp;gt;&amp;lt;w:t&amp;gt;care provider from another state&amp;lt;/w:t&amp;gt;&amp;lt;/w:r&amp;gt;&amp;lt;w:r&amp;gt;&amp;lt;w:t xml:space="preserve"&amp;gt; or jurisdiction in the United States&amp;lt;/w:t&amp;gt;&amp;lt;/w:r&amp;gt;&amp;lt;w:r w:rsidRPr="00945FD0"&amp;gt;&amp;lt;w:t xml:space="preserve"&amp;gt; who is licensed and &amp;lt;/w:t&amp;gt;&amp;lt;/w:r&amp;gt;&amp;lt;w:bookmarkStart w:id="139" w:name="_LINE__8_d71e0ffc_38d0_4801_a6e8_70da01c" /&amp;gt;&amp;lt;w:bookmarkEnd w:id="138" /&amp;gt;&amp;lt;w:r w:rsidRPr="00945FD0"&amp;gt;&amp;lt;w:t xml:space="preserve"&amp;gt;prescribes services pursuant to an in-person physical examination in the &amp;lt;/w:t&amp;gt;&amp;lt;/w:r&amp;gt;&amp;lt;w:r&amp;gt;&amp;lt;w:t&amp;gt;jurisdiction&amp;lt;/w:t&amp;gt;&amp;lt;/w:r&amp;gt;&amp;lt;w:r w:rsidRPr="00945FD0"&amp;gt;&amp;lt;w:t xml:space="preserve"&amp;gt; &amp;lt;/w:t&amp;gt;&amp;lt;/w:r&amp;gt;&amp;lt;w:r w:rsidRPr="00945FD0"&amp;gt;&amp;lt;w:t xml:space="preserve"&amp;gt;of &amp;lt;/w:t&amp;gt;&amp;lt;/w:r&amp;gt;&amp;lt;w:bookmarkStart w:id="140" w:name="_LINE__9_02877a09_950a_4681_9e31_9e7ab02" /&amp;gt;&amp;lt;w:bookmarkEnd w:id="139" /&amp;gt;&amp;lt;w:r w:rsidRPr="00945FD0"&amp;gt;&amp;lt;w:t&amp;gt;licensure.&amp;lt;/w:t&amp;gt;&amp;lt;/w:r&amp;gt;&amp;lt;w:bookmarkEnd w:id="140" /&amp;gt;&amp;lt;/w:p&amp;gt;&amp;lt;w:bookmarkEnd w:id="1" /&amp;gt;&amp;lt;w:bookmarkEnd w:id="2" /&amp;gt;&amp;lt;w:bookmarkEnd w:id="127" /&amp;gt;&amp;lt;w:bookmarkEnd w:id="132" /&amp;gt;&amp;lt;w:bookmarkEnd w:id="135" /&amp;gt;&amp;lt;w:p w:rsidR="00000000" w:rsidRDefault="00D37D9B"&amp;gt;&amp;lt;w:r&amp;gt;&amp;lt;w:t xml:space="preserve"&amp;gt; &amp;lt;/w:t&amp;gt;&amp;lt;/w:r&amp;gt;&amp;lt;/w:p&amp;gt;&amp;lt;w:sectPr w:rsidR="00000000" w:rsidSect="00D37D9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84C88" w:rsidRDefault="00D37D9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72ddc87_c8b6_4712_ae2d_c5f4f41&lt;/BookmarkName&gt;&lt;Tables /&gt;&lt;/ProcessedCheckInPage&gt;&lt;ProcessedCheckInPage&gt;&lt;PageNumber&gt;2&lt;/PageNumber&gt;&lt;BookmarkName&gt;_PAGE__2_edd6df6f_c6c8_4a83_b759_469fc31&lt;/BookmarkName&gt;&lt;Tables /&gt;&lt;/ProcessedCheckInPage&gt;&lt;/Pages&gt;&lt;Paragraphs&gt;&lt;CheckInParagraphs&gt;&lt;PageNumber&gt;1&lt;/PageNumber&gt;&lt;BookmarkName&gt;_PAR__1_7aba36c7_81ae_4b78_8588_158e09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bf49586_57e2_4086_b521_fc4ea69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45eacb_4130_4700_8d00_d65000a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86be44e_9a14_4d58_ad4e_fab029e0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081c64c_67c3_4fa6_a8f1_580a70fd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0feb95_2b6e_4a69_a044_4341b1b8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9331aa8_a011_46a2_9341_d40f4c35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3878790_35bc_4f50_99c1_c56a2fb6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0b2b0de_fac6_4950_aeab_9e6ea7d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7a5a22f_d4ff_4dbb_8375_0e7bbf3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a461051_55f7_4d94_a490_a36fed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c19d5e0_596d_4e30_b0a9_8cf8b8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aa83e02_8abc_4612_bb4b_4680aec&lt;/BookmarkName&gt;&lt;StartingLineNumber&gt;3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085057b_f469_4e5d_8eed_1ae615e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9eb1a3a_abaf_41eb_9544_57fbd1c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1c433cd_48be_4047_9f3b_e2f2fd4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8af4bec_8771_4f67_9965_7a97193a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2df58ce_c304_4635_99dd_dd72d7bb&lt;/BookmarkName&gt;&lt;StartingLineNumber&gt;5&lt;/StartingLineNumber&gt;&lt;EndingLineNumber&gt;9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