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Data Collection and Major Substantive Rulemaking for the Lifespan Waiver Providing Home and Community-based Services for Individuals with Intellectual and Developmental Disabilities, Autism Spectrum Disorder or Other Related Condi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ab5d6ba_c821_4ce7_"/>
      <w:bookmarkStart w:id="1" w:name="_DOC_BODY__e16ec0a1_0ebd_4936_9105_0db9b"/>
      <w:bookmarkStart w:id="2" w:name="_PAGE__1_758dfe45_b33d_4b4a_8b33_53c92a6"/>
      <w:bookmarkStart w:id="3" w:name="_EMERGENCY_PREAMBLE__db12807f_4758_4ede_"/>
      <w:bookmarkStart w:id="4" w:name="_PAR__1_4c89fea4_d671_445c_b327_5381135f"/>
      <w:bookmarkStart w:id="5" w:name="_LINE__1_4dc93a49_2596_4b57_b29d_a80c98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44e68d9_4f84_4081_9ccd_51147d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c89fea4_d671_445c_b327_5381135f"/>
      <w:bookmarkStart w:id="8" w:name="_PAR__2_86491cd8_053f_43b8_8f80_af37c9b3"/>
      <w:bookmarkStart w:id="9" w:name="_LINE__3_5f9e4d64_90ff_4995_a7fc_57d10f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Health and Human Services is currently engaged in </w:t>
      </w:r>
      <w:bookmarkStart w:id="10" w:name="_LINE__4_3c544085_979f_4ae4_aeed_7d0cf54"/>
      <w:bookmarkEnd w:id="9"/>
      <w:r>
        <w:rPr>
          <w:rFonts w:eastAsia="Arial" w:cs="Arial" w:ascii="Arial" w:hAnsi="Arial"/>
        </w:rPr>
        <w:t xml:space="preserve">developing the lifespan waiver with the federal Department of Health and Human Services, </w:t>
      </w:r>
      <w:bookmarkStart w:id="11" w:name="_LINE__5_b9ada4ab_4d50_4160_9d9d_e217c18"/>
      <w:bookmarkEnd w:id="10"/>
      <w:r>
        <w:rPr>
          <w:rFonts w:eastAsia="Arial" w:cs="Arial" w:ascii="Arial" w:hAnsi="Arial"/>
        </w:rPr>
        <w:t>Centers for Medicare and Medicaid Servic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6491cd8_053f_43b8_8f80_af37c9b3"/>
      <w:bookmarkStart w:id="13" w:name="_PAR__3_18f2671f_9c5b_4dc9_9186_5156a65a"/>
      <w:bookmarkStart w:id="14" w:name="_LINE__6_7aa0a616_3fcd_43d2_9913_c1c763e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Health and Human Services will be undertaking </w:t>
      </w:r>
      <w:bookmarkStart w:id="15" w:name="_LINE__7_0d13feee_75d9_4834_8185_0b59b6a"/>
      <w:bookmarkEnd w:id="14"/>
      <w:r>
        <w:rPr>
          <w:rFonts w:eastAsia="Arial" w:cs="Arial" w:ascii="Arial" w:hAnsi="Arial"/>
        </w:rPr>
        <w:t xml:space="preserve">rulemaking and the Legislature determines that the rulemaking should be major substantive </w:t>
      </w:r>
      <w:bookmarkStart w:id="16" w:name="_LINE__8_bd5080fc_f919_48c1_924a_fbe6e39"/>
      <w:bookmarkEnd w:id="15"/>
      <w:r>
        <w:rPr>
          <w:rFonts w:eastAsia="Arial" w:cs="Arial" w:ascii="Arial" w:hAnsi="Arial"/>
        </w:rPr>
        <w:t>with legislative involvement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18f2671f_9c5b_4dc9_9186_5156a65a"/>
      <w:bookmarkStart w:id="18" w:name="_PAR__4_cb63391c_4651_487e_a4b8_7455d5e5"/>
      <w:bookmarkStart w:id="19" w:name="_LINE__9_9d6081c5_6ce7_499d_a3a5_05dcf0a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4dcc4679_d10e_4b0e_ab80_ff49fa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5cedfbab_163e_4692_91de_111762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c7d07f57_1d63_4c10_8b85_bf6da8"/>
      <w:bookmarkEnd w:id="21"/>
      <w:r>
        <w:rPr>
          <w:rFonts w:eastAsia="Arial" w:cs="Arial" w:ascii="Arial" w:hAnsi="Arial"/>
        </w:rPr>
        <w:t>therefore,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EMERGENCY_PREAMBLE__db12807f_4758_4ede_"/>
      <w:bookmarkStart w:id="24" w:name="_PAR__4_cb63391c_4651_487e_a4b8_7455d5e5"/>
      <w:bookmarkStart w:id="25" w:name="_PAR__5_d055b1df_f2b9_4a71_bc4b_e5196528"/>
      <w:bookmarkStart w:id="26" w:name="_ENACTING_CLAUSE__ea505bf9_b485_4c61_b33"/>
      <w:bookmarkStart w:id="27" w:name="_LINE__13_362c2687_1579_444e_9ab4_924b7f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Be it enacted by the People of the State of Maine as follows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d055b1df_f2b9_4a71_bc4b_e5196528"/>
      <w:bookmarkStart w:id="29" w:name="_ENACTING_CLAUSE__ea505bf9_b485_4c61_b33"/>
      <w:bookmarkStart w:id="30" w:name="_DOC_BODY_CONTENT__a4bafba7_72c0_46fa_bf"/>
      <w:bookmarkStart w:id="31" w:name="_BILL_SECTION__8bac56cc_406d_4f36_bac4_b"/>
      <w:bookmarkStart w:id="32" w:name="_PAR__6_f45aaca6_eb68_4c0f_af60_14ff9fcd"/>
      <w:bookmarkStart w:id="33" w:name="_BILL_SECTION_HEADER__1fd36ee1_16fd_445d"/>
      <w:bookmarkStart w:id="34" w:name="_LINE__14_118fab22_d7da_41a1_8d34_5ee086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655d0c5a_6942_416b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>.  34-B MRSA §5003-B,</w:t>
      </w:r>
      <w:r>
        <w:rPr>
          <w:rFonts w:eastAsia="Arial" w:cs="Arial" w:ascii="Arial" w:hAnsi="Arial"/>
        </w:rPr>
        <w:t xml:space="preserve"> as enacted by PL 2023, c. 412, Pt. LLLLL, §1, is </w:t>
      </w:r>
      <w:bookmarkStart w:id="36" w:name="_LINE__15_1f0473eb_6605_4cca_a78f_f5e375"/>
      <w:bookmarkEnd w:id="34"/>
      <w:r>
        <w:rPr>
          <w:rFonts w:eastAsia="Arial" w:cs="Arial" w:ascii="Arial" w:hAnsi="Arial"/>
        </w:rPr>
        <w:t>repealed and the following enacted in its place: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PAR__6_f45aaca6_eb68_4c0f_af60_14ff9fcd"/>
      <w:bookmarkStart w:id="38" w:name="_BILL_SECTION_HEADER__1fd36ee1_16fd_445d"/>
      <w:bookmarkStart w:id="39" w:name="_PROCESSED_CHANGE__12eed872_c8b9_4687_8a"/>
      <w:bookmarkStart w:id="40" w:name="_STATUTE_S__ffc743db_5730_4fd8_9d83_1072"/>
      <w:bookmarkStart w:id="41" w:name="_PAR__7_34a26338_1889_4167_829d_021ce6ba"/>
      <w:bookmarkStart w:id="42" w:name="_LINE__16_827d80ba_f74c_47a4_b53e_ab5d63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ea3450d5_6772_4a13_8a75"/>
      <w:r>
        <w:rPr>
          <w:rFonts w:eastAsia="Arial" w:cs="Arial" w:ascii="Arial" w:hAnsi="Arial"/>
          <w:b/>
          <w:u w:val="single"/>
        </w:rPr>
        <w:t>5003-B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e6b554f0_8989_4d88_87"/>
      <w:r>
        <w:rPr>
          <w:rFonts w:eastAsia="Arial" w:cs="Arial" w:ascii="Arial" w:hAnsi="Arial"/>
          <w:b/>
          <w:u w:val="single"/>
        </w:rPr>
        <w:t>Services across lifespan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34a26338_1889_4167_829d_021ce6ba"/>
      <w:bookmarkStart w:id="46" w:name="_PAR__8_59a5f008_8f21_45de_b3c6_55df7399"/>
      <w:bookmarkStart w:id="47" w:name="_STATUTE_SS__47df1c3f_19a2_44e9_8ee0_55e"/>
      <w:bookmarkStart w:id="48" w:name="_LINE__17_4ce142e5_3854_47c8_acda_834a95"/>
      <w:bookmarkStart w:id="49" w:name="_STATUTE_NUMBER__f0f11693_db11_4263_93a3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1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3a0aa0ae_9188_413d_8e"/>
      <w:r>
        <w:rPr>
          <w:rFonts w:eastAsia="Arial" w:cs="Arial" w:ascii="Arial" w:hAnsi="Arial"/>
          <w:b/>
          <w:u w:val="single"/>
        </w:rPr>
        <w:t xml:space="preserve">Lifespan waiver development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f1c4514a_bd7e_4ec9_ba9"/>
      <w:bookmarkEnd w:id="50"/>
      <w:r>
        <w:rPr>
          <w:rFonts w:eastAsia="Arial" w:cs="Arial" w:ascii="Arial" w:hAnsi="Arial"/>
          <w:u w:val="single"/>
        </w:rPr>
        <w:t xml:space="preserve">The department shall facilitate the development of </w:t>
      </w:r>
      <w:bookmarkStart w:id="52" w:name="_LINE__18_4943931d_fbee_4aa8_8efc_f1c69b"/>
      <w:bookmarkEnd w:id="48"/>
      <w:r>
        <w:rPr>
          <w:rFonts w:eastAsia="Arial" w:cs="Arial" w:ascii="Arial" w:hAnsi="Arial"/>
          <w:u w:val="single"/>
        </w:rPr>
        <w:t>a home and community</w:t>
        <w:noBreakHyphen/>
        <w:t xml:space="preserve">based waiver from the United States Department of Health and </w:t>
      </w:r>
      <w:bookmarkStart w:id="53" w:name="_LINE__19_3ff2c7e7_b71d_4581_b321_505eb8"/>
      <w:bookmarkEnd w:id="52"/>
      <w:r>
        <w:rPr>
          <w:rFonts w:eastAsia="Arial" w:cs="Arial" w:ascii="Arial" w:hAnsi="Arial"/>
          <w:u w:val="single"/>
        </w:rPr>
        <w:t xml:space="preserve">Human Services, Centers for Medicare and Medicaid Services that provides services for </w:t>
      </w:r>
      <w:bookmarkStart w:id="54" w:name="_LINE__20_fd7b7222_c94b_45d0_a69b_ab8d5c"/>
      <w:bookmarkEnd w:id="53"/>
      <w:r>
        <w:rPr>
          <w:rFonts w:eastAsia="Arial" w:cs="Arial" w:ascii="Arial" w:hAnsi="Arial"/>
          <w:u w:val="single"/>
        </w:rPr>
        <w:t xml:space="preserve">individuals with intellectual and developmental disabilities, autism spectrum disorder or </w:t>
      </w:r>
      <w:bookmarkStart w:id="55" w:name="_LINE__21_4d32d27e_6c04_473e_b5d3_5eaa46"/>
      <w:bookmarkEnd w:id="54"/>
      <w:r>
        <w:rPr>
          <w:rFonts w:eastAsia="Arial" w:cs="Arial" w:ascii="Arial" w:hAnsi="Arial"/>
          <w:u w:val="single"/>
        </w:rPr>
        <w:t xml:space="preserve">other related conditions across the lifespan, including smooth transitions from childhood </w:t>
      </w:r>
      <w:bookmarkStart w:id="56" w:name="_LINE__22_4f93bd97_ca1b_492f_8526_481124"/>
      <w:bookmarkEnd w:id="55"/>
      <w:r>
        <w:rPr>
          <w:rFonts w:eastAsia="Arial" w:cs="Arial" w:ascii="Arial" w:hAnsi="Arial"/>
          <w:u w:val="single"/>
        </w:rPr>
        <w:t xml:space="preserve">to adulthood. Upon federal approval, the department shall adopt rules to implement this </w:t>
      </w:r>
      <w:bookmarkStart w:id="57" w:name="_LINE__23_70d25e46_4728_427f_98ae_5930e3"/>
      <w:bookmarkEnd w:id="56"/>
      <w:r>
        <w:rPr>
          <w:rFonts w:eastAsia="Arial" w:cs="Arial" w:ascii="Arial" w:hAnsi="Arial"/>
          <w:u w:val="single"/>
        </w:rPr>
        <w:t xml:space="preserve">section. Rules adopted pursuant to this section are major substantive rules as defined in </w:t>
      </w:r>
      <w:bookmarkStart w:id="58" w:name="_LINE__24_92fe6fd7_124d_4a23_9abe_2c9362"/>
      <w:bookmarkEnd w:id="57"/>
      <w:r>
        <w:rPr>
          <w:rFonts w:eastAsia="Arial" w:cs="Arial" w:ascii="Arial" w:hAnsi="Arial"/>
          <w:u w:val="single"/>
        </w:rPr>
        <w:t>Title 5, chapter 375, subchapter 2</w:t>
        <w:noBreakHyphen/>
        <w:t>A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59a5f008_8f21_45de_b3c6_55df7399"/>
      <w:bookmarkStart w:id="60" w:name="_STATUTE_SS__47df1c3f_19a2_44e9_8ee0_55e"/>
      <w:bookmarkStart w:id="61" w:name="_STATUTE_SS__ff7de3c9_5181_4624_8bae_23a"/>
      <w:bookmarkStart w:id="62" w:name="_PAR__9_789ad49c_f49d_4914_b27c_422e01b9"/>
      <w:bookmarkStart w:id="63" w:name="_LINE__25_a7d0dd48_56f2_4514_9d54_8dc4e2"/>
      <w:bookmarkStart w:id="64" w:name="_STATUTE_NUMBER__ea108d68_82cb_4cc4_84df"/>
      <w:bookmarkEnd w:id="59"/>
      <w:bookmarkEnd w:id="60"/>
      <w:bookmarkEnd w:id="51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7106407d_5111_4016_aa"/>
      <w:r>
        <w:rPr>
          <w:rFonts w:eastAsia="Arial" w:cs="Arial" w:ascii="Arial" w:hAnsi="Arial"/>
          <w:b/>
          <w:u w:val="single"/>
        </w:rPr>
        <w:t xml:space="preserve">Data collection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4e8e3b89_2da1_4b42_8fb"/>
      <w:bookmarkEnd w:id="65"/>
      <w:r>
        <w:rPr>
          <w:rFonts w:eastAsia="Arial" w:cs="Arial" w:ascii="Arial" w:hAnsi="Arial"/>
          <w:u w:val="single"/>
        </w:rPr>
        <w:t xml:space="preserve">For each year the lifespan waiver is operational, the department </w:t>
      </w:r>
      <w:bookmarkStart w:id="67" w:name="_LINE__26_f29c3d89_8363_4455_b8dd_6c4f1b"/>
      <w:bookmarkEnd w:id="63"/>
      <w:r>
        <w:rPr>
          <w:rFonts w:eastAsia="Arial" w:cs="Arial" w:ascii="Arial" w:hAnsi="Arial"/>
          <w:u w:val="single"/>
        </w:rPr>
        <w:t xml:space="preserve">shall collect data related to service provisions and unmet needs for care for individuals </w:t>
      </w:r>
      <w:bookmarkStart w:id="68" w:name="_LINE__27_b1a91403_7f62_4177_879a_3f9b6f"/>
      <w:bookmarkEnd w:id="67"/>
      <w:r>
        <w:rPr>
          <w:rFonts w:eastAsia="Arial" w:cs="Arial" w:ascii="Arial" w:hAnsi="Arial"/>
          <w:u w:val="single"/>
        </w:rPr>
        <w:t xml:space="preserve">receiving services or individuals approved for receipt of services under the lifespan waiver </w:t>
      </w:r>
      <w:bookmarkStart w:id="69" w:name="_LINE__28_2aedf28a_0b94_4ebf_ae73_1faee1"/>
      <w:bookmarkEnd w:id="68"/>
      <w:r>
        <w:rPr>
          <w:rFonts w:eastAsia="Arial" w:cs="Arial" w:ascii="Arial" w:hAnsi="Arial"/>
          <w:u w:val="single"/>
        </w:rPr>
        <w:t xml:space="preserve">under subsection 1.  The data to be collected must include, but is not limited to, the </w:t>
      </w:r>
      <w:bookmarkStart w:id="70" w:name="_LINE__29_69fb8995_ea48_4926_b2bd_ce0747"/>
      <w:bookmarkEnd w:id="69"/>
      <w:r>
        <w:rPr>
          <w:rFonts w:eastAsia="Arial" w:cs="Arial" w:ascii="Arial" w:hAnsi="Arial"/>
          <w:u w:val="single"/>
        </w:rPr>
        <w:t>following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789ad49c_f49d_4914_b27c_422e01b9"/>
      <w:bookmarkStart w:id="72" w:name="_PAR__10_777dcffd_3e4f_4367_b10e_df76eec"/>
      <w:bookmarkStart w:id="73" w:name="_STATUTE_P__90ebf9ab_b937_40f2_94b6_08c3"/>
      <w:bookmarkStart w:id="74" w:name="_LINE__30_d273fa68_00d6_492e_aa63_235a76"/>
      <w:bookmarkStart w:id="75" w:name="_STATUTE_NUMBER__9d32c6f0_1fd5_47d4_8d47"/>
      <w:bookmarkEnd w:id="71"/>
      <w:bookmarkEnd w:id="66"/>
      <w:bookmarkEnd w:id="72"/>
      <w:bookmarkEnd w:id="73"/>
      <w:r>
        <w:rPr>
          <w:rFonts w:eastAsia="Arial" w:cs="Arial" w:ascii="Arial" w:hAnsi="Arial"/>
          <w:u w:val="single"/>
        </w:rPr>
        <w:t>A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7493f1b4_5142_4565_8cc"/>
      <w:r>
        <w:rPr>
          <w:rFonts w:eastAsia="Arial" w:cs="Arial" w:ascii="Arial" w:hAnsi="Arial"/>
          <w:u w:val="single"/>
        </w:rPr>
        <w:t xml:space="preserve">The number of individuals who are unable to access services identified in their </w:t>
      </w:r>
      <w:bookmarkStart w:id="77" w:name="_LINE__31_05d72890_2427_44e4_a1ee_d2b8a8"/>
      <w:bookmarkEnd w:id="74"/>
      <w:r>
        <w:rPr>
          <w:rFonts w:eastAsia="Arial" w:cs="Arial" w:ascii="Arial" w:hAnsi="Arial"/>
          <w:u w:val="single"/>
        </w:rPr>
        <w:t>personal plans required by sections 5003-A and 5470-B, sorted by category of service;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0_777dcffd_3e4f_4367_b10e_df76eec"/>
      <w:bookmarkStart w:id="79" w:name="_STATUTE_P__90ebf9ab_b937_40f2_94b6_08c3"/>
      <w:bookmarkStart w:id="80" w:name="_PAR__11_b43ef1f0_201f_47b2_b738_f1e3720"/>
      <w:bookmarkStart w:id="81" w:name="_STATUTE_P__47aa58ca_4f05_4ce9_bc19_f686"/>
      <w:bookmarkStart w:id="82" w:name="_LINE__32_e6896e8a_9a4a_4470_8b3c_9d33af"/>
      <w:bookmarkStart w:id="83" w:name="_STATUTE_NUMBER__94f6eee9_e4e9_4a2c_b122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0846567d_856e_4c19_8d1"/>
      <w:r>
        <w:rPr>
          <w:rFonts w:eastAsia="Arial" w:cs="Arial" w:ascii="Arial" w:hAnsi="Arial"/>
          <w:u w:val="single"/>
        </w:rPr>
        <w:t xml:space="preserve">The number of individuals who do not receive all of the hours or units of service </w:t>
      </w:r>
      <w:bookmarkStart w:id="85" w:name="_LINE__33_ea6bcf6e_a880_480a_acb8_80fb8e"/>
      <w:bookmarkEnd w:id="82"/>
      <w:r>
        <w:rPr>
          <w:rFonts w:eastAsia="Arial" w:cs="Arial" w:ascii="Arial" w:hAnsi="Arial"/>
          <w:u w:val="single"/>
        </w:rPr>
        <w:t xml:space="preserve">identified in their personal plans required by sections 5003-A and 5470-B, sorted by </w:t>
      </w:r>
      <w:bookmarkStart w:id="86" w:name="_LINE__34_f72b5a46_7657_4ff9_8eee_aa3507"/>
      <w:bookmarkEnd w:id="85"/>
      <w:r>
        <w:rPr>
          <w:rFonts w:eastAsia="Arial" w:cs="Arial" w:ascii="Arial" w:hAnsi="Arial"/>
          <w:u w:val="single"/>
        </w:rPr>
        <w:t>category of service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b43ef1f0_201f_47b2_b738_f1e3720"/>
      <w:bookmarkStart w:id="88" w:name="_STATUTE_P__47aa58ca_4f05_4ce9_bc19_f686"/>
      <w:bookmarkStart w:id="89" w:name="_PAR__12_8d355b3b_2ec6_4491_8eb1_330385a"/>
      <w:bookmarkStart w:id="90" w:name="_STATUTE_P__5d40446b_8d7f_47e7_834f_1ecc"/>
      <w:bookmarkStart w:id="91" w:name="_LINE__35_17ff2045_c5f7_4467_91af_42729a"/>
      <w:bookmarkStart w:id="92" w:name="_STATUTE_NUMBER__ed8dcd89_d818_4dac_8fab"/>
      <w:bookmarkEnd w:id="87"/>
      <w:bookmarkEnd w:id="88"/>
      <w:bookmarkEnd w:id="84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c1a20ba1_4d58_4e0b_86f"/>
      <w:r>
        <w:rPr>
          <w:rFonts w:eastAsia="Arial" w:cs="Arial" w:ascii="Arial" w:hAnsi="Arial"/>
          <w:u w:val="single"/>
        </w:rPr>
        <w:t xml:space="preserve">The number of individuals who are receiving services while living with a service </w:t>
      </w:r>
      <w:bookmarkStart w:id="94" w:name="_LINE__36_edc580b2_e07a_4364_9319_7f6282"/>
      <w:bookmarkEnd w:id="91"/>
      <w:r>
        <w:rPr>
          <w:rFonts w:eastAsia="Arial" w:cs="Arial" w:ascii="Arial" w:hAnsi="Arial"/>
          <w:u w:val="single"/>
        </w:rPr>
        <w:t xml:space="preserve">provider, also known as a shared living provider, in a family-style environment and a </w:t>
      </w:r>
      <w:bookmarkStart w:id="95" w:name="_LINE__37_825c4955_bbdd_4f44_a0fe_2b10ec"/>
      <w:bookmarkEnd w:id="94"/>
      <w:r>
        <w:rPr>
          <w:rFonts w:eastAsia="Arial" w:cs="Arial" w:ascii="Arial" w:hAnsi="Arial"/>
          <w:u w:val="single"/>
        </w:rPr>
        <w:t xml:space="preserve">categorization of the providers as family or nonfamily, as well as the ages of the </w:t>
      </w:r>
      <w:bookmarkStart w:id="96" w:name="_LINE__38_dc7b5da1_2500_4cc1_a0d5_fa7c1d"/>
      <w:bookmarkEnd w:id="95"/>
      <w:r>
        <w:rPr>
          <w:rFonts w:eastAsia="Arial" w:cs="Arial" w:ascii="Arial" w:hAnsi="Arial"/>
          <w:u w:val="single"/>
        </w:rPr>
        <w:t>providers; and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8d355b3b_2ec6_4491_8eb1_330385a"/>
      <w:bookmarkStart w:id="98" w:name="_STATUTE_P__5d40446b_8d7f_47e7_834f_1ecc"/>
      <w:bookmarkStart w:id="99" w:name="_PAR__13_d42969a3_0058_4382_9d57_4fde548"/>
      <w:bookmarkStart w:id="100" w:name="_STATUTE_P__6f9ce85b_2413_46f8_aabd_99e2"/>
      <w:bookmarkStart w:id="101" w:name="_LINE__39_b3910d8a_6dbe_4945_b439_97572f"/>
      <w:bookmarkStart w:id="102" w:name="_STATUTE_NUMBER__a8fff644_3d46_4482_9d59"/>
      <w:bookmarkEnd w:id="97"/>
      <w:bookmarkEnd w:id="98"/>
      <w:bookmarkEnd w:id="93"/>
      <w:bookmarkEnd w:id="99"/>
      <w:bookmarkEnd w:id="100"/>
      <w:r>
        <w:rPr>
          <w:rFonts w:eastAsia="Arial" w:cs="Arial" w:ascii="Arial" w:hAnsi="Arial"/>
          <w:u w:val="single"/>
        </w:rPr>
        <w:t>D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d62bf0ea_ae47_4b55_aaf"/>
      <w:r>
        <w:rPr>
          <w:rFonts w:eastAsia="Arial" w:cs="Arial" w:ascii="Arial" w:hAnsi="Arial"/>
          <w:u w:val="single"/>
        </w:rPr>
        <w:t xml:space="preserve">The number of individuals who experience residential transitions within each year, </w:t>
      </w:r>
      <w:bookmarkStart w:id="104" w:name="_LINE__40_f5818f2b_59ad_4712_ae30_353193"/>
      <w:bookmarkEnd w:id="101"/>
      <w:r>
        <w:rPr>
          <w:rFonts w:eastAsia="Arial" w:cs="Arial" w:ascii="Arial" w:hAnsi="Arial"/>
          <w:u w:val="single"/>
        </w:rPr>
        <w:t xml:space="preserve">including, but not limited to, transitions between group homes, shared living providers </w:t>
      </w:r>
      <w:bookmarkStart w:id="105" w:name="_LINE__41_65026d09_7fb1_4372_b1fd_0c6e98"/>
      <w:bookmarkEnd w:id="104"/>
      <w:r>
        <w:rPr>
          <w:rFonts w:eastAsia="Arial" w:cs="Arial" w:ascii="Arial" w:hAnsi="Arial"/>
          <w:u w:val="single"/>
        </w:rPr>
        <w:t xml:space="preserve">or self-directed services, sorted by the type of residential arrangements that individuals </w:t>
      </w:r>
      <w:bookmarkStart w:id="106" w:name="_LINE__42_864be872_e991_457f_9d8b_407aa6"/>
      <w:bookmarkEnd w:id="105"/>
      <w:r>
        <w:rPr>
          <w:rFonts w:eastAsia="Arial" w:cs="Arial" w:ascii="Arial" w:hAnsi="Arial"/>
          <w:u w:val="single"/>
        </w:rPr>
        <w:t>are transitioning to and from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GE__1_758dfe45_b33d_4b4a_8b33_53c92a6"/>
      <w:bookmarkStart w:id="108" w:name="_STATUTE_SS__ff7de3c9_5181_4624_8bae_23a"/>
      <w:bookmarkStart w:id="109" w:name="_PAR__13_d42969a3_0058_4382_9d57_4fde548"/>
      <w:bookmarkStart w:id="110" w:name="_STATUTE_P__6f9ce85b_2413_46f8_aabd_99e2"/>
      <w:bookmarkStart w:id="111" w:name="_PAGE__2_a6e364b4_4d16_4f81_ac74_a313835"/>
      <w:bookmarkStart w:id="112" w:name="_PAR__1_2b1671ea_0de5_4818_97ee_b42511df"/>
      <w:bookmarkStart w:id="113" w:name="_STATUTE_SS__801ebd3f_6761_4afa_8b1a_04d"/>
      <w:bookmarkStart w:id="114" w:name="_LINE__1_83eae67d_c3f5_4b10_9521_70073ba"/>
      <w:bookmarkStart w:id="115" w:name="_STATUTE_NUMBER__ff64b3c9_6ff3_427d_b0c5"/>
      <w:bookmarkEnd w:id="107"/>
      <w:bookmarkEnd w:id="108"/>
      <w:bookmarkEnd w:id="109"/>
      <w:bookmarkEnd w:id="110"/>
      <w:bookmarkEnd w:id="103"/>
      <w:bookmarkEnd w:id="112"/>
      <w:bookmarkEnd w:id="113"/>
      <w:r>
        <w:rPr>
          <w:rFonts w:eastAsia="Arial" w:cs="Arial" w:ascii="Arial" w:hAnsi="Arial"/>
          <w:b/>
          <w:u w:val="single"/>
        </w:rPr>
        <w:t>3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86ae6eaf_91bd_43f0_8a"/>
      <w:bookmarkEnd w:id="116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929dc686_4dda_4eeb_820"/>
      <w:r>
        <w:rPr>
          <w:rFonts w:eastAsia="Arial" w:cs="Arial" w:ascii="Arial" w:hAnsi="Arial"/>
          <w:u w:val="single"/>
        </w:rPr>
        <w:t xml:space="preserve">The department shall publish an annual report with the data collected </w:t>
      </w:r>
      <w:bookmarkStart w:id="118" w:name="_LINE__2_1d342602_35ad_4fb3_8d8a_6ce6b10"/>
      <w:bookmarkEnd w:id="114"/>
      <w:r>
        <w:rPr>
          <w:rFonts w:eastAsia="Arial" w:cs="Arial" w:ascii="Arial" w:hAnsi="Arial"/>
          <w:u w:val="single"/>
        </w:rPr>
        <w:t xml:space="preserve">pursuant to subsection 2.  The report must be published on the department's publicly </w:t>
      </w:r>
      <w:bookmarkStart w:id="119" w:name="_LINE__3_a0e36c64_d15e_4722_bf5e_7032289"/>
      <w:bookmarkEnd w:id="118"/>
      <w:r>
        <w:rPr>
          <w:rFonts w:eastAsia="Arial" w:cs="Arial" w:ascii="Arial" w:hAnsi="Arial"/>
          <w:u w:val="single"/>
        </w:rPr>
        <w:t xml:space="preserve">accessible website and submitted to the joint standing committee of the Legislature having </w:t>
      </w:r>
      <w:bookmarkStart w:id="120" w:name="_LINE__4_fc465bd2_d9d8_4c99_9e05_44853c8"/>
      <w:bookmarkEnd w:id="119"/>
      <w:r>
        <w:rPr>
          <w:rFonts w:eastAsia="Arial" w:cs="Arial" w:ascii="Arial" w:hAnsi="Arial"/>
          <w:u w:val="single"/>
        </w:rPr>
        <w:t xml:space="preserve">jurisdiction over health and human services matters no later than February 28th of each </w:t>
      </w:r>
      <w:bookmarkStart w:id="121" w:name="_LINE__5_e5472f5b_9100_4160_9409_1b98985"/>
      <w:bookmarkEnd w:id="120"/>
      <w:r>
        <w:rPr>
          <w:rFonts w:eastAsia="Arial" w:cs="Arial" w:ascii="Arial" w:hAnsi="Arial"/>
          <w:u w:val="single"/>
        </w:rPr>
        <w:t>year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DOC_BODY_CONTENT__a4bafba7_72c0_46fa_bf"/>
      <w:bookmarkStart w:id="123" w:name="_BILL_SECTION__8bac56cc_406d_4f36_bac4_b"/>
      <w:bookmarkStart w:id="124" w:name="_PROCESSED_CHANGE__12eed872_c8b9_4687_8a"/>
      <w:bookmarkStart w:id="125" w:name="_STATUTE_S__ffc743db_5730_4fd8_9d83_1072"/>
      <w:bookmarkStart w:id="126" w:name="_PAR__1_2b1671ea_0de5_4818_97ee_b42511df"/>
      <w:bookmarkStart w:id="127" w:name="_STATUTE_SS__801ebd3f_6761_4afa_8b1a_04d"/>
      <w:bookmarkStart w:id="128" w:name="_PAR__2_48dc7171_416e_44a1_bc18_3126e7fd"/>
      <w:bookmarkStart w:id="129" w:name="_EMERGENCY_CLAUSE__731f25c0_47f6_4df6_b9"/>
      <w:bookmarkStart w:id="130" w:name="_LINE__6_42286c8d_6072_420f_ac4a_e16f783"/>
      <w:bookmarkEnd w:id="122"/>
      <w:bookmarkEnd w:id="123"/>
      <w:bookmarkEnd w:id="124"/>
      <w:bookmarkEnd w:id="125"/>
      <w:bookmarkEnd w:id="126"/>
      <w:bookmarkEnd w:id="127"/>
      <w:bookmarkEnd w:id="11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31" w:name="_LINE__7_ec122f2f_c034_4cc9_bf35_a353791"/>
      <w:bookmarkEnd w:id="130"/>
      <w:r>
        <w:rPr>
          <w:rFonts w:eastAsia="Arial" w:cs="Arial" w:ascii="Arial" w:hAnsi="Arial"/>
        </w:rPr>
        <w:t>takes effect when approved.</w:t>
      </w:r>
      <w:bookmarkEnd w:id="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PAR__2_48dc7171_416e_44a1_bc18_3126e7fd"/>
      <w:bookmarkStart w:id="133" w:name="_EMERGENCY_CLAUSE__731f25c0_47f6_4df6_b9"/>
      <w:bookmarkStart w:id="134" w:name="_SUMMARY__75411bfb_c7e2_40ac_a4e9_913e4a"/>
      <w:bookmarkStart w:id="135" w:name="_PAR__3_70355aca_8508_4fe9_8dca_4097c535"/>
      <w:bookmarkStart w:id="136" w:name="_LINE__8_50a3dc1c_8d6e_473a_93e8_55cac4d"/>
      <w:bookmarkEnd w:id="132"/>
      <w:bookmarkEnd w:id="133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3_70355aca_8508_4fe9_8dca_4097c535"/>
      <w:bookmarkStart w:id="138" w:name="_PAR__4_d1cde7df_fa38_4ae0_b24c_432ab825"/>
      <w:bookmarkStart w:id="139" w:name="_LINE__9_0a82485e_e7b0_4001_a0e7_8274abf"/>
      <w:bookmarkEnd w:id="137"/>
      <w:r>
        <w:rPr>
          <w:rFonts w:eastAsia="Arial" w:cs="Arial" w:ascii="Arial" w:hAnsi="Arial"/>
        </w:rPr>
        <w:t xml:space="preserve">This bill requires the rulemaking for the lifespan waiver to be major substantive.  </w:t>
      </w:r>
      <w:bookmarkStart w:id="140" w:name="_LINE__10_9e11571b_859e_4975_b566_f645ed"/>
      <w:bookmarkEnd w:id="139"/>
      <w:r>
        <w:rPr>
          <w:rFonts w:eastAsia="Arial" w:cs="Arial" w:ascii="Arial" w:hAnsi="Arial"/>
        </w:rPr>
        <w:t xml:space="preserve">Current law requires only the initial rulemaking to be major substantive.  The bill also </w:t>
      </w:r>
      <w:bookmarkStart w:id="141" w:name="_LINE__11_79ae6760_830e_4687_b1fe_03c9b5"/>
      <w:bookmarkEnd w:id="140"/>
      <w:r>
        <w:rPr>
          <w:rFonts w:eastAsia="Arial" w:cs="Arial" w:ascii="Arial" w:hAnsi="Arial"/>
        </w:rPr>
        <w:t xml:space="preserve">requires the Department of Health and Human Services to collect data related to unmet </w:t>
      </w:r>
      <w:bookmarkStart w:id="142" w:name="_LINE__12_a60f020a_b7bc_4915_b5a8_2d83c3"/>
      <w:bookmarkEnd w:id="141"/>
      <w:r>
        <w:rPr>
          <w:rFonts w:eastAsia="Arial" w:cs="Arial" w:ascii="Arial" w:hAnsi="Arial"/>
        </w:rPr>
        <w:t xml:space="preserve">needs identified in individuals' personal plans and related to residential transitions between </w:t>
      </w:r>
      <w:bookmarkStart w:id="143" w:name="_LINE__13_2c123b4e_ef4c_4c8e_9e7f_e415d5"/>
      <w:bookmarkEnd w:id="142"/>
      <w:r>
        <w:rPr>
          <w:rFonts w:eastAsia="Arial" w:cs="Arial" w:ascii="Arial" w:hAnsi="Arial"/>
        </w:rPr>
        <w:t xml:space="preserve">group homes, shared living and self-directed residential arrangements.  The department is </w:t>
      </w:r>
      <w:bookmarkStart w:id="144" w:name="_LINE__14_e0c77858_4e29_4a67_8f8c_6c42af"/>
      <w:bookmarkEnd w:id="143"/>
      <w:r>
        <w:rPr>
          <w:rFonts w:eastAsia="Arial" w:cs="Arial" w:ascii="Arial" w:hAnsi="Arial"/>
        </w:rPr>
        <w:t xml:space="preserve">required to publish an annual report with the data on its publicly accessible website and </w:t>
      </w:r>
      <w:bookmarkStart w:id="145" w:name="_LINE__15_68a38775_53a0_45c9_b15d_87fa58"/>
      <w:bookmarkEnd w:id="144"/>
      <w:r>
        <w:rPr>
          <w:rFonts w:eastAsia="Arial" w:cs="Arial" w:ascii="Arial" w:hAnsi="Arial"/>
        </w:rPr>
        <w:t xml:space="preserve">submit the report to the joint standing committee of the Legislature having jurisdiction over </w:t>
      </w:r>
      <w:bookmarkStart w:id="146" w:name="_LINE__16_475cf8f9_1ce8_44d9_ba51_b30fa3"/>
      <w:bookmarkEnd w:id="145"/>
      <w:r>
        <w:rPr>
          <w:rFonts w:eastAsia="Arial" w:cs="Arial" w:ascii="Arial" w:hAnsi="Arial"/>
        </w:rPr>
        <w:t>health and human services matters.</w:t>
      </w:r>
      <w:bookmarkEnd w:id="0"/>
      <w:bookmarkEnd w:id="1"/>
      <w:bookmarkEnd w:id="111"/>
      <w:bookmarkEnd w:id="134"/>
      <w:bookmarkEnd w:id="138"/>
      <w:bookmarkEnd w:id="1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Data Collection and Major Substantive Rulemaking for the Lifespan Waiver Providing Home and Community-based Services for Individuals with Intellectual and Developmental Disabilities, Autism Spectrum Disorder or Other Related Cond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62</ItemId>
    <LRId>74540</LRId>
    <LRNumber>88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Data Collection and Major Substantive Rulemaking for the Lifespan Waiver Providing Home and Community-based Services for Individuals with Intellectual and Developmental Disabilities, Autism Spectrum Disorder or Other Related Conditions</LRTitle>
    <ItemTitle>An Act to Require Data Collection and Major Substantive Rulemaking for the Lifespan Waiver Providing Home and Community-based Services for Individuals with Intellectual and Developmental Disabilities, Autism Spectrum Disorder or Other Related Conditions</ItemTitle>
    <ShortTitle1>REQUIRE DATA COLLECTION AND</ShortTitle1>
    <ShortTitle2>MAJOR SUBSTANTIVE RULEMAKING</ShortTitle2>
    <SponsorFirstName>Michelle</SponsorFirstName>
    <SponsorLastName>Boyer</SponsorLastName>
    <SponsorChamberPrefix>Rep.</SponsorChamberPrefix>
    <SponsorFrom>Cape Elizabeth</SponsorFrom>
    <DraftingCycleCount>2</DraftingCycleCount>
    <LatestDraftingActionId>130</LatestDraftingActionId>
    <LatestDraftingActionDate>2025-04-07T09:16:56</LatestDraftingActionDate>
    <LatestDrafterName>abroome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5E64" w:rsidRDefault="004C5E64" w:rsidP="004C5E64"&amp;gt;&amp;lt;w:pPr&amp;gt;&amp;lt;w:ind w:left="360" w:firstLine="360" /&amp;gt;&amp;lt;/w:pPr&amp;gt;&amp;lt;w:bookmarkStart w:id="0" w:name="_EMERGENCY_PREAMBLE__db12807f_4758_4ede_" /&amp;gt;&amp;lt;w:bookmarkStart w:id="1" w:name="_DOC_BODY__e16ec0a1_0ebd_4936_9105_0db9b" /&amp;gt;&amp;lt;w:bookmarkStart w:id="2" w:name="_DOC_BODY_CONTAINER__8ab5d6ba_c821_4ce7_" /&amp;gt;&amp;lt;w:bookmarkStart w:id="3" w:name="_PAGE__1_758dfe45_b33d_4b4a_8b33_53c92a6" /&amp;gt;&amp;lt;w:bookmarkStart w:id="4" w:name="_PAR__1_4c89fea4_d671_445c_b327_5381135f" /&amp;gt;&amp;lt;w:bookmarkStart w:id="5" w:name="_LINE__1_4dc93a49_2596_4b57_b29d_a80c98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44e68d9_4f84_4081_9ccd_51147d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C5E64" w:rsidRDefault="004C5E64" w:rsidP="004C5E64"&amp;gt;&amp;lt;w:pPr&amp;gt;&amp;lt;w:ind w:left="360" w:firstLine="360" /&amp;gt;&amp;lt;/w:pPr&amp;gt;&amp;lt;w:bookmarkStart w:id="7" w:name="_PAR__2_86491cd8_053f_43b8_8f80_af37c9b3" /&amp;gt;&amp;lt;w:bookmarkStart w:id="8" w:name="_LINE__3_5f9e4d64_90ff_4995_a7fc_57d10f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Department of Health and Human Services is currently engaged in &amp;lt;/w:t&amp;gt;&amp;lt;/w:r&amp;gt;&amp;lt;w:bookmarkStart w:id="9" w:name="_LINE__4_3c544085_979f_4ae4_aeed_7d0cf54" /&amp;gt;&amp;lt;w:bookmarkEnd w:id="8" /&amp;gt;&amp;lt;w:r&amp;gt;&amp;lt;w:t xml:space="preserve"&amp;gt;developing the lifespan waiver with the federal Department of Health and Human Services, &amp;lt;/w:t&amp;gt;&amp;lt;/w:r&amp;gt;&amp;lt;w:bookmarkStart w:id="10" w:name="_LINE__5_b9ada4ab_4d50_4160_9d9d_e217c18" /&amp;gt;&amp;lt;w:bookmarkEnd w:id="9" /&amp;gt;&amp;lt;w:r&amp;gt;&amp;lt;w:t&amp;gt;Centers for Medicare and Medicaid Services; and&amp;lt;/w:t&amp;gt;&amp;lt;/w:r&amp;gt;&amp;lt;w:bookmarkEnd w:id="10" /&amp;gt;&amp;lt;/w:p&amp;gt;&amp;lt;w:p w:rsidR="004C5E64" w:rsidRDefault="004C5E64" w:rsidP="004C5E64"&amp;gt;&amp;lt;w:pPr&amp;gt;&amp;lt;w:ind w:left="360" w:firstLine="360" /&amp;gt;&amp;lt;/w:pPr&amp;gt;&amp;lt;w:bookmarkStart w:id="11" w:name="_PAR__3_18f2671f_9c5b_4dc9_9186_5156a65a" /&amp;gt;&amp;lt;w:bookmarkStart w:id="12" w:name="_LINE__6_7aa0a616_3fcd_43d2_9913_c1c763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Department of Health and Human Services will be undertaking &amp;lt;/w:t&amp;gt;&amp;lt;/w:r&amp;gt;&amp;lt;w:bookmarkStart w:id="13" w:name="_LINE__7_0d13feee_75d9_4834_8185_0b59b6a" /&amp;gt;&amp;lt;w:bookmarkEnd w:id="12" /&amp;gt;&amp;lt;w:r&amp;gt;&amp;lt;w:t xml:space="preserve"&amp;gt;rulemaking and the Legislature determines that the rulemaking should be major substantive &amp;lt;/w:t&amp;gt;&amp;lt;/w:r&amp;gt;&amp;lt;w:bookmarkStart w:id="14" w:name="_LINE__8_bd5080fc_f919_48c1_924a_fbe6e39" /&amp;gt;&amp;lt;w:bookmarkEnd w:id="13" /&amp;gt;&amp;lt;w:r&amp;gt;&amp;lt;w:t&amp;gt;with legislative involvement; and&amp;lt;/w:t&amp;gt;&amp;lt;/w:r&amp;gt;&amp;lt;w:bookmarkEnd w:id="14" /&amp;gt;&amp;lt;/w:p&amp;gt;&amp;lt;w:p w:rsidR="004C5E64" w:rsidRDefault="004C5E64" w:rsidP="004C5E64"&amp;gt;&amp;lt;w:pPr&amp;gt;&amp;lt;w:ind w:left="360" w:firstLine="360" /&amp;gt;&amp;lt;/w:pPr&amp;gt;&amp;lt;w:bookmarkStart w:id="15" w:name="_PAR__4_cb63391c_4651_487e_a4b8_7455d5e5" /&amp;gt;&amp;lt;w:bookmarkStart w:id="16" w:name="_LINE__9_9d6081c5_6ce7_499d_a3a5_05dcf0a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4dcc4679_d10e_4b0e_ab80_ff49fa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5cedfbab_163e_4692_91de_111762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c7d07f57_1d63_4c10_8b85_bf6da8" /&amp;gt;&amp;lt;w:bookmarkEnd w:id="18" /&amp;gt;&amp;lt;w:r&amp;gt;&amp;lt;w:t&amp;gt;therefore,&amp;lt;/w:t&amp;gt;&amp;lt;/w:r&amp;gt;&amp;lt;w:bookmarkEnd w:id="19" /&amp;gt;&amp;lt;/w:p&amp;gt;&amp;lt;w:p w:rsidR="004C5E64" w:rsidRDefault="004C5E64" w:rsidP="004C5E64"&amp;gt;&amp;lt;w:pPr&amp;gt;&amp;lt;w:ind w:left="360" /&amp;gt;&amp;lt;/w:pPr&amp;gt;&amp;lt;w:bookmarkStart w:id="20" w:name="_ENACTING_CLAUSE__ea505bf9_b485_4c61_b33" /&amp;gt;&amp;lt;w:bookmarkStart w:id="21" w:name="_PAR__5_d055b1df_f2b9_4a71_bc4b_e5196528" /&amp;gt;&amp;lt;w:bookmarkStart w:id="22" w:name="_LINE__13_362c2687_1579_444e_9ab4_924b7f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4C5E64" w:rsidRDefault="004C5E64" w:rsidP="004C5E64"&amp;gt;&amp;lt;w:pPr&amp;gt;&amp;lt;w:ind w:left="360" w:firstLine="360" /&amp;gt;&amp;lt;/w:pPr&amp;gt;&amp;lt;w:bookmarkStart w:id="23" w:name="_BILL_SECTION_HEADER__1fd36ee1_16fd_445d" /&amp;gt;&amp;lt;w:bookmarkStart w:id="24" w:name="_BILL_SECTION__8bac56cc_406d_4f36_bac4_b" /&amp;gt;&amp;lt;w:bookmarkStart w:id="25" w:name="_DOC_BODY_CONTENT__a4bafba7_72c0_46fa_bf" /&amp;gt;&amp;lt;w:bookmarkStart w:id="26" w:name="_PAR__6_f45aaca6_eb68_4c0f_af60_14ff9fcd" /&amp;gt;&amp;lt;w:bookmarkStart w:id="27" w:name="_LINE__14_118fab22_d7da_41a1_8d34_5ee086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655d0c5a_6942_416b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  34-B MRSA §5003-B,&amp;lt;/w:t&amp;gt;&amp;lt;/w:r&amp;gt;&amp;lt;w:r&amp;gt;&amp;lt;w:t xml:space="preserve"&amp;gt; as enacted by PL 2023, c. 412, Pt. LLLLL, §1, is &amp;lt;/w:t&amp;gt;&amp;lt;/w:r&amp;gt;&amp;lt;w:bookmarkStart w:id="29" w:name="_LINE__15_1f0473eb_6605_4cca_a78f_f5e375" /&amp;gt;&amp;lt;w:bookmarkEnd w:id="27" /&amp;gt;&amp;lt;w:r&amp;gt;&amp;lt;w:t&amp;gt;repealed and the following enacted in its place:&amp;lt;/w:t&amp;gt;&amp;lt;/w:r&amp;gt;&amp;lt;w:bookmarkEnd w:id="29" /&amp;gt;&amp;lt;/w:p&amp;gt;&amp;lt;w:p w:rsidR="004C5E64" w:rsidRDefault="004C5E64" w:rsidP="004C5E64"&amp;gt;&amp;lt;w:pPr&amp;gt;&amp;lt;w:ind w:left="1080" w:hanging="720" /&amp;gt;&amp;lt;w:rPr&amp;gt;&amp;lt;w:ins w:id="30" w:author="BPS" w:date="2025-01-21T13:21:00Z" /&amp;gt;&amp;lt;/w:rPr&amp;gt;&amp;lt;/w:pPr&amp;gt;&amp;lt;w:bookmarkStart w:id="31" w:name="_STATUTE_S__ffc743db_5730_4fd8_9d83_1072" /&amp;gt;&amp;lt;w:bookmarkStart w:id="32" w:name="_PAR__7_34a26338_1889_4167_829d_021ce6ba" /&amp;gt;&amp;lt;w:bookmarkStart w:id="33" w:name="_LINE__16_827d80ba_f74c_47a4_b53e_ab5d63" /&amp;gt;&amp;lt;w:bookmarkStart w:id="34" w:name="_PROCESSED_CHANGE__12eed872_c8b9_4687_8a" /&amp;gt;&amp;lt;w:bookmarkEnd w:id="23" /&amp;gt;&amp;lt;w:bookmarkEnd w:id="26" /&amp;gt;&amp;lt;w:ins w:id="35" w:author="BPS" w:date="2025-01-21T13:21:00Z"&amp;gt;&amp;lt;w:r&amp;gt;&amp;lt;w:rPr&amp;gt;&amp;lt;w:b /&amp;gt;&amp;lt;/w:rPr&amp;gt;&amp;lt;w:t&amp;gt;§&amp;lt;/w:t&amp;gt;&amp;lt;/w:r&amp;gt;&amp;lt;w:bookmarkStart w:id="36" w:name="_STATUTE_NUMBER__ea3450d5_6772_4a13_8a75" /&amp;gt;&amp;lt;w:r&amp;gt;&amp;lt;w:rPr&amp;gt;&amp;lt;w:b /&amp;gt;&amp;lt;/w:rPr&amp;gt;&amp;lt;w:t&amp;gt;5003-B&amp;lt;/w:t&amp;gt;&amp;lt;/w:r&amp;gt;&amp;lt;w:bookmarkEnd w:id="36" /&amp;gt;&amp;lt;w:r&amp;gt;&amp;lt;w:rPr&amp;gt;&amp;lt;w:b /&amp;gt;&amp;lt;/w:rPr&amp;gt;&amp;lt;w:t xml:space="preserve"&amp;gt;.  &amp;lt;/w:t&amp;gt;&amp;lt;/w:r&amp;gt;&amp;lt;w:bookmarkStart w:id="37" w:name="_STATUTE_HEADNOTE__e6b554f0_8989_4d88_87" /&amp;gt;&amp;lt;w:r&amp;gt;&amp;lt;w:rPr&amp;gt;&amp;lt;w:b /&amp;gt;&amp;lt;/w:rPr&amp;gt;&amp;lt;w:t&amp;gt;Services across lifespan&amp;lt;/w:t&amp;gt;&amp;lt;/w:r&amp;gt;&amp;lt;w:bookmarkEnd w:id="33" /&amp;gt;&amp;lt;w:bookmarkEnd w:id="37" /&amp;gt;&amp;lt;/w:ins&amp;gt;&amp;lt;/w:p&amp;gt;&amp;lt;w:p w:rsidR="004C5E64" w:rsidRDefault="004C5E64" w:rsidP="004C5E64"&amp;gt;&amp;lt;w:pPr&amp;gt;&amp;lt;w:ind w:left="360" w:firstLine="360" /&amp;gt;&amp;lt;w:rPr&amp;gt;&amp;lt;w:ins w:id="38" w:author="BPS" w:date="2025-01-21T13:21:00Z" /&amp;gt;&amp;lt;/w:rPr&amp;gt;&amp;lt;/w:pPr&amp;gt;&amp;lt;w:bookmarkStart w:id="39" w:name="_STATUTE_NUMBER__f0f11693_db11_4263_93a3" /&amp;gt;&amp;lt;w:bookmarkStart w:id="40" w:name="_STATUTE_SS__47df1c3f_19a2_44e9_8ee0_55e" /&amp;gt;&amp;lt;w:bookmarkStart w:id="41" w:name="_PAR__8_59a5f008_8f21_45de_b3c6_55df7399" /&amp;gt;&amp;lt;w:bookmarkStart w:id="42" w:name="_LINE__17_4ce142e5_3854_47c8_acda_834a95" /&amp;gt;&amp;lt;w:bookmarkEnd w:id="32" /&amp;gt;&amp;lt;w:ins w:id="43" w:author="BPS" w:date="2025-01-21T13:21:00Z"&amp;gt;&amp;lt;w:r&amp;gt;&amp;lt;w:rPr&amp;gt;&amp;lt;w:b /&amp;gt;&amp;lt;/w:rPr&amp;gt;&amp;lt;w:t&amp;gt;1&amp;lt;/w:t&amp;gt;&amp;lt;/w:r&amp;gt;&amp;lt;w:bookmarkEnd w:id="39" /&amp;gt;&amp;lt;w:r&amp;gt;&amp;lt;w:rPr&amp;gt;&amp;lt;w:b /&amp;gt;&amp;lt;/w:rPr&amp;gt;&amp;lt;w:t xml:space="preserve"&amp;gt;.  &amp;lt;/w:t&amp;gt;&amp;lt;/w:r&amp;gt;&amp;lt;/w:ins&amp;gt;&amp;lt;w:bookmarkStart w:id="44" w:name="_STATUTE_HEADNOTE__3a0aa0ae_9188_413d_8e" /&amp;gt;&amp;lt;w:ins w:id="45" w:author="BPS" w:date="2025-02-26T10:24:00Z"&amp;gt;&amp;lt;w:r&amp;gt;&amp;lt;w:rPr&amp;gt;&amp;lt;w:b /&amp;gt;&amp;lt;/w:rPr&amp;gt;&amp;lt;w:t&amp;gt;Lifespan w&amp;lt;/w:t&amp;gt;&amp;lt;/w:r&amp;gt;&amp;lt;/w:ins&amp;gt;&amp;lt;w:ins w:id="46" w:author="BPS" w:date="2025-01-21T13:21:00Z"&amp;gt;&amp;lt;w:r&amp;gt;&amp;lt;w:rPr&amp;gt;&amp;lt;w:b /&amp;gt;&amp;lt;/w:rPr&amp;gt;&amp;lt;w:t xml:space="preserve"&amp;gt;aiver development. &amp;lt;/w:t&amp;gt;&amp;lt;/w:r&amp;gt;&amp;lt;w:r&amp;gt;&amp;lt;w:t xml:space="preserve"&amp;gt; &amp;lt;/w:t&amp;gt;&amp;lt;/w:r&amp;gt;&amp;lt;w:bookmarkStart w:id="47" w:name="_STATUTE_CONTENT__f1c4514a_bd7e_4ec9_ba9" /&amp;gt;&amp;lt;w:bookmarkEnd w:id="44" /&amp;gt;&amp;lt;w:r w:rsidRPr="00C769ED"&amp;gt;&amp;lt;w:t xml:space="preserve"&amp;gt;The department shall facilitate the development of &amp;lt;/w:t&amp;gt;&amp;lt;/w:r&amp;gt;&amp;lt;w:bookmarkStart w:id="48" w:name="_LINE__18_4943931d_fbee_4aa8_8efc_f1c69b" /&amp;gt;&amp;lt;w:bookmarkEnd w:id="42" /&amp;gt;&amp;lt;w:r w:rsidRPr="00C769ED"&amp;gt;&amp;lt;w:t xml:space="preserve"&amp;gt;a home and community‑based waiver from the United States Department of Health and &amp;lt;/w:t&amp;gt;&amp;lt;/w:r&amp;gt;&amp;lt;w:bookmarkStart w:id="49" w:name="_LINE__19_3ff2c7e7_b71d_4581_b321_505eb8" /&amp;gt;&amp;lt;w:bookmarkEnd w:id="48" /&amp;gt;&amp;lt;w:r w:rsidRPr="00C769ED"&amp;gt;&amp;lt;w:t xml:space="preserve"&amp;gt;Human Services, Centers for Medicare and Medicaid Services that provides services for &amp;lt;/w:t&amp;gt;&amp;lt;/w:r&amp;gt;&amp;lt;/w:ins&amp;gt;&amp;lt;w:bookmarkStart w:id="50" w:name="_LINE__20_fd7b7222_c94b_45d0_a69b_ab8d5c" /&amp;gt;&amp;lt;w:bookmarkEnd w:id="49" /&amp;gt;&amp;lt;w:ins w:id="51" w:author="BPS" w:date="2025-02-26T10:24:00Z"&amp;gt;&amp;lt;w:r&amp;gt;&amp;lt;w:t&amp;gt;individuals&amp;lt;/w:t&amp;gt;&amp;lt;/w:r&amp;gt;&amp;lt;/w:ins&amp;gt;&amp;lt;w:ins w:id="52" w:author="BPS" w:date="2025-01-21T13:21:00Z"&amp;gt;&amp;lt;w:r w:rsidRPr="00C769ED"&amp;gt;&amp;lt;w:t xml:space="preserve"&amp;gt; with intellectual and developmental disabilities, autism &amp;lt;/w:t&amp;gt;&amp;lt;/w:r&amp;gt;&amp;lt;/w:ins&amp;gt;&amp;lt;w:ins w:id="53" w:author="BPS" w:date="2025-02-26T10:24:00Z"&amp;gt;&amp;lt;w:r&amp;gt;&amp;lt;w:t xml:space="preserve"&amp;gt;spectrum disorder &amp;lt;/w:t&amp;gt;&amp;lt;/w:r&amp;gt;&amp;lt;/w:ins&amp;gt;&amp;lt;w:ins w:id="54" w:author="BPS" w:date="2025-01-21T13:21:00Z"&amp;gt;&amp;lt;w:r w:rsidRPr="00C769ED"&amp;gt;&amp;lt;w:t xml:space="preserve"&amp;gt;or &amp;lt;/w:t&amp;gt;&amp;lt;/w:r&amp;gt;&amp;lt;w:bookmarkStart w:id="55" w:name="_LINE__21_4d32d27e_6c04_473e_b5d3_5eaa46" /&amp;gt;&amp;lt;w:bookmarkEnd w:id="50" /&amp;gt;&amp;lt;w:r w:rsidRPr="00C769ED"&amp;gt;&amp;lt;w:t xml:space="preserve"&amp;gt;other related conditions across the lifespan, including smooth transitions from childhood &amp;lt;/w:t&amp;gt;&amp;lt;/w:r&amp;gt;&amp;lt;w:bookmarkStart w:id="56" w:name="_LINE__22_4f93bd97_ca1b_492f_8526_481124" /&amp;gt;&amp;lt;w:bookmarkEnd w:id="55" /&amp;gt;&amp;lt;w:r w:rsidRPr="00C769ED"&amp;gt;&amp;lt;w:t xml:space="preserve"&amp;gt;to adulthood. Upon federal approval, the department shall adopt rules to implement this &amp;lt;/w:t&amp;gt;&amp;lt;/w:r&amp;gt;&amp;lt;w:bookmarkStart w:id="57" w:name="_LINE__23_70d25e46_4728_427f_98ae_5930e3" /&amp;gt;&amp;lt;w:bookmarkEnd w:id="56" /&amp;gt;&amp;lt;w:r w:rsidRPr="00C769ED"&amp;gt;&amp;lt;w:t xml:space="preserve"&amp;gt;section. Rules adopted pursuant to this section are major substantive rules as defined in &amp;lt;/w:t&amp;gt;&amp;lt;/w:r&amp;gt;&amp;lt;w:bookmarkStart w:id="58" w:name="_LINE__24_92fe6fd7_124d_4a23_9abe_2c9362" /&amp;gt;&amp;lt;w:bookmarkEnd w:id="57" /&amp;gt;&amp;lt;w:r w:rsidRPr="00C769ED"&amp;gt;&amp;lt;w:t&amp;gt;Title 5, chapter 375, subchapter 2‑A.&amp;lt;/w:t&amp;gt;&amp;lt;/w:r&amp;gt;&amp;lt;w:bookmarkEnd w:id="58" /&amp;gt;&amp;lt;/w:ins&amp;gt;&amp;lt;/w:p&amp;gt;&amp;lt;w:p w:rsidR="004C5E64" w:rsidRDefault="004C5E64" w:rsidP="004C5E64"&amp;gt;&amp;lt;w:pPr&amp;gt;&amp;lt;w:ind w:left="360" w:firstLine="360" /&amp;gt;&amp;lt;w:rPr&amp;gt;&amp;lt;w:ins w:id="59" w:author="BPS" w:date="2025-01-21T13:21:00Z" /&amp;gt;&amp;lt;/w:rPr&amp;gt;&amp;lt;/w:pPr&amp;gt;&amp;lt;w:bookmarkStart w:id="60" w:name="_STATUTE_NUMBER__ea108d68_82cb_4cc4_84df" /&amp;gt;&amp;lt;w:bookmarkStart w:id="61" w:name="_STATUTE_SS__ff7de3c9_5181_4624_8bae_23a" /&amp;gt;&amp;lt;w:bookmarkStart w:id="62" w:name="_PAR__9_789ad49c_f49d_4914_b27c_422e01b9" /&amp;gt;&amp;lt;w:bookmarkStart w:id="63" w:name="_LINE__25_a7d0dd48_56f2_4514_9d54_8dc4e2" /&amp;gt;&amp;lt;w:bookmarkEnd w:id="40" /&amp;gt;&amp;lt;w:bookmarkEnd w:id="41" /&amp;gt;&amp;lt;w:bookmarkEnd w:id="47" /&amp;gt;&amp;lt;w:ins w:id="64" w:author="BPS" w:date="2025-01-21T13:21:00Z"&amp;gt;&amp;lt;w:r&amp;gt;&amp;lt;w:rPr&amp;gt;&amp;lt;w:b /&amp;gt;&amp;lt;/w:rPr&amp;gt;&amp;lt;w:t&amp;gt;2&amp;lt;/w:t&amp;gt;&amp;lt;/w:r&amp;gt;&amp;lt;w:bookmarkEnd w:id="60" /&amp;gt;&amp;lt;w:r&amp;gt;&amp;lt;w:rPr&amp;gt;&amp;lt;w:b /&amp;gt;&amp;lt;/w:rPr&amp;gt;&amp;lt;w:t xml:space="preserve"&amp;gt;.  &amp;lt;/w:t&amp;gt;&amp;lt;/w:r&amp;gt;&amp;lt;w:bookmarkStart w:id="65" w:name="_STATUTE_HEADNOTE__7106407d_5111_4016_aa" /&amp;gt;&amp;lt;w:r&amp;gt;&amp;lt;w:rPr&amp;gt;&amp;lt;w:b /&amp;gt;&amp;lt;/w:rPr&amp;gt;&amp;lt;w:t xml:space="preserve"&amp;gt;Data collection. &amp;lt;/w:t&amp;gt;&amp;lt;/w:r&amp;gt;&amp;lt;w:r&amp;gt;&amp;lt;w:t xml:space="preserve"&amp;gt; &amp;lt;/w:t&amp;gt;&amp;lt;/w:r&amp;gt;&amp;lt;/w:ins&amp;gt;&amp;lt;w:bookmarkStart w:id="66" w:name="_STATUTE_CONTENT__4e8e3b89_2da1_4b42_8fb" /&amp;gt;&amp;lt;w:bookmarkEnd w:id="65" /&amp;gt;&amp;lt;w:ins w:id="67" w:author="BPS" w:date="2025-02-27T14:26:00Z"&amp;gt;&amp;lt;w:r&amp;gt;&amp;lt;w:t&amp;gt;For each year the lifespan waiver is operational, t&amp;lt;/w:t&amp;gt;&amp;lt;/w:r&amp;gt;&amp;lt;/w:ins&amp;gt;&amp;lt;w:ins w:id="68" w:author="BPS" w:date="2025-01-21T13:21:00Z"&amp;gt;&amp;lt;w:r w:rsidRPr="00C769ED"&amp;gt;&amp;lt;w:t xml:space="preserve"&amp;gt;he department &amp;lt;/w:t&amp;gt;&amp;lt;/w:r&amp;gt;&amp;lt;w:bookmarkStart w:id="69" w:name="_LINE__26_f29c3d89_8363_4455_b8dd_6c4f1b" /&amp;gt;&amp;lt;w:bookmarkEnd w:id="63" /&amp;gt;&amp;lt;w:r w:rsidRPr="00C769ED"&amp;gt;&amp;lt;w:t&amp;gt;shall collect data related to service provision&amp;lt;/w:t&amp;gt;&amp;lt;/w:r&amp;gt;&amp;lt;/w:ins&amp;gt;&amp;lt;w:ins w:id="70" w:author="BPS" w:date="2025-04-03T10:32:00Z"&amp;gt;&amp;lt;w:r&amp;gt;&amp;lt;w:t&amp;gt;s&amp;lt;/w:t&amp;gt;&amp;lt;/w:r&amp;gt;&amp;lt;/w:ins&amp;gt;&amp;lt;w:ins w:id="71" w:author="BPS" w:date="2025-01-21T13:21:00Z"&amp;gt;&amp;lt;w:r w:rsidRPr="00C769ED"&amp;gt;&amp;lt;w:t xml:space="preserve"&amp;gt; and unmet need&amp;lt;/w:t&amp;gt;&amp;lt;/w:r&amp;gt;&amp;lt;/w:ins&amp;gt;&amp;lt;w:ins w:id="72" w:author="BPS" w:date="2025-04-03T10:32:00Z"&amp;gt;&amp;lt;w:r&amp;gt;&amp;lt;w:t&amp;gt;s&amp;lt;/w:t&amp;gt;&amp;lt;/w:r&amp;gt;&amp;lt;/w:ins&amp;gt;&amp;lt;w:ins w:id="73" w:author="BPS" w:date="2025-01-21T13:21:00Z"&amp;gt;&amp;lt;w:r w:rsidRPr="00C769ED"&amp;gt;&amp;lt;w:t xml:space="preserve"&amp;gt; &amp;lt;/w:t&amp;gt;&amp;lt;/w:r&amp;gt;&amp;lt;/w:ins&amp;gt;&amp;lt;w:ins w:id="74" w:author="BPS" w:date="2025-02-26T10:24:00Z"&amp;gt;&amp;lt;w:r&amp;gt;&amp;lt;w:t xml:space="preserve"&amp;gt;for care &amp;lt;/w:t&amp;gt;&amp;lt;/w:r&amp;gt;&amp;lt;/w:ins&amp;gt;&amp;lt;w:ins w:id="75" w:author="BPS" w:date="2025-01-21T13:21:00Z"&amp;gt;&amp;lt;w:r w:rsidRPr="00C769ED"&amp;gt;&amp;lt;w:t xml:space="preserve"&amp;gt;for individuals &amp;lt;/w:t&amp;gt;&amp;lt;/w:r&amp;gt;&amp;lt;w:bookmarkStart w:id="76" w:name="_LINE__27_b1a91403_7f62_4177_879a_3f9b6f" /&amp;gt;&amp;lt;w:bookmarkEnd w:id="69" /&amp;gt;&amp;lt;w:r w:rsidRPr="00C769ED"&amp;gt;&amp;lt;w:t xml:space="preserve"&amp;gt;receiving services or &amp;lt;/w:t&amp;gt;&amp;lt;/w:r&amp;gt;&amp;lt;/w:ins&amp;gt;&amp;lt;w:ins w:id="77" w:author="BPS" w:date="2025-02-26T10:24:00Z"&amp;gt;&amp;lt;w:r&amp;gt;&amp;lt;w:t xml:space="preserve"&amp;gt;individuals &amp;lt;/w:t&amp;gt;&amp;lt;/w:r&amp;gt;&amp;lt;/w:ins&amp;gt;&amp;lt;w:ins w:id="78" w:author="BPS" w:date="2025-01-21T13:21:00Z"&amp;gt;&amp;lt;w:r w:rsidRPr="00C769ED"&amp;gt;&amp;lt;w:t xml:space="preserve"&amp;gt;approved for receipt of services under the &amp;lt;/w:t&amp;gt;&amp;lt;/w:r&amp;gt;&amp;lt;/w:ins&amp;gt;&amp;lt;w:ins w:id="79" w:author="BPS" w:date="2025-02-26T10:25:00Z"&amp;gt;&amp;lt;w:r&amp;gt;&amp;lt;w:t xml:space="preserve"&amp;gt;lifespan &amp;lt;/w:t&amp;gt;&amp;lt;/w:r&amp;gt;&amp;lt;/w:ins&amp;gt;&amp;lt;w:ins w:id="80" w:author="BPS" w:date="2025-01-21T13:21:00Z"&amp;gt;&amp;lt;w:r w:rsidRPr="00C769ED"&amp;gt;&amp;lt;w:t&amp;gt;waiver&amp;lt;/w:t&amp;gt;&amp;lt;/w:r&amp;gt;&amp;lt;/w:ins&amp;gt;&amp;lt;w:ins w:id="81" w:author="BPS" w:date="2025-02-27T14:27:00Z"&amp;gt;&amp;lt;w:r&amp;gt;&amp;lt;w:t xml:space="preserve"&amp;gt; &amp;lt;/w:t&amp;gt;&amp;lt;/w:r&amp;gt;&amp;lt;w:bookmarkStart w:id="82" w:name="_LINE__28_2aedf28a_0b94_4ebf_ae73_1faee1" /&amp;gt;&amp;lt;w:bookmarkEnd w:id="76" /&amp;gt;&amp;lt;w:r&amp;gt;&amp;lt;w:t&amp;gt;under subsection 1.  The data to be collected must include&amp;lt;/w:t&amp;gt;&amp;lt;/w:r&amp;gt;&amp;lt;/w:ins&amp;gt;&amp;lt;w:ins w:id="83" w:author="BPS" w:date="2025-04-03T10:32:00Z"&amp;gt;&amp;lt;w:r&amp;gt;&amp;lt;w:t&amp;gt;,&amp;lt;/w:t&amp;gt;&amp;lt;/w:r&amp;gt;&amp;lt;/w:ins&amp;gt;&amp;lt;w:ins w:id="84" w:author="BPS" w:date="2025-02-27T14:27:00Z"&amp;gt;&amp;lt;w:r&amp;gt;&amp;lt;w:t xml:space="preserve"&amp;gt; but is&amp;lt;/w:t&amp;gt;&amp;lt;/w:r&amp;gt;&amp;lt;/w:ins&amp;gt;&amp;lt;w:ins w:id="85" w:author="BPS" w:date="2025-01-21T13:21:00Z"&amp;gt;&amp;lt;w:r w:rsidRPr="00C769ED"&amp;gt;&amp;lt;w:t xml:space="preserve"&amp;gt; not limited to, the &amp;lt;/w:t&amp;gt;&amp;lt;/w:r&amp;gt;&amp;lt;w:bookmarkStart w:id="86" w:name="_LINE__29_69fb8995_ea48_4926_b2bd_ce0747" /&amp;gt;&amp;lt;w:bookmarkEnd w:id="82" /&amp;gt;&amp;lt;w:r w:rsidRPr="00C769ED"&amp;gt;&amp;lt;w:t&amp;gt;following&amp;lt;/w:t&amp;gt;&amp;lt;/w:r&amp;gt;&amp;lt;/w:ins&amp;gt;&amp;lt;w:ins w:id="87" w:author="BPS" w:date="2025-02-27T14:27:00Z"&amp;gt;&amp;lt;w:r&amp;gt;&amp;lt;w:t&amp;gt;:&amp;lt;/w:t&amp;gt;&amp;lt;/w:r&amp;gt;&amp;lt;/w:ins&amp;gt;&amp;lt;w:bookmarkEnd w:id="86" /&amp;gt;&amp;lt;/w:p&amp;gt;&amp;lt;w:p w:rsidR="004C5E64" w:rsidRDefault="004C5E64" w:rsidP="004C5E64"&amp;gt;&amp;lt;w:pPr&amp;gt;&amp;lt;w:ind w:left="720" /&amp;gt;&amp;lt;w:rPr&amp;gt;&amp;lt;w:ins w:id="88" w:author="BPS" w:date="2025-01-21T13:21:00Z" /&amp;gt;&amp;lt;/w:rPr&amp;gt;&amp;lt;/w:pPr&amp;gt;&amp;lt;w:bookmarkStart w:id="89" w:name="_STATUTE_NUMBER__9d32c6f0_1fd5_47d4_8d47" /&amp;gt;&amp;lt;w:bookmarkStart w:id="90" w:name="_STATUTE_P__90ebf9ab_b937_40f2_94b6_08c3" /&amp;gt;&amp;lt;w:bookmarkStart w:id="91" w:name="_PAR__10_777dcffd_3e4f_4367_b10e_df76eec" /&amp;gt;&amp;lt;w:bookmarkStart w:id="92" w:name="_LINE__30_d273fa68_00d6_492e_aa63_235a76" /&amp;gt;&amp;lt;w:bookmarkEnd w:id="62" /&amp;gt;&amp;lt;w:bookmarkEnd w:id="66" /&amp;gt;&amp;lt;w:ins w:id="93" w:author="BPS" w:date="2025-01-21T13:21:00Z"&amp;gt;&amp;lt;w:r&amp;gt;&amp;lt;w:t&amp;gt;A&amp;lt;/w:t&amp;gt;&amp;lt;/w:r&amp;gt;&amp;lt;w:bookmarkEnd w:id="89" /&amp;gt;&amp;lt;w:r&amp;gt;&amp;lt;w:t xml:space="preserve"&amp;gt;.  &amp;lt;/w:t&amp;gt;&amp;lt;/w:r&amp;gt;&amp;lt;/w:ins&amp;gt;&amp;lt;w:bookmarkStart w:id="94" w:name="_STATUTE_CONTENT__7493f1b4_5142_4565_8cc" /&amp;gt;&amp;lt;w:ins w:id="95" w:author="BPS" w:date="2025-01-21T13:22:00Z"&amp;gt;&amp;lt;w:r w:rsidRPr="00C769ED"&amp;gt;&amp;lt;w:t&amp;gt;The&amp;lt;/w:t&amp;gt;&amp;lt;/w:r&amp;gt;&amp;lt;/w:ins&amp;gt;&amp;lt;w:ins w:id="96" w:author="BPS" w:date="2025-04-01T13:30:00Z"&amp;gt;&amp;lt;w:r&amp;gt;&amp;lt;w:t xml:space="preserve"&amp;gt; number of individuals who are unable to access services identified in thei&amp;lt;/w:t&amp;gt;&amp;lt;/w:r&amp;gt;&amp;lt;/w:ins&amp;gt;&amp;lt;w:ins w:id="97" w:author="BPS" w:date="2025-04-01T13:31:00Z"&amp;gt;&amp;lt;w:r&amp;gt;&amp;lt;w:t xml:space="preserve"&amp;gt;r &amp;lt;/w:t&amp;gt;&amp;lt;/w:r&amp;gt;&amp;lt;w:bookmarkStart w:id="98" w:name="_LINE__31_05d72890_2427_44e4_a1ee_d2b8a8" /&amp;gt;&amp;lt;w:bookmarkEnd w:id="92" /&amp;gt;&amp;lt;w:r&amp;gt;&amp;lt;w:t&amp;gt;personal plans required by sections 5003-A and 54&amp;lt;/w:t&amp;gt;&amp;lt;/w:r&amp;gt;&amp;lt;/w:ins&amp;gt;&amp;lt;w:ins w:id="99" w:author="BPS" w:date="2025-04-03T10:33:00Z"&amp;gt;&amp;lt;w:r&amp;gt;&amp;lt;w:t&amp;gt;7&amp;lt;/w:t&amp;gt;&amp;lt;/w:r&amp;gt;&amp;lt;/w:ins&amp;gt;&amp;lt;w:ins w:id="100" w:author="BPS" w:date="2025-04-01T13:31:00Z"&amp;gt;&amp;lt;w:r&amp;gt;&amp;lt;w:t xml:space="preserve"&amp;gt;0-B, &amp;lt;/w:t&amp;gt;&amp;lt;/w:r&amp;gt;&amp;lt;/w:ins&amp;gt;&amp;lt;w:ins w:id="101" w:author="BPS" w:date="2025-04-03T10:33:00Z"&amp;gt;&amp;lt;w:r&amp;gt;&amp;lt;w:t&amp;gt;sorted&amp;lt;/w:t&amp;gt;&amp;lt;/w:r&amp;gt;&amp;lt;/w:ins&amp;gt;&amp;lt;w:ins w:id="102" w:author="BPS" w:date="2025-04-01T13:31:00Z"&amp;gt;&amp;lt;w:r&amp;gt;&amp;lt;w:t xml:space="preserve"&amp;gt; by category of service&amp;lt;/w:t&amp;gt;&amp;lt;/w:r&amp;gt;&amp;lt;/w:ins&amp;gt;&amp;lt;w:ins w:id="103" w:author="BPS" w:date="2025-02-27T14:28:00Z"&amp;gt;&amp;lt;w:r&amp;gt;&amp;lt;w:t&amp;gt;;&amp;lt;/w:t&amp;gt;&amp;lt;/w:r&amp;gt;&amp;lt;/w:ins&amp;gt;&amp;lt;w:bookmarkEnd w:id="98" /&amp;gt;&amp;lt;/w:p&amp;gt;&amp;lt;w:p w:rsidR="004C5E64" w:rsidRDefault="004C5E64" w:rsidP="004C5E64"&amp;gt;&amp;lt;w:pPr&amp;gt;&amp;lt;w:ind w:left="720" /&amp;gt;&amp;lt;w:rPr&amp;gt;&amp;lt;w:ins w:id="104" w:author="BPS" w:date="2025-01-21T13:21:00Z" /&amp;gt;&amp;lt;/w:rPr&amp;gt;&amp;lt;/w:pPr&amp;gt;&amp;lt;w:bookmarkStart w:id="105" w:name="_STATUTE_NUMBER__94f6eee9_e4e9_4a2c_b122" /&amp;gt;&amp;lt;w:bookmarkStart w:id="106" w:name="_STATUTE_P__47aa58ca_4f05_4ce9_bc19_f686" /&amp;gt;&amp;lt;w:bookmarkStart w:id="107" w:name="_PAR__11_b43ef1f0_201f_47b2_b738_f1e3720" /&amp;gt;&amp;lt;w:bookmarkStart w:id="108" w:name="_LINE__32_e6896e8a_9a4a_4470_8b3c_9d33af" /&amp;gt;&amp;lt;w:bookmarkEnd w:id="90" /&amp;gt;&amp;lt;w:bookmarkEnd w:id="91" /&amp;gt;&amp;lt;w:bookmarkEnd w:id="94" /&amp;gt;&amp;lt;w:ins w:id="109" w:author="BPS" w:date="2025-01-21T13:21:00Z"&amp;gt;&amp;lt;w:r&amp;gt;&amp;lt;w:t&amp;gt;B&amp;lt;/w:t&amp;gt;&amp;lt;/w:r&amp;gt;&amp;lt;w:bookmarkEnd w:id="105" /&amp;gt;&amp;lt;w:r&amp;gt;&amp;lt;w:t xml:space="preserve"&amp;gt;.  &amp;lt;/w:t&amp;gt;&amp;lt;/w:r&amp;gt;&amp;lt;/w:ins&amp;gt;&amp;lt;w:bookmarkStart w:id="110" w:name="_STATUTE_CONTENT__0846567d_856e_4c19_8d1" /&amp;gt;&amp;lt;w:ins w:id="111" w:author="BPS" w:date="2025-01-21T13:22:00Z"&amp;gt;&amp;lt;w:r w:rsidRPr="00C769ED"&amp;gt;&amp;lt;w:t&amp;gt;The&amp;lt;/w:t&amp;gt;&amp;lt;/w:r&amp;gt;&amp;lt;/w:ins&amp;gt;&amp;lt;w:ins w:id="112" w:author="BPS" w:date="2025-04-01T13:31:00Z"&amp;gt;&amp;lt;w:r&amp;gt;&amp;lt;w:t xml:space="preserve"&amp;gt; number of individuals who do not receive &amp;lt;/w:t&amp;gt;&amp;lt;/w:r&amp;gt;&amp;lt;/w:ins&amp;gt;&amp;lt;w:ins w:id="113" w:author="BPS" w:date="2025-04-01T13:32:00Z"&amp;gt;&amp;lt;w:r&amp;gt;&amp;lt;w:t xml:space="preserve"&amp;gt;all of the hours or units of service &amp;lt;/w:t&amp;gt;&amp;lt;/w:r&amp;gt;&amp;lt;w:bookmarkStart w:id="114" w:name="_LINE__33_ea6bcf6e_a880_480a_acb8_80fb8e" /&amp;gt;&amp;lt;w:bookmarkEnd w:id="108" /&amp;gt;&amp;lt;w:r&amp;gt;&amp;lt;w:t&amp;gt;identified in their personal plans required by sections 5003-A and 54&amp;lt;/w:t&amp;gt;&amp;lt;/w:r&amp;gt;&amp;lt;/w:ins&amp;gt;&amp;lt;w:ins w:id="115" w:author="BPS" w:date="2025-04-03T10:33:00Z"&amp;gt;&amp;lt;w:r&amp;gt;&amp;lt;w:t&amp;gt;7&amp;lt;/w:t&amp;gt;&amp;lt;/w:r&amp;gt;&amp;lt;/w:ins&amp;gt;&amp;lt;w:ins w:id="116" w:author="BPS" w:date="2025-04-01T13:32:00Z"&amp;gt;&amp;lt;w:r&amp;gt;&amp;lt;w:t xml:space="preserve"&amp;gt;0-B, &amp;lt;/w:t&amp;gt;&amp;lt;/w:r&amp;gt;&amp;lt;/w:ins&amp;gt;&amp;lt;w:ins w:id="117" w:author="BPS" w:date="2025-04-03T10:33:00Z"&amp;gt;&amp;lt;w:r&amp;gt;&amp;lt;w:t&amp;gt;sorted&amp;lt;/w:t&amp;gt;&amp;lt;/w:r&amp;gt;&amp;lt;/w:ins&amp;gt;&amp;lt;w:ins w:id="118" w:author="BPS" w:date="2025-04-01T13:32:00Z"&amp;gt;&amp;lt;w:r&amp;gt;&amp;lt;w:t xml:space="preserve"&amp;gt; by &amp;lt;/w:t&amp;gt;&amp;lt;/w:r&amp;gt;&amp;lt;w:bookmarkStart w:id="119" w:name="_LINE__34_f72b5a46_7657_4ff9_8eee_aa3507" /&amp;gt;&amp;lt;w:bookmarkEnd w:id="114" /&amp;gt;&amp;lt;w:r&amp;gt;&amp;lt;w:t&amp;gt;category&amp;lt;/w:t&amp;gt;&amp;lt;/w:r&amp;gt;&amp;lt;/w:ins&amp;gt;&amp;lt;w:ins w:id="120" w:author="BPS" w:date="2025-04-01T13:33:00Z"&amp;gt;&amp;lt;w:r&amp;gt;&amp;lt;w:t xml:space="preserve"&amp;gt; of service&amp;lt;/w:t&amp;gt;&amp;lt;/w:r&amp;gt;&amp;lt;/w:ins&amp;gt;&amp;lt;w:ins w:id="121" w:author="BPS" w:date="2025-02-27T14:28:00Z"&amp;gt;&amp;lt;w:r&amp;gt;&amp;lt;w:t&amp;gt;;&amp;lt;/w:t&amp;gt;&amp;lt;/w:r&amp;gt;&amp;lt;/w:ins&amp;gt;&amp;lt;w:bookmarkEnd w:id="119" /&amp;gt;&amp;lt;/w:p&amp;gt;&amp;lt;w:p w:rsidR="004C5E64" w:rsidRDefault="004C5E64" w:rsidP="004C5E64"&amp;gt;&amp;lt;w:pPr&amp;gt;&amp;lt;w:ind w:left="720" /&amp;gt;&amp;lt;w:rPr&amp;gt;&amp;lt;w:ins w:id="122" w:author="BPS" w:date="2025-01-21T13:21:00Z" /&amp;gt;&amp;lt;/w:rPr&amp;gt;&amp;lt;/w:pPr&amp;gt;&amp;lt;w:bookmarkStart w:id="123" w:name="_STATUTE_NUMBER__ed8dcd89_d818_4dac_8fab" /&amp;gt;&amp;lt;w:bookmarkStart w:id="124" w:name="_STATUTE_P__5d40446b_8d7f_47e7_834f_1ecc" /&amp;gt;&amp;lt;w:bookmarkStart w:id="125" w:name="_PAR__12_8d355b3b_2ec6_4491_8eb1_330385a" /&amp;gt;&amp;lt;w:bookmarkStart w:id="126" w:name="_LINE__35_17ff2045_c5f7_4467_91af_42729a" /&amp;gt;&amp;lt;w:bookmarkEnd w:id="106" /&amp;gt;&amp;lt;w:bookmarkEnd w:id="107" /&amp;gt;&amp;lt;w:bookmarkEnd w:id="110" /&amp;gt;&amp;lt;w:ins w:id="127" w:author="BPS" w:date="2025-01-21T13:21:00Z"&amp;gt;&amp;lt;w:r&amp;gt;&amp;lt;w:t&amp;gt;C&amp;lt;/w:t&amp;gt;&amp;lt;/w:r&amp;gt;&amp;lt;w:bookmarkEnd w:id="123" /&amp;gt;&amp;lt;w:r&amp;gt;&amp;lt;w:t xml:space="preserve"&amp;gt;.  &amp;lt;/w:t&amp;gt;&amp;lt;/w:r&amp;gt;&amp;lt;/w:ins&amp;gt;&amp;lt;w:bookmarkStart w:id="128" w:name="_STATUTE_CONTENT__c1a20ba1_4d58_4e0b_86f" /&amp;gt;&amp;lt;w:ins w:id="129" w:author="BPS" w:date="2025-04-01T13:36:00Z"&amp;gt;&amp;lt;w:r w:rsidRPr="00E70ADF"&amp;gt;&amp;lt;w:t xml:space="preserve"&amp;gt;The number of individuals who are receiving services while living with &amp;lt;/w:t&amp;gt;&amp;lt;/w:r&amp;gt;&amp;lt;/w:ins&amp;gt;&amp;lt;w:ins w:id="130" w:author="BPS" w:date="2025-04-03T10:36:00Z"&amp;gt;&amp;lt;w:r&amp;gt;&amp;lt;w:t&amp;gt;a&amp;lt;/w:t&amp;gt;&amp;lt;/w:r&amp;gt;&amp;lt;/w:ins&amp;gt;&amp;lt;w:ins w:id="131" w:author="BPS" w:date="2025-04-01T13:36:00Z"&amp;gt;&amp;lt;w:r w:rsidRPr="00E70ADF"&amp;gt;&amp;lt;w:t xml:space="preserve"&amp;gt; service &amp;lt;/w:t&amp;gt;&amp;lt;/w:r&amp;gt;&amp;lt;w:bookmarkStart w:id="132" w:name="_LINE__36_edc580b2_e07a_4364_9319_7f6282" /&amp;gt;&amp;lt;w:bookmarkEnd w:id="126" /&amp;gt;&amp;lt;w:r w:rsidRPr="00E70ADF"&amp;gt;&amp;lt;w:t xml:space="preserve"&amp;gt;provider, also known as a shared living provider, in a family-style environment and a &amp;lt;/w:t&amp;gt;&amp;lt;/w:r&amp;gt;&amp;lt;w:bookmarkStart w:id="133" w:name="_LINE__37_825c4955_bbdd_4f44_a0fe_2b10ec" /&amp;gt;&amp;lt;w:bookmarkEnd w:id="132" /&amp;gt;&amp;lt;w:r w:rsidRPr="00E70ADF"&amp;gt;&amp;lt;w:t xml:space="preserve"&amp;gt;categorization of the providers as family or nonfamily, as well as the ages of the &amp;lt;/w:t&amp;gt;&amp;lt;/w:r&amp;gt;&amp;lt;w:bookmarkStart w:id="134" w:name="_LINE__38_dc7b5da1_2500_4cc1_a0d5_fa7c1d" /&amp;gt;&amp;lt;w:bookmarkEnd w:id="133" /&amp;gt;&amp;lt;w:r w:rsidRPr="00E70ADF"&amp;gt;&amp;lt;w:t&amp;gt;providers;&amp;lt;/w:t&amp;gt;&amp;lt;/w:r&amp;gt;&amp;lt;/w:ins&amp;gt;&amp;lt;w:ins w:id="135" w:author="BPS" w:date="2025-04-03T10:36:00Z"&amp;gt;&amp;lt;w:r&amp;gt;&amp;lt;w:t xml:space="preserve"&amp;gt; and&amp;lt;/w:t&amp;gt;&amp;lt;/w:r&amp;gt;&amp;lt;/w:ins&amp;gt;&amp;lt;w:bookmarkEnd w:id="134" /&amp;gt;&amp;lt;/w:p&amp;gt;&amp;lt;w:p w:rsidR="004C5E64" w:rsidRDefault="004C5E64" w:rsidP="004C5E64"&amp;gt;&amp;lt;w:pPr&amp;gt;&amp;lt;w:ind w:left="720" /&amp;gt;&amp;lt;w:rPr&amp;gt;&amp;lt;w:ins w:id="136" w:author="BPS" w:date="2025-04-01T13:39:00Z" /&amp;gt;&amp;lt;/w:rPr&amp;gt;&amp;lt;/w:pPr&amp;gt;&amp;lt;w:bookmarkStart w:id="137" w:name="_STATUTE_NUMBER__a8fff644_3d46_4482_9d59" /&amp;gt;&amp;lt;w:bookmarkStart w:id="138" w:name="_STATUTE_P__6f9ce85b_2413_46f8_aabd_99e2" /&amp;gt;&amp;lt;w:bookmarkStart w:id="139" w:name="_PAR__13_d42969a3_0058_4382_9d57_4fde548" /&amp;gt;&amp;lt;w:bookmarkStart w:id="140" w:name="_LINE__39_b3910d8a_6dbe_4945_b439_97572f" /&amp;gt;&amp;lt;w:bookmarkEnd w:id="124" /&amp;gt;&amp;lt;w:bookmarkEnd w:id="125" /&amp;gt;&amp;lt;w:bookmarkEnd w:id="128" /&amp;gt;&amp;lt;w:ins w:id="141" w:author="BPS" w:date="2025-04-01T13:39:00Z"&amp;gt;&amp;lt;w:r&amp;gt;&amp;lt;w:t&amp;gt;D&amp;lt;/w:t&amp;gt;&amp;lt;/w:r&amp;gt;&amp;lt;w:bookmarkEnd w:id="137" /&amp;gt;&amp;lt;w:r&amp;gt;&amp;lt;w:t xml:space="preserve"&amp;gt;.  &amp;lt;/w:t&amp;gt;&amp;lt;/w:r&amp;gt;&amp;lt;w:bookmarkStart w:id="142" w:name="_STATUTE_CONTENT__d62bf0ea_ae47_4b55_aaf" /&amp;gt;&amp;lt;w:r&amp;gt;&amp;lt;w:t&amp;gt;The number of individuals who experience residential tra&amp;lt;/w:t&amp;gt;&amp;lt;/w:r&amp;gt;&amp;lt;/w:ins&amp;gt;&amp;lt;w:ins w:id="143" w:author="BPS" w:date="2025-04-01T13:40:00Z"&amp;gt;&amp;lt;w:r&amp;gt;&amp;lt;w:t xml:space="preserve"&amp;gt;nsitions within each year, &amp;lt;/w:t&amp;gt;&amp;lt;/w:r&amp;gt;&amp;lt;w:bookmarkStart w:id="144" w:name="_LINE__40_f5818f2b_59ad_4712_ae30_353193" /&amp;gt;&amp;lt;w:bookmarkEnd w:id="140" /&amp;gt;&amp;lt;w:r&amp;gt;&amp;lt;w:t&amp;gt;including&amp;lt;/w:t&amp;gt;&amp;lt;/w:r&amp;gt;&amp;lt;/w:ins&amp;gt;&amp;lt;w:ins w:id="145" w:author="BPS" w:date="2025-04-03T10:36:00Z"&amp;gt;&amp;lt;w:r&amp;gt;&amp;lt;w:t&amp;gt;,&amp;lt;/w:t&amp;gt;&amp;lt;/w:r&amp;gt;&amp;lt;/w:ins&amp;gt;&amp;lt;w:ins w:id="146" w:author="BPS" w:date="2025-04-01T13:40:00Z"&amp;gt;&amp;lt;w:r&amp;gt;&amp;lt;w:t xml:space="preserve"&amp;gt; but not limited to, transitions between group homes, shared&amp;lt;/w:t&amp;gt;&amp;lt;/w:r&amp;gt;&amp;lt;/w:ins&amp;gt;&amp;lt;w:ins w:id="147" w:author="BPS" w:date="2025-04-03T10:36:00Z"&amp;gt;&amp;lt;w:r&amp;gt;&amp;lt;w:t xml:space="preserve"&amp;gt; &amp;lt;/w:t&amp;gt;&amp;lt;/w:r&amp;gt;&amp;lt;/w:ins&amp;gt;&amp;lt;w:ins w:id="148" w:author="BPS" w:date="2025-04-01T13:40:00Z"&amp;gt;&amp;lt;w:r&amp;gt;&amp;lt;w:t xml:space="preserve"&amp;gt;living providers &amp;lt;/w:t&amp;gt;&amp;lt;/w:r&amp;gt;&amp;lt;w:bookmarkStart w:id="149" w:name="_LINE__41_65026d09_7fb1_4372_b1fd_0c6e98" /&amp;gt;&amp;lt;w:bookmarkEnd w:id="144" /&amp;gt;&amp;lt;w:r&amp;gt;&amp;lt;w:t&amp;gt;or self-directed services,&amp;lt;/w:t&amp;gt;&amp;lt;/w:r&amp;gt;&amp;lt;/w:ins&amp;gt;&amp;lt;w:ins w:id="150" w:author="BPS" w:date="2025-04-03T10:37:00Z"&amp;gt;&amp;lt;w:r&amp;gt;&amp;lt;w:t xml:space="preserve"&amp;gt; sorted&amp;lt;/w:t&amp;gt;&amp;lt;/w:r&amp;gt;&amp;lt;/w:ins&amp;gt;&amp;lt;w:ins w:id="151" w:author="BPS" w:date="2025-04-01T13:40:00Z"&amp;gt;&amp;lt;w:r&amp;gt;&amp;lt;w:t xml:space="preserve"&amp;gt; by the type of residential arrangements that individuals &amp;lt;/w:t&amp;gt;&amp;lt;/w:r&amp;gt;&amp;lt;w:bookmarkStart w:id="152" w:name="_LINE__42_864be872_e991_457f_9d8b_407aa6" /&amp;gt;&amp;lt;w:bookmarkEnd w:id="149" /&amp;gt;&amp;lt;w:r&amp;gt;&amp;lt;w:t&amp;gt;are transitioni&amp;lt;/w:t&amp;gt;&amp;lt;/w:r&amp;gt;&amp;lt;/w:ins&amp;gt;&amp;lt;w:ins w:id="153" w:author="BPS" w:date="2025-04-01T13:41:00Z"&amp;gt;&amp;lt;w:r&amp;gt;&amp;lt;w:t&amp;gt;ng to and from.&amp;lt;/w:t&amp;gt;&amp;lt;/w:r&amp;gt;&amp;lt;/w:ins&amp;gt;&amp;lt;w:bookmarkEnd w:id="152" /&amp;gt;&amp;lt;/w:p&amp;gt;&amp;lt;w:p w:rsidR="004C5E64" w:rsidRDefault="004C5E64" w:rsidP="004C5E64"&amp;gt;&amp;lt;w:pPr&amp;gt;&amp;lt;w:ind w:left="360" w:firstLine="360" /&amp;gt;&amp;lt;/w:pPr&amp;gt;&amp;lt;w:bookmarkStart w:id="154" w:name="_STATUTE_NUMBER__ff64b3c9_6ff3_427d_b0c5" /&amp;gt;&amp;lt;w:bookmarkStart w:id="155" w:name="_STATUTE_SS__801ebd3f_6761_4afa_8b1a_04d" /&amp;gt;&amp;lt;w:bookmarkStart w:id="156" w:name="_PAGE__2_a6e364b4_4d16_4f81_ac74_a313835" /&amp;gt;&amp;lt;w:bookmarkStart w:id="157" w:name="_PAR__1_2b1671ea_0de5_4818_97ee_b42511df" /&amp;gt;&amp;lt;w:bookmarkStart w:id="158" w:name="_LINE__1_83eae67d_c3f5_4b10_9521_70073ba" /&amp;gt;&amp;lt;w:bookmarkEnd w:id="3" /&amp;gt;&amp;lt;w:bookmarkEnd w:id="61" /&amp;gt;&amp;lt;w:bookmarkEnd w:id="138" /&amp;gt;&amp;lt;w:bookmarkEnd w:id="139" /&amp;gt;&amp;lt;w:bookmarkEnd w:id="142" /&amp;gt;&amp;lt;w:ins w:id="159" w:author="BPS" w:date="2025-01-21T13:21:00Z"&amp;gt;&amp;lt;w:r&amp;gt;&amp;lt;w:rPr&amp;gt;&amp;lt;w:b /&amp;gt;&amp;lt;/w:rPr&amp;gt;&amp;lt;w:t&amp;gt;3&amp;lt;/w:t&amp;gt;&amp;lt;/w:r&amp;gt;&amp;lt;w:bookmarkEnd w:id="154" /&amp;gt;&amp;lt;w:r&amp;gt;&amp;lt;w:rPr&amp;gt;&amp;lt;w:b /&amp;gt;&amp;lt;/w:rPr&amp;gt;&amp;lt;w:t xml:space="preserve"&amp;gt;.  &amp;lt;/w:t&amp;gt;&amp;lt;/w:r&amp;gt;&amp;lt;w:bookmarkStart w:id="160" w:name="_STATUTE_HEADNOTE__86ae6eaf_91bd_43f0_8a" /&amp;gt;&amp;lt;w:bookmarkEnd w:id="160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/w:ins&amp;gt;&amp;lt;w:bookmarkStart w:id="161" w:name="_STATUTE_CONTENT__929dc686_4dda_4eeb_820" /&amp;gt;&amp;lt;w:ins w:id="162" w:author="BPS" w:date="2025-01-21T13:23:00Z"&amp;gt;&amp;lt;w:r w:rsidRPr="00C769ED"&amp;gt;&amp;lt;w:t xml:space="preserve"&amp;gt;The department shall publish an annual report with the data collected &amp;lt;/w:t&amp;gt;&amp;lt;/w:r&amp;gt;&amp;lt;w:bookmarkStart w:id="163" w:name="_LINE__2_1d342602_35ad_4fb3_8d8a_6ce6b10" /&amp;gt;&amp;lt;w:bookmarkEnd w:id="158" /&amp;gt;&amp;lt;w:r w:rsidRPr="00C769ED"&amp;gt;&amp;lt;w:t xml:space="preserve"&amp;gt;pursuant to subsection 2.  The report must be published on the department's publicly &amp;lt;/w:t&amp;gt;&amp;lt;/w:r&amp;gt;&amp;lt;w:bookmarkStart w:id="164" w:name="_LINE__3_a0e36c64_d15e_4722_bf5e_7032289" /&amp;gt;&amp;lt;w:bookmarkEnd w:id="163" /&amp;gt;&amp;lt;w:r w:rsidRPr="00C769ED"&amp;gt;&amp;lt;w:t&amp;gt;a&amp;lt;/w:t&amp;gt;&amp;lt;/w:r&amp;gt;&amp;lt;/w:ins&amp;gt;&amp;lt;w:ins w:id="165" w:author="BPS" w:date="2025-02-26T10:28:00Z"&amp;gt;&amp;lt;w:r&amp;gt;&amp;lt;w:t&amp;gt;ccessible&amp;lt;/w:t&amp;gt;&amp;lt;/w:r&amp;gt;&amp;lt;/w:ins&amp;gt;&amp;lt;w:ins w:id="166" w:author="BPS" w:date="2025-01-21T13:23:00Z"&amp;gt;&amp;lt;w:r w:rsidRPr="00C769ED"&amp;gt;&amp;lt;w:t xml:space="preserve"&amp;gt; website and submitted to the joint standing committee of the Legislature having &amp;lt;/w:t&amp;gt;&amp;lt;/w:r&amp;gt;&amp;lt;w:bookmarkStart w:id="167" w:name="_LINE__4_fc465bd2_d9d8_4c99_9e05_44853c8" /&amp;gt;&amp;lt;w:bookmarkEnd w:id="164" /&amp;gt;&amp;lt;w:r w:rsidRPr="00C769ED"&amp;gt;&amp;lt;w:t xml:space="preserve"&amp;gt;jurisdiction over health and human services matters no later than February 28th of each &amp;lt;/w:t&amp;gt;&amp;lt;/w:r&amp;gt;&amp;lt;w:bookmarkStart w:id="168" w:name="_LINE__5_e5472f5b_9100_4160_9409_1b98985" /&amp;gt;&amp;lt;w:bookmarkEnd w:id="167" /&amp;gt;&amp;lt;w:r w:rsidRPr="00C769ED"&amp;gt;&amp;lt;w:t&amp;gt;year.&amp;lt;/w:t&amp;gt;&amp;lt;/w:r&amp;gt;&amp;lt;/w:ins&amp;gt;&amp;lt;w:bookmarkEnd w:id="168" /&amp;gt;&amp;lt;/w:p&amp;gt;&amp;lt;w:p w:rsidR="004C5E64" w:rsidRDefault="004C5E64" w:rsidP="004C5E64"&amp;gt;&amp;lt;w:pPr&amp;gt;&amp;lt;w:ind w:left="360" w:firstLine="360" /&amp;gt;&amp;lt;/w:pPr&amp;gt;&amp;lt;w:bookmarkStart w:id="169" w:name="_EMERGENCY_CLAUSE__731f25c0_47f6_4df6_b9" /&amp;gt;&amp;lt;w:bookmarkStart w:id="170" w:name="_PAR__2_48dc7171_416e_44a1_bc18_3126e7fd" /&amp;gt;&amp;lt;w:bookmarkStart w:id="171" w:name="_LINE__6_42286c8d_6072_420f_ac4a_e16f783" /&amp;gt;&amp;lt;w:bookmarkEnd w:id="24" /&amp;gt;&amp;lt;w:bookmarkEnd w:id="25" /&amp;gt;&amp;lt;w:bookmarkEnd w:id="31" /&amp;gt;&amp;lt;w:bookmarkEnd w:id="34" /&amp;gt;&amp;lt;w:bookmarkEnd w:id="155" /&amp;gt;&amp;lt;w:bookmarkEnd w:id="157" /&amp;gt;&amp;lt;w:bookmarkEnd w:id="16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72" w:name="_LINE__7_ec122f2f_c034_4cc9_bf35_a353791" /&amp;gt;&amp;lt;w:bookmarkEnd w:id="171" /&amp;gt;&amp;lt;w:r&amp;gt;&amp;lt;w:t&amp;gt;takes effect when approved.&amp;lt;/w:t&amp;gt;&amp;lt;/w:r&amp;gt;&amp;lt;w:bookmarkEnd w:id="172" /&amp;gt;&amp;lt;/w:p&amp;gt;&amp;lt;w:p w:rsidR="004C5E64" w:rsidRDefault="004C5E64" w:rsidP="004C5E64"&amp;gt;&amp;lt;w:pPr&amp;gt;&amp;lt;w:keepNext /&amp;gt;&amp;lt;w:spacing w:before="240" /&amp;gt;&amp;lt;w:ind w:left="360" /&amp;gt;&amp;lt;w:jc w:val="center" /&amp;gt;&amp;lt;/w:pPr&amp;gt;&amp;lt;w:bookmarkStart w:id="173" w:name="_SUMMARY__75411bfb_c7e2_40ac_a4e9_913e4a" /&amp;gt;&amp;lt;w:bookmarkStart w:id="174" w:name="_PAR__3_70355aca_8508_4fe9_8dca_4097c535" /&amp;gt;&amp;lt;w:bookmarkStart w:id="175" w:name="_LINE__8_50a3dc1c_8d6e_473a_93e8_55cac4d" /&amp;gt;&amp;lt;w:bookmarkEnd w:id="169" /&amp;gt;&amp;lt;w:bookmarkEnd w:id="170" /&amp;gt;&amp;lt;w:r&amp;gt;&amp;lt;w:rPr&amp;gt;&amp;lt;w:b /&amp;gt;&amp;lt;w:sz w:val="24" /&amp;gt;&amp;lt;/w:rPr&amp;gt;&amp;lt;w:t&amp;gt;SUMMARY&amp;lt;/w:t&amp;gt;&amp;lt;/w:r&amp;gt;&amp;lt;w:bookmarkEnd w:id="175" /&amp;gt;&amp;lt;/w:p&amp;gt;&amp;lt;w:p w:rsidR="004C5E64" w:rsidRDefault="004C5E64" w:rsidP="004C5E64"&amp;gt;&amp;lt;w:pPr&amp;gt;&amp;lt;w:ind w:left="360" w:firstLine="360" /&amp;gt;&amp;lt;/w:pPr&amp;gt;&amp;lt;w:bookmarkStart w:id="176" w:name="_PAR__4_d1cde7df_fa38_4ae0_b24c_432ab825" /&amp;gt;&amp;lt;w:bookmarkStart w:id="177" w:name="_LINE__9_0a82485e_e7b0_4001_a0e7_8274abf" /&amp;gt;&amp;lt;w:bookmarkEnd w:id="174" /&amp;gt;&amp;lt;w:r w:rsidRPr="00C769ED"&amp;gt;&amp;lt;w:t xml:space="preserve"&amp;gt;This bill requires the rulemaking for the &amp;lt;/w:t&amp;gt;&amp;lt;/w:r&amp;gt;&amp;lt;w:r&amp;gt;&amp;lt;w:t&amp;gt;l&amp;lt;/w:t&amp;gt;&amp;lt;/w:r&amp;gt;&amp;lt;w:r w:rsidRPr="00C769ED"&amp;gt;&amp;lt;w:t xml:space="preserve"&amp;gt;ifespan waiver to be major substantive.  &amp;lt;/w:t&amp;gt;&amp;lt;/w:r&amp;gt;&amp;lt;w:bookmarkStart w:id="178" w:name="_LINE__10_9e11571b_859e_4975_b566_f645ed" /&amp;gt;&amp;lt;w:bookmarkEnd w:id="177" /&amp;gt;&amp;lt;w:r w:rsidRPr="00C769ED"&amp;gt;&amp;lt;w:t&amp;gt;Current law requires only the initial rule&amp;lt;/w:t&amp;gt;&amp;lt;/w:r&amp;gt;&amp;lt;w:r&amp;gt;&amp;lt;w:t&amp;gt;making&amp;lt;/w:t&amp;gt;&amp;lt;/w:r&amp;gt;&amp;lt;w:r w:rsidRPr="00C769ED"&amp;gt;&amp;lt;w:t xml:space="preserve"&amp;gt; to be major substantive.  The bill also &amp;lt;/w:t&amp;gt;&amp;lt;/w:r&amp;gt;&amp;lt;w:bookmarkStart w:id="179" w:name="_LINE__11_79ae6760_830e_4687_b1fe_03c9b5" /&amp;gt;&amp;lt;w:bookmarkEnd w:id="178" /&amp;gt;&amp;lt;w:r w:rsidRPr="00C769ED"&amp;gt;&amp;lt;w:t&amp;gt;requires the Department of Health and Human Services to collect data related to&amp;lt;/w:t&amp;gt;&amp;lt;/w:r&amp;gt;&amp;lt;w:r&amp;gt;&amp;lt;w:t xml:space="preserve"&amp;gt; unmet &amp;lt;/w:t&amp;gt;&amp;lt;/w:r&amp;gt;&amp;lt;w:bookmarkStart w:id="180" w:name="_LINE__12_a60f020a_b7bc_4915_b5a8_2d83c3" /&amp;gt;&amp;lt;w:bookmarkEnd w:id="179" /&amp;gt;&amp;lt;w:r&amp;gt;&amp;lt;w:t xml:space="preserve"&amp;gt;needs identified in individuals' personal plans and related to residential transitions between &amp;lt;/w:t&amp;gt;&amp;lt;/w:r&amp;gt;&amp;lt;w:bookmarkStart w:id="181" w:name="_LINE__13_2c123b4e_ef4c_4c8e_9e7f_e415d5" /&amp;gt;&amp;lt;w:bookmarkEnd w:id="180" /&amp;gt;&amp;lt;w:r&amp;gt;&amp;lt;w:t&amp;gt;group homes, shared living and self-directed residential arrangements&amp;lt;/w:t&amp;gt;&amp;lt;/w:r&amp;gt;&amp;lt;w:r w:rsidRPr="00C769ED"&amp;gt;&amp;lt;w:t xml:space="preserve"&amp;gt;.  The department is &amp;lt;/w:t&amp;gt;&amp;lt;/w:r&amp;gt;&amp;lt;w:bookmarkStart w:id="182" w:name="_LINE__14_e0c77858_4e29_4a67_8f8c_6c42af" /&amp;gt;&amp;lt;w:bookmarkEnd w:id="181" /&amp;gt;&amp;lt;w:r w:rsidRPr="00C769ED"&amp;gt;&amp;lt;w:t xml:space="preserve"&amp;gt;required to publish an annual report with the data on its &amp;lt;/w:t&amp;gt;&amp;lt;/w:r&amp;gt;&amp;lt;w:r&amp;gt;&amp;lt;w:t xml:space="preserve"&amp;gt;publicly accessible &amp;lt;/w:t&amp;gt;&amp;lt;/w:r&amp;gt;&amp;lt;w:r w:rsidRPr="00C769ED"&amp;gt;&amp;lt;w:t xml:space="preserve"&amp;gt;website and &amp;lt;/w:t&amp;gt;&amp;lt;/w:r&amp;gt;&amp;lt;w:bookmarkStart w:id="183" w:name="_LINE__15_68a38775_53a0_45c9_b15d_87fa58" /&amp;gt;&amp;lt;w:bookmarkEnd w:id="182" /&amp;gt;&amp;lt;w:r w:rsidRPr="00C769ED"&amp;gt;&amp;lt;w:t xml:space="preserve"&amp;gt;submit &amp;lt;/w:t&amp;gt;&amp;lt;/w:r&amp;gt;&amp;lt;w:r&amp;gt;&amp;lt;w:t&amp;gt;the report&amp;lt;/w:t&amp;gt;&amp;lt;/w:r&amp;gt;&amp;lt;w:r w:rsidRPr="00C769ED"&amp;gt;&amp;lt;w:t xml:space="preserve"&amp;gt; to the joint standing committee of the Legislature having jurisdiction over &amp;lt;/w:t&amp;gt;&amp;lt;/w:r&amp;gt;&amp;lt;w:bookmarkStart w:id="184" w:name="_LINE__16_475cf8f9_1ce8_44d9_ba51_b30fa3" /&amp;gt;&amp;lt;w:bookmarkEnd w:id="183" /&amp;gt;&amp;lt;w:r w:rsidRPr="00C769ED"&amp;gt;&amp;lt;w:t&amp;gt;health and human services matters.&amp;lt;/w:t&amp;gt;&amp;lt;/w:r&amp;gt;&amp;lt;w:bookmarkEnd w:id="184" /&amp;gt;&amp;lt;/w:p&amp;gt;&amp;lt;w:bookmarkEnd w:id="1" /&amp;gt;&amp;lt;w:bookmarkEnd w:id="2" /&amp;gt;&amp;lt;w:bookmarkEnd w:id="156" /&amp;gt;&amp;lt;w:bookmarkEnd w:id="173" /&amp;gt;&amp;lt;w:bookmarkEnd w:id="176" /&amp;gt;&amp;lt;w:p w:rsidR="00000000" w:rsidRDefault="004C5E64"&amp;gt;&amp;lt;w:r&amp;gt;&amp;lt;w:t xml:space="preserve"&amp;gt; &amp;lt;/w:t&amp;gt;&amp;lt;/w:r&amp;gt;&amp;lt;/w:p&amp;gt;&amp;lt;w:sectPr w:rsidR="00000000" w:rsidSect="004C5E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3C75" w:rsidRDefault="004C5E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8dfe45_b33d_4b4a_8b33_53c92a6&lt;/BookmarkName&gt;&lt;Tables /&gt;&lt;/ProcessedCheckInPage&gt;&lt;ProcessedCheckInPage&gt;&lt;PageNumber&gt;2&lt;/PageNumber&gt;&lt;BookmarkName&gt;_PAGE__2_a6e364b4_4d16_4f81_ac74_a313835&lt;/BookmarkName&gt;&lt;Tables /&gt;&lt;/ProcessedCheckInPage&gt;&lt;/Pages&gt;&lt;Paragraphs&gt;&lt;CheckInParagraphs&gt;&lt;PageNumber&gt;1&lt;/PageNumber&gt;&lt;BookmarkName&gt;_PAR__1_4c89fea4_d671_445c_b327_5381135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491cd8_053f_43b8_8f80_af37c9b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f2671f_9c5b_4dc9_9186_5156a65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63391c_4651_487e_a4b8_7455d5e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55b1df_f2b9_4a71_bc4b_e519652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45aaca6_eb68_4c0f_af60_14ff9fc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a26338_1889_4167_829d_021ce6b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a5f008_8f21_45de_b3c6_55df7399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89ad49c_f49d_4914_b27c_422e01b9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77dcffd_3e4f_4367_b10e_df76ee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43ef1f0_201f_47b2_b738_f1e372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d355b3b_2ec6_4491_8eb1_330385a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42969a3_0058_4382_9d57_4fde548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b1671ea_0de5_4818_97ee_b42511d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8dc7171_416e_44a1_bc18_3126e7f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0355aca_8508_4fe9_8dca_4097c53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1cde7df_fa38_4ae0_b24c_432ab825&lt;/BookmarkName&gt;&lt;StartingLineNumber&gt;9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