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Maine's Care Force to Address the State's Health Care Crisi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80397452_255e_4648_"/>
      <w:bookmarkStart w:id="1" w:name="_DOC_BODY__a463cbb4_c029_4e50_a65a_ffa12"/>
      <w:bookmarkStart w:id="2" w:name="_PAGE__1_2580d582_9ab6_4900_a3c1_a0bf93c"/>
      <w:bookmarkStart w:id="3" w:name="_EMERGENCY_PREAMBLE__bd3735c8_44a3_4139_"/>
      <w:bookmarkStart w:id="4" w:name="_PAR__1_f659d6ee_853b_4a57_8d8f_f96f0d53"/>
      <w:bookmarkStart w:id="5" w:name="_LINE__1_eb1d21ce_fcd0_48bc_95a0_8155061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5a22e39_592b_4d21_b872_635684a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f659d6ee_853b_4a57_8d8f_f96f0d53"/>
      <w:bookmarkStart w:id="8" w:name="_PAR__2_1d423613_b42a_421c_a4bd_14d98639"/>
      <w:bookmarkStart w:id="9" w:name="_LINE__3_93d0bb19_c0db_43f5_a783_4dfe8dd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is experiencing an essential support worker shortage, negatively </w:t>
      </w:r>
      <w:bookmarkStart w:id="10" w:name="_LINE__4_afed3fc1_fb54_4d67_99d6_e60ffb3"/>
      <w:bookmarkEnd w:id="9"/>
      <w:r>
        <w:rPr>
          <w:rFonts w:eastAsia="Arial" w:cs="Arial" w:ascii="Arial" w:hAnsi="Arial"/>
        </w:rPr>
        <w:t xml:space="preserve">impacting both service recipients and providers, and this shortage must be addressed as </w:t>
      </w:r>
      <w:bookmarkStart w:id="11" w:name="_LINE__5_9b0589b2_b49d_4b3c_a9a2_5e5dc6e"/>
      <w:bookmarkEnd w:id="10"/>
      <w:r>
        <w:rPr>
          <w:rFonts w:eastAsia="Arial" w:cs="Arial" w:ascii="Arial" w:hAnsi="Arial"/>
        </w:rPr>
        <w:t>soon as possible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1d423613_b42a_421c_a4bd_14d98639"/>
      <w:bookmarkStart w:id="13" w:name="_PAR__3_c2e8b4fb_9fcf_407f_a078_238995a1"/>
      <w:bookmarkStart w:id="14" w:name="_LINE__6_efc47392_90b3_4347_9348_e88af2a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5" w:name="_LINE__7_d3cf19ea_0fff_44dc_943f_2bf2fbc"/>
      <w:bookmarkEnd w:id="14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6" w:name="_LINE__8_474ec048_dbf4_4d54_a172_2e4cab0"/>
      <w:bookmarkEnd w:id="15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7" w:name="_LINE__9_8ca373fa_a067_4dfc_96b8_d570a36"/>
      <w:bookmarkEnd w:id="16"/>
      <w:r>
        <w:rPr>
          <w:rFonts w:eastAsia="Arial" w:cs="Arial" w:ascii="Arial" w:hAnsi="Arial"/>
        </w:rPr>
        <w:t>therefore,</w:t>
      </w:r>
      <w:bookmarkEnd w:id="1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8" w:name="_EMERGENCY_PREAMBLE__bd3735c8_44a3_4139_"/>
      <w:bookmarkStart w:id="19" w:name="_PAR__3_c2e8b4fb_9fcf_407f_a078_238995a1"/>
      <w:bookmarkStart w:id="20" w:name="_PAR__4_b2d3caa4_0a98_4dce_9e22_ae2f850e"/>
      <w:bookmarkStart w:id="21" w:name="_ENACTING_CLAUSE__0faacb6e_a082_4adf_a57"/>
      <w:bookmarkStart w:id="22" w:name="_LINE__10_e6718059_5563_4b31_9ebd_613af2"/>
      <w:bookmarkEnd w:id="18"/>
      <w:bookmarkEnd w:id="19"/>
      <w:bookmarkEnd w:id="20"/>
      <w:bookmarkEnd w:id="21"/>
      <w:r>
        <w:rPr>
          <w:rFonts w:eastAsia="Arial" w:cs="Arial" w:ascii="Arial" w:hAnsi="Arial"/>
          <w:b/>
        </w:rPr>
        <w:t>Be it enacted by the People of the State of Maine as follows: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b2d3caa4_0a98_4dce_9e22_ae2f850e"/>
      <w:bookmarkStart w:id="24" w:name="_ENACTING_CLAUSE__0faacb6e_a082_4adf_a57"/>
      <w:bookmarkStart w:id="25" w:name="_DOC_BODY_CONTENT__eb7e67c1_79c5_4207_a5"/>
      <w:bookmarkStart w:id="26" w:name="_BILL_SECTION__49a36ae4_b83c_4514_a337_4"/>
      <w:bookmarkStart w:id="27" w:name="_PAR__5_56073a65_4ac1_417e_b7d7_93836567"/>
      <w:bookmarkStart w:id="28" w:name="_BILL_SECTION_HEADER__d6da7619_e9d5_44e4"/>
      <w:bookmarkStart w:id="29" w:name="_LINE__11_8fbce923_8287_4443_a038_084358"/>
      <w:bookmarkEnd w:id="23"/>
      <w:bookmarkEnd w:id="24"/>
      <w:bookmarkEnd w:id="25"/>
      <w:bookmarkEnd w:id="26"/>
      <w:bookmarkEnd w:id="27"/>
      <w:bookmarkEnd w:id="28"/>
      <w:r>
        <w:rPr>
          <w:rFonts w:eastAsia="Arial" w:cs="Arial" w:ascii="Arial" w:hAnsi="Arial"/>
          <w:b/>
          <w:sz w:val="24"/>
        </w:rPr>
        <w:t xml:space="preserve">Sec. </w:t>
      </w:r>
      <w:bookmarkStart w:id="30" w:name="_BILL_SECTION_NUMBER__966b93b9_c354_4e0b"/>
      <w:r>
        <w:rPr>
          <w:rFonts w:eastAsia="Arial" w:cs="Arial" w:ascii="Arial" w:hAnsi="Arial"/>
          <w:b/>
          <w:sz w:val="24"/>
        </w:rPr>
        <w:t>1</w:t>
      </w:r>
      <w:bookmarkEnd w:id="30"/>
      <w:r>
        <w:rPr>
          <w:rFonts w:eastAsia="Arial" w:cs="Arial" w:ascii="Arial" w:hAnsi="Arial"/>
          <w:b/>
          <w:sz w:val="24"/>
        </w:rPr>
        <w:t>.  22 MRSA c. 167</w:t>
      </w:r>
      <w:r>
        <w:rPr>
          <w:rFonts w:eastAsia="Arial" w:cs="Arial" w:ascii="Arial" w:hAnsi="Arial"/>
        </w:rPr>
        <w:t xml:space="preserve"> is enacted to read:</w:t>
      </w:r>
      <w:bookmarkEnd w:id="2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1" w:name="_PAR__5_56073a65_4ac1_417e_b7d7_93836567"/>
      <w:bookmarkStart w:id="32" w:name="_BILL_SECTION_HEADER__d6da7619_e9d5_44e4"/>
      <w:bookmarkStart w:id="33" w:name="_PROCESSED_CHANGE__d56d3cc8_c0c6_4add_9e"/>
      <w:bookmarkStart w:id="34" w:name="_STATUTE_C__c46369b9_b745_4294_aa03_28f7"/>
      <w:bookmarkStart w:id="35" w:name="_PAR__6_78bab21d_b796_47f4_9842_17000c7f"/>
      <w:bookmarkStart w:id="36" w:name="_LINE__12_efe93519_8e5e_47ac_ad95_10f71a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u w:val="single"/>
        </w:rPr>
        <w:t xml:space="preserve">CHAPTER </w:t>
      </w:r>
      <w:bookmarkStart w:id="37" w:name="_STATUTE_NUMBER__09c050cd_7b16_4760_aa88"/>
      <w:r>
        <w:rPr>
          <w:rFonts w:eastAsia="Arial" w:cs="Arial" w:ascii="Arial" w:hAnsi="Arial"/>
          <w:b/>
          <w:u w:val="single"/>
        </w:rPr>
        <w:t>167</w:t>
      </w:r>
      <w:bookmarkEnd w:id="36"/>
      <w:bookmarkEnd w:id="3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8" w:name="_PAR__6_78bab21d_b796_47f4_9842_17000c7f"/>
      <w:bookmarkStart w:id="39" w:name="_PAR__7_2ad255ce_2810_49d5_9d8d_cfbb17e7"/>
      <w:bookmarkStart w:id="40" w:name="_LINE__13_c3072a03_04f6_4831_afa7_c06d90"/>
      <w:bookmarkStart w:id="41" w:name="_STATUTE_HEADNOTE__16346f33_53dc_41ed_87"/>
      <w:bookmarkEnd w:id="38"/>
      <w:bookmarkEnd w:id="39"/>
      <w:r>
        <w:rPr>
          <w:rFonts w:eastAsia="Arial" w:cs="Arial" w:ascii="Arial" w:hAnsi="Arial"/>
          <w:b/>
          <w:u w:val="single"/>
        </w:rPr>
        <w:t>MAINE'S CARE FORCE</w:t>
      </w:r>
      <w:bookmarkEnd w:id="40"/>
      <w:bookmarkEnd w:id="4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" w:name="_PAR__7_2ad255ce_2810_49d5_9d8d_cfbb17e7"/>
      <w:bookmarkStart w:id="43" w:name="_STATUTE_S__189a895a_683e_46fa_9f08_4b2f"/>
      <w:bookmarkStart w:id="44" w:name="_PAR__8_2bb6a4ce_dbe0_4119_b586_14dc2865"/>
      <w:bookmarkStart w:id="45" w:name="_LINE__14_fbdb54fc_c5b3_4c55_a5e0_714d03"/>
      <w:bookmarkEnd w:id="42"/>
      <w:bookmarkEnd w:id="43"/>
      <w:bookmarkEnd w:id="44"/>
      <w:r>
        <w:rPr>
          <w:rFonts w:eastAsia="Arial" w:cs="Arial" w:ascii="Arial" w:hAnsi="Arial"/>
          <w:b/>
          <w:u w:val="single"/>
        </w:rPr>
        <w:t>§</w:t>
      </w:r>
      <w:bookmarkStart w:id="46" w:name="_STATUTE_NUMBER__b0c68736_d1e5_4283_96b2"/>
      <w:r>
        <w:rPr>
          <w:rFonts w:eastAsia="Arial" w:cs="Arial" w:ascii="Arial" w:hAnsi="Arial"/>
          <w:b/>
          <w:u w:val="single"/>
        </w:rPr>
        <w:t>791</w:t>
      </w:r>
      <w:bookmarkEnd w:id="46"/>
      <w:r>
        <w:rPr>
          <w:rFonts w:eastAsia="Arial" w:cs="Arial" w:ascii="Arial" w:hAnsi="Arial"/>
          <w:b/>
          <w:u w:val="single"/>
        </w:rPr>
        <w:t xml:space="preserve">. </w:t>
      </w:r>
      <w:bookmarkStart w:id="47" w:name="_STATUTE_HEADNOTE__e00c9033_5fa4_4005_b7"/>
      <w:r>
        <w:rPr>
          <w:rFonts w:eastAsia="Arial" w:cs="Arial" w:ascii="Arial" w:hAnsi="Arial"/>
          <w:b/>
          <w:u w:val="single"/>
        </w:rPr>
        <w:t>Short title</w:t>
      </w:r>
      <w:bookmarkEnd w:id="45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8_2bb6a4ce_dbe0_4119_b586_14dc2865"/>
      <w:bookmarkStart w:id="49" w:name="_PAR__9_69f1bbd3_55e0_4191_8167_bc60cdda"/>
      <w:bookmarkStart w:id="50" w:name="_STATUTE_CONTENT__c8e90a19_bf3a_4b8c_a4e"/>
      <w:bookmarkStart w:id="51" w:name="_STATUTE_P__ee5a27f9_8ad4_49e7_822b_bd06"/>
      <w:bookmarkStart w:id="52" w:name="_LINE__15_022903a9_026a_4f67_84f9_228509"/>
      <w:bookmarkEnd w:id="48"/>
      <w:bookmarkEnd w:id="49"/>
      <w:bookmarkEnd w:id="50"/>
      <w:bookmarkEnd w:id="51"/>
      <w:r>
        <w:rPr>
          <w:rFonts w:eastAsia="Arial" w:cs="Arial" w:ascii="Arial" w:hAnsi="Arial"/>
          <w:u w:val="single"/>
        </w:rPr>
        <w:t>This chapter may be known and cited as "the Maine's Care Force Act."</w:t>
      </w:r>
      <w:bookmarkEnd w:id="5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3" w:name="_STATUTE_S__189a895a_683e_46fa_9f08_4b2f"/>
      <w:bookmarkStart w:id="54" w:name="_PAR__9_69f1bbd3_55e0_4191_8167_bc60cdda"/>
      <w:bookmarkStart w:id="55" w:name="_STATUTE_CONTENT__c8e90a19_bf3a_4b8c_a4e"/>
      <w:bookmarkStart w:id="56" w:name="_STATUTE_P__ee5a27f9_8ad4_49e7_822b_bd06"/>
      <w:bookmarkStart w:id="57" w:name="_STATUTE_S__4584161a_81c3_4ff5_a692_3327"/>
      <w:bookmarkStart w:id="58" w:name="_PAR__10_30f9f20a_88ea_4dd0_9228_84d9415"/>
      <w:bookmarkStart w:id="59" w:name="_LINE__16_422caa11_93fd_4e77_a6a8_40d1fe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u w:val="single"/>
        </w:rPr>
        <w:t>§</w:t>
      </w:r>
      <w:bookmarkStart w:id="60" w:name="_STATUTE_NUMBER__813c109a_df52_4eda_bb71"/>
      <w:r>
        <w:rPr>
          <w:rFonts w:eastAsia="Arial" w:cs="Arial" w:ascii="Arial" w:hAnsi="Arial"/>
          <w:b/>
          <w:u w:val="single"/>
        </w:rPr>
        <w:t>792</w:t>
      </w:r>
      <w:bookmarkEnd w:id="60"/>
      <w:r>
        <w:rPr>
          <w:rFonts w:eastAsia="Arial" w:cs="Arial" w:ascii="Arial" w:hAnsi="Arial"/>
          <w:b/>
          <w:u w:val="single"/>
        </w:rPr>
        <w:t xml:space="preserve">. </w:t>
      </w:r>
      <w:bookmarkStart w:id="61" w:name="_STATUTE_HEADNOTE__cb3df5cf_3ab4_4ef3_b5"/>
      <w:r>
        <w:rPr>
          <w:rFonts w:eastAsia="Arial" w:cs="Arial" w:ascii="Arial" w:hAnsi="Arial"/>
          <w:b/>
          <w:u w:val="single"/>
        </w:rPr>
        <w:t>Definitions</w:t>
      </w:r>
      <w:bookmarkEnd w:id="59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PAR__10_30f9f20a_88ea_4dd0_9228_84d9415"/>
      <w:bookmarkStart w:id="63" w:name="_PAR__11_4002c2e2_58f5_4b78_8296_835850c"/>
      <w:bookmarkStart w:id="64" w:name="_STATUTE_SS__37eeddc8_da65_4d65_ba2f_874"/>
      <w:bookmarkStart w:id="65" w:name="_LINE__17_b1130917_9c3a_4869_9dd0_4cc79a"/>
      <w:bookmarkStart w:id="66" w:name="_STATUTE_NUMBER__a4da0ed8_8c35_46e7_9762"/>
      <w:bookmarkEnd w:id="62"/>
      <w:bookmarkEnd w:id="63"/>
      <w:bookmarkEnd w:id="64"/>
      <w:r>
        <w:rPr>
          <w:rFonts w:eastAsia="Arial" w:cs="Arial" w:ascii="Arial" w:hAnsi="Arial"/>
          <w:b/>
          <w:u w:val="single"/>
        </w:rPr>
        <w:t>1</w:t>
      </w:r>
      <w:bookmarkEnd w:id="66"/>
      <w:r>
        <w:rPr>
          <w:rFonts w:eastAsia="Arial" w:cs="Arial" w:ascii="Arial" w:hAnsi="Arial"/>
          <w:b/>
          <w:u w:val="single"/>
        </w:rPr>
        <w:t xml:space="preserve">. </w:t>
      </w:r>
      <w:bookmarkStart w:id="67" w:name="_STATUTE_HEADNOTE__c2b3829f_5f44_458a_9b"/>
      <w:r>
        <w:rPr>
          <w:rFonts w:eastAsia="Arial" w:cs="Arial" w:ascii="Arial" w:hAnsi="Arial"/>
          <w:b/>
          <w:u w:val="single"/>
        </w:rPr>
        <w:t xml:space="preserve">Essential support worker. </w:t>
      </w:r>
      <w:bookmarkStart w:id="68" w:name="_STATUTE_CONTENT__aad352f7_fe94_4a52_a7d"/>
      <w:bookmarkEnd w:id="67"/>
      <w:r>
        <w:rPr>
          <w:rFonts w:eastAsia="Arial" w:cs="Arial" w:ascii="Arial" w:hAnsi="Arial"/>
          <w:u w:val="single"/>
        </w:rPr>
        <w:t xml:space="preserve">"Essential support worker" has the same meaning as in </w:t>
      </w:r>
      <w:bookmarkStart w:id="69" w:name="_LINE__18_3b200801_3d1c_4e27_b299_c5caf2"/>
      <w:bookmarkEnd w:id="65"/>
      <w:r>
        <w:rPr>
          <w:rFonts w:eastAsia="Arial" w:cs="Arial" w:ascii="Arial" w:hAnsi="Arial"/>
          <w:u w:val="single"/>
        </w:rPr>
        <w:t>section 7401, subsection 3.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1_4002c2e2_58f5_4b78_8296_835850c"/>
      <w:bookmarkStart w:id="71" w:name="_STATUTE_SS__37eeddc8_da65_4d65_ba2f_874"/>
      <w:bookmarkStart w:id="72" w:name="_PAR__12_5c0084fc_1574_448a_84fe_6f47a01"/>
      <w:bookmarkStart w:id="73" w:name="_STATUTE_SS__45084b1c_6fe3_48a5_a607_dd2"/>
      <w:bookmarkStart w:id="74" w:name="_LINE__19_d9ebadfa_1c4c_49b4_9dbd_53a916"/>
      <w:bookmarkStart w:id="75" w:name="_STATUTE_NUMBER__c3bb9c49_3080_4586_ac41"/>
      <w:bookmarkEnd w:id="70"/>
      <w:bookmarkEnd w:id="71"/>
      <w:bookmarkEnd w:id="68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</w:t>
      </w:r>
      <w:bookmarkStart w:id="76" w:name="_STATUTE_HEADNOTE__52fe034e_cb6f_4af4_bc"/>
      <w:r>
        <w:rPr>
          <w:rFonts w:eastAsia="Arial" w:cs="Arial" w:ascii="Arial" w:hAnsi="Arial"/>
          <w:b/>
          <w:u w:val="single"/>
        </w:rPr>
        <w:t xml:space="preserve">Participant. </w:t>
      </w:r>
      <w:bookmarkStart w:id="77" w:name="_STATUTE_CONTENT__5341bac2_83ca_4cc5_b87"/>
      <w:bookmarkEnd w:id="76"/>
      <w:r>
        <w:rPr>
          <w:rFonts w:eastAsia="Arial" w:cs="Arial" w:ascii="Arial" w:hAnsi="Arial"/>
          <w:u w:val="single"/>
        </w:rPr>
        <w:t>"Participant" means an individual enrolled in Maine's Care Force.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2_5c0084fc_1574_448a_84fe_6f47a01"/>
      <w:bookmarkStart w:id="79" w:name="_STATUTE_SS__45084b1c_6fe3_48a5_a607_dd2"/>
      <w:bookmarkStart w:id="80" w:name="_PAR__13_9c0b7ea9_0527_4ace_9bc3_9bf634d"/>
      <w:bookmarkStart w:id="81" w:name="_STATUTE_SS__f899a197_cd92_4bbb_841d_eac"/>
      <w:bookmarkStart w:id="82" w:name="_LINE__20_86f4eb1d_ef39_43a5_865e_9a4e60"/>
      <w:bookmarkStart w:id="83" w:name="_STATUTE_NUMBER__3fb3d508_7670_425f_9c6f"/>
      <w:bookmarkEnd w:id="78"/>
      <w:bookmarkEnd w:id="79"/>
      <w:bookmarkEnd w:id="77"/>
      <w:bookmarkEnd w:id="80"/>
      <w:bookmarkEnd w:id="81"/>
      <w:r>
        <w:rPr>
          <w:rFonts w:eastAsia="Arial" w:cs="Arial" w:ascii="Arial" w:hAnsi="Arial"/>
          <w:b/>
          <w:u w:val="single"/>
        </w:rPr>
        <w:t>3</w:t>
      </w:r>
      <w:bookmarkEnd w:id="83"/>
      <w:r>
        <w:rPr>
          <w:rFonts w:eastAsia="Arial" w:cs="Arial" w:ascii="Arial" w:hAnsi="Arial"/>
          <w:b/>
          <w:u w:val="single"/>
        </w:rPr>
        <w:t xml:space="preserve">. </w:t>
      </w:r>
      <w:bookmarkStart w:id="84" w:name="_STATUTE_HEADNOTE__50e61cc9_2a4c_4731_84"/>
      <w:r>
        <w:rPr>
          <w:rFonts w:eastAsia="Arial" w:cs="Arial" w:ascii="Arial" w:hAnsi="Arial"/>
          <w:b/>
          <w:u w:val="single"/>
        </w:rPr>
        <w:t>Placement site.</w:t>
      </w:r>
      <w:r>
        <w:rPr>
          <w:rFonts w:eastAsia="Arial" w:cs="Arial" w:ascii="Arial" w:hAnsi="Arial"/>
          <w:u w:val="single"/>
        </w:rPr>
        <w:t xml:space="preserve"> </w:t>
      </w:r>
      <w:bookmarkStart w:id="85" w:name="_STATUTE_CONTENT__8a894537_e67a_4087_98f"/>
      <w:bookmarkEnd w:id="84"/>
      <w:r>
        <w:rPr>
          <w:rFonts w:eastAsia="Arial" w:cs="Arial" w:ascii="Arial" w:hAnsi="Arial"/>
          <w:u w:val="single"/>
        </w:rPr>
        <w:t xml:space="preserve">"Placement site" means a location where an essential support worker </w:t>
      </w:r>
      <w:bookmarkStart w:id="86" w:name="_LINE__21_e196ae9c_6a94_48d2_84a2_c77b04"/>
      <w:bookmarkEnd w:id="82"/>
      <w:r>
        <w:rPr>
          <w:rFonts w:eastAsia="Arial" w:cs="Arial" w:ascii="Arial" w:hAnsi="Arial"/>
          <w:u w:val="single"/>
        </w:rPr>
        <w:t>is deployed, including a home, health care facility, community center or fire department.</w:t>
      </w:r>
      <w:bookmarkEnd w:id="8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7" w:name="_STATUTE_S__4584161a_81c3_4ff5_a692_3327"/>
      <w:bookmarkStart w:id="88" w:name="_PAR__13_9c0b7ea9_0527_4ace_9bc3_9bf634d"/>
      <w:bookmarkStart w:id="89" w:name="_STATUTE_SS__f899a197_cd92_4bbb_841d_eac"/>
      <w:bookmarkStart w:id="90" w:name="_STATUTE_S__ed109f6a_063b_409f_a83e_fe0a"/>
      <w:bookmarkStart w:id="91" w:name="_PAR__14_49b147ef_4557_4522_a307_5508bba"/>
      <w:bookmarkStart w:id="92" w:name="_LINE__22_f875446a_b83b_4340_be90_d1c84c"/>
      <w:bookmarkEnd w:id="87"/>
      <w:bookmarkEnd w:id="88"/>
      <w:bookmarkEnd w:id="89"/>
      <w:bookmarkEnd w:id="85"/>
      <w:bookmarkEnd w:id="90"/>
      <w:bookmarkEnd w:id="91"/>
      <w:r>
        <w:rPr>
          <w:rFonts w:eastAsia="Arial" w:cs="Arial" w:ascii="Arial" w:hAnsi="Arial"/>
          <w:b/>
          <w:u w:val="single"/>
        </w:rPr>
        <w:t>§</w:t>
      </w:r>
      <w:bookmarkStart w:id="93" w:name="_STATUTE_NUMBER__0b0ca59e_d0ae_4231_ba5d"/>
      <w:r>
        <w:rPr>
          <w:rFonts w:eastAsia="Arial" w:cs="Arial" w:ascii="Arial" w:hAnsi="Arial"/>
          <w:b/>
          <w:u w:val="single"/>
        </w:rPr>
        <w:t>793</w:t>
      </w:r>
      <w:bookmarkEnd w:id="93"/>
      <w:r>
        <w:rPr>
          <w:rFonts w:eastAsia="Arial" w:cs="Arial" w:ascii="Arial" w:hAnsi="Arial"/>
          <w:b/>
          <w:u w:val="single"/>
        </w:rPr>
        <w:t xml:space="preserve">. </w:t>
      </w:r>
      <w:bookmarkStart w:id="94" w:name="_STATUTE_HEADNOTE__0611a890_a871_4ecd_ad"/>
      <w:r>
        <w:rPr>
          <w:rFonts w:eastAsia="Arial" w:cs="Arial" w:ascii="Arial" w:hAnsi="Arial"/>
          <w:b/>
          <w:u w:val="single"/>
        </w:rPr>
        <w:t>Maine's Care Force</w:t>
      </w:r>
      <w:bookmarkEnd w:id="92"/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PAR__14_49b147ef_4557_4522_a307_5508bba"/>
      <w:bookmarkStart w:id="96" w:name="_PAR__15_a26a0728_d6dd_4acd_b137_386e932"/>
      <w:bookmarkStart w:id="97" w:name="_STATUTE_SS__99225981_4a6b_4538_84be_e1a"/>
      <w:bookmarkStart w:id="98" w:name="_LINE__23_4ff2c91e_012c_451f_8db8_99d93c"/>
      <w:bookmarkStart w:id="99" w:name="_STATUTE_NUMBER__174517aa_e6e2_42e8_8613"/>
      <w:bookmarkEnd w:id="95"/>
      <w:bookmarkEnd w:id="96"/>
      <w:bookmarkEnd w:id="97"/>
      <w:r>
        <w:rPr>
          <w:rFonts w:eastAsia="Arial" w:cs="Arial" w:ascii="Arial" w:hAnsi="Arial"/>
          <w:b/>
          <w:u w:val="single"/>
        </w:rPr>
        <w:t>1</w:t>
      </w:r>
      <w:bookmarkEnd w:id="99"/>
      <w:r>
        <w:rPr>
          <w:rFonts w:eastAsia="Arial" w:cs="Arial" w:ascii="Arial" w:hAnsi="Arial"/>
          <w:b/>
          <w:u w:val="single"/>
        </w:rPr>
        <w:t xml:space="preserve">. </w:t>
      </w:r>
      <w:bookmarkStart w:id="100" w:name="_STATUTE_HEADNOTE__9b1dcfed_e299_4ce5_bd"/>
      <w:r>
        <w:rPr>
          <w:rFonts w:eastAsia="Arial" w:cs="Arial" w:ascii="Arial" w:hAnsi="Arial"/>
          <w:b/>
          <w:u w:val="single"/>
        </w:rPr>
        <w:t>Establishment.</w:t>
      </w:r>
      <w:r>
        <w:rPr>
          <w:rFonts w:eastAsia="Arial" w:cs="Arial" w:ascii="Arial" w:hAnsi="Arial"/>
          <w:u w:val="single"/>
        </w:rPr>
        <w:t xml:space="preserve">  </w:t>
      </w:r>
      <w:bookmarkStart w:id="101" w:name="_STATUTE_CONTENT__351a3af2_6cc8_47b9_ac7"/>
      <w:bookmarkEnd w:id="100"/>
      <w:r>
        <w:rPr>
          <w:rFonts w:eastAsia="Arial" w:cs="Arial" w:ascii="Arial" w:hAnsi="Arial"/>
          <w:u w:val="single"/>
        </w:rPr>
        <w:t>Maine's Care Force is established within the department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" w:name="_PAR__15_a26a0728_d6dd_4acd_b137_386e932"/>
      <w:bookmarkStart w:id="103" w:name="_STATUTE_SS__99225981_4a6b_4538_84be_e1a"/>
      <w:bookmarkStart w:id="104" w:name="_PAR__16_8dcb091e_19c9_4943_aa3c_7b106de"/>
      <w:bookmarkStart w:id="105" w:name="_STATUTE_SS__99350639_cb6a_4ed1_b8dc_86e"/>
      <w:bookmarkStart w:id="106" w:name="_LINE__24_fd15e979_db62_4d71_b52b_044939"/>
      <w:bookmarkStart w:id="107" w:name="_STATUTE_NUMBER__59d0f2bc_96d4_40dc_8660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b/>
          <w:u w:val="single"/>
        </w:rPr>
        <w:t>2</w:t>
      </w:r>
      <w:bookmarkEnd w:id="107"/>
      <w:r>
        <w:rPr>
          <w:rFonts w:eastAsia="Arial" w:cs="Arial" w:ascii="Arial" w:hAnsi="Arial"/>
          <w:b/>
          <w:u w:val="single"/>
        </w:rPr>
        <w:t xml:space="preserve">. </w:t>
      </w:r>
      <w:bookmarkStart w:id="108" w:name="_STATUTE_HEADNOTE__dc32fd81_6fa6_4190_93"/>
      <w:r>
        <w:rPr>
          <w:rFonts w:eastAsia="Arial" w:cs="Arial" w:ascii="Arial" w:hAnsi="Arial"/>
          <w:b/>
          <w:u w:val="single"/>
        </w:rPr>
        <w:t>Maine's Care Force Fund.</w:t>
      </w:r>
      <w:r>
        <w:rPr>
          <w:rFonts w:eastAsia="Arial" w:cs="Arial" w:ascii="Arial" w:hAnsi="Arial"/>
          <w:u w:val="single"/>
        </w:rPr>
        <w:t xml:space="preserve"> </w:t>
      </w:r>
      <w:bookmarkStart w:id="109" w:name="_STATUTE_CONTENT__0087e709_ff77_44bb_a2b"/>
      <w:bookmarkEnd w:id="108"/>
      <w:r>
        <w:rPr>
          <w:rFonts w:eastAsia="Arial" w:cs="Arial" w:ascii="Arial" w:hAnsi="Arial"/>
          <w:u w:val="single"/>
        </w:rPr>
        <w:t xml:space="preserve">The Maine's Care Force Fund is established as a </w:t>
      </w:r>
      <w:bookmarkStart w:id="110" w:name="_LINE__25_81e0300d_8abb_4f2c_b744_761d21"/>
      <w:bookmarkEnd w:id="106"/>
      <w:r>
        <w:rPr>
          <w:rFonts w:eastAsia="Arial" w:cs="Arial" w:ascii="Arial" w:hAnsi="Arial"/>
          <w:u w:val="single"/>
        </w:rPr>
        <w:t xml:space="preserve">nonlapsing fund within and administered by the department to support Maine's Care Force. </w:t>
      </w:r>
      <w:bookmarkStart w:id="111" w:name="_LINE__26_634bd7f8_7327_43a6_83f6_263f2b"/>
      <w:bookmarkEnd w:id="110"/>
      <w:r>
        <w:rPr>
          <w:rFonts w:eastAsia="Arial" w:cs="Arial" w:ascii="Arial" w:hAnsi="Arial"/>
          <w:u w:val="single"/>
        </w:rPr>
        <w:t xml:space="preserve">The commissioner may accept funds from any public or private source for the purposes </w:t>
      </w:r>
      <w:bookmarkStart w:id="112" w:name="_LINE__27_6453684e_4840_4557_bf12_a1e565"/>
      <w:bookmarkEnd w:id="111"/>
      <w:r>
        <w:rPr>
          <w:rFonts w:eastAsia="Arial" w:cs="Arial" w:ascii="Arial" w:hAnsi="Arial"/>
          <w:u w:val="single"/>
        </w:rPr>
        <w:t>described in this chapter.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6_8dcb091e_19c9_4943_aa3c_7b106de"/>
      <w:bookmarkStart w:id="114" w:name="_STATUTE_SS__99350639_cb6a_4ed1_b8dc_86e"/>
      <w:bookmarkStart w:id="115" w:name="_STATUTE_SS__6524ddba_c009_4d34_b9fb_463"/>
      <w:bookmarkStart w:id="116" w:name="_PAR__17_316cc327_4ce5_4408_bdf6_dbf9e85"/>
      <w:bookmarkStart w:id="117" w:name="_LINE__28_a1602360_d3e1_4e8d_9110_9748e2"/>
      <w:bookmarkStart w:id="118" w:name="_STATUTE_NUMBER__7a780a1c_468c_483a_8804"/>
      <w:bookmarkEnd w:id="113"/>
      <w:bookmarkEnd w:id="114"/>
      <w:bookmarkEnd w:id="109"/>
      <w:bookmarkEnd w:id="115"/>
      <w:bookmarkEnd w:id="116"/>
      <w:r>
        <w:rPr>
          <w:rFonts w:eastAsia="Arial" w:cs="Arial" w:ascii="Arial" w:hAnsi="Arial"/>
          <w:b/>
          <w:u w:val="single"/>
        </w:rPr>
        <w:t>3</w:t>
      </w:r>
      <w:bookmarkEnd w:id="118"/>
      <w:r>
        <w:rPr>
          <w:rFonts w:eastAsia="Arial" w:cs="Arial" w:ascii="Arial" w:hAnsi="Arial"/>
          <w:b/>
          <w:u w:val="single"/>
        </w:rPr>
        <w:t xml:space="preserve">. </w:t>
      </w:r>
      <w:bookmarkStart w:id="119" w:name="_STATUTE_HEADNOTE__9091c8e4_8f7f_40d3_82"/>
      <w:r>
        <w:rPr>
          <w:rFonts w:eastAsia="Arial" w:cs="Arial" w:ascii="Arial" w:hAnsi="Arial"/>
          <w:b/>
          <w:u w:val="single"/>
        </w:rPr>
        <w:t>Authority.</w:t>
      </w:r>
      <w:r>
        <w:rPr>
          <w:rFonts w:eastAsia="Arial" w:cs="Arial" w:ascii="Arial" w:hAnsi="Arial"/>
          <w:u w:val="single"/>
        </w:rPr>
        <w:t xml:space="preserve"> </w:t>
      </w:r>
      <w:bookmarkStart w:id="120" w:name="_STATUTE_CONTENT__e9d7253f_0a93_42e2_a0b"/>
      <w:bookmarkEnd w:id="119"/>
      <w:r>
        <w:rPr>
          <w:rFonts w:eastAsia="Arial" w:cs="Arial" w:ascii="Arial" w:hAnsi="Arial"/>
          <w:u w:val="single"/>
        </w:rPr>
        <w:t>In administering Maine's Care Force, the department shall:</w:t>
      </w:r>
      <w:bookmarkEnd w:id="1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" w:name="_PAR__17_316cc327_4ce5_4408_bdf6_dbf9e85"/>
      <w:bookmarkStart w:id="122" w:name="_PAR__18_f6dddefd_ee74_40c6_acd6_b0525d0"/>
      <w:bookmarkStart w:id="123" w:name="_STATUTE_P__400e3716_9af4_4599_adfa_3470"/>
      <w:bookmarkStart w:id="124" w:name="_LINE__29_a9c98df3_a05b_4249_8144_e9a62c"/>
      <w:bookmarkStart w:id="125" w:name="_STATUTE_NUMBER__1f55dc32_5aee_4d4e_aba6"/>
      <w:bookmarkEnd w:id="121"/>
      <w:bookmarkEnd w:id="120"/>
      <w:bookmarkEnd w:id="122"/>
      <w:bookmarkEnd w:id="123"/>
      <w:r>
        <w:rPr>
          <w:rFonts w:eastAsia="Arial" w:cs="Arial" w:ascii="Arial" w:hAnsi="Arial"/>
          <w:u w:val="single"/>
        </w:rPr>
        <w:t>A</w:t>
      </w:r>
      <w:bookmarkEnd w:id="125"/>
      <w:r>
        <w:rPr>
          <w:rFonts w:eastAsia="Arial" w:cs="Arial" w:ascii="Arial" w:hAnsi="Arial"/>
          <w:u w:val="single"/>
        </w:rPr>
        <w:t xml:space="preserve">. </w:t>
      </w:r>
      <w:bookmarkStart w:id="126" w:name="_STATUTE_CONTENT__8a2e5fd9_c9af_422b_9ac"/>
      <w:r>
        <w:rPr>
          <w:rFonts w:eastAsia="Arial" w:cs="Arial" w:ascii="Arial" w:hAnsi="Arial"/>
          <w:u w:val="single"/>
        </w:rPr>
        <w:t>Develop and deliver essential support worker training and certification programs;</w:t>
      </w:r>
      <w:bookmarkEnd w:id="1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" w:name="_PAR__18_f6dddefd_ee74_40c6_acd6_b0525d0"/>
      <w:bookmarkStart w:id="128" w:name="_STATUTE_P__400e3716_9af4_4599_adfa_3470"/>
      <w:bookmarkStart w:id="129" w:name="_PAR__19_3a6c5f58_1c4d_49aa_a3cf_48def5e"/>
      <w:bookmarkStart w:id="130" w:name="_STATUTE_P__c459cc01_30b5_4cc8_8535_9e9e"/>
      <w:bookmarkStart w:id="131" w:name="_LINE__30_3d42c511_6e63_47a0_ad71_093c0a"/>
      <w:bookmarkStart w:id="132" w:name="_STATUTE_NUMBER__4682153e_ae46_4186_956a"/>
      <w:bookmarkEnd w:id="127"/>
      <w:bookmarkEnd w:id="128"/>
      <w:bookmarkEnd w:id="126"/>
      <w:bookmarkEnd w:id="129"/>
      <w:bookmarkEnd w:id="130"/>
      <w:r>
        <w:rPr>
          <w:rFonts w:eastAsia="Arial" w:cs="Arial" w:ascii="Arial" w:hAnsi="Arial"/>
          <w:u w:val="single"/>
        </w:rPr>
        <w:t>B</w:t>
      </w:r>
      <w:bookmarkEnd w:id="132"/>
      <w:r>
        <w:rPr>
          <w:rFonts w:eastAsia="Arial" w:cs="Arial" w:ascii="Arial" w:hAnsi="Arial"/>
          <w:u w:val="single"/>
        </w:rPr>
        <w:t xml:space="preserve">. </w:t>
      </w:r>
      <w:bookmarkStart w:id="133" w:name="_STATUTE_CONTENT__5fc94cc6_f2fb_4eb7_8cc"/>
      <w:r>
        <w:rPr>
          <w:rFonts w:eastAsia="Arial" w:cs="Arial" w:ascii="Arial" w:hAnsi="Arial"/>
          <w:u w:val="single"/>
        </w:rPr>
        <w:t>Provide health care, housing and subsistence for participants;</w:t>
      </w:r>
      <w:bookmarkEnd w:id="1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9_3a6c5f58_1c4d_49aa_a3cf_48def5e"/>
      <w:bookmarkStart w:id="135" w:name="_STATUTE_P__c459cc01_30b5_4cc8_8535_9e9e"/>
      <w:bookmarkStart w:id="136" w:name="_PAR__20_bcc41646_b332_43de_91cd_83ef493"/>
      <w:bookmarkStart w:id="137" w:name="_STATUTE_P__701cc621_45a7_447e_9a9f_b020"/>
      <w:bookmarkStart w:id="138" w:name="_LINE__31_132e887d_a291_4e2d_a484_60ffea"/>
      <w:bookmarkStart w:id="139" w:name="_STATUTE_NUMBER__f1975d3e_a0eb_4bba_ac57"/>
      <w:bookmarkEnd w:id="134"/>
      <w:bookmarkEnd w:id="135"/>
      <w:bookmarkEnd w:id="133"/>
      <w:bookmarkEnd w:id="136"/>
      <w:bookmarkEnd w:id="137"/>
      <w:r>
        <w:rPr>
          <w:rFonts w:eastAsia="Arial" w:cs="Arial" w:ascii="Arial" w:hAnsi="Arial"/>
          <w:u w:val="single"/>
        </w:rPr>
        <w:t>C</w:t>
      </w:r>
      <w:bookmarkEnd w:id="139"/>
      <w:r>
        <w:rPr>
          <w:rFonts w:eastAsia="Arial" w:cs="Arial" w:ascii="Arial" w:hAnsi="Arial"/>
          <w:u w:val="single"/>
        </w:rPr>
        <w:t xml:space="preserve">. </w:t>
      </w:r>
      <w:bookmarkStart w:id="140" w:name="_STATUTE_CONTENT__16e31ec3_b5e1_4e53_852"/>
      <w:r>
        <w:rPr>
          <w:rFonts w:eastAsia="Arial" w:cs="Arial" w:ascii="Arial" w:hAnsi="Arial"/>
          <w:u w:val="single"/>
        </w:rPr>
        <w:t xml:space="preserve">Deploy essential support workers to underserved areas based on community need; </w:t>
      </w:r>
      <w:bookmarkStart w:id="141" w:name="_LINE__32_b32b9b0a_3db3_4a0c_b80a_92d8ea"/>
      <w:bookmarkEnd w:id="138"/>
      <w:r>
        <w:rPr>
          <w:rFonts w:eastAsia="Arial" w:cs="Arial" w:ascii="Arial" w:hAnsi="Arial"/>
          <w:u w:val="single"/>
        </w:rPr>
        <w:t>and</w:t>
      </w:r>
      <w:bookmarkEnd w:id="1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2" w:name="_PAR__20_bcc41646_b332_43de_91cd_83ef493"/>
      <w:bookmarkStart w:id="143" w:name="_STATUTE_P__701cc621_45a7_447e_9a9f_b020"/>
      <w:bookmarkStart w:id="144" w:name="_PAR__21_a25118ee_ea83_4ee0_89d8_5a27894"/>
      <w:bookmarkStart w:id="145" w:name="_STATUTE_P__6d5adce6_dd00_4700_9c3e_49eb"/>
      <w:bookmarkStart w:id="146" w:name="_LINE__33_311141ad_48cb_4dc3_b4a1_a3168d"/>
      <w:bookmarkStart w:id="147" w:name="_STATUTE_NUMBER__33ec9c1e_9922_4b17_b638"/>
      <w:bookmarkEnd w:id="142"/>
      <w:bookmarkEnd w:id="143"/>
      <w:bookmarkEnd w:id="140"/>
      <w:bookmarkEnd w:id="144"/>
      <w:bookmarkEnd w:id="145"/>
      <w:r>
        <w:rPr>
          <w:rFonts w:eastAsia="Arial" w:cs="Arial" w:ascii="Arial" w:hAnsi="Arial"/>
          <w:u w:val="single"/>
        </w:rPr>
        <w:t>D</w:t>
      </w:r>
      <w:bookmarkEnd w:id="147"/>
      <w:r>
        <w:rPr>
          <w:rFonts w:eastAsia="Arial" w:cs="Arial" w:ascii="Arial" w:hAnsi="Arial"/>
          <w:u w:val="single"/>
        </w:rPr>
        <w:t xml:space="preserve">. </w:t>
      </w:r>
      <w:bookmarkStart w:id="148" w:name="_STATUTE_CONTENT__33f90750_eb22_4fa8_bcf"/>
      <w:r>
        <w:rPr>
          <w:rFonts w:eastAsia="Arial" w:cs="Arial" w:ascii="Arial" w:hAnsi="Arial"/>
          <w:u w:val="single"/>
        </w:rPr>
        <w:t>Monitor essential support workers and provide ongoing support.</w:t>
      </w:r>
      <w:bookmarkEnd w:id="1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STATUTE_SS__6524ddba_c009_4d34_b9fb_463"/>
      <w:bookmarkStart w:id="150" w:name="_PAR__21_a25118ee_ea83_4ee0_89d8_5a27894"/>
      <w:bookmarkStart w:id="151" w:name="_STATUTE_P__6d5adce6_dd00_4700_9c3e_49eb"/>
      <w:bookmarkStart w:id="152" w:name="_STATUTE_SS__8eb573cd_66fd_4e0a_a382_ac4"/>
      <w:bookmarkStart w:id="153" w:name="_PAR__22_7f68d204_9a79_47cd_b685_e6c299d"/>
      <w:bookmarkStart w:id="154" w:name="_LINE__34_2afbb121_055d_434e_a335_71f435"/>
      <w:bookmarkStart w:id="155" w:name="_STATUTE_NUMBER__9caa65c2_4d17_4a98_89dd"/>
      <w:bookmarkEnd w:id="149"/>
      <w:bookmarkEnd w:id="150"/>
      <w:bookmarkEnd w:id="151"/>
      <w:bookmarkEnd w:id="148"/>
      <w:bookmarkEnd w:id="152"/>
      <w:bookmarkEnd w:id="153"/>
      <w:r>
        <w:rPr>
          <w:rFonts w:eastAsia="Arial" w:cs="Arial" w:ascii="Arial" w:hAnsi="Arial"/>
          <w:b/>
          <w:u w:val="single"/>
        </w:rPr>
        <w:t>4</w:t>
      </w:r>
      <w:bookmarkEnd w:id="155"/>
      <w:r>
        <w:rPr>
          <w:rFonts w:eastAsia="Arial" w:cs="Arial" w:ascii="Arial" w:hAnsi="Arial"/>
          <w:b/>
          <w:u w:val="single"/>
        </w:rPr>
        <w:t xml:space="preserve">. </w:t>
      </w:r>
      <w:bookmarkStart w:id="156" w:name="_STATUTE_HEADNOTE__be534fae_ac07_49e7_a3"/>
      <w:r>
        <w:rPr>
          <w:rFonts w:eastAsia="Arial" w:cs="Arial" w:ascii="Arial" w:hAnsi="Arial"/>
          <w:b/>
          <w:u w:val="single"/>
        </w:rPr>
        <w:t>Eligibility.</w:t>
      </w:r>
      <w:r>
        <w:rPr>
          <w:rFonts w:eastAsia="Arial" w:cs="Arial" w:ascii="Arial" w:hAnsi="Arial"/>
          <w:u w:val="single"/>
        </w:rPr>
        <w:t xml:space="preserve"> </w:t>
      </w:r>
      <w:bookmarkStart w:id="157" w:name="_STATUTE_CONTENT__aa32db61_9561_4a19_a01"/>
      <w:bookmarkEnd w:id="156"/>
      <w:r>
        <w:rPr>
          <w:rFonts w:eastAsia="Arial" w:cs="Arial" w:ascii="Arial" w:hAnsi="Arial"/>
          <w:u w:val="single"/>
        </w:rPr>
        <w:t>To enroll as participants in Maine's Care Force, individuals must:</w:t>
      </w:r>
      <w:bookmarkEnd w:id="1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8" w:name="_PAR__22_7f68d204_9a79_47cd_b685_e6c299d"/>
      <w:bookmarkStart w:id="159" w:name="_PAR__23_d18fc923_b1fd_41df_b52b_fe1032f"/>
      <w:bookmarkStart w:id="160" w:name="_STATUTE_P__6bf190f8_7c36_42e9_adae_324d"/>
      <w:bookmarkStart w:id="161" w:name="_LINE__35_56bde7a0_90ae_42e9_a60f_b730ce"/>
      <w:bookmarkStart w:id="162" w:name="_STATUTE_NUMBER__06d8b408_e645_4bfe_a374"/>
      <w:bookmarkEnd w:id="158"/>
      <w:bookmarkEnd w:id="157"/>
      <w:bookmarkEnd w:id="159"/>
      <w:bookmarkEnd w:id="160"/>
      <w:r>
        <w:rPr>
          <w:rFonts w:eastAsia="Arial" w:cs="Arial" w:ascii="Arial" w:hAnsi="Arial"/>
          <w:u w:val="single"/>
        </w:rPr>
        <w:t>A</w:t>
      </w:r>
      <w:bookmarkEnd w:id="162"/>
      <w:r>
        <w:rPr>
          <w:rFonts w:eastAsia="Arial" w:cs="Arial" w:ascii="Arial" w:hAnsi="Arial"/>
          <w:u w:val="single"/>
        </w:rPr>
        <w:t xml:space="preserve">. </w:t>
      </w:r>
      <w:bookmarkStart w:id="163" w:name="_STATUTE_CONTENT__4b06c05d_9499_43f7_846"/>
      <w:r>
        <w:rPr>
          <w:rFonts w:eastAsia="Arial" w:cs="Arial" w:ascii="Arial" w:hAnsi="Arial"/>
          <w:u w:val="single"/>
        </w:rPr>
        <w:t>Be at least 18 years of age;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4" w:name="_PAGE__1_2580d582_9ab6_4900_a3c1_a0bf93c"/>
      <w:bookmarkStart w:id="165" w:name="_PAR__23_d18fc923_b1fd_41df_b52b_fe1032f"/>
      <w:bookmarkStart w:id="166" w:name="_STATUTE_P__6bf190f8_7c36_42e9_adae_324d"/>
      <w:bookmarkStart w:id="167" w:name="_PAGE__2_766e8f65_28e9_4def_bb51_dc8e3d8"/>
      <w:bookmarkStart w:id="168" w:name="_PAR__1_a86869be_83c6_4a45_b7c4_ab687cef"/>
      <w:bookmarkStart w:id="169" w:name="_STATUTE_P__fc1ee2ea_1280_4d6f_a38e_e3d5"/>
      <w:bookmarkStart w:id="170" w:name="_LINE__1_edf18cc7_02f7_4914_8011_5a9bc48"/>
      <w:bookmarkStart w:id="171" w:name="_STATUTE_NUMBER__62a955d2_b995_4177_88c8"/>
      <w:bookmarkEnd w:id="164"/>
      <w:bookmarkEnd w:id="165"/>
      <w:bookmarkEnd w:id="166"/>
      <w:bookmarkEnd w:id="163"/>
      <w:bookmarkEnd w:id="167"/>
      <w:bookmarkEnd w:id="168"/>
      <w:bookmarkEnd w:id="169"/>
      <w:r>
        <w:rPr>
          <w:rFonts w:eastAsia="Arial" w:cs="Arial" w:ascii="Arial" w:hAnsi="Arial"/>
          <w:u w:val="single"/>
        </w:rPr>
        <w:t>B</w:t>
      </w:r>
      <w:bookmarkEnd w:id="171"/>
      <w:r>
        <w:rPr>
          <w:rFonts w:eastAsia="Arial" w:cs="Arial" w:ascii="Arial" w:hAnsi="Arial"/>
          <w:u w:val="single"/>
        </w:rPr>
        <w:t xml:space="preserve">. </w:t>
      </w:r>
      <w:bookmarkStart w:id="172" w:name="_STATUTE_CONTENT__aeae92a0_89ee_4115_930"/>
      <w:r>
        <w:rPr>
          <w:rFonts w:eastAsia="Arial" w:cs="Arial" w:ascii="Arial" w:hAnsi="Arial"/>
          <w:u w:val="single"/>
        </w:rPr>
        <w:t>Commit to a 3-year service contract; and</w:t>
      </w:r>
      <w:bookmarkEnd w:id="1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3" w:name="_PAR__1_a86869be_83c6_4a45_b7c4_ab687cef"/>
      <w:bookmarkStart w:id="174" w:name="_STATUTE_P__fc1ee2ea_1280_4d6f_a38e_e3d5"/>
      <w:bookmarkStart w:id="175" w:name="_PAR__2_3a86339d_abaa_42a1_874a_d5dfe0e1"/>
      <w:bookmarkStart w:id="176" w:name="_STATUTE_P__6b6ee63a_e7e9_4c54_9ad1_861e"/>
      <w:bookmarkStart w:id="177" w:name="_LINE__2_524eacf0_0d9e_4084_88b2_e03b245"/>
      <w:bookmarkStart w:id="178" w:name="_STATUTE_NUMBER__616f164b_f629_4fda_aefa"/>
      <w:bookmarkEnd w:id="173"/>
      <w:bookmarkEnd w:id="174"/>
      <w:bookmarkEnd w:id="172"/>
      <w:bookmarkEnd w:id="175"/>
      <w:bookmarkEnd w:id="176"/>
      <w:r>
        <w:rPr>
          <w:rFonts w:eastAsia="Arial" w:cs="Arial" w:ascii="Arial" w:hAnsi="Arial"/>
          <w:u w:val="single"/>
        </w:rPr>
        <w:t>C</w:t>
      </w:r>
      <w:bookmarkEnd w:id="178"/>
      <w:r>
        <w:rPr>
          <w:rFonts w:eastAsia="Arial" w:cs="Arial" w:ascii="Arial" w:hAnsi="Arial"/>
          <w:u w:val="single"/>
        </w:rPr>
        <w:t xml:space="preserve">. </w:t>
      </w:r>
      <w:bookmarkStart w:id="179" w:name="_STATUTE_CONTENT__e2fdd3c5_68c7_4bae_a84"/>
      <w:r>
        <w:rPr>
          <w:rFonts w:eastAsia="Arial" w:cs="Arial" w:ascii="Arial" w:hAnsi="Arial"/>
          <w:u w:val="single"/>
        </w:rPr>
        <w:t>Pass a background check and meet screening criteria established by the department.</w:t>
      </w:r>
      <w:bookmarkEnd w:id="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STATUTE_SS__8eb573cd_66fd_4e0a_a382_ac4"/>
      <w:bookmarkStart w:id="181" w:name="_PAR__2_3a86339d_abaa_42a1_874a_d5dfe0e1"/>
      <w:bookmarkStart w:id="182" w:name="_STATUTE_P__6b6ee63a_e7e9_4c54_9ad1_861e"/>
      <w:bookmarkStart w:id="183" w:name="_STATUTE_SS__34c61562_1147_4c9a_ba5d_4b1"/>
      <w:bookmarkStart w:id="184" w:name="_PAR__3_6c5f7929_c53c_4fab_9c24_f9727d82"/>
      <w:bookmarkStart w:id="185" w:name="_LINE__3_2d1d4300_eb34_4019_adf0_4775878"/>
      <w:bookmarkStart w:id="186" w:name="_STATUTE_NUMBER__debb79f9_1f83_45fa_abc0"/>
      <w:bookmarkEnd w:id="180"/>
      <w:bookmarkEnd w:id="181"/>
      <w:bookmarkEnd w:id="182"/>
      <w:bookmarkEnd w:id="179"/>
      <w:bookmarkEnd w:id="183"/>
      <w:bookmarkEnd w:id="184"/>
      <w:r>
        <w:rPr>
          <w:rFonts w:eastAsia="Arial" w:cs="Arial" w:ascii="Arial" w:hAnsi="Arial"/>
          <w:b/>
          <w:u w:val="single"/>
        </w:rPr>
        <w:t>5</w:t>
      </w:r>
      <w:bookmarkEnd w:id="186"/>
      <w:r>
        <w:rPr>
          <w:rFonts w:eastAsia="Arial" w:cs="Arial" w:ascii="Arial" w:hAnsi="Arial"/>
          <w:b/>
          <w:u w:val="single"/>
        </w:rPr>
        <w:t xml:space="preserve">. </w:t>
      </w:r>
      <w:bookmarkStart w:id="187" w:name="_STATUTE_HEADNOTE__086cf8b7_3cc6_40f8_a2"/>
      <w:r>
        <w:rPr>
          <w:rFonts w:eastAsia="Arial" w:cs="Arial" w:ascii="Arial" w:hAnsi="Arial"/>
          <w:b/>
          <w:u w:val="single"/>
        </w:rPr>
        <w:t>Training.</w:t>
      </w:r>
      <w:r>
        <w:rPr>
          <w:rFonts w:eastAsia="Arial" w:cs="Arial" w:ascii="Arial" w:hAnsi="Arial"/>
          <w:u w:val="single"/>
        </w:rPr>
        <w:t xml:space="preserve"> </w:t>
      </w:r>
      <w:bookmarkStart w:id="188" w:name="_STATUTE_CONTENT__3a6e6022_9439_4865_97e"/>
      <w:bookmarkEnd w:id="187"/>
      <w:r>
        <w:rPr>
          <w:rFonts w:eastAsia="Arial" w:cs="Arial" w:ascii="Arial" w:hAnsi="Arial"/>
          <w:u w:val="single"/>
        </w:rPr>
        <w:t xml:space="preserve">The department shall develop and administer a training curriculum for </w:t>
      </w:r>
      <w:bookmarkStart w:id="189" w:name="_LINE__4_d13ab93e_94e5_4a29_9e49_3e79a13"/>
      <w:bookmarkEnd w:id="185"/>
      <w:r>
        <w:rPr>
          <w:rFonts w:eastAsia="Arial" w:cs="Arial" w:ascii="Arial" w:hAnsi="Arial"/>
          <w:u w:val="single"/>
        </w:rPr>
        <w:t>participants, which must include:</w:t>
      </w:r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3_6c5f7929_c53c_4fab_9c24_f9727d82"/>
      <w:bookmarkStart w:id="191" w:name="_PAR__4_170d21ee_4a86_43ae_a832_d608c8cb"/>
      <w:bookmarkStart w:id="192" w:name="_STATUTE_P__8fccf6b2_3fee_4913_ac48_6f15"/>
      <w:bookmarkStart w:id="193" w:name="_LINE__5_88d04df7_9290_48d1_a1ce_5c0a716"/>
      <w:bookmarkStart w:id="194" w:name="_STATUTE_NUMBER__127b3aea_bb10_4c2f_a9f2"/>
      <w:bookmarkEnd w:id="190"/>
      <w:bookmarkEnd w:id="188"/>
      <w:bookmarkEnd w:id="191"/>
      <w:bookmarkEnd w:id="192"/>
      <w:r>
        <w:rPr>
          <w:rFonts w:eastAsia="Arial" w:cs="Arial" w:ascii="Arial" w:hAnsi="Arial"/>
          <w:u w:val="single"/>
        </w:rPr>
        <w:t>A</w:t>
      </w:r>
      <w:bookmarkEnd w:id="194"/>
      <w:r>
        <w:rPr>
          <w:rFonts w:eastAsia="Arial" w:cs="Arial" w:ascii="Arial" w:hAnsi="Arial"/>
          <w:u w:val="single"/>
        </w:rPr>
        <w:t xml:space="preserve">. </w:t>
      </w:r>
      <w:bookmarkStart w:id="195" w:name="_STATUTE_CONTENT__085ec8c8_304c_434c_8cc"/>
      <w:r>
        <w:rPr>
          <w:rFonts w:eastAsia="Arial" w:cs="Arial" w:ascii="Arial" w:hAnsi="Arial"/>
          <w:u w:val="single"/>
        </w:rPr>
        <w:t>Care of older adults, children and individuals with disabilities;</w:t>
      </w:r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6" w:name="_PAR__4_170d21ee_4a86_43ae_a832_d608c8cb"/>
      <w:bookmarkStart w:id="197" w:name="_STATUTE_P__8fccf6b2_3fee_4913_ac48_6f15"/>
      <w:bookmarkStart w:id="198" w:name="_PAR__5_4c04ab44_78ba_43a0_8f1e_794a391b"/>
      <w:bookmarkStart w:id="199" w:name="_STATUTE_P__6592d410_ba7e_4417_983b_84ed"/>
      <w:bookmarkStart w:id="200" w:name="_LINE__6_b0042c0e_689e_4324_89e8_2cade3d"/>
      <w:bookmarkStart w:id="201" w:name="_STATUTE_NUMBER__f6ad0a92_318a_41dc_ae75"/>
      <w:bookmarkEnd w:id="196"/>
      <w:bookmarkEnd w:id="197"/>
      <w:bookmarkEnd w:id="195"/>
      <w:bookmarkEnd w:id="198"/>
      <w:bookmarkEnd w:id="199"/>
      <w:r>
        <w:rPr>
          <w:rFonts w:eastAsia="Arial" w:cs="Arial" w:ascii="Arial" w:hAnsi="Arial"/>
          <w:u w:val="single"/>
        </w:rPr>
        <w:t>B</w:t>
      </w:r>
      <w:bookmarkEnd w:id="201"/>
      <w:r>
        <w:rPr>
          <w:rFonts w:eastAsia="Arial" w:cs="Arial" w:ascii="Arial" w:hAnsi="Arial"/>
          <w:u w:val="single"/>
        </w:rPr>
        <w:t xml:space="preserve">. </w:t>
      </w:r>
      <w:bookmarkStart w:id="202" w:name="_STATUTE_CONTENT__e7878d37_3858_4697_a40"/>
      <w:r>
        <w:rPr>
          <w:rFonts w:eastAsia="Arial" w:cs="Arial" w:ascii="Arial" w:hAnsi="Arial"/>
          <w:u w:val="single"/>
        </w:rPr>
        <w:t xml:space="preserve">Physical activity and gameplay for the purpose of enhancing resilience and </w:t>
      </w:r>
      <w:bookmarkStart w:id="203" w:name="_LINE__7_b9e7a351_90a4_4961_bc11_68f27cc"/>
      <w:bookmarkEnd w:id="200"/>
      <w:r>
        <w:rPr>
          <w:rFonts w:eastAsia="Arial" w:cs="Arial" w:ascii="Arial" w:hAnsi="Arial"/>
          <w:u w:val="single"/>
        </w:rPr>
        <w:t>teamwork;</w:t>
      </w:r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4c04ab44_78ba_43a0_8f1e_794a391b"/>
      <w:bookmarkStart w:id="205" w:name="_STATUTE_P__6592d410_ba7e_4417_983b_84ed"/>
      <w:bookmarkStart w:id="206" w:name="_PAR__6_f9f0a79f_3c71_455f_94a8_f228fd5f"/>
      <w:bookmarkStart w:id="207" w:name="_STATUTE_P__f0f456d4_bbdb_4cdc_b3c2_df7d"/>
      <w:bookmarkStart w:id="208" w:name="_LINE__8_09050585_2cd1_4ce4_b245_245f1d9"/>
      <w:bookmarkStart w:id="209" w:name="_STATUTE_NUMBER__c3baabd2_79c8_4cf0_ad3c"/>
      <w:bookmarkEnd w:id="204"/>
      <w:bookmarkEnd w:id="205"/>
      <w:bookmarkEnd w:id="202"/>
      <w:bookmarkEnd w:id="206"/>
      <w:bookmarkEnd w:id="207"/>
      <w:r>
        <w:rPr>
          <w:rFonts w:eastAsia="Arial" w:cs="Arial" w:ascii="Arial" w:hAnsi="Arial"/>
          <w:u w:val="single"/>
        </w:rPr>
        <w:t>C</w:t>
      </w:r>
      <w:bookmarkEnd w:id="209"/>
      <w:r>
        <w:rPr>
          <w:rFonts w:eastAsia="Arial" w:cs="Arial" w:ascii="Arial" w:hAnsi="Arial"/>
          <w:u w:val="single"/>
        </w:rPr>
        <w:t xml:space="preserve">. </w:t>
      </w:r>
      <w:bookmarkStart w:id="210" w:name="_STATUTE_CONTENT__2aeb31d1_3d9e_4c3f_9c7"/>
      <w:r>
        <w:rPr>
          <w:rFonts w:eastAsia="Arial" w:cs="Arial" w:ascii="Arial" w:hAnsi="Arial"/>
          <w:u w:val="single"/>
        </w:rPr>
        <w:t>Life skills, financial literacy and English language training; and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f9f0a79f_3c71_455f_94a8_f228fd5f"/>
      <w:bookmarkStart w:id="212" w:name="_STATUTE_P__f0f456d4_bbdb_4cdc_b3c2_df7d"/>
      <w:bookmarkStart w:id="213" w:name="_PAR__7_1cdaacaa_88c3_4d45_943a_fb21a777"/>
      <w:bookmarkStart w:id="214" w:name="_STATUTE_P__0aa8b079_726c_46ff_a410_4f3a"/>
      <w:bookmarkStart w:id="215" w:name="_LINE__9_81fa9d56_12e2_4b42_91dd_0554866"/>
      <w:bookmarkStart w:id="216" w:name="_STATUTE_NUMBER__469840fa_2bb6_44fb_8e54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D</w:t>
      </w:r>
      <w:bookmarkEnd w:id="216"/>
      <w:r>
        <w:rPr>
          <w:rFonts w:eastAsia="Arial" w:cs="Arial" w:ascii="Arial" w:hAnsi="Arial"/>
          <w:u w:val="single"/>
        </w:rPr>
        <w:t xml:space="preserve">. </w:t>
      </w:r>
      <w:bookmarkStart w:id="217" w:name="_STATUTE_CONTENT__965b8206_6dfc_4db1_baf"/>
      <w:r>
        <w:rPr>
          <w:rFonts w:eastAsia="Arial" w:cs="Arial" w:ascii="Arial" w:hAnsi="Arial"/>
          <w:u w:val="single"/>
        </w:rPr>
        <w:t xml:space="preserve">Certifications in first aid, cardiopulmonary resuscitation and medication </w:t>
      </w:r>
      <w:bookmarkStart w:id="218" w:name="_LINE__10_d38bbb14_4269_4fc5_a9ca_bd72be"/>
      <w:bookmarkEnd w:id="215"/>
      <w:r>
        <w:rPr>
          <w:rFonts w:eastAsia="Arial" w:cs="Arial" w:ascii="Arial" w:hAnsi="Arial"/>
          <w:u w:val="single"/>
        </w:rPr>
        <w:t>management.</w:t>
      </w:r>
      <w:bookmarkEnd w:id="2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9" w:name="_STATUTE_SS__34c61562_1147_4c9a_ba5d_4b1"/>
      <w:bookmarkStart w:id="220" w:name="_PAR__7_1cdaacaa_88c3_4d45_943a_fb21a777"/>
      <w:bookmarkStart w:id="221" w:name="_STATUTE_P__0aa8b079_726c_46ff_a410_4f3a"/>
      <w:bookmarkStart w:id="222" w:name="_STATUTE_SS__aa3e7091_a4e1_4360_9905_6ca"/>
      <w:bookmarkStart w:id="223" w:name="_PAR__8_f78f91ec_6811_4e9c_8e44_ce3cf79c"/>
      <w:bookmarkStart w:id="224" w:name="_LINE__11_0f4d4c44_105f_432d_9481_1e4e0a"/>
      <w:bookmarkStart w:id="225" w:name="_STATUTE_NUMBER__bb656670_c078_410e_9a83"/>
      <w:bookmarkEnd w:id="219"/>
      <w:bookmarkEnd w:id="220"/>
      <w:bookmarkEnd w:id="221"/>
      <w:bookmarkEnd w:id="217"/>
      <w:bookmarkEnd w:id="222"/>
      <w:bookmarkEnd w:id="223"/>
      <w:r>
        <w:rPr>
          <w:rFonts w:eastAsia="Arial" w:cs="Arial" w:ascii="Arial" w:hAnsi="Arial"/>
          <w:b/>
          <w:u w:val="single"/>
        </w:rPr>
        <w:t>6</w:t>
      </w:r>
      <w:bookmarkEnd w:id="225"/>
      <w:r>
        <w:rPr>
          <w:rFonts w:eastAsia="Arial" w:cs="Arial" w:ascii="Arial" w:hAnsi="Arial"/>
          <w:b/>
          <w:u w:val="single"/>
        </w:rPr>
        <w:t xml:space="preserve">. </w:t>
      </w:r>
      <w:bookmarkStart w:id="226" w:name="_STATUTE_HEADNOTE__dd9f046e_b426_47b1_aa"/>
      <w:r>
        <w:rPr>
          <w:rFonts w:eastAsia="Arial" w:cs="Arial" w:ascii="Arial" w:hAnsi="Arial"/>
          <w:b/>
          <w:u w:val="single"/>
        </w:rPr>
        <w:t>Participant benefits.</w:t>
      </w:r>
      <w:r>
        <w:rPr>
          <w:rFonts w:eastAsia="Arial" w:cs="Arial" w:ascii="Arial" w:hAnsi="Arial"/>
          <w:u w:val="single"/>
        </w:rPr>
        <w:t xml:space="preserve"> </w:t>
      </w:r>
      <w:bookmarkStart w:id="227" w:name="_STATUTE_CONTENT__7eca309b_1b57_4fac_b4c"/>
      <w:bookmarkEnd w:id="226"/>
      <w:r>
        <w:rPr>
          <w:rFonts w:eastAsia="Arial" w:cs="Arial" w:ascii="Arial" w:hAnsi="Arial"/>
          <w:u w:val="single"/>
        </w:rPr>
        <w:t>The department shall provide participants with the following:</w:t>
      </w:r>
      <w:bookmarkEnd w:id="2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8_f78f91ec_6811_4e9c_8e44_ce3cf79c"/>
      <w:bookmarkStart w:id="229" w:name="_PAR__9_493e6027_96b1_4489_89b2_79d81a06"/>
      <w:bookmarkStart w:id="230" w:name="_STATUTE_P__cf6c3f18_fe1e_46d1_8a02_5382"/>
      <w:bookmarkStart w:id="231" w:name="_LINE__12_52825e4b_097d_45fe_be45_a49f98"/>
      <w:bookmarkStart w:id="232" w:name="_STATUTE_NUMBER__2d6ce4cc_516c_47bc_925d"/>
      <w:bookmarkEnd w:id="228"/>
      <w:bookmarkEnd w:id="227"/>
      <w:bookmarkEnd w:id="229"/>
      <w:bookmarkEnd w:id="230"/>
      <w:r>
        <w:rPr>
          <w:rFonts w:eastAsia="Arial" w:cs="Arial" w:ascii="Arial" w:hAnsi="Arial"/>
          <w:u w:val="single"/>
        </w:rPr>
        <w:t>A</w:t>
      </w:r>
      <w:bookmarkEnd w:id="232"/>
      <w:r>
        <w:rPr>
          <w:rFonts w:eastAsia="Arial" w:cs="Arial" w:ascii="Arial" w:hAnsi="Arial"/>
          <w:u w:val="single"/>
        </w:rPr>
        <w:t xml:space="preserve">. </w:t>
      </w:r>
      <w:bookmarkStart w:id="233" w:name="_STATUTE_CONTENT__0278c97c_82f0_42de_986"/>
      <w:r>
        <w:rPr>
          <w:rFonts w:eastAsia="Arial" w:cs="Arial" w:ascii="Arial" w:hAnsi="Arial"/>
          <w:u w:val="single"/>
        </w:rPr>
        <w:t xml:space="preserve">Comprehensive health care coverage, including medical, dental and vision </w:t>
      </w:r>
      <w:bookmarkStart w:id="234" w:name="_LINE__13_4b185dfb_f6d5_499e_933f_d6a156"/>
      <w:bookmarkEnd w:id="231"/>
      <w:r>
        <w:rPr>
          <w:rFonts w:eastAsia="Arial" w:cs="Arial" w:ascii="Arial" w:hAnsi="Arial"/>
          <w:u w:val="single"/>
        </w:rPr>
        <w:t>coverage;</w:t>
      </w:r>
      <w:bookmarkEnd w:id="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5" w:name="_PAR__9_493e6027_96b1_4489_89b2_79d81a06"/>
      <w:bookmarkStart w:id="236" w:name="_STATUTE_P__cf6c3f18_fe1e_46d1_8a02_5382"/>
      <w:bookmarkStart w:id="237" w:name="_PAR__10_892d0e47_e4e7_4e51_b849_d9e672e"/>
      <w:bookmarkStart w:id="238" w:name="_STATUTE_P__54bc00fd_e73b_4576_9b48_3db6"/>
      <w:bookmarkStart w:id="239" w:name="_LINE__14_6835d5f5_b45c_4382_8844_f327ff"/>
      <w:bookmarkStart w:id="240" w:name="_STATUTE_NUMBER__ab5cb365_24ce_466a_96c2"/>
      <w:bookmarkEnd w:id="235"/>
      <w:bookmarkEnd w:id="236"/>
      <w:bookmarkEnd w:id="233"/>
      <w:bookmarkEnd w:id="237"/>
      <w:bookmarkEnd w:id="238"/>
      <w:r>
        <w:rPr>
          <w:rFonts w:eastAsia="Arial" w:cs="Arial" w:ascii="Arial" w:hAnsi="Arial"/>
          <w:u w:val="single"/>
        </w:rPr>
        <w:t>B</w:t>
      </w:r>
      <w:bookmarkEnd w:id="240"/>
      <w:r>
        <w:rPr>
          <w:rFonts w:eastAsia="Arial" w:cs="Arial" w:ascii="Arial" w:hAnsi="Arial"/>
          <w:u w:val="single"/>
        </w:rPr>
        <w:t xml:space="preserve">. </w:t>
      </w:r>
      <w:bookmarkStart w:id="241" w:name="_STATUTE_CONTENT__fe9456cd_4722_44a4_a04"/>
      <w:r>
        <w:rPr>
          <w:rFonts w:eastAsia="Arial" w:cs="Arial" w:ascii="Arial" w:hAnsi="Arial"/>
          <w:u w:val="single"/>
        </w:rPr>
        <w:t xml:space="preserve">Subsidized housing near placement sites, supported by monthly stipends during </w:t>
      </w:r>
      <w:bookmarkStart w:id="242" w:name="_LINE__15_673e5343_0001_46bd_b2e2_170a7b"/>
      <w:bookmarkEnd w:id="239"/>
      <w:r>
        <w:rPr>
          <w:rFonts w:eastAsia="Arial" w:cs="Arial" w:ascii="Arial" w:hAnsi="Arial"/>
          <w:u w:val="single"/>
        </w:rPr>
        <w:t>training and placement; and</w:t>
      </w:r>
      <w:bookmarkEnd w:id="2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3" w:name="_PAR__10_892d0e47_e4e7_4e51_b849_d9e672e"/>
      <w:bookmarkStart w:id="244" w:name="_STATUTE_P__54bc00fd_e73b_4576_9b48_3db6"/>
      <w:bookmarkStart w:id="245" w:name="_PAR__11_2c4517a5_eab8_4331_9f3a_01c4a03"/>
      <w:bookmarkStart w:id="246" w:name="_STATUTE_P__9158e732_196b_4e06_85d8_f885"/>
      <w:bookmarkStart w:id="247" w:name="_LINE__16_9edd9a5c_82a4_4bb4_80d2_fb513a"/>
      <w:bookmarkStart w:id="248" w:name="_STATUTE_NUMBER__0a9cc5a3_6740_4e8f_8fb3"/>
      <w:bookmarkEnd w:id="243"/>
      <w:bookmarkEnd w:id="244"/>
      <w:bookmarkEnd w:id="241"/>
      <w:bookmarkEnd w:id="245"/>
      <w:bookmarkEnd w:id="246"/>
      <w:r>
        <w:rPr>
          <w:rFonts w:eastAsia="Arial" w:cs="Arial" w:ascii="Arial" w:hAnsi="Arial"/>
          <w:u w:val="single"/>
        </w:rPr>
        <w:t>C</w:t>
      </w:r>
      <w:bookmarkEnd w:id="248"/>
      <w:r>
        <w:rPr>
          <w:rFonts w:eastAsia="Arial" w:cs="Arial" w:ascii="Arial" w:hAnsi="Arial"/>
          <w:u w:val="single"/>
        </w:rPr>
        <w:t xml:space="preserve">. </w:t>
      </w:r>
      <w:bookmarkStart w:id="249" w:name="_STATUTE_CONTENT__26c70c90_49a6_405e_806"/>
      <w:r>
        <w:rPr>
          <w:rFonts w:eastAsia="Arial" w:cs="Arial" w:ascii="Arial" w:hAnsi="Arial"/>
          <w:u w:val="single"/>
        </w:rPr>
        <w:t>Skills certifications.</w:t>
      </w:r>
      <w:bookmarkEnd w:id="2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0" w:name="_STATUTE_SS__aa3e7091_a4e1_4360_9905_6ca"/>
      <w:bookmarkStart w:id="251" w:name="_PAR__11_2c4517a5_eab8_4331_9f3a_01c4a03"/>
      <w:bookmarkStart w:id="252" w:name="_STATUTE_P__9158e732_196b_4e06_85d8_f885"/>
      <w:bookmarkStart w:id="253" w:name="_PAR__12_7de96779_85a7_4421_b129_a5a05eb"/>
      <w:bookmarkStart w:id="254" w:name="_STATUTE_SS__a914dc92_ae3c_4e2a_85b5_c41"/>
      <w:bookmarkStart w:id="255" w:name="_LINE__17_89235ce4_6010_4f27_bf95_f02921"/>
      <w:bookmarkStart w:id="256" w:name="_STATUTE_NUMBER__a3d76e00_5ba2_4ed5_9848"/>
      <w:bookmarkEnd w:id="250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b/>
          <w:u w:val="single"/>
        </w:rPr>
        <w:t>7</w:t>
      </w:r>
      <w:bookmarkEnd w:id="256"/>
      <w:r>
        <w:rPr>
          <w:rFonts w:eastAsia="Arial" w:cs="Arial" w:ascii="Arial" w:hAnsi="Arial"/>
          <w:b/>
          <w:u w:val="single"/>
        </w:rPr>
        <w:t xml:space="preserve">. </w:t>
      </w:r>
      <w:bookmarkStart w:id="257" w:name="_STATUTE_HEADNOTE__ece67fb0_775a_404b_9b"/>
      <w:r>
        <w:rPr>
          <w:rFonts w:eastAsia="Arial" w:cs="Arial" w:ascii="Arial" w:hAnsi="Arial"/>
          <w:b/>
          <w:u w:val="single"/>
        </w:rPr>
        <w:t>Placement and support of participants.</w:t>
      </w:r>
      <w:r>
        <w:rPr>
          <w:rFonts w:eastAsia="Arial" w:cs="Arial" w:ascii="Arial" w:hAnsi="Arial"/>
          <w:u w:val="single"/>
        </w:rPr>
        <w:t xml:space="preserve">  </w:t>
      </w:r>
      <w:bookmarkStart w:id="258" w:name="_STATUTE_CONTENT__7bcfbf29_0560_499f_962"/>
      <w:bookmarkEnd w:id="257"/>
      <w:r>
        <w:rPr>
          <w:rFonts w:eastAsia="Arial" w:cs="Arial" w:ascii="Arial" w:hAnsi="Arial"/>
          <w:u w:val="single"/>
        </w:rPr>
        <w:t xml:space="preserve">The department shall coordinate </w:t>
      </w:r>
      <w:bookmarkStart w:id="259" w:name="_LINE__18_b534c09a_6153_44b3_a2d7_640fac"/>
      <w:bookmarkEnd w:id="255"/>
      <w:r>
        <w:rPr>
          <w:rFonts w:eastAsia="Arial" w:cs="Arial" w:ascii="Arial" w:hAnsi="Arial"/>
          <w:u w:val="single"/>
        </w:rPr>
        <w:t>placement of participants for employment in private homes, facilities and community-</w:t>
      </w:r>
      <w:bookmarkStart w:id="260" w:name="_LINE__19_af12fe7d_04b9_46f9_a38c_96a179"/>
      <w:bookmarkEnd w:id="259"/>
      <w:r>
        <w:rPr>
          <w:rFonts w:eastAsia="Arial" w:cs="Arial" w:ascii="Arial" w:hAnsi="Arial"/>
          <w:u w:val="single"/>
        </w:rPr>
        <w:t xml:space="preserve">based settings and shall provide ongoing mentorship and mental health resources. The </w:t>
      </w:r>
      <w:bookmarkStart w:id="261" w:name="_LINE__20_1ff2daea_e178_49a0_8afe_bf0922"/>
      <w:bookmarkEnd w:id="260"/>
      <w:r>
        <w:rPr>
          <w:rFonts w:eastAsia="Arial" w:cs="Arial" w:ascii="Arial" w:hAnsi="Arial"/>
          <w:u w:val="single"/>
        </w:rPr>
        <w:t xml:space="preserve">department shall coordinate with placement sites to provide compensation to participants </w:t>
      </w:r>
      <w:bookmarkStart w:id="262" w:name="_LINE__21_07573eac_dccf_4899_b723_1418ec"/>
      <w:bookmarkEnd w:id="261"/>
      <w:r>
        <w:rPr>
          <w:rFonts w:eastAsia="Arial" w:cs="Arial" w:ascii="Arial" w:hAnsi="Arial"/>
          <w:u w:val="single"/>
        </w:rPr>
        <w:t>for services.</w:t>
      </w:r>
      <w:bookmarkEnd w:id="2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3" w:name="_PAR__12_7de96779_85a7_4421_b129_a5a05eb"/>
      <w:bookmarkStart w:id="264" w:name="_STATUTE_SS__a914dc92_ae3c_4e2a_85b5_c41"/>
      <w:bookmarkStart w:id="265" w:name="_PAR__13_0cb575b3_4f38_4945_9eac_b3b98ee"/>
      <w:bookmarkStart w:id="266" w:name="_STATUTE_SS__980d382c_9b35_4d1b_8d6a_820"/>
      <w:bookmarkStart w:id="267" w:name="_LINE__22_34bc4371_1807_4d7d_a718_187e47"/>
      <w:bookmarkStart w:id="268" w:name="_STATUTE_NUMBER__7c95f4d9_01c3_4d90_aae3"/>
      <w:bookmarkEnd w:id="263"/>
      <w:bookmarkEnd w:id="264"/>
      <w:bookmarkEnd w:id="258"/>
      <w:bookmarkEnd w:id="265"/>
      <w:bookmarkEnd w:id="266"/>
      <w:r>
        <w:rPr>
          <w:rFonts w:eastAsia="Arial" w:cs="Arial" w:ascii="Arial" w:hAnsi="Arial"/>
          <w:b/>
          <w:u w:val="single"/>
        </w:rPr>
        <w:t>8</w:t>
      </w:r>
      <w:bookmarkEnd w:id="268"/>
      <w:r>
        <w:rPr>
          <w:rFonts w:eastAsia="Arial" w:cs="Arial" w:ascii="Arial" w:hAnsi="Arial"/>
          <w:b/>
          <w:u w:val="single"/>
        </w:rPr>
        <w:t xml:space="preserve">. </w:t>
      </w:r>
      <w:bookmarkStart w:id="269" w:name="_STATUTE_HEADNOTE__71aaff75_83ad_44ae_98"/>
      <w:r>
        <w:rPr>
          <w:rFonts w:eastAsia="Arial" w:cs="Arial" w:ascii="Arial" w:hAnsi="Arial"/>
          <w:b/>
          <w:u w:val="single"/>
        </w:rPr>
        <w:t xml:space="preserve">Funding. </w:t>
      </w:r>
      <w:bookmarkStart w:id="270" w:name="_STATUTE_CONTENT__79610471_14b1_48da_96b"/>
      <w:bookmarkEnd w:id="269"/>
      <w:r>
        <w:rPr>
          <w:rFonts w:eastAsia="Arial" w:cs="Arial" w:ascii="Arial" w:hAnsi="Arial"/>
          <w:u w:val="single"/>
        </w:rPr>
        <w:t xml:space="preserve">The department may accept and administer loans, grants or other funds or </w:t>
      </w:r>
      <w:bookmarkStart w:id="271" w:name="_LINE__23_ae53fa1d_7022_4229_87de_c599fd"/>
      <w:bookmarkEnd w:id="267"/>
      <w:r>
        <w:rPr>
          <w:rFonts w:eastAsia="Arial" w:cs="Arial" w:ascii="Arial" w:hAnsi="Arial"/>
          <w:u w:val="single"/>
        </w:rPr>
        <w:t xml:space="preserve">gifts, conditional or otherwise, in furtherance of its functions, from the Federal Government </w:t>
      </w:r>
      <w:bookmarkStart w:id="272" w:name="_LINE__24_56785a09_d873_4344_88a3_94678a"/>
      <w:bookmarkEnd w:id="271"/>
      <w:r>
        <w:rPr>
          <w:rFonts w:eastAsia="Arial" w:cs="Arial" w:ascii="Arial" w:hAnsi="Arial"/>
          <w:u w:val="single"/>
        </w:rPr>
        <w:t>and from other sources, public or private.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13_0cb575b3_4f38_4945_9eac_b3b98ee"/>
      <w:bookmarkStart w:id="274" w:name="_STATUTE_SS__980d382c_9b35_4d1b_8d6a_820"/>
      <w:bookmarkStart w:id="275" w:name="_PAR__14_d5864753_7d65_4cbe_9f58_472d18b"/>
      <w:bookmarkStart w:id="276" w:name="_STATUTE_SS__00a6199b_522b_48a2_9c94_14e"/>
      <w:bookmarkStart w:id="277" w:name="_LINE__25_35c684b3_a107_486b_af0e_9facc3"/>
      <w:bookmarkStart w:id="278" w:name="_STATUTE_NUMBER__5f2c3cd3_9741_4e80_8c71"/>
      <w:bookmarkEnd w:id="273"/>
      <w:bookmarkEnd w:id="274"/>
      <w:bookmarkEnd w:id="270"/>
      <w:bookmarkEnd w:id="275"/>
      <w:bookmarkEnd w:id="276"/>
      <w:r>
        <w:rPr>
          <w:rFonts w:eastAsia="Arial" w:cs="Arial" w:ascii="Arial" w:hAnsi="Arial"/>
          <w:b/>
          <w:u w:val="single"/>
        </w:rPr>
        <w:t>9</w:t>
      </w:r>
      <w:bookmarkEnd w:id="278"/>
      <w:r>
        <w:rPr>
          <w:rFonts w:eastAsia="Arial" w:cs="Arial" w:ascii="Arial" w:hAnsi="Arial"/>
          <w:b/>
          <w:u w:val="single"/>
        </w:rPr>
        <w:t xml:space="preserve">. </w:t>
      </w:r>
      <w:bookmarkStart w:id="279" w:name="_STATUTE_HEADNOTE__82ca9ea0_d62e_471e_b4"/>
      <w:r>
        <w:rPr>
          <w:rFonts w:eastAsia="Arial" w:cs="Arial" w:ascii="Arial" w:hAnsi="Arial"/>
          <w:b/>
          <w:u w:val="single"/>
        </w:rPr>
        <w:t>Evaluation.</w:t>
      </w:r>
      <w:r>
        <w:rPr>
          <w:rFonts w:eastAsia="Arial" w:cs="Arial" w:ascii="Arial" w:hAnsi="Arial"/>
          <w:u w:val="single"/>
        </w:rPr>
        <w:t xml:space="preserve"> </w:t>
      </w:r>
      <w:bookmarkStart w:id="280" w:name="_STATUTE_CONTENT__ade1bcb0_7449_4708_aea"/>
      <w:bookmarkEnd w:id="279"/>
      <w:r>
        <w:rPr>
          <w:rFonts w:eastAsia="Arial" w:cs="Arial" w:ascii="Arial" w:hAnsi="Arial"/>
          <w:u w:val="single"/>
        </w:rPr>
        <w:t xml:space="preserve">The department shall provide for independent evaluations of Maine's </w:t>
      </w:r>
      <w:bookmarkStart w:id="281" w:name="_LINE__26_02fbcd87_0428_4ed1_acec_af087e"/>
      <w:bookmarkEnd w:id="277"/>
      <w:r>
        <w:rPr>
          <w:rFonts w:eastAsia="Arial" w:cs="Arial" w:ascii="Arial" w:hAnsi="Arial"/>
          <w:u w:val="single"/>
        </w:rPr>
        <w:t>Care Force every 5 years in order to assess effectiveness and recommend improvements.</w:t>
      </w:r>
      <w:bookmarkEnd w:id="2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2" w:name="_PAR__14_d5864753_7d65_4cbe_9f58_472d18b"/>
      <w:bookmarkStart w:id="283" w:name="_STATUTE_SS__00a6199b_522b_48a2_9c94_14e"/>
      <w:bookmarkStart w:id="284" w:name="_STATUTE_SS__07fad5c1_16ba_4c4f_a19a_caf"/>
      <w:bookmarkStart w:id="285" w:name="_PAR__15_edd5da75_05ec_403e_9b77_5f3064f"/>
      <w:bookmarkStart w:id="286" w:name="_LINE__27_86987dce_f066_4162_8af6_bfb385"/>
      <w:bookmarkStart w:id="287" w:name="_STATUTE_NUMBER__7fbd94b5_c104_482c_a56f"/>
      <w:bookmarkEnd w:id="282"/>
      <w:bookmarkEnd w:id="283"/>
      <w:bookmarkEnd w:id="280"/>
      <w:bookmarkEnd w:id="284"/>
      <w:bookmarkEnd w:id="285"/>
      <w:r>
        <w:rPr>
          <w:rFonts w:eastAsia="Arial" w:cs="Arial" w:ascii="Arial" w:hAnsi="Arial"/>
          <w:b/>
          <w:u w:val="single"/>
        </w:rPr>
        <w:t>10</w:t>
      </w:r>
      <w:bookmarkEnd w:id="287"/>
      <w:r>
        <w:rPr>
          <w:rFonts w:eastAsia="Arial" w:cs="Arial" w:ascii="Arial" w:hAnsi="Arial"/>
          <w:b/>
          <w:u w:val="single"/>
        </w:rPr>
        <w:t xml:space="preserve">. </w:t>
      </w:r>
      <w:bookmarkStart w:id="288" w:name="_STATUTE_HEADNOTE__a4ace36d_61e0_47df_9f"/>
      <w:r>
        <w:rPr>
          <w:rFonts w:eastAsia="Arial" w:cs="Arial" w:ascii="Arial" w:hAnsi="Arial"/>
          <w:b/>
          <w:u w:val="single"/>
        </w:rPr>
        <w:t>Reports.</w:t>
      </w:r>
      <w:r>
        <w:rPr>
          <w:rFonts w:eastAsia="Arial" w:cs="Arial" w:ascii="Arial" w:hAnsi="Arial"/>
          <w:u w:val="single"/>
        </w:rPr>
        <w:t xml:space="preserve"> </w:t>
      </w:r>
      <w:bookmarkStart w:id="289" w:name="_STATUTE_CONTENT__937b9235_d335_4236_a62"/>
      <w:bookmarkEnd w:id="288"/>
      <w:r>
        <w:rPr>
          <w:rFonts w:eastAsia="Arial" w:cs="Arial" w:ascii="Arial" w:hAnsi="Arial"/>
          <w:u w:val="single"/>
        </w:rPr>
        <w:t xml:space="preserve">Beginning January 1, 2026 and annually thereafter, the department shall </w:t>
      </w:r>
      <w:bookmarkStart w:id="290" w:name="_LINE__28_82b50b1d_6948_4805_aa07_cf4029"/>
      <w:bookmarkEnd w:id="286"/>
      <w:r>
        <w:rPr>
          <w:rFonts w:eastAsia="Arial" w:cs="Arial" w:ascii="Arial" w:hAnsi="Arial"/>
          <w:u w:val="single"/>
        </w:rPr>
        <w:t xml:space="preserve">submit a report to the Governor and to the joint committee of the Legislature having </w:t>
      </w:r>
      <w:bookmarkStart w:id="291" w:name="_LINE__29_afe34c00_141a_4370_ace2_04f7b9"/>
      <w:bookmarkEnd w:id="290"/>
      <w:r>
        <w:rPr>
          <w:rFonts w:eastAsia="Arial" w:cs="Arial" w:ascii="Arial" w:hAnsi="Arial"/>
          <w:u w:val="single"/>
        </w:rPr>
        <w:t>jurisdiction over health and human services matters that includes:</w:t>
      </w:r>
      <w:bookmarkEnd w:id="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2" w:name="_PAR__15_edd5da75_05ec_403e_9b77_5f3064f"/>
      <w:bookmarkStart w:id="293" w:name="_PAR__16_01913da5_f532_4b52_ac0a_dfbd872"/>
      <w:bookmarkStart w:id="294" w:name="_STATUTE_P__0763a540_32d4_4cc5_a869_7053"/>
      <w:bookmarkStart w:id="295" w:name="_LINE__30_d0e6ea12_532b_4390_b5e8_6ea7cf"/>
      <w:bookmarkStart w:id="296" w:name="_STATUTE_NUMBER__3d4e7026_a347_4d5b_8ab4"/>
      <w:bookmarkEnd w:id="292"/>
      <w:bookmarkEnd w:id="289"/>
      <w:bookmarkEnd w:id="293"/>
      <w:bookmarkEnd w:id="294"/>
      <w:r>
        <w:rPr>
          <w:rFonts w:eastAsia="Arial" w:cs="Arial" w:ascii="Arial" w:hAnsi="Arial"/>
          <w:u w:val="single"/>
        </w:rPr>
        <w:t>A</w:t>
      </w:r>
      <w:bookmarkEnd w:id="296"/>
      <w:r>
        <w:rPr>
          <w:rFonts w:eastAsia="Arial" w:cs="Arial" w:ascii="Arial" w:hAnsi="Arial"/>
          <w:u w:val="single"/>
        </w:rPr>
        <w:t xml:space="preserve">. </w:t>
      </w:r>
      <w:bookmarkStart w:id="297" w:name="_STATUTE_CONTENT__b45c5fa2_cf2a_40e6_a0d"/>
      <w:r>
        <w:rPr>
          <w:rFonts w:eastAsia="Arial" w:cs="Arial" w:ascii="Arial" w:hAnsi="Arial"/>
          <w:u w:val="single"/>
        </w:rPr>
        <w:t>The number of participants trained and placed during the prior year;</w:t>
      </w:r>
      <w:bookmarkEnd w:id="2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8" w:name="_PAR__16_01913da5_f532_4b52_ac0a_dfbd872"/>
      <w:bookmarkStart w:id="299" w:name="_STATUTE_P__0763a540_32d4_4cc5_a869_7053"/>
      <w:bookmarkStart w:id="300" w:name="_PAR__17_842b627a_da0b_4e0c_804e_b299327"/>
      <w:bookmarkStart w:id="301" w:name="_STATUTE_P__cdc71839_fc48_4645_a78b_f2fa"/>
      <w:bookmarkStart w:id="302" w:name="_LINE__31_a3ee8803_c7b9_474b_af7e_adb3f2"/>
      <w:bookmarkStart w:id="303" w:name="_STATUTE_NUMBER__950004dd_7de7_4af9_9b63"/>
      <w:bookmarkEnd w:id="298"/>
      <w:bookmarkEnd w:id="299"/>
      <w:bookmarkEnd w:id="297"/>
      <w:bookmarkEnd w:id="300"/>
      <w:bookmarkEnd w:id="301"/>
      <w:r>
        <w:rPr>
          <w:rFonts w:eastAsia="Arial" w:cs="Arial" w:ascii="Arial" w:hAnsi="Arial"/>
          <w:u w:val="single"/>
        </w:rPr>
        <w:t>B</w:t>
      </w:r>
      <w:bookmarkEnd w:id="303"/>
      <w:r>
        <w:rPr>
          <w:rFonts w:eastAsia="Arial" w:cs="Arial" w:ascii="Arial" w:hAnsi="Arial"/>
          <w:u w:val="single"/>
        </w:rPr>
        <w:t xml:space="preserve">. </w:t>
      </w:r>
      <w:bookmarkStart w:id="304" w:name="_STATUTE_CONTENT__110e7922_7505_458f_8b5"/>
      <w:r>
        <w:rPr>
          <w:rFonts w:eastAsia="Arial" w:cs="Arial" w:ascii="Arial" w:hAnsi="Arial"/>
          <w:u w:val="single"/>
        </w:rPr>
        <w:t>Retention rates of participants;</w:t>
      </w:r>
      <w:bookmarkEnd w:id="3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5" w:name="_PAR__17_842b627a_da0b_4e0c_804e_b299327"/>
      <w:bookmarkStart w:id="306" w:name="_STATUTE_P__cdc71839_fc48_4645_a78b_f2fa"/>
      <w:bookmarkStart w:id="307" w:name="_PAR__18_519cbcd8_e73e_4c02_ac5b_a71f62e"/>
      <w:bookmarkStart w:id="308" w:name="_STATUTE_P__bdb29c27_f496_43ed_9ae9_e48e"/>
      <w:bookmarkStart w:id="309" w:name="_LINE__32_61b7e48c_a5f0_432d_ab52_75f02f"/>
      <w:bookmarkStart w:id="310" w:name="_STATUTE_NUMBER__51fb2746_6f13_4f26_8ae3"/>
      <w:bookmarkEnd w:id="305"/>
      <w:bookmarkEnd w:id="306"/>
      <w:bookmarkEnd w:id="304"/>
      <w:bookmarkEnd w:id="307"/>
      <w:bookmarkEnd w:id="308"/>
      <w:r>
        <w:rPr>
          <w:rFonts w:eastAsia="Arial" w:cs="Arial" w:ascii="Arial" w:hAnsi="Arial"/>
          <w:u w:val="single"/>
        </w:rPr>
        <w:t>C</w:t>
      </w:r>
      <w:bookmarkEnd w:id="310"/>
      <w:r>
        <w:rPr>
          <w:rFonts w:eastAsia="Arial" w:cs="Arial" w:ascii="Arial" w:hAnsi="Arial"/>
          <w:u w:val="single"/>
        </w:rPr>
        <w:t xml:space="preserve">. </w:t>
      </w:r>
      <w:bookmarkStart w:id="311" w:name="_STATUTE_CONTENT__508cb1bc_75ce_42d1_b38"/>
      <w:r>
        <w:rPr>
          <w:rFonts w:eastAsia="Arial" w:cs="Arial" w:ascii="Arial" w:hAnsi="Arial"/>
          <w:u w:val="single"/>
        </w:rPr>
        <w:t>The results of participant satisfaction surveys; and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2" w:name="_PAR__18_519cbcd8_e73e_4c02_ac5b_a71f62e"/>
      <w:bookmarkStart w:id="313" w:name="_STATUTE_P__bdb29c27_f496_43ed_9ae9_e48e"/>
      <w:bookmarkStart w:id="314" w:name="_PAR__19_d22406d2_b1a3_4066_99db_7d83e72"/>
      <w:bookmarkStart w:id="315" w:name="_STATUTE_P__dc3d3828_d3c3_4fe0_8359_6b5f"/>
      <w:bookmarkStart w:id="316" w:name="_LINE__33_c68d7bad_b90f_48a8_b153_2540ae"/>
      <w:bookmarkStart w:id="317" w:name="_STATUTE_NUMBER__4108403e_d011_4357_ae78"/>
      <w:bookmarkEnd w:id="312"/>
      <w:bookmarkEnd w:id="313"/>
      <w:bookmarkEnd w:id="311"/>
      <w:bookmarkEnd w:id="314"/>
      <w:bookmarkEnd w:id="315"/>
      <w:r>
        <w:rPr>
          <w:rFonts w:eastAsia="Arial" w:cs="Arial" w:ascii="Arial" w:hAnsi="Arial"/>
          <w:u w:val="single"/>
        </w:rPr>
        <w:t>D</w:t>
      </w:r>
      <w:bookmarkEnd w:id="317"/>
      <w:r>
        <w:rPr>
          <w:rFonts w:eastAsia="Arial" w:cs="Arial" w:ascii="Arial" w:hAnsi="Arial"/>
          <w:u w:val="single"/>
        </w:rPr>
        <w:t xml:space="preserve">. </w:t>
      </w:r>
      <w:bookmarkStart w:id="318" w:name="_STATUTE_CONTENT__8592cdb2_a6fa_48bb_a16"/>
      <w:r>
        <w:rPr>
          <w:rFonts w:eastAsia="Arial" w:cs="Arial" w:ascii="Arial" w:hAnsi="Arial"/>
          <w:u w:val="single"/>
        </w:rPr>
        <w:t>A financial statement, including expenditures and funding sources.</w:t>
      </w:r>
      <w:bookmarkEnd w:id="31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9" w:name="_STATUTE_S__ed109f6a_063b_409f_a83e_fe0a"/>
      <w:bookmarkStart w:id="320" w:name="_STATUTE_SS__07fad5c1_16ba_4c4f_a19a_caf"/>
      <w:bookmarkStart w:id="321" w:name="_PAR__19_d22406d2_b1a3_4066_99db_7d83e72"/>
      <w:bookmarkStart w:id="322" w:name="_STATUTE_P__dc3d3828_d3c3_4fe0_8359_6b5f"/>
      <w:bookmarkStart w:id="323" w:name="_STATUTE_S__d842b843_6bef_46b8_84c4_db4c"/>
      <w:bookmarkStart w:id="324" w:name="_PAR__20_b6875b35_3dc7_4aee_bea9_3c9848c"/>
      <w:bookmarkStart w:id="325" w:name="_LINE__34_3fa31b71_61de_4d92_9628_de571e"/>
      <w:bookmarkEnd w:id="319"/>
      <w:bookmarkEnd w:id="320"/>
      <w:bookmarkEnd w:id="321"/>
      <w:bookmarkEnd w:id="322"/>
      <w:bookmarkEnd w:id="318"/>
      <w:bookmarkEnd w:id="323"/>
      <w:bookmarkEnd w:id="324"/>
      <w:r>
        <w:rPr>
          <w:rFonts w:eastAsia="Arial" w:cs="Arial" w:ascii="Arial" w:hAnsi="Arial"/>
          <w:b/>
          <w:u w:val="single"/>
        </w:rPr>
        <w:t>§</w:t>
      </w:r>
      <w:bookmarkStart w:id="326" w:name="_STATUTE_NUMBER__50840a1e_1b15_4536_ad07"/>
      <w:r>
        <w:rPr>
          <w:rFonts w:eastAsia="Arial" w:cs="Arial" w:ascii="Arial" w:hAnsi="Arial"/>
          <w:b/>
          <w:u w:val="single"/>
        </w:rPr>
        <w:t>794</w:t>
      </w:r>
      <w:bookmarkEnd w:id="326"/>
      <w:r>
        <w:rPr>
          <w:rFonts w:eastAsia="Arial" w:cs="Arial" w:ascii="Arial" w:hAnsi="Arial"/>
          <w:b/>
          <w:u w:val="single"/>
        </w:rPr>
        <w:t xml:space="preserve">. </w:t>
      </w:r>
      <w:bookmarkStart w:id="327" w:name="_STATUTE_HEADNOTE__b664f9fa_2b06_4ded_a5"/>
      <w:r>
        <w:rPr>
          <w:rFonts w:eastAsia="Arial" w:cs="Arial" w:ascii="Arial" w:hAnsi="Arial"/>
          <w:b/>
          <w:u w:val="single"/>
        </w:rPr>
        <w:t>Rules</w:t>
      </w:r>
      <w:bookmarkEnd w:id="325"/>
      <w:bookmarkEnd w:id="3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8" w:name="_PAR__20_b6875b35_3dc7_4aee_bea9_3c9848c"/>
      <w:bookmarkStart w:id="329" w:name="_PAR__21_0f0b574c_5089_4736_b084_1fa214e"/>
      <w:bookmarkStart w:id="330" w:name="_STATUTE_P__a68954e2_9f08_49ea_8b1c_4c1f"/>
      <w:bookmarkStart w:id="331" w:name="_STATUTE_CONTENT__e1adf4cd_ccaf_4c42_8e7"/>
      <w:bookmarkStart w:id="332" w:name="_LINE__35_9f953025_f2af_4926_b9cf_81a409"/>
      <w:bookmarkEnd w:id="328"/>
      <w:bookmarkEnd w:id="329"/>
      <w:bookmarkEnd w:id="330"/>
      <w:bookmarkEnd w:id="331"/>
      <w:r>
        <w:rPr>
          <w:rFonts w:eastAsia="Arial" w:cs="Arial" w:ascii="Arial" w:hAnsi="Arial"/>
          <w:u w:val="single"/>
        </w:rPr>
        <w:t xml:space="preserve">The department shall adopt rules to implement this chapter. Rules adopted pursuant to </w:t>
      </w:r>
      <w:bookmarkStart w:id="333" w:name="_LINE__36_819ea97f_a397_4f31_969f_f876c2"/>
      <w:bookmarkEnd w:id="332"/>
      <w:r>
        <w:rPr>
          <w:rFonts w:eastAsia="Arial" w:cs="Arial" w:ascii="Arial" w:hAnsi="Arial"/>
          <w:u w:val="single"/>
        </w:rPr>
        <w:t>this section are routine technical rules as defined in Title 5, chapter 375, subchapter 2</w:t>
        <w:noBreakHyphen/>
        <w:t>A.</w:t>
      </w:r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BILL_SECTION__49a36ae4_b83c_4514_a337_4"/>
      <w:bookmarkStart w:id="335" w:name="_PROCESSED_CHANGE__d56d3cc8_c0c6_4add_9e"/>
      <w:bookmarkStart w:id="336" w:name="_STATUTE_C__c46369b9_b745_4294_aa03_28f7"/>
      <w:bookmarkStart w:id="337" w:name="_STATUTE_S__d842b843_6bef_46b8_84c4_db4c"/>
      <w:bookmarkStart w:id="338" w:name="_PAR__21_0f0b574c_5089_4736_b084_1fa214e"/>
      <w:bookmarkStart w:id="339" w:name="_STATUTE_P__a68954e2_9f08_49ea_8b1c_4c1f"/>
      <w:bookmarkStart w:id="340" w:name="_STATUTE_CONTENT__e1adf4cd_ccaf_4c42_8e7"/>
      <w:bookmarkStart w:id="341" w:name="_APPROP_SECTION__12affbec_69c2_4164_a301"/>
      <w:bookmarkStart w:id="342" w:name="_PAR__22_044e1873_f903_4e64_ad5e_69ca713"/>
      <w:bookmarkStart w:id="343" w:name="_LINE__37_ce4f5877_9424_4f56_9b37_7ecd26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r>
        <w:rPr>
          <w:rFonts w:eastAsia="Arial" w:cs="Arial" w:ascii="Arial" w:hAnsi="Arial"/>
          <w:b/>
          <w:sz w:val="24"/>
        </w:rPr>
        <w:t xml:space="preserve">Sec. </w:t>
      </w:r>
      <w:bookmarkStart w:id="344" w:name="_BILL_SECTION_NUMBER__c425fadf_3f66_4705"/>
      <w:r>
        <w:rPr>
          <w:rFonts w:eastAsia="Arial" w:cs="Arial" w:ascii="Arial" w:hAnsi="Arial"/>
          <w:b/>
          <w:sz w:val="24"/>
        </w:rPr>
        <w:t>2</w:t>
      </w:r>
      <w:bookmarkEnd w:id="344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345" w:name="_LINE__38_429dd6ca_2716_4bd5_bdb5_d4e7c8"/>
      <w:bookmarkEnd w:id="343"/>
      <w:r>
        <w:rPr>
          <w:rFonts w:eastAsia="Arial" w:cs="Arial" w:ascii="Arial" w:hAnsi="Arial"/>
        </w:rPr>
        <w:t>allocations are made.</w:t>
      </w:r>
      <w:bookmarkEnd w:id="345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6" w:name="_PAR__22_044e1873_f903_4e64_ad5e_69ca713"/>
      <w:bookmarkStart w:id="347" w:name="_PAR__23_89277532_5810_4d92_acc9_b72d03d"/>
      <w:bookmarkStart w:id="348" w:name="_LINE__39_8133eac7_b1cb_466c_bbba_89f6a4"/>
      <w:bookmarkEnd w:id="346"/>
      <w:bookmarkEnd w:id="347"/>
      <w:r>
        <w:rPr>
          <w:rFonts w:eastAsia="Arial" w:cs="Arial" w:ascii="Arial" w:hAnsi="Arial"/>
          <w:b/>
        </w:rPr>
        <w:t>HEALTH AND HUMAN SERVICES, DEPARTMENT OF</w:t>
      </w:r>
      <w:bookmarkEnd w:id="348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49" w:name="_PAGE__2_766e8f65_28e9_4def_bb51_dc8e3d8"/>
      <w:bookmarkStart w:id="350" w:name="_PAR__23_89277532_5810_4d92_acc9_b72d03d"/>
      <w:bookmarkStart w:id="351" w:name="_PAGE__3_3ed05872_d958_47d7_b561_b11752f"/>
      <w:bookmarkStart w:id="352" w:name="_PAR__1_153e3695_c74f_42de_98fd_1735883a"/>
      <w:bookmarkStart w:id="353" w:name="_LINE__1_5f62da14_0ad7_4562_aa80_82673ab"/>
      <w:bookmarkEnd w:id="349"/>
      <w:bookmarkEnd w:id="350"/>
      <w:bookmarkEnd w:id="352"/>
      <w:r>
        <w:rPr>
          <w:rFonts w:eastAsia="Arial" w:cs="Arial" w:ascii="Arial" w:hAnsi="Arial"/>
          <w:b/>
        </w:rPr>
        <w:t>Maine's Care Force N967</w:t>
      </w:r>
      <w:bookmarkEnd w:id="3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4" w:name="_PAR__1_153e3695_c74f_42de_98fd_1735883a"/>
      <w:bookmarkStart w:id="355" w:name="_PAR__2_2d74d1d6_14b2_4955_b02e_fdfb5302"/>
      <w:bookmarkStart w:id="356" w:name="_LINE__2_f8ae56d8_8635_44e6_aaa3_5c607dc"/>
      <w:bookmarkEnd w:id="354"/>
      <w:bookmarkEnd w:id="355"/>
      <w:r>
        <w:rPr>
          <w:rFonts w:eastAsia="Arial" w:cs="Arial" w:ascii="Arial" w:hAnsi="Arial"/>
        </w:rPr>
        <w:t>Initiative: Provides ongoing funding for the Maine's Care Force program.</w:t>
      </w:r>
      <w:bookmarkEnd w:id="35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7" w:name="_PAR__2_2d74d1d6_14b2_4955_b02e_fdfb5302"/>
            <w:bookmarkStart w:id="358" w:name="_PAR__3_afc64af2_1ed9_4611_bb42_0c419aa0"/>
            <w:bookmarkStart w:id="359" w:name="_LINE__3_c40940bc_09c8_4297_8a2b_961a74d"/>
            <w:bookmarkEnd w:id="357"/>
            <w:bookmarkEnd w:id="3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5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0" w:name="_LINE__3_7d0678fa_6860_4779_8cb6_c465bc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6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1" w:name="_LINE__3_a6dead3c_cfbe_428a_b7ae_b1e6cf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6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2" w:name="_LINE__4_e4698807_6710_4d87_b545_fd213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3" w:name="_LINE__4_a8e0dcca_de55_4772_a685_103d8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,000</w:t>
            </w:r>
            <w:bookmarkEnd w:id="36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4" w:name="_LINE__4_aff26afe_e886_466e_b96d_12c1a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,000</w:t>
            </w:r>
            <w:bookmarkEnd w:id="36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5" w:name="_LINE__5_f903edc3_0686_4fa7_9cc2_20be13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6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6" w:name="_LINE__5_32421a66_7b92_41bc_88c8_c15d10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7" w:name="_LINE__5_eb7ffa4e_67bc_4189_b286_836118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8" w:name="_LINE__6_72615c38_5e6b_4cb0_b06d_c84cac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9" w:name="_LINE__6_90e2f89e_2674_4e92_bfb6_f0cee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,000</w:t>
            </w:r>
            <w:bookmarkEnd w:id="36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0" w:name="_LINE__6_196b6563_1216_491f_a2c6_bd83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000,000</w:t>
            </w:r>
            <w:bookmarkEnd w:id="370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371" w:name="_DOC_BODY_CONTENT__eb7e67c1_79c5_4207_a5"/>
      <w:bookmarkStart w:id="372" w:name="_APPROP_SECTION__12affbec_69c2_4164_a301"/>
      <w:bookmarkStart w:id="373" w:name="_PAR__3_afc64af2_1ed9_4611_bb42_0c419aa0"/>
      <w:bookmarkStart w:id="374" w:name="_LINE__7_90d829ff_50d0_45bf_bdc0_3bfceb0"/>
      <w:bookmarkEnd w:id="371"/>
      <w:bookmarkEnd w:id="372"/>
      <w:bookmarkEnd w:id="373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375" w:name="_LINE__8_df11ab85_eb7f_40ad_b076_ff4d13c"/>
      <w:bookmarkEnd w:id="374"/>
      <w:r>
        <w:rPr>
          <w:rFonts w:eastAsia="Arial" w:cs="Arial" w:ascii="Arial" w:hAnsi="Arial"/>
        </w:rPr>
        <w:t>takes effect when approved.</w:t>
      </w:r>
      <w:bookmarkEnd w:id="37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6" w:name="_SUMMARY__d957fcac_3a65_48fc_b8af_a0f2d4"/>
      <w:bookmarkStart w:id="377" w:name="_PAR__5_f921f859_81ad_435d_bc4e_9e9f2bb1"/>
      <w:bookmarkStart w:id="378" w:name="_LINE__9_73f53143_0e21_4671_b4e4_85cb641"/>
      <w:bookmarkEnd w:id="377"/>
      <w:r>
        <w:rPr>
          <w:rFonts w:eastAsia="Arial" w:cs="Arial" w:ascii="Arial" w:hAnsi="Arial"/>
          <w:b/>
          <w:sz w:val="24"/>
        </w:rPr>
        <w:t>SUMMARY</w:t>
      </w:r>
      <w:bookmarkEnd w:id="3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79" w:name="_PAR__5_f921f859_81ad_435d_bc4e_9e9f2bb1"/>
      <w:bookmarkStart w:id="380" w:name="_PAR__6_0a507e1b_3a0f_4ebb_b5cc_ee0f151c"/>
      <w:bookmarkStart w:id="381" w:name="_LINE__10_253f4bc5_d71f_49c1_a700_986560"/>
      <w:bookmarkEnd w:id="379"/>
      <w:r>
        <w:rPr>
          <w:rFonts w:eastAsia="Arial" w:cs="Arial" w:ascii="Arial" w:hAnsi="Arial"/>
        </w:rPr>
        <w:t xml:space="preserve">This bill establishes Maine's Care Force, a program within the Department of Health </w:t>
      </w:r>
      <w:bookmarkStart w:id="382" w:name="_LINE__11_9141cc75_2d1b_4d86_b1aa_c73ddd"/>
      <w:bookmarkEnd w:id="381"/>
      <w:r>
        <w:rPr>
          <w:rFonts w:eastAsia="Arial" w:cs="Arial" w:ascii="Arial" w:hAnsi="Arial"/>
        </w:rPr>
        <w:t xml:space="preserve">and Human Services to place individuals trained as essential support workers by the </w:t>
      </w:r>
      <w:bookmarkStart w:id="383" w:name="_LINE__12_2c081488_cf3b_431a_92e4_eecaf3"/>
      <w:bookmarkEnd w:id="382"/>
      <w:r>
        <w:rPr>
          <w:rFonts w:eastAsia="Arial" w:cs="Arial" w:ascii="Arial" w:hAnsi="Arial"/>
        </w:rPr>
        <w:t xml:space="preserve">department in private homes, facilities and community-based settings. It provides for </w:t>
      </w:r>
      <w:bookmarkStart w:id="384" w:name="_LINE__13_524dd236_9750_4f42_84dc_7657a8"/>
      <w:bookmarkEnd w:id="383"/>
      <w:r>
        <w:rPr>
          <w:rFonts w:eastAsia="Arial" w:cs="Arial" w:ascii="Arial" w:hAnsi="Arial"/>
        </w:rPr>
        <w:t>ongoing annual appropriations of $32,000,000 to support the program.</w:t>
      </w:r>
      <w:bookmarkEnd w:id="0"/>
      <w:bookmarkEnd w:id="1"/>
      <w:bookmarkEnd w:id="351"/>
      <w:bookmarkEnd w:id="376"/>
      <w:bookmarkEnd w:id="380"/>
      <w:bookmarkEnd w:id="3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4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Maine's Care Force to Address the State's Health Care Crisi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45</ItemId>
    <LRId>75527</LRId>
    <LRNumber>1848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Maine's Care Force to Address the State's Health Care Crisis</LRTitle>
    <ItemTitle>An Act to Establish Maine's Care Force to Address the State's Health Care Crisis</ItemTitle>
    <ShortTitle1>ESTABLISH MAINE'S CARE FORCE</ShortTitle1>
    <ShortTitle2>TO ADDRESS THE STATE'S HEALTH</ShortTitle2>
    <SponsorFirstName>Rafael</SponsorFirstName>
    <SponsorLastName>Macias</SponsorLastName>
    <SponsorChamberPrefix>Rep.</SponsorChamberPrefix>
    <SponsorFrom>Topsham</SponsorFrom>
    <DraftingCycleCount>1</DraftingCycleCount>
    <LatestDraftingActionId>130</LatestDraftingActionId>
    <LatestDraftingActionDate>2025-04-03T11:39:34</LatestDraftingActionDate>
    <LatestDrafterName>SSenft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22972" w:rsidRDefault="00722972" w:rsidP="00722972"&amp;gt;&amp;lt;w:pPr&amp;gt;&amp;lt;w:ind w:left="360" w:firstLine="360" /&amp;gt;&amp;lt;/w:pPr&amp;gt;&amp;lt;w:bookmarkStart w:id="0" w:name="_EMERGENCY_PREAMBLE__bd3735c8_44a3_4139_" /&amp;gt;&amp;lt;w:bookmarkStart w:id="1" w:name="_DOC_BODY__a463cbb4_c029_4e50_a65a_ffa12" /&amp;gt;&amp;lt;w:bookmarkStart w:id="2" w:name="_DOC_BODY_CONTAINER__80397452_255e_4648_" /&amp;gt;&amp;lt;w:bookmarkStart w:id="3" w:name="_PAGE__1_2580d582_9ab6_4900_a3c1_a0bf93c" /&amp;gt;&amp;lt;w:bookmarkStart w:id="4" w:name="_PAR__1_f659d6ee_853b_4a57_8d8f_f96f0d53" /&amp;gt;&amp;lt;w:bookmarkStart w:id="5" w:name="_LINE__1_eb1d21ce_fcd0_48bc_95a0_8155061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5a22e39_592b_4d21_b872_635684a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722972" w:rsidRDefault="00722972" w:rsidP="00722972"&amp;gt;&amp;lt;w:pPr&amp;gt;&amp;lt;w:ind w:left="360" w:firstLine="360" /&amp;gt;&amp;lt;/w:pPr&amp;gt;&amp;lt;w:bookmarkStart w:id="7" w:name="_PAR__2_1d423613_b42a_421c_a4bd_14d98639" /&amp;gt;&amp;lt;w:bookmarkStart w:id="8" w:name="_LINE__3_93d0bb19_c0db_43f5_a783_4dfe8dd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82796D"&amp;gt;&amp;lt;w:t xml:space="preserve"&amp;gt;Maine is experiencing an essential support worker shortage, negatively &amp;lt;/w:t&amp;gt;&amp;lt;/w:r&amp;gt;&amp;lt;w:bookmarkStart w:id="9" w:name="_LINE__4_afed3fc1_fb54_4d67_99d6_e60ffb3" /&amp;gt;&amp;lt;w:bookmarkEnd w:id="8" /&amp;gt;&amp;lt;w:r w:rsidRPr="0082796D"&amp;gt;&amp;lt;w:t&amp;gt;impacting both service recipients and providers&amp;lt;/w:t&amp;gt;&amp;lt;/w:r&amp;gt;&amp;lt;w:r&amp;gt;&amp;lt;w:t xml:space="preserve"&amp;gt;, and this shortage must be addressed as &amp;lt;/w:t&amp;gt;&amp;lt;/w:r&amp;gt;&amp;lt;w:bookmarkStart w:id="10" w:name="_LINE__5_9b0589b2_b49d_4b3c_a9a2_5e5dc6e" /&amp;gt;&amp;lt;w:bookmarkEnd w:id="9" /&amp;gt;&amp;lt;w:r&amp;gt;&amp;lt;w:t&amp;gt;soon as possible&amp;lt;/w:t&amp;gt;&amp;lt;/w:r&amp;gt;&amp;lt;w:r w:rsidRPr="0082796D"&amp;gt;&amp;lt;w:t&amp;gt;; and&amp;lt;/w:t&amp;gt;&amp;lt;/w:r&amp;gt;&amp;lt;w:bookmarkEnd w:id="10" /&amp;gt;&amp;lt;/w:p&amp;gt;&amp;lt;w:p w:rsidR="00722972" w:rsidRDefault="00722972" w:rsidP="00722972"&amp;gt;&amp;lt;w:pPr&amp;gt;&amp;lt;w:ind w:left="360" w:firstLine="360" /&amp;gt;&amp;lt;/w:pPr&amp;gt;&amp;lt;w:bookmarkStart w:id="11" w:name="_PAR__3_c2e8b4fb_9fcf_407f_a078_238995a1" /&amp;gt;&amp;lt;w:bookmarkStart w:id="12" w:name="_LINE__6_efc47392_90b3_4347_9348_e88af2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3" w:name="_LINE__7_d3cf19ea_0fff_44dc_943f_2bf2fbc" /&amp;gt;&amp;lt;w:bookmarkEnd w:id="12" /&amp;gt;&amp;lt;w:r&amp;gt;&amp;lt;w:t xml:space="preserve"&amp;gt;the meaning of the Constitution of Maine and require the following legislation as &amp;lt;/w:t&amp;gt;&amp;lt;/w:r&amp;gt;&amp;lt;w:bookmarkStart w:id="14" w:name="_LINE__8_474ec048_dbf4_4d54_a172_2e4cab0" /&amp;gt;&amp;lt;w:bookmarkEnd w:id="13" /&amp;gt;&amp;lt;w:r&amp;gt;&amp;lt;w:t xml:space="preserve"&amp;gt;immediately necessary for the preservation of the public peace, health and safety; now, &amp;lt;/w:t&amp;gt;&amp;lt;/w:r&amp;gt;&amp;lt;w:bookmarkStart w:id="15" w:name="_LINE__9_8ca373fa_a067_4dfc_96b8_d570a36" /&amp;gt;&amp;lt;w:bookmarkEnd w:id="14" /&amp;gt;&amp;lt;w:r&amp;gt;&amp;lt;w:t&amp;gt;therefore,&amp;lt;/w:t&amp;gt;&amp;lt;/w:r&amp;gt;&amp;lt;w:bookmarkEnd w:id="15" /&amp;gt;&amp;lt;/w:p&amp;gt;&amp;lt;w:p w:rsidR="00722972" w:rsidRDefault="00722972" w:rsidP="00722972"&amp;gt;&amp;lt;w:pPr&amp;gt;&amp;lt;w:ind w:left="360" /&amp;gt;&amp;lt;/w:pPr&amp;gt;&amp;lt;w:bookmarkStart w:id="16" w:name="_ENACTING_CLAUSE__0faacb6e_a082_4adf_a57" /&amp;gt;&amp;lt;w:bookmarkStart w:id="17" w:name="_PAR__4_b2d3caa4_0a98_4dce_9e22_ae2f850e" /&amp;gt;&amp;lt;w:bookmarkStart w:id="18" w:name="_LINE__10_e6718059_5563_4b31_9ebd_613af2" /&amp;gt;&amp;lt;w:bookmarkEnd w:id="0" /&amp;gt;&amp;lt;w:bookmarkEnd w:id="11" /&amp;gt;&amp;lt;w:r&amp;gt;&amp;lt;w:rPr&amp;gt;&amp;lt;w:b /&amp;gt;&amp;lt;/w:rPr&amp;gt;&amp;lt;w:t&amp;gt;Be it enacted by the People of the State of Maine as follows:&amp;lt;/w:t&amp;gt;&amp;lt;/w:r&amp;gt;&amp;lt;w:bookmarkEnd w:id="18" /&amp;gt;&amp;lt;/w:p&amp;gt;&amp;lt;w:p w:rsidR="00722972" w:rsidRDefault="00722972" w:rsidP="00722972"&amp;gt;&amp;lt;w:pPr&amp;gt;&amp;lt;w:ind w:left="360" w:firstLine="360" /&amp;gt;&amp;lt;/w:pPr&amp;gt;&amp;lt;w:bookmarkStart w:id="19" w:name="_BILL_SECTION_HEADER__d6da7619_e9d5_44e4" /&amp;gt;&amp;lt;w:bookmarkStart w:id="20" w:name="_BILL_SECTION__49a36ae4_b83c_4514_a337_4" /&amp;gt;&amp;lt;w:bookmarkStart w:id="21" w:name="_DOC_BODY_CONTENT__eb7e67c1_79c5_4207_a5" /&amp;gt;&amp;lt;w:bookmarkStart w:id="22" w:name="_PAR__5_56073a65_4ac1_417e_b7d7_93836567" /&amp;gt;&amp;lt;w:bookmarkStart w:id="23" w:name="_LINE__11_8fbce923_8287_4443_a038_084358" /&amp;gt;&amp;lt;w:bookmarkEnd w:id="16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4" w:name="_BILL_SECTION_NUMBER__966b93b9_c354_4e0b" /&amp;gt;&amp;lt;w:r&amp;gt;&amp;lt;w:rPr&amp;gt;&amp;lt;w:b /&amp;gt;&amp;lt;w:sz w:val="24" /&amp;gt;&amp;lt;/w:rPr&amp;gt;&amp;lt;w:t&amp;gt;1&amp;lt;/w:t&amp;gt;&amp;lt;/w:r&amp;gt;&amp;lt;w:bookmarkEnd w:id="24" /&amp;gt;&amp;lt;w:r&amp;gt;&amp;lt;w:rPr&amp;gt;&amp;lt;w:b /&amp;gt;&amp;lt;w:sz w:val="24" /&amp;gt;&amp;lt;/w:rPr&amp;gt;&amp;lt;w:t&amp;gt;.  22 MRSA c. 167&amp;lt;/w:t&amp;gt;&amp;lt;/w:r&amp;gt;&amp;lt;w:r&amp;gt;&amp;lt;w:t xml:space="preserve"&amp;gt; is enacted to read:&amp;lt;/w:t&amp;gt;&amp;lt;/w:r&amp;gt;&amp;lt;w:bookmarkEnd w:id="23" /&amp;gt;&amp;lt;/w:p&amp;gt;&amp;lt;w:p w:rsidR="00722972" w:rsidRDefault="00722972" w:rsidP="00722972"&amp;gt;&amp;lt;w:pPr&amp;gt;&amp;lt;w:spacing w:before="300" w:after="300" /&amp;gt;&amp;lt;w:ind w:left="360" /&amp;gt;&amp;lt;w:jc w:val="center" /&amp;gt;&amp;lt;w:rPr&amp;gt;&amp;lt;w:ins w:id="25" w:author="BPS" w:date="2025-02-28T12:53:00Z" /&amp;gt;&amp;lt;/w:rPr&amp;gt;&amp;lt;/w:pPr&amp;gt;&amp;lt;w:bookmarkStart w:id="26" w:name="_STATUTE_C__c46369b9_b745_4294_aa03_28f7" /&amp;gt;&amp;lt;w:bookmarkStart w:id="27" w:name="_PAR__6_78bab21d_b796_47f4_9842_17000c7f" /&amp;gt;&amp;lt;w:bookmarkStart w:id="28" w:name="_LINE__12_efe93519_8e5e_47ac_ad95_10f71a" /&amp;gt;&amp;lt;w:bookmarkStart w:id="29" w:name="_PROCESSED_CHANGE__d56d3cc8_c0c6_4add_9e" /&amp;gt;&amp;lt;w:bookmarkEnd w:id="19" /&amp;gt;&amp;lt;w:bookmarkEnd w:id="22" /&amp;gt;&amp;lt;w:ins w:id="30" w:author="BPS" w:date="2025-02-28T12:53:00Z"&amp;gt;&amp;lt;w:r&amp;gt;&amp;lt;w:rPr&amp;gt;&amp;lt;w:b /&amp;gt;&amp;lt;/w:rPr&amp;gt;&amp;lt;w:t xml:space="preserve"&amp;gt;CHAPTER &amp;lt;/w:t&amp;gt;&amp;lt;/w:r&amp;gt;&amp;lt;w:bookmarkStart w:id="31" w:name="_STATUTE_NUMBER__09c050cd_7b16_4760_aa88" /&amp;gt;&amp;lt;w:r&amp;gt;&amp;lt;w:rPr&amp;gt;&amp;lt;w:b /&amp;gt;&amp;lt;/w:rPr&amp;gt;&amp;lt;w:t&amp;gt;167&amp;lt;/w:t&amp;gt;&amp;lt;/w:r&amp;gt;&amp;lt;w:bookmarkEnd w:id="28" /&amp;gt;&amp;lt;w:bookmarkEnd w:id="31" /&amp;gt;&amp;lt;/w:ins&amp;gt;&amp;lt;/w:p&amp;gt;&amp;lt;w:p w:rsidR="00722972" w:rsidRDefault="00722972" w:rsidP="00722972"&amp;gt;&amp;lt;w:pPr&amp;gt;&amp;lt;w:spacing w:before="300" w:after="300" /&amp;gt;&amp;lt;w:ind w:left="360" /&amp;gt;&amp;lt;w:jc w:val="center" /&amp;gt;&amp;lt;w:rPr&amp;gt;&amp;lt;w:ins w:id="32" w:author="BPS" w:date="2025-02-28T12:53:00Z" /&amp;gt;&amp;lt;/w:rPr&amp;gt;&amp;lt;/w:pPr&amp;gt;&amp;lt;w:bookmarkStart w:id="33" w:name="_STATUTE_HEADNOTE__16346f33_53dc_41ed_87" /&amp;gt;&amp;lt;w:bookmarkStart w:id="34" w:name="_PAR__7_2ad255ce_2810_49d5_9d8d_cfbb17e7" /&amp;gt;&amp;lt;w:bookmarkStart w:id="35" w:name="_LINE__13_c3072a03_04f6_4831_afa7_c06d90" /&amp;gt;&amp;lt;w:bookmarkEnd w:id="27" /&amp;gt;&amp;lt;w:ins w:id="36" w:author="BPS" w:date="2025-02-28T12:53:00Z"&amp;gt;&amp;lt;w:r&amp;gt;&amp;lt;w:rPr&amp;gt;&amp;lt;w:b /&amp;gt;&amp;lt;/w:rPr&amp;gt;&amp;lt;w:t&amp;gt;MAINE&amp;lt;/w:t&amp;gt;&amp;lt;/w:r&amp;gt;&amp;lt;/w:ins&amp;gt;&amp;lt;w:ins w:id="37" w:author="BPS" w:date="2025-03-31T14:29:00Z"&amp;gt;&amp;lt;w:r&amp;gt;&amp;lt;w:rPr&amp;gt;&amp;lt;w:b /&amp;gt;&amp;lt;/w:rPr&amp;gt;&amp;lt;w:t&amp;gt;'S&amp;lt;/w:t&amp;gt;&amp;lt;/w:r&amp;gt;&amp;lt;/w:ins&amp;gt;&amp;lt;w:ins w:id="38" w:author="BPS" w:date="2025-02-28T12:53:00Z"&amp;gt;&amp;lt;w:r&amp;gt;&amp;lt;w:rPr&amp;gt;&amp;lt;w:b /&amp;gt;&amp;lt;/w:rPr&amp;gt;&amp;lt;w:t xml:space="preserve"&amp;gt; CARE FORCE&amp;lt;/w:t&amp;gt;&amp;lt;/w:r&amp;gt;&amp;lt;w:bookmarkEnd w:id="33" /&amp;gt;&amp;lt;w:bookmarkEnd w:id="35" /&amp;gt;&amp;lt;/w:ins&amp;gt;&amp;lt;/w:p&amp;gt;&amp;lt;w:p w:rsidR="00722972" w:rsidRPr="000D14A1" w:rsidRDefault="00722972" w:rsidP="00722972"&amp;gt;&amp;lt;w:pPr&amp;gt;&amp;lt;w:ind w:left="1080" w:hanging="720" /&amp;gt;&amp;lt;w:rPr&amp;gt;&amp;lt;w:ins w:id="39" w:author="BPS" w:date="2025-02-28T12:53:00Z" /&amp;gt;&amp;lt;/w:rPr&amp;gt;&amp;lt;/w:pPr&amp;gt;&amp;lt;w:bookmarkStart w:id="40" w:name="_STATUTE_S__189a895a_683e_46fa_9f08_4b2f" /&amp;gt;&amp;lt;w:bookmarkStart w:id="41" w:name="_PAR__8_2bb6a4ce_dbe0_4119_b586_14dc2865" /&amp;gt;&amp;lt;w:bookmarkStart w:id="42" w:name="_LINE__14_fbdb54fc_c5b3_4c55_a5e0_714d03" /&amp;gt;&amp;lt;w:bookmarkEnd w:id="34" /&amp;gt;&amp;lt;w:ins w:id="43" w:author="BPS" w:date="2025-02-28T12:53:00Z"&amp;gt;&amp;lt;w:r w:rsidRPr="000D14A1"&amp;gt;&amp;lt;w:rPr&amp;gt;&amp;lt;w:b /&amp;gt;&amp;lt;/w:rPr&amp;gt;&amp;lt;w:t&amp;gt;§&amp;lt;/w:t&amp;gt;&amp;lt;/w:r&amp;gt;&amp;lt;w:bookmarkStart w:id="44" w:name="_STATUTE_NUMBER__b0c68736_d1e5_4283_96b2" /&amp;gt;&amp;lt;w:r w:rsidRPr="000D14A1"&amp;gt;&amp;lt;w:rPr&amp;gt;&amp;lt;w:b /&amp;gt;&amp;lt;/w:rPr&amp;gt;&amp;lt;w:t&amp;gt;791&amp;lt;/w:t&amp;gt;&amp;lt;/w:r&amp;gt;&amp;lt;w:bookmarkEnd w:id="44" /&amp;gt;&amp;lt;w:r w:rsidRPr="000D14A1"&amp;gt;&amp;lt;w:rPr&amp;gt;&amp;lt;w:b /&amp;gt;&amp;lt;/w:rPr&amp;gt;&amp;lt;w:t xml:space="preserve"&amp;gt;. &amp;lt;/w:t&amp;gt;&amp;lt;/w:r&amp;gt;&amp;lt;w:bookmarkStart w:id="45" w:name="_STATUTE_HEADNOTE__e00c9033_5fa4_4005_b7" /&amp;gt;&amp;lt;w:r w:rsidRPr="000D14A1"&amp;gt;&amp;lt;w:rPr&amp;gt;&amp;lt;w:b /&amp;gt;&amp;lt;/w:rPr&amp;gt;&amp;lt;w:t&amp;gt;Short title&amp;lt;/w:t&amp;gt;&amp;lt;/w:r&amp;gt;&amp;lt;w:bookmarkEnd w:id="42" /&amp;gt;&amp;lt;w:bookmarkEnd w:id="45" /&amp;gt;&amp;lt;/w:ins&amp;gt;&amp;lt;/w:p&amp;gt;&amp;lt;w:p w:rsidR="00722972" w:rsidRPr="000D14A1" w:rsidRDefault="00722972" w:rsidP="00722972"&amp;gt;&amp;lt;w:pPr&amp;gt;&amp;lt;w:ind w:left="360" w:firstLine="360" /&amp;gt;&amp;lt;w:rPr&amp;gt;&amp;lt;w:ins w:id="46" w:author="BPS" w:date="2025-02-28T12:53:00Z" /&amp;gt;&amp;lt;/w:rPr&amp;gt;&amp;lt;/w:pPr&amp;gt;&amp;lt;w:bookmarkStart w:id="47" w:name="_STATUTE_P__ee5a27f9_8ad4_49e7_822b_bd06" /&amp;gt;&amp;lt;w:bookmarkStart w:id="48" w:name="_STATUTE_CONTENT__c8e90a19_bf3a_4b8c_a4e" /&amp;gt;&amp;lt;w:bookmarkStart w:id="49" w:name="_PAR__9_69f1bbd3_55e0_4191_8167_bc60cdda" /&amp;gt;&amp;lt;w:bookmarkStart w:id="50" w:name="_LINE__15_022903a9_026a_4f67_84f9_228509" /&amp;gt;&amp;lt;w:bookmarkEnd w:id="41" /&amp;gt;&amp;lt;w:ins w:id="51" w:author="BPS" w:date="2025-02-28T12:53:00Z"&amp;gt;&amp;lt;w:r w:rsidRPr="000D14A1"&amp;gt;&amp;lt;w:t&amp;gt;This chapter may be known a&amp;lt;/w:t&amp;gt;&amp;lt;/w:r&amp;gt;&amp;lt;/w:ins&amp;gt;&amp;lt;w:ins w:id="52" w:author="BPS" w:date="2025-03-31T14:29:00Z"&amp;gt;&amp;lt;w:r&amp;gt;&amp;lt;w:t&amp;gt;nd&amp;lt;/w:t&amp;gt;&amp;lt;/w:r&amp;gt;&amp;lt;/w:ins&amp;gt;&amp;lt;w:ins w:id="53" w:author="BPS" w:date="2025-02-28T12:53:00Z"&amp;gt;&amp;lt;w:r w:rsidRPr="000D14A1"&amp;gt;&amp;lt;w:t xml:space="preserve"&amp;gt; cited as &amp;lt;/w:t&amp;gt;&amp;lt;/w:r&amp;gt;&amp;lt;/w:ins&amp;gt;&amp;lt;w:ins w:id="54" w:author="BPS" w:date="2025-03-31T14:30:00Z"&amp;gt;&amp;lt;w:r&amp;gt;&amp;lt;w:t&amp;gt;"&amp;lt;/w:t&amp;gt;&amp;lt;/w:r&amp;gt;&amp;lt;/w:ins&amp;gt;&amp;lt;w:ins w:id="55" w:author="BPS" w:date="2025-02-28T12:53:00Z"&amp;gt;&amp;lt;w:r w:rsidRPr="000D14A1"&amp;gt;&amp;lt;w:t&amp;gt;the Maine's Care Force Act&amp;lt;/w:t&amp;gt;&amp;lt;/w:r&amp;gt;&amp;lt;/w:ins&amp;gt;&amp;lt;w:ins w:id="56" w:author="BPS" w:date="2025-03-31T14:30:00Z"&amp;gt;&amp;lt;w:r&amp;gt;&amp;lt;w:t&amp;gt;."&amp;lt;/w:t&amp;gt;&amp;lt;/w:r&amp;gt;&amp;lt;/w:ins&amp;gt;&amp;lt;w:bookmarkEnd w:id="50" /&amp;gt;&amp;lt;/w:p&amp;gt;&amp;lt;w:p w:rsidR="00722972" w:rsidRPr="000D14A1" w:rsidRDefault="00722972" w:rsidP="00722972"&amp;gt;&amp;lt;w:pPr&amp;gt;&amp;lt;w:ind w:left="1080" w:hanging="720" /&amp;gt;&amp;lt;w:rPr&amp;gt;&amp;lt;w:ins w:id="57" w:author="BPS" w:date="2025-02-28T12:53:00Z" /&amp;gt;&amp;lt;/w:rPr&amp;gt;&amp;lt;/w:pPr&amp;gt;&amp;lt;w:bookmarkStart w:id="58" w:name="_STATUTE_S__4584161a_81c3_4ff5_a692_3327" /&amp;gt;&amp;lt;w:bookmarkStart w:id="59" w:name="_PAR__10_30f9f20a_88ea_4dd0_9228_84d9415" /&amp;gt;&amp;lt;w:bookmarkStart w:id="60" w:name="_LINE__16_422caa11_93fd_4e77_a6a8_40d1fe" /&amp;gt;&amp;lt;w:bookmarkEnd w:id="40" /&amp;gt;&amp;lt;w:bookmarkEnd w:id="47" /&amp;gt;&amp;lt;w:bookmarkEnd w:id="48" /&amp;gt;&amp;lt;w:bookmarkEnd w:id="49" /&amp;gt;&amp;lt;w:ins w:id="61" w:author="BPS" w:date="2025-02-28T12:53:00Z"&amp;gt;&amp;lt;w:r w:rsidRPr="000D14A1"&amp;gt;&amp;lt;w:rPr&amp;gt;&amp;lt;w:b /&amp;gt;&amp;lt;/w:rPr&amp;gt;&amp;lt;w:t&amp;gt;§&amp;lt;/w:t&amp;gt;&amp;lt;/w:r&amp;gt;&amp;lt;w:bookmarkStart w:id="62" w:name="_STATUTE_NUMBER__813c109a_df52_4eda_bb71" /&amp;gt;&amp;lt;w:r w:rsidRPr="000D14A1"&amp;gt;&amp;lt;w:rPr&amp;gt;&amp;lt;w:b /&amp;gt;&amp;lt;/w:rPr&amp;gt;&amp;lt;w:t&amp;gt;792&amp;lt;/w:t&amp;gt;&amp;lt;/w:r&amp;gt;&amp;lt;w:bookmarkEnd w:id="62" /&amp;gt;&amp;lt;w:r w:rsidRPr="000D14A1"&amp;gt;&amp;lt;w:rPr&amp;gt;&amp;lt;w:b /&amp;gt;&amp;lt;/w:rPr&amp;gt;&amp;lt;w:t xml:space="preserve"&amp;gt;. &amp;lt;/w:t&amp;gt;&amp;lt;/w:r&amp;gt;&amp;lt;w:bookmarkStart w:id="63" w:name="_STATUTE_HEADNOTE__cb3df5cf_3ab4_4ef3_b5" /&amp;gt;&amp;lt;w:r w:rsidRPr="000D14A1"&amp;gt;&amp;lt;w:rPr&amp;gt;&amp;lt;w:b /&amp;gt;&amp;lt;/w:rPr&amp;gt;&amp;lt;w:t&amp;gt;Definitions&amp;lt;/w:t&amp;gt;&amp;lt;/w:r&amp;gt;&amp;lt;w:bookmarkEnd w:id="60" /&amp;gt;&amp;lt;w:bookmarkEnd w:id="63" /&amp;gt;&amp;lt;/w:ins&amp;gt;&amp;lt;/w:p&amp;gt;&amp;lt;w:p w:rsidR="00722972" w:rsidRPr="000D14A1" w:rsidRDefault="00722972" w:rsidP="00722972"&amp;gt;&amp;lt;w:pPr&amp;gt;&amp;lt;w:ind w:left="360" w:firstLine="360" /&amp;gt;&amp;lt;w:rPr&amp;gt;&amp;lt;w:ins w:id="64" w:author="BPS" w:date="2025-02-28T12:53:00Z" /&amp;gt;&amp;lt;/w:rPr&amp;gt;&amp;lt;/w:pPr&amp;gt;&amp;lt;w:bookmarkStart w:id="65" w:name="_STATUTE_NUMBER__a4da0ed8_8c35_46e7_9762" /&amp;gt;&amp;lt;w:bookmarkStart w:id="66" w:name="_STATUTE_SS__37eeddc8_da65_4d65_ba2f_874" /&amp;gt;&amp;lt;w:bookmarkStart w:id="67" w:name="_PAR__11_4002c2e2_58f5_4b78_8296_835850c" /&amp;gt;&amp;lt;w:bookmarkStart w:id="68" w:name="_LINE__17_b1130917_9c3a_4869_9dd0_4cc79a" /&amp;gt;&amp;lt;w:bookmarkEnd w:id="59" /&amp;gt;&amp;lt;w:ins w:id="69" w:author="BPS" w:date="2025-02-28T12:53:00Z"&amp;gt;&amp;lt;w:r w:rsidRPr="000D14A1"&amp;gt;&amp;lt;w:rPr&amp;gt;&amp;lt;w:b /&amp;gt;&amp;lt;/w:rPr&amp;gt;&amp;lt;w:t&amp;gt;1&amp;lt;/w:t&amp;gt;&amp;lt;/w:r&amp;gt;&amp;lt;w:bookmarkEnd w:id="65" /&amp;gt;&amp;lt;w:r w:rsidRPr="000D14A1"&amp;gt;&amp;lt;w:rPr&amp;gt;&amp;lt;w:b /&amp;gt;&amp;lt;/w:rPr&amp;gt;&amp;lt;w:t xml:space="preserve"&amp;gt;. &amp;lt;/w:t&amp;gt;&amp;lt;/w:r&amp;gt;&amp;lt;w:bookmarkStart w:id="70" w:name="_STATUTE_HEADNOTE__c2b3829f_5f44_458a_9b" /&amp;gt;&amp;lt;w:r w:rsidRPr="000D14A1"&amp;gt;&amp;lt;w:rPr&amp;gt;&amp;lt;w:b /&amp;gt;&amp;lt;/w:rPr&amp;gt;&amp;lt;w:t xml:space="preserve"&amp;gt;Essential support worker. &amp;lt;/w:t&amp;gt;&amp;lt;/w:r&amp;gt;&amp;lt;w:bookmarkStart w:id="71" w:name="_STATUTE_CONTENT__aad352f7_fe94_4a52_a7d" /&amp;gt;&amp;lt;w:bookmarkEnd w:id="70" /&amp;gt;&amp;lt;w:r w:rsidRPr="000D14A1"&amp;gt;&amp;lt;w:t xml:space="preserve"&amp;gt;"Essential support worker" has the same meaning as in &amp;lt;/w:t&amp;gt;&amp;lt;/w:r&amp;gt;&amp;lt;w:bookmarkStart w:id="72" w:name="_LINE__18_3b200801_3d1c_4e27_b299_c5caf2" /&amp;gt;&amp;lt;w:bookmarkEnd w:id="68" /&amp;gt;&amp;lt;w:r w:rsidRPr="000D14A1"&amp;gt;&amp;lt;w:t&amp;gt;section 7401, subsection 3.&amp;lt;/w:t&amp;gt;&amp;lt;/w:r&amp;gt;&amp;lt;w:bookmarkEnd w:id="72" /&amp;gt;&amp;lt;/w:ins&amp;gt;&amp;lt;/w:p&amp;gt;&amp;lt;w:p w:rsidR="00722972" w:rsidRPr="000D14A1" w:rsidRDefault="00722972" w:rsidP="00722972"&amp;gt;&amp;lt;w:pPr&amp;gt;&amp;lt;w:ind w:left="360" w:firstLine="360" /&amp;gt;&amp;lt;w:rPr&amp;gt;&amp;lt;w:ins w:id="73" w:author="BPS" w:date="2025-02-28T12:53:00Z" /&amp;gt;&amp;lt;/w:rPr&amp;gt;&amp;lt;/w:pPr&amp;gt;&amp;lt;w:bookmarkStart w:id="74" w:name="_STATUTE_NUMBER__c3bb9c49_3080_4586_ac41" /&amp;gt;&amp;lt;w:bookmarkStart w:id="75" w:name="_STATUTE_SS__45084b1c_6fe3_48a5_a607_dd2" /&amp;gt;&amp;lt;w:bookmarkStart w:id="76" w:name="_PAR__12_5c0084fc_1574_448a_84fe_6f47a01" /&amp;gt;&amp;lt;w:bookmarkStart w:id="77" w:name="_LINE__19_d9ebadfa_1c4c_49b4_9dbd_53a916" /&amp;gt;&amp;lt;w:bookmarkEnd w:id="66" /&amp;gt;&amp;lt;w:bookmarkEnd w:id="67" /&amp;gt;&amp;lt;w:bookmarkEnd w:id="71" /&amp;gt;&amp;lt;w:ins w:id="78" w:author="BPS" w:date="2025-02-28T12:53:00Z"&amp;gt;&amp;lt;w:r w:rsidRPr="000D14A1"&amp;gt;&amp;lt;w:rPr&amp;gt;&amp;lt;w:b /&amp;gt;&amp;lt;/w:rPr&amp;gt;&amp;lt;w:t&amp;gt;2&amp;lt;/w:t&amp;gt;&amp;lt;/w:r&amp;gt;&amp;lt;w:bookmarkEnd w:id="74" /&amp;gt;&amp;lt;w:r w:rsidRPr="000D14A1"&amp;gt;&amp;lt;w:rPr&amp;gt;&amp;lt;w:b /&amp;gt;&amp;lt;/w:rPr&amp;gt;&amp;lt;w:t xml:space="preserve"&amp;gt;. &amp;lt;/w:t&amp;gt;&amp;lt;/w:r&amp;gt;&amp;lt;w:bookmarkStart w:id="79" w:name="_STATUTE_HEADNOTE__52fe034e_cb6f_4af4_bc" /&amp;gt;&amp;lt;w:r w:rsidRPr="000D14A1"&amp;gt;&amp;lt;w:rPr&amp;gt;&amp;lt;w:b /&amp;gt;&amp;lt;/w:rPr&amp;gt;&amp;lt;w:t xml:space="preserve"&amp;gt;Participant. &amp;lt;/w:t&amp;gt;&amp;lt;/w:r&amp;gt;&amp;lt;w:bookmarkStart w:id="80" w:name="_STATUTE_CONTENT__5341bac2_83ca_4cc5_b87" /&amp;gt;&amp;lt;w:bookmarkEnd w:id="79" /&amp;gt;&amp;lt;w:r w:rsidRPr="000D14A1"&amp;gt;&amp;lt;w:t&amp;gt;"Participant" means an individual enrolled in Maine's Care Force.&amp;lt;/w:t&amp;gt;&amp;lt;/w:r&amp;gt;&amp;lt;w:bookmarkEnd w:id="77" /&amp;gt;&amp;lt;/w:ins&amp;gt;&amp;lt;/w:p&amp;gt;&amp;lt;w:p w:rsidR="00722972" w:rsidRPr="000D14A1" w:rsidRDefault="00722972" w:rsidP="00722972"&amp;gt;&amp;lt;w:pPr&amp;gt;&amp;lt;w:ind w:left="360" w:firstLine="360" /&amp;gt;&amp;lt;w:rPr&amp;gt;&amp;lt;w:ins w:id="81" w:author="BPS" w:date="2025-02-28T12:53:00Z" /&amp;gt;&amp;lt;/w:rPr&amp;gt;&amp;lt;/w:pPr&amp;gt;&amp;lt;w:bookmarkStart w:id="82" w:name="_STATUTE_NUMBER__3fb3d508_7670_425f_9c6f" /&amp;gt;&amp;lt;w:bookmarkStart w:id="83" w:name="_STATUTE_SS__f899a197_cd92_4bbb_841d_eac" /&amp;gt;&amp;lt;w:bookmarkStart w:id="84" w:name="_PAR__13_9c0b7ea9_0527_4ace_9bc3_9bf634d" /&amp;gt;&amp;lt;w:bookmarkStart w:id="85" w:name="_LINE__20_86f4eb1d_ef39_43a5_865e_9a4e60" /&amp;gt;&amp;lt;w:bookmarkEnd w:id="75" /&amp;gt;&amp;lt;w:bookmarkEnd w:id="76" /&amp;gt;&amp;lt;w:bookmarkEnd w:id="80" /&amp;gt;&amp;lt;w:ins w:id="86" w:author="BPS" w:date="2025-02-28T12:53:00Z"&amp;gt;&amp;lt;w:r w:rsidRPr="000D14A1"&amp;gt;&amp;lt;w:rPr&amp;gt;&amp;lt;w:b /&amp;gt;&amp;lt;/w:rPr&amp;gt;&amp;lt;w:t&amp;gt;3&amp;lt;/w:t&amp;gt;&amp;lt;/w:r&amp;gt;&amp;lt;w:bookmarkEnd w:id="82" /&amp;gt;&amp;lt;w:r w:rsidRPr="000D14A1"&amp;gt;&amp;lt;w:rPr&amp;gt;&amp;lt;w:b /&amp;gt;&amp;lt;/w:rPr&amp;gt;&amp;lt;w:t xml:space="preserve"&amp;gt;. &amp;lt;/w:t&amp;gt;&amp;lt;/w:r&amp;gt;&amp;lt;w:bookmarkStart w:id="87" w:name="_STATUTE_HEADNOTE__50e61cc9_2a4c_4731_84" /&amp;gt;&amp;lt;w:r w:rsidRPr="000D14A1"&amp;gt;&amp;lt;w:rPr&amp;gt;&amp;lt;w:b /&amp;gt;&amp;lt;/w:rPr&amp;gt;&amp;lt;w:t&amp;gt;Placement site.&amp;lt;/w:t&amp;gt;&amp;lt;/w:r&amp;gt;&amp;lt;w:r w:rsidRPr="000D14A1"&amp;gt;&amp;lt;w:t xml:space="preserve"&amp;gt; &amp;lt;/w:t&amp;gt;&amp;lt;/w:r&amp;gt;&amp;lt;w:bookmarkStart w:id="88" w:name="_STATUTE_CONTENT__8a894537_e67a_4087_98f" /&amp;gt;&amp;lt;w:bookmarkEnd w:id="87" /&amp;gt;&amp;lt;w:r w:rsidRPr="000D14A1"&amp;gt;&amp;lt;w:t xml:space="preserve"&amp;gt;"Placement site" means a location where an essential support worker &amp;lt;/w:t&amp;gt;&amp;lt;/w:r&amp;gt;&amp;lt;w:bookmarkStart w:id="89" w:name="_LINE__21_e196ae9c_6a94_48d2_84a2_c77b04" /&amp;gt;&amp;lt;w:bookmarkEnd w:id="85" /&amp;gt;&amp;lt;w:r w:rsidRPr="000D14A1"&amp;gt;&amp;lt;w:t&amp;gt;is deployed, including a home, health&amp;lt;/w:t&amp;gt;&amp;lt;/w:r&amp;gt;&amp;lt;/w:ins&amp;gt;&amp;lt;w:ins w:id="90" w:author="BPS" w:date="2025-03-31T14:30:00Z"&amp;gt;&amp;lt;w:r&amp;gt;&amp;lt;w:t xml:space="preserve"&amp;gt; &amp;lt;/w:t&amp;gt;&amp;lt;/w:r&amp;gt;&amp;lt;/w:ins&amp;gt;&amp;lt;w:ins w:id="91" w:author="BPS" w:date="2025-02-28T12:53:00Z"&amp;gt;&amp;lt;w:r w:rsidRPr="000D14A1"&amp;gt;&amp;lt;w:t&amp;gt;care facility, community center or fire department.&amp;lt;/w:t&amp;gt;&amp;lt;/w:r&amp;gt;&amp;lt;w:bookmarkEnd w:id="89" /&amp;gt;&amp;lt;/w:ins&amp;gt;&amp;lt;/w:p&amp;gt;&amp;lt;w:p w:rsidR="00722972" w:rsidRPr="000D14A1" w:rsidRDefault="00722972" w:rsidP="00722972"&amp;gt;&amp;lt;w:pPr&amp;gt;&amp;lt;w:ind w:left="1080" w:hanging="720" /&amp;gt;&amp;lt;w:rPr&amp;gt;&amp;lt;w:ins w:id="92" w:author="BPS" w:date="2025-02-28T12:53:00Z" /&amp;gt;&amp;lt;/w:rPr&amp;gt;&amp;lt;/w:pPr&amp;gt;&amp;lt;w:bookmarkStart w:id="93" w:name="_STATUTE_S__ed109f6a_063b_409f_a83e_fe0a" /&amp;gt;&amp;lt;w:bookmarkStart w:id="94" w:name="_PAR__14_49b147ef_4557_4522_a307_5508bba" /&amp;gt;&amp;lt;w:bookmarkStart w:id="95" w:name="_LINE__22_f875446a_b83b_4340_be90_d1c84c" /&amp;gt;&amp;lt;w:bookmarkEnd w:id="58" /&amp;gt;&amp;lt;w:bookmarkEnd w:id="83" /&amp;gt;&amp;lt;w:bookmarkEnd w:id="84" /&amp;gt;&amp;lt;w:bookmarkEnd w:id="88" /&amp;gt;&amp;lt;w:ins w:id="96" w:author="BPS" w:date="2025-02-28T12:53:00Z"&amp;gt;&amp;lt;w:r w:rsidRPr="000D14A1"&amp;gt;&amp;lt;w:rPr&amp;gt;&amp;lt;w:b /&amp;gt;&amp;lt;/w:rPr&amp;gt;&amp;lt;w:t&amp;gt;§&amp;lt;/w:t&amp;gt;&amp;lt;/w:r&amp;gt;&amp;lt;w:bookmarkStart w:id="97" w:name="_STATUTE_NUMBER__0b0ca59e_d0ae_4231_ba5d" /&amp;gt;&amp;lt;w:r w:rsidRPr="000D14A1"&amp;gt;&amp;lt;w:rPr&amp;gt;&amp;lt;w:b /&amp;gt;&amp;lt;/w:rPr&amp;gt;&amp;lt;w:t&amp;gt;793&amp;lt;/w:t&amp;gt;&amp;lt;/w:r&amp;gt;&amp;lt;w:bookmarkEnd w:id="97" /&amp;gt;&amp;lt;w:r w:rsidRPr="000D14A1"&amp;gt;&amp;lt;w:rPr&amp;gt;&amp;lt;w:b /&amp;gt;&amp;lt;/w:rPr&amp;gt;&amp;lt;w:t xml:space="preserve"&amp;gt;. &amp;lt;/w:t&amp;gt;&amp;lt;/w:r&amp;gt;&amp;lt;w:bookmarkStart w:id="98" w:name="_STATUTE_HEADNOTE__0611a890_a871_4ecd_ad" /&amp;gt;&amp;lt;w:r w:rsidRPr="000D14A1"&amp;gt;&amp;lt;w:rPr&amp;gt;&amp;lt;w:b /&amp;gt;&amp;lt;/w:rPr&amp;gt;&amp;lt;w:t&amp;gt;Maine's Care Force&amp;lt;/w:t&amp;gt;&amp;lt;/w:r&amp;gt;&amp;lt;w:bookmarkEnd w:id="95" /&amp;gt;&amp;lt;w:bookmarkEnd w:id="98" /&amp;gt;&amp;lt;/w:ins&amp;gt;&amp;lt;/w:p&amp;gt;&amp;lt;w:p w:rsidR="00722972" w:rsidRPr="000D14A1" w:rsidRDefault="00722972" w:rsidP="00722972"&amp;gt;&amp;lt;w:pPr&amp;gt;&amp;lt;w:ind w:left="360" w:firstLine="360" /&amp;gt;&amp;lt;w:rPr&amp;gt;&amp;lt;w:ins w:id="99" w:author="BPS" w:date="2025-02-28T12:53:00Z" /&amp;gt;&amp;lt;/w:rPr&amp;gt;&amp;lt;/w:pPr&amp;gt;&amp;lt;w:bookmarkStart w:id="100" w:name="_STATUTE_NUMBER__174517aa_e6e2_42e8_8613" /&amp;gt;&amp;lt;w:bookmarkStart w:id="101" w:name="_STATUTE_SS__99225981_4a6b_4538_84be_e1a" /&amp;gt;&amp;lt;w:bookmarkStart w:id="102" w:name="_PAR__15_a26a0728_d6dd_4acd_b137_386e932" /&amp;gt;&amp;lt;w:bookmarkStart w:id="103" w:name="_LINE__23_4ff2c91e_012c_451f_8db8_99d93c" /&amp;gt;&amp;lt;w:bookmarkEnd w:id="94" /&amp;gt;&amp;lt;w:ins w:id="104" w:author="BPS" w:date="2025-02-28T12:53:00Z"&amp;gt;&amp;lt;w:r w:rsidRPr="000D14A1"&amp;gt;&amp;lt;w:rPr&amp;gt;&amp;lt;w:b /&amp;gt;&amp;lt;/w:rPr&amp;gt;&amp;lt;w:t&amp;gt;1&amp;lt;/w:t&amp;gt;&amp;lt;/w:r&amp;gt;&amp;lt;w:bookmarkEnd w:id="100" /&amp;gt;&amp;lt;w:r w:rsidRPr="000D14A1"&amp;gt;&amp;lt;w:rPr&amp;gt;&amp;lt;w:b /&amp;gt;&amp;lt;/w:rPr&amp;gt;&amp;lt;w:t xml:space="preserve"&amp;gt;. &amp;lt;/w:t&amp;gt;&amp;lt;/w:r&amp;gt;&amp;lt;w:bookmarkStart w:id="105" w:name="_STATUTE_HEADNOTE__9b1dcfed_e299_4ce5_bd" /&amp;gt;&amp;lt;w:r w:rsidRPr="000D14A1"&amp;gt;&amp;lt;w:rPr&amp;gt;&amp;lt;w:b /&amp;gt;&amp;lt;/w:rPr&amp;gt;&amp;lt;w:t&amp;gt;Establishment.&amp;lt;/w:t&amp;gt;&amp;lt;/w:r&amp;gt;&amp;lt;w:r w:rsidRPr="000D14A1"&amp;gt;&amp;lt;w:t xml:space="preserve"&amp;gt;  &amp;lt;/w:t&amp;gt;&amp;lt;/w:r&amp;gt;&amp;lt;w:bookmarkStart w:id="106" w:name="_STATUTE_CONTENT__351a3af2_6cc8_47b9_ac7" /&amp;gt;&amp;lt;w:bookmarkEnd w:id="105" /&amp;gt;&amp;lt;w:r w:rsidRPr="000D14A1"&amp;gt;&amp;lt;w:t xml:space="preserve"&amp;gt;Maine's Care Force is established within the &amp;lt;/w:t&amp;gt;&amp;lt;/w:r&amp;gt;&amp;lt;/w:ins&amp;gt;&amp;lt;w:ins w:id="107" w:author="BPS" w:date="2025-03-31T14:30:00Z"&amp;gt;&amp;lt;w:r&amp;gt;&amp;lt;w:t&amp;gt;d&amp;lt;/w:t&amp;gt;&amp;lt;/w:r&amp;gt;&amp;lt;/w:ins&amp;gt;&amp;lt;w:ins w:id="108" w:author="BPS" w:date="2025-02-28T12:53:00Z"&amp;gt;&amp;lt;w:r w:rsidRPr="000D14A1"&amp;gt;&amp;lt;w:t&amp;gt;epartment.&amp;lt;/w:t&amp;gt;&amp;lt;/w:r&amp;gt;&amp;lt;w:bookmarkEnd w:id="103" /&amp;gt;&amp;lt;/w:ins&amp;gt;&amp;lt;/w:p&amp;gt;&amp;lt;w:p w:rsidR="00722972" w:rsidRPr="000D14A1" w:rsidRDefault="00722972" w:rsidP="00722972"&amp;gt;&amp;lt;w:pPr&amp;gt;&amp;lt;w:ind w:left="360" w:firstLine="360" /&amp;gt;&amp;lt;w:rPr&amp;gt;&amp;lt;w:ins w:id="109" w:author="BPS" w:date="2025-02-28T12:53:00Z" /&amp;gt;&amp;lt;/w:rPr&amp;gt;&amp;lt;/w:pPr&amp;gt;&amp;lt;w:bookmarkStart w:id="110" w:name="_STATUTE_NUMBER__59d0f2bc_96d4_40dc_8660" /&amp;gt;&amp;lt;w:bookmarkStart w:id="111" w:name="_STATUTE_SS__99350639_cb6a_4ed1_b8dc_86e" /&amp;gt;&amp;lt;w:bookmarkStart w:id="112" w:name="_PAR__16_8dcb091e_19c9_4943_aa3c_7b106de" /&amp;gt;&amp;lt;w:bookmarkStart w:id="113" w:name="_LINE__24_fd15e979_db62_4d71_b52b_044939" /&amp;gt;&amp;lt;w:bookmarkEnd w:id="101" /&amp;gt;&amp;lt;w:bookmarkEnd w:id="102" /&amp;gt;&amp;lt;w:bookmarkEnd w:id="106" /&amp;gt;&amp;lt;w:ins w:id="114" w:author="BPS" w:date="2025-02-28T12:53:00Z"&amp;gt;&amp;lt;w:r w:rsidRPr="000D14A1"&amp;gt;&amp;lt;w:rPr&amp;gt;&amp;lt;w:b /&amp;gt;&amp;lt;/w:rPr&amp;gt;&amp;lt;w:t&amp;gt;2&amp;lt;/w:t&amp;gt;&amp;lt;/w:r&amp;gt;&amp;lt;w:bookmarkEnd w:id="110" /&amp;gt;&amp;lt;w:r w:rsidRPr="000D14A1"&amp;gt;&amp;lt;w:rPr&amp;gt;&amp;lt;w:b /&amp;gt;&amp;lt;/w:rPr&amp;gt;&amp;lt;w:t xml:space="preserve"&amp;gt;. &amp;lt;/w:t&amp;gt;&amp;lt;/w:r&amp;gt;&amp;lt;/w:ins&amp;gt;&amp;lt;w:bookmarkStart w:id="115" w:name="_STATUTE_HEADNOTE__dc32fd81_6fa6_4190_93" /&amp;gt;&amp;lt;w:ins w:id="116" w:author="BPS" w:date="2025-03-31T14:30:00Z"&amp;gt;&amp;lt;w:r&amp;gt;&amp;lt;w:rPr&amp;gt;&amp;lt;w:b /&amp;gt;&amp;lt;/w:rPr&amp;gt;&amp;lt;w:t&amp;gt;Maine's Care Force Fund&amp;lt;/w:t&amp;gt;&amp;lt;/w:r&amp;gt;&amp;lt;/w:ins&amp;gt;&amp;lt;w:ins w:id="117" w:author="BPS" w:date="2025-02-28T12:53:00Z"&amp;gt;&amp;lt;w:r w:rsidRPr="000D14A1"&amp;gt;&amp;lt;w:rPr&amp;gt;&amp;lt;w:b /&amp;gt;&amp;lt;/w:rPr&amp;gt;&amp;lt;w:t&amp;gt;.&amp;lt;/w:t&amp;gt;&amp;lt;/w:r&amp;gt;&amp;lt;w:r w:rsidRPr="000D14A1"&amp;gt;&amp;lt;w:t xml:space="preserve"&amp;gt; &amp;lt;/w:t&amp;gt;&amp;lt;/w:r&amp;gt;&amp;lt;w:bookmarkStart w:id="118" w:name="_STATUTE_CONTENT__0087e709_ff77_44bb_a2b" /&amp;gt;&amp;lt;w:bookmarkEnd w:id="115" /&amp;gt;&amp;lt;w:r w:rsidRPr="000D14A1"&amp;gt;&amp;lt;w:t xml:space="preserve"&amp;gt;The Maine's Care Force &amp;lt;/w:t&amp;gt;&amp;lt;/w:r&amp;gt;&amp;lt;/w:ins&amp;gt;&amp;lt;w:ins w:id="119" w:author="BPS" w:date="2025-03-31T14:31:00Z"&amp;gt;&amp;lt;w:r&amp;gt;&amp;lt;w:t xml:space="preserve"&amp;gt;Fund &amp;lt;/w:t&amp;gt;&amp;lt;/w:r&amp;gt;&amp;lt;/w:ins&amp;gt;&amp;lt;w:ins w:id="120" w:author="BPS" w:date="2025-02-28T12:53:00Z"&amp;gt;&amp;lt;w:r w:rsidRPr="000D14A1"&amp;gt;&amp;lt;w:t xml:space="preserve"&amp;gt;is established as a &amp;lt;/w:t&amp;gt;&amp;lt;/w:r&amp;gt;&amp;lt;w:bookmarkStart w:id="121" w:name="_LINE__25_81e0300d_8abb_4f2c_b744_761d21" /&amp;gt;&amp;lt;w:bookmarkEnd w:id="113" /&amp;gt;&amp;lt;w:r w:rsidRPr="000D14A1"&amp;gt;&amp;lt;w:t xml:space="preserve"&amp;gt;nonlapsing fund within and administered by the department to support Maine's Care Force. &amp;lt;/w:t&amp;gt;&amp;lt;/w:r&amp;gt;&amp;lt;w:bookmarkStart w:id="122" w:name="_LINE__26_634bd7f8_7327_43a6_83f6_263f2b" /&amp;gt;&amp;lt;w:bookmarkEnd w:id="121" /&amp;gt;&amp;lt;w:r w:rsidRPr="000D14A1"&amp;gt;&amp;lt;w:t xml:space="preserve"&amp;gt;The commissioner may accept funds from any public or private source for the purposes &amp;lt;/w:t&amp;gt;&amp;lt;/w:r&amp;gt;&amp;lt;w:bookmarkStart w:id="123" w:name="_LINE__27_6453684e_4840_4557_bf12_a1e565" /&amp;gt;&amp;lt;w:bookmarkEnd w:id="122" /&amp;gt;&amp;lt;w:r w:rsidRPr="000D14A1"&amp;gt;&amp;lt;w:t&amp;gt;described in this chapter.&amp;lt;/w:t&amp;gt;&amp;lt;/w:r&amp;gt;&amp;lt;w:bookmarkEnd w:id="123" /&amp;gt;&amp;lt;/w:ins&amp;gt;&amp;lt;/w:p&amp;gt;&amp;lt;w:p w:rsidR="00722972" w:rsidRPr="000D14A1" w:rsidRDefault="00722972" w:rsidP="00722972"&amp;gt;&amp;lt;w:pPr&amp;gt;&amp;lt;w:ind w:left="360" w:firstLine="360" /&amp;gt;&amp;lt;w:rPr&amp;gt;&amp;lt;w:ins w:id="124" w:author="BPS" w:date="2025-02-28T12:53:00Z" /&amp;gt;&amp;lt;/w:rPr&amp;gt;&amp;lt;/w:pPr&amp;gt;&amp;lt;w:bookmarkStart w:id="125" w:name="_STATUTE_NUMBER__7a780a1c_468c_483a_8804" /&amp;gt;&amp;lt;w:bookmarkStart w:id="126" w:name="_STATUTE_SS__6524ddba_c009_4d34_b9fb_463" /&amp;gt;&amp;lt;w:bookmarkStart w:id="127" w:name="_PAR__17_316cc327_4ce5_4408_bdf6_dbf9e85" /&amp;gt;&amp;lt;w:bookmarkStart w:id="128" w:name="_LINE__28_a1602360_d3e1_4e8d_9110_9748e2" /&amp;gt;&amp;lt;w:bookmarkEnd w:id="111" /&amp;gt;&amp;lt;w:bookmarkEnd w:id="112" /&amp;gt;&amp;lt;w:bookmarkEnd w:id="118" /&amp;gt;&amp;lt;w:ins w:id="129" w:author="BPS" w:date="2025-02-28T12:53:00Z"&amp;gt;&amp;lt;w:r w:rsidRPr="000D14A1"&amp;gt;&amp;lt;w:rPr&amp;gt;&amp;lt;w:b /&amp;gt;&amp;lt;/w:rPr&amp;gt;&amp;lt;w:t&amp;gt;3&amp;lt;/w:t&amp;gt;&amp;lt;/w:r&amp;gt;&amp;lt;w:bookmarkEnd w:id="125" /&amp;gt;&amp;lt;w:r w:rsidRPr="000D14A1"&amp;gt;&amp;lt;w:rPr&amp;gt;&amp;lt;w:b /&amp;gt;&amp;lt;/w:rPr&amp;gt;&amp;lt;w:t xml:space="preserve"&amp;gt;. &amp;lt;/w:t&amp;gt;&amp;lt;/w:r&amp;gt;&amp;lt;w:bookmarkStart w:id="130" w:name="_STATUTE_HEADNOTE__9091c8e4_8f7f_40d3_82" /&amp;gt;&amp;lt;w:r w:rsidRPr="000D14A1"&amp;gt;&amp;lt;w:rPr&amp;gt;&amp;lt;w:b /&amp;gt;&amp;lt;/w:rPr&amp;gt;&amp;lt;w:t&amp;gt;Authority.&amp;lt;/w:t&amp;gt;&amp;lt;/w:r&amp;gt;&amp;lt;w:r w:rsidRPr="000D14A1"&amp;gt;&amp;lt;w:t xml:space="preserve"&amp;gt; &amp;lt;/w:t&amp;gt;&amp;lt;/w:r&amp;gt;&amp;lt;/w:ins&amp;gt;&amp;lt;w:bookmarkStart w:id="131" w:name="_STATUTE_CONTENT__e9d7253f_0a93_42e2_a0b" /&amp;gt;&amp;lt;w:bookmarkEnd w:id="130" /&amp;gt;&amp;lt;w:ins w:id="132" w:author="BPS" w:date="2025-03-31T14:31:00Z"&amp;gt;&amp;lt;w:r&amp;gt;&amp;lt;w:t&amp;gt;In administering Ma&amp;lt;/w:t&amp;gt;&amp;lt;/w:r&amp;gt;&amp;lt;/w:ins&amp;gt;&amp;lt;w:ins w:id="133" w:author="BPS" w:date="2025-02-28T12:53:00Z"&amp;gt;&amp;lt;w:r w:rsidRPr="000D14A1"&amp;gt;&amp;lt;w:t&amp;gt;ine's Care Force&amp;lt;/w:t&amp;gt;&amp;lt;/w:r&amp;gt;&amp;lt;/w:ins&amp;gt;&amp;lt;w:ins w:id="134" w:author="BPS" w:date="2025-03-31T14:31:00Z"&amp;gt;&amp;lt;w:r&amp;gt;&amp;lt;w:t&amp;gt;, the department&amp;lt;/w:t&amp;gt;&amp;lt;/w:r&amp;gt;&amp;lt;/w:ins&amp;gt;&amp;lt;w:ins w:id="135" w:author="BPS" w:date="2025-02-28T12:53:00Z"&amp;gt;&amp;lt;w:r w:rsidRPr="000D14A1"&amp;gt;&amp;lt;w:t xml:space="preserve"&amp;gt; shall:&amp;lt;/w:t&amp;gt;&amp;lt;/w:r&amp;gt;&amp;lt;w:bookmarkEnd w:id="128" /&amp;gt;&amp;lt;/w:ins&amp;gt;&amp;lt;/w:p&amp;gt;&amp;lt;w:p w:rsidR="00722972" w:rsidRPr="000D14A1" w:rsidRDefault="00722972" w:rsidP="00722972"&amp;gt;&amp;lt;w:pPr&amp;gt;&amp;lt;w:ind w:left="720" /&amp;gt;&amp;lt;w:rPr&amp;gt;&amp;lt;w:ins w:id="136" w:author="BPS" w:date="2025-02-28T12:53:00Z" /&amp;gt;&amp;lt;/w:rPr&amp;gt;&amp;lt;/w:pPr&amp;gt;&amp;lt;w:bookmarkStart w:id="137" w:name="_STATUTE_NUMBER__1f55dc32_5aee_4d4e_aba6" /&amp;gt;&amp;lt;w:bookmarkStart w:id="138" w:name="_STATUTE_P__400e3716_9af4_4599_adfa_3470" /&amp;gt;&amp;lt;w:bookmarkStart w:id="139" w:name="_PAR__18_f6dddefd_ee74_40c6_acd6_b0525d0" /&amp;gt;&amp;lt;w:bookmarkStart w:id="140" w:name="_LINE__29_a9c98df3_a05b_4249_8144_e9a62c" /&amp;gt;&amp;lt;w:bookmarkEnd w:id="127" /&amp;gt;&amp;lt;w:bookmarkEnd w:id="131" /&amp;gt;&amp;lt;w:ins w:id="141" w:author="BPS" w:date="2025-02-28T12:53:00Z"&amp;gt;&amp;lt;w:r w:rsidRPr="000D14A1"&amp;gt;&amp;lt;w:t&amp;gt;A&amp;lt;/w:t&amp;gt;&amp;lt;/w:r&amp;gt;&amp;lt;w:bookmarkEnd w:id="137" /&amp;gt;&amp;lt;w:r w:rsidRPr="000D14A1"&amp;gt;&amp;lt;w:t&amp;gt;.&amp;lt;/w:t&amp;gt;&amp;lt;/w:r&amp;gt;&amp;lt;w:r&amp;gt;&amp;lt;w:t xml:space="preserve"&amp;gt; &amp;lt;/w:t&amp;gt;&amp;lt;/w:r&amp;gt;&amp;lt;w:bookmarkStart w:id="142" w:name="_STATUTE_CONTENT__8a2e5fd9_c9af_422b_9ac" /&amp;gt;&amp;lt;w:r w:rsidRPr="000D14A1"&amp;gt;&amp;lt;w:t&amp;gt;Develop and deliver essential support worker training and certification programs;&amp;lt;/w:t&amp;gt;&amp;lt;/w:r&amp;gt;&amp;lt;w:bookmarkEnd w:id="140" /&amp;gt;&amp;lt;/w:ins&amp;gt;&amp;lt;/w:p&amp;gt;&amp;lt;w:p w:rsidR="00722972" w:rsidRPr="000D14A1" w:rsidRDefault="00722972" w:rsidP="00722972"&amp;gt;&amp;lt;w:pPr&amp;gt;&amp;lt;w:ind w:left="720" /&amp;gt;&amp;lt;w:rPr&amp;gt;&amp;lt;w:ins w:id="143" w:author="BPS" w:date="2025-02-28T12:53:00Z" /&amp;gt;&amp;lt;/w:rPr&amp;gt;&amp;lt;/w:pPr&amp;gt;&amp;lt;w:bookmarkStart w:id="144" w:name="_STATUTE_NUMBER__4682153e_ae46_4186_956a" /&amp;gt;&amp;lt;w:bookmarkStart w:id="145" w:name="_STATUTE_P__c459cc01_30b5_4cc8_8535_9e9e" /&amp;gt;&amp;lt;w:bookmarkStart w:id="146" w:name="_PAR__19_3a6c5f58_1c4d_49aa_a3cf_48def5e" /&amp;gt;&amp;lt;w:bookmarkStart w:id="147" w:name="_LINE__30_3d42c511_6e63_47a0_ad71_093c0a" /&amp;gt;&amp;lt;w:bookmarkEnd w:id="138" /&amp;gt;&amp;lt;w:bookmarkEnd w:id="139" /&amp;gt;&amp;lt;w:bookmarkEnd w:id="142" /&amp;gt;&amp;lt;w:ins w:id="148" w:author="BPS" w:date="2025-02-28T12:53:00Z"&amp;gt;&amp;lt;w:r w:rsidRPr="000D14A1"&amp;gt;&amp;lt;w:t&amp;gt;B&amp;lt;/w:t&amp;gt;&amp;lt;/w:r&amp;gt;&amp;lt;w:bookmarkEnd w:id="144" /&amp;gt;&amp;lt;w:r w:rsidRPr="000D14A1"&amp;gt;&amp;lt;w:t&amp;gt;.&amp;lt;/w:t&amp;gt;&amp;lt;/w:r&amp;gt;&amp;lt;w:r&amp;gt;&amp;lt;w:t xml:space="preserve"&amp;gt; &amp;lt;/w:t&amp;gt;&amp;lt;/w:r&amp;gt;&amp;lt;w:bookmarkStart w:id="149" w:name="_STATUTE_CONTENT__5fc94cc6_f2fb_4eb7_8cc" /&amp;gt;&amp;lt;w:r w:rsidRPr="000D14A1"&amp;gt;&amp;lt;w:t&amp;gt;Provide health&amp;lt;/w:t&amp;gt;&amp;lt;/w:r&amp;gt;&amp;lt;/w:ins&amp;gt;&amp;lt;w:ins w:id="150" w:author="BPS" w:date="2025-03-31T14:31:00Z"&amp;gt;&amp;lt;w:r&amp;gt;&amp;lt;w:t xml:space="preserve"&amp;gt; &amp;lt;/w:t&amp;gt;&amp;lt;/w:r&amp;gt;&amp;lt;/w:ins&amp;gt;&amp;lt;w:ins w:id="151" w:author="BPS" w:date="2025-02-28T12:53:00Z"&amp;gt;&amp;lt;w:r w:rsidRPr="000D14A1"&amp;gt;&amp;lt;w:t&amp;gt;care, housing and subsistence for participants;&amp;lt;/w:t&amp;gt;&amp;lt;/w:r&amp;gt;&amp;lt;w:bookmarkEnd w:id="147" /&amp;gt;&amp;lt;/w:ins&amp;gt;&amp;lt;/w:p&amp;gt;&amp;lt;w:p w:rsidR="00722972" w:rsidRPr="000D14A1" w:rsidRDefault="00722972" w:rsidP="00722972"&amp;gt;&amp;lt;w:pPr&amp;gt;&amp;lt;w:ind w:left="720" /&amp;gt;&amp;lt;w:rPr&amp;gt;&amp;lt;w:ins w:id="152" w:author="BPS" w:date="2025-02-28T12:53:00Z" /&amp;gt;&amp;lt;/w:rPr&amp;gt;&amp;lt;/w:pPr&amp;gt;&amp;lt;w:bookmarkStart w:id="153" w:name="_STATUTE_NUMBER__f1975d3e_a0eb_4bba_ac57" /&amp;gt;&amp;lt;w:bookmarkStart w:id="154" w:name="_STATUTE_P__701cc621_45a7_447e_9a9f_b020" /&amp;gt;&amp;lt;w:bookmarkStart w:id="155" w:name="_PAR__20_bcc41646_b332_43de_91cd_83ef493" /&amp;gt;&amp;lt;w:bookmarkStart w:id="156" w:name="_LINE__31_132e887d_a291_4e2d_a484_60ffea" /&amp;gt;&amp;lt;w:bookmarkEnd w:id="145" /&amp;gt;&amp;lt;w:bookmarkEnd w:id="146" /&amp;gt;&amp;lt;w:bookmarkEnd w:id="149" /&amp;gt;&amp;lt;w:ins w:id="157" w:author="BPS" w:date="2025-02-28T12:53:00Z"&amp;gt;&amp;lt;w:r w:rsidRPr="000D14A1"&amp;gt;&amp;lt;w:t&amp;gt;C&amp;lt;/w:t&amp;gt;&amp;lt;/w:r&amp;gt;&amp;lt;w:bookmarkEnd w:id="153" /&amp;gt;&amp;lt;w:r w:rsidRPr="000D14A1"&amp;gt;&amp;lt;w:t&amp;gt;.&amp;lt;/w:t&amp;gt;&amp;lt;/w:r&amp;gt;&amp;lt;w:r&amp;gt;&amp;lt;w:t xml:space="preserve"&amp;gt; &amp;lt;/w:t&amp;gt;&amp;lt;/w:r&amp;gt;&amp;lt;w:bookmarkStart w:id="158" w:name="_STATUTE_CONTENT__16e31ec3_b5e1_4e53_852" /&amp;gt;&amp;lt;w:r w:rsidRPr="000D14A1"&amp;gt;&amp;lt;w:t xml:space="preserve"&amp;gt;Deploy essential support workers to underserved areas based on community need; &amp;lt;/w:t&amp;gt;&amp;lt;/w:r&amp;gt;&amp;lt;w:bookmarkStart w:id="159" w:name="_LINE__32_b32b9b0a_3db3_4a0c_b80a_92d8ea" /&amp;gt;&amp;lt;w:bookmarkEnd w:id="156" /&amp;gt;&amp;lt;w:r w:rsidRPr="000D14A1"&amp;gt;&amp;lt;w:t&amp;gt;and&amp;lt;/w:t&amp;gt;&amp;lt;/w:r&amp;gt;&amp;lt;w:bookmarkEnd w:id="159" /&amp;gt;&amp;lt;/w:ins&amp;gt;&amp;lt;/w:p&amp;gt;&amp;lt;w:p w:rsidR="00722972" w:rsidRPr="000D14A1" w:rsidRDefault="00722972" w:rsidP="00722972"&amp;gt;&amp;lt;w:pPr&amp;gt;&amp;lt;w:ind w:left="720" /&amp;gt;&amp;lt;w:rPr&amp;gt;&amp;lt;w:ins w:id="160" w:author="BPS" w:date="2025-02-28T12:53:00Z" /&amp;gt;&amp;lt;/w:rPr&amp;gt;&amp;lt;/w:pPr&amp;gt;&amp;lt;w:bookmarkStart w:id="161" w:name="_STATUTE_NUMBER__33ec9c1e_9922_4b17_b638" /&amp;gt;&amp;lt;w:bookmarkStart w:id="162" w:name="_STATUTE_P__6d5adce6_dd00_4700_9c3e_49eb" /&amp;gt;&amp;lt;w:bookmarkStart w:id="163" w:name="_PAR__21_a25118ee_ea83_4ee0_89d8_5a27894" /&amp;gt;&amp;lt;w:bookmarkStart w:id="164" w:name="_LINE__33_311141ad_48cb_4dc3_b4a1_a3168d" /&amp;gt;&amp;lt;w:bookmarkEnd w:id="154" /&amp;gt;&amp;lt;w:bookmarkEnd w:id="155" /&amp;gt;&amp;lt;w:bookmarkEnd w:id="158" /&amp;gt;&amp;lt;w:ins w:id="165" w:author="BPS" w:date="2025-02-28T12:53:00Z"&amp;gt;&amp;lt;w:r w:rsidRPr="000D14A1"&amp;gt;&amp;lt;w:t&amp;gt;D&amp;lt;/w:t&amp;gt;&amp;lt;/w:r&amp;gt;&amp;lt;w:bookmarkEnd w:id="161" /&amp;gt;&amp;lt;w:r w:rsidRPr="000D14A1"&amp;gt;&amp;lt;w:t&amp;gt;.&amp;lt;/w:t&amp;gt;&amp;lt;/w:r&amp;gt;&amp;lt;w:r&amp;gt;&amp;lt;w:t xml:space="preserve"&amp;gt; &amp;lt;/w:t&amp;gt;&amp;lt;/w:r&amp;gt;&amp;lt;w:bookmarkStart w:id="166" w:name="_STATUTE_CONTENT__33f90750_eb22_4fa8_bcf" /&amp;gt;&amp;lt;w:r w:rsidRPr="000D14A1"&amp;gt;&amp;lt;w:t&amp;gt;Monitor essential support workers and provide ongoing support.&amp;lt;/w:t&amp;gt;&amp;lt;/w:r&amp;gt;&amp;lt;w:bookmarkEnd w:id="164" /&amp;gt;&amp;lt;/w:ins&amp;gt;&amp;lt;/w:p&amp;gt;&amp;lt;w:p w:rsidR="00722972" w:rsidRPr="000D14A1" w:rsidRDefault="00722972" w:rsidP="00722972"&amp;gt;&amp;lt;w:pPr&amp;gt;&amp;lt;w:ind w:left="360" w:firstLine="360" /&amp;gt;&amp;lt;w:rPr&amp;gt;&amp;lt;w:ins w:id="167" w:author="BPS" w:date="2025-02-28T12:53:00Z" /&amp;gt;&amp;lt;/w:rPr&amp;gt;&amp;lt;/w:pPr&amp;gt;&amp;lt;w:bookmarkStart w:id="168" w:name="_STATUTE_NUMBER__9caa65c2_4d17_4a98_89dd" /&amp;gt;&amp;lt;w:bookmarkStart w:id="169" w:name="_STATUTE_SS__8eb573cd_66fd_4e0a_a382_ac4" /&amp;gt;&amp;lt;w:bookmarkStart w:id="170" w:name="_PAR__22_7f68d204_9a79_47cd_b685_e6c299d" /&amp;gt;&amp;lt;w:bookmarkStart w:id="171" w:name="_LINE__34_2afbb121_055d_434e_a335_71f435" /&amp;gt;&amp;lt;w:bookmarkEnd w:id="126" /&amp;gt;&amp;lt;w:bookmarkEnd w:id="162" /&amp;gt;&amp;lt;w:bookmarkEnd w:id="163" /&amp;gt;&amp;lt;w:bookmarkEnd w:id="166" /&amp;gt;&amp;lt;w:ins w:id="172" w:author="BPS" w:date="2025-02-28T12:53:00Z"&amp;gt;&amp;lt;w:r w:rsidRPr="000D14A1"&amp;gt;&amp;lt;w:rPr&amp;gt;&amp;lt;w:b /&amp;gt;&amp;lt;/w:rPr&amp;gt;&amp;lt;w:t&amp;gt;4&amp;lt;/w:t&amp;gt;&amp;lt;/w:r&amp;gt;&amp;lt;w:bookmarkEnd w:id="168" /&amp;gt;&amp;lt;w:r w:rsidRPr="000D14A1"&amp;gt;&amp;lt;w:rPr&amp;gt;&amp;lt;w:b /&amp;gt;&amp;lt;/w:rPr&amp;gt;&amp;lt;w:t xml:space="preserve"&amp;gt;. &amp;lt;/w:t&amp;gt;&amp;lt;/w:r&amp;gt;&amp;lt;w:bookmarkStart w:id="173" w:name="_STATUTE_HEADNOTE__be534fae_ac07_49e7_a3" /&amp;gt;&amp;lt;w:r w:rsidRPr="000D14A1"&amp;gt;&amp;lt;w:rPr&amp;gt;&amp;lt;w:b /&amp;gt;&amp;lt;/w:rPr&amp;gt;&amp;lt;w:t&amp;gt;Eligibility.&amp;lt;/w:t&amp;gt;&amp;lt;/w:r&amp;gt;&amp;lt;w:r w:rsidRPr="000D14A1"&amp;gt;&amp;lt;w:t xml:space="preserve"&amp;gt; &amp;lt;/w:t&amp;gt;&amp;lt;/w:r&amp;gt;&amp;lt;w:bookmarkStart w:id="174" w:name="_STATUTE_CONTENT__aa32db61_9561_4a19_a01" /&amp;gt;&amp;lt;w:bookmarkEnd w:id="173" /&amp;gt;&amp;lt;w:r w:rsidRPr="000D14A1"&amp;gt;&amp;lt;w:t&amp;gt;To enroll as participants in Maine's Care Force, individuals must:&amp;lt;/w:t&amp;gt;&amp;lt;/w:r&amp;gt;&amp;lt;w:bookmarkEnd w:id="171" /&amp;gt;&amp;lt;/w:ins&amp;gt;&amp;lt;/w:p&amp;gt;&amp;lt;w:p w:rsidR="00722972" w:rsidRPr="000D14A1" w:rsidRDefault="00722972" w:rsidP="00722972"&amp;gt;&amp;lt;w:pPr&amp;gt;&amp;lt;w:ind w:left="720" /&amp;gt;&amp;lt;w:rPr&amp;gt;&amp;lt;w:ins w:id="175" w:author="BPS" w:date="2025-02-28T12:53:00Z" /&amp;gt;&amp;lt;/w:rPr&amp;gt;&amp;lt;/w:pPr&amp;gt;&amp;lt;w:bookmarkStart w:id="176" w:name="_STATUTE_NUMBER__06d8b408_e645_4bfe_a374" /&amp;gt;&amp;lt;w:bookmarkStart w:id="177" w:name="_STATUTE_P__6bf190f8_7c36_42e9_adae_324d" /&amp;gt;&amp;lt;w:bookmarkStart w:id="178" w:name="_PAR__23_d18fc923_b1fd_41df_b52b_fe1032f" /&amp;gt;&amp;lt;w:bookmarkStart w:id="179" w:name="_LINE__35_56bde7a0_90ae_42e9_a60f_b730ce" /&amp;gt;&amp;lt;w:bookmarkEnd w:id="170" /&amp;gt;&amp;lt;w:bookmarkEnd w:id="174" /&amp;gt;&amp;lt;w:ins w:id="180" w:author="BPS" w:date="2025-02-28T12:53:00Z"&amp;gt;&amp;lt;w:r w:rsidRPr="000D14A1"&amp;gt;&amp;lt;w:t&amp;gt;A&amp;lt;/w:t&amp;gt;&amp;lt;/w:r&amp;gt;&amp;lt;w:bookmarkEnd w:id="176" /&amp;gt;&amp;lt;w:r w:rsidRPr="000D14A1"&amp;gt;&amp;lt;w:t&amp;gt;.&amp;lt;/w:t&amp;gt;&amp;lt;/w:r&amp;gt;&amp;lt;w:r&amp;gt;&amp;lt;w:t xml:space="preserve"&amp;gt; &amp;lt;/w:t&amp;gt;&amp;lt;/w:r&amp;gt;&amp;lt;w:bookmarkStart w:id="181" w:name="_STATUTE_CONTENT__4b06c05d_9499_43f7_846" /&amp;gt;&amp;lt;w:r w:rsidRPr="000D14A1"&amp;gt;&amp;lt;w:t&amp;gt;Be at least 18 years of age&amp;lt;/w:t&amp;gt;&amp;lt;/w:r&amp;gt;&amp;lt;w:r&amp;gt;&amp;lt;w:t&amp;gt;;&amp;lt;/w:t&amp;gt;&amp;lt;/w:r&amp;gt;&amp;lt;w:bookmarkEnd w:id="179" /&amp;gt;&amp;lt;/w:ins&amp;gt;&amp;lt;/w:p&amp;gt;&amp;lt;w:p w:rsidR="00722972" w:rsidRPr="000D14A1" w:rsidRDefault="00722972" w:rsidP="00722972"&amp;gt;&amp;lt;w:pPr&amp;gt;&amp;lt;w:ind w:left="720" /&amp;gt;&amp;lt;w:rPr&amp;gt;&amp;lt;w:ins w:id="182" w:author="BPS" w:date="2025-02-28T12:53:00Z" /&amp;gt;&amp;lt;/w:rPr&amp;gt;&amp;lt;/w:pPr&amp;gt;&amp;lt;w:bookmarkStart w:id="183" w:name="_STATUTE_NUMBER__62a955d2_b995_4177_88c8" /&amp;gt;&amp;lt;w:bookmarkStart w:id="184" w:name="_STATUTE_P__fc1ee2ea_1280_4d6f_a38e_e3d5" /&amp;gt;&amp;lt;w:bookmarkStart w:id="185" w:name="_PAGE__2_766e8f65_28e9_4def_bb51_dc8e3d8" /&amp;gt;&amp;lt;w:bookmarkStart w:id="186" w:name="_PAR__1_a86869be_83c6_4a45_b7c4_ab687cef" /&amp;gt;&amp;lt;w:bookmarkStart w:id="187" w:name="_LINE__1_edf18cc7_02f7_4914_8011_5a9bc48" /&amp;gt;&amp;lt;w:bookmarkEnd w:id="3" /&amp;gt;&amp;lt;w:bookmarkEnd w:id="177" /&amp;gt;&amp;lt;w:bookmarkEnd w:id="178" /&amp;gt;&amp;lt;w:bookmarkEnd w:id="181" /&amp;gt;&amp;lt;w:ins w:id="188" w:author="BPS" w:date="2025-02-28T12:53:00Z"&amp;gt;&amp;lt;w:r w:rsidRPr="000D14A1"&amp;gt;&amp;lt;w:t&amp;gt;B&amp;lt;/w:t&amp;gt;&amp;lt;/w:r&amp;gt;&amp;lt;w:bookmarkEnd w:id="183" /&amp;gt;&amp;lt;w:r w:rsidRPr="000D14A1"&amp;gt;&amp;lt;w:t&amp;gt;.&amp;lt;/w:t&amp;gt;&amp;lt;/w:r&amp;gt;&amp;lt;w:r&amp;gt;&amp;lt;w:t xml:space="preserve"&amp;gt; &amp;lt;/w:t&amp;gt;&amp;lt;/w:r&amp;gt;&amp;lt;w:bookmarkStart w:id="189" w:name="_STATUTE_CONTENT__aeae92a0_89ee_4115_930" /&amp;gt;&amp;lt;w:r w:rsidRPr="000D14A1"&amp;gt;&amp;lt;w:t xml:space="preserve"&amp;gt;Commit to a &amp;lt;/w:t&amp;gt;&amp;lt;/w:r&amp;gt;&amp;lt;/w:ins&amp;gt;&amp;lt;w:ins w:id="190" w:author="BPS" w:date="2025-03-31T14:32:00Z"&amp;gt;&amp;lt;w:r&amp;gt;&amp;lt;w:t&amp;gt;3&amp;lt;/w:t&amp;gt;&amp;lt;/w:r&amp;gt;&amp;lt;/w:ins&amp;gt;&amp;lt;w:ins w:id="191" w:author="BPS" w:date="2025-02-28T12:53:00Z"&amp;gt;&amp;lt;w:r w:rsidRPr="000D14A1"&amp;gt;&amp;lt;w:t&amp;gt;-year service contract; and&amp;lt;/w:t&amp;gt;&amp;lt;/w:r&amp;gt;&amp;lt;w:bookmarkEnd w:id="187" /&amp;gt;&amp;lt;/w:ins&amp;gt;&amp;lt;/w:p&amp;gt;&amp;lt;w:p w:rsidR="00722972" w:rsidRPr="000D14A1" w:rsidRDefault="00722972" w:rsidP="00722972"&amp;gt;&amp;lt;w:pPr&amp;gt;&amp;lt;w:ind w:left="720" /&amp;gt;&amp;lt;w:rPr&amp;gt;&amp;lt;w:ins w:id="192" w:author="BPS" w:date="2025-02-28T12:53:00Z" /&amp;gt;&amp;lt;/w:rPr&amp;gt;&amp;lt;/w:pPr&amp;gt;&amp;lt;w:bookmarkStart w:id="193" w:name="_STATUTE_NUMBER__616f164b_f629_4fda_aefa" /&amp;gt;&amp;lt;w:bookmarkStart w:id="194" w:name="_STATUTE_P__6b6ee63a_e7e9_4c54_9ad1_861e" /&amp;gt;&amp;lt;w:bookmarkStart w:id="195" w:name="_PAR__2_3a86339d_abaa_42a1_874a_d5dfe0e1" /&amp;gt;&amp;lt;w:bookmarkStart w:id="196" w:name="_LINE__2_524eacf0_0d9e_4084_88b2_e03b245" /&amp;gt;&amp;lt;w:bookmarkEnd w:id="184" /&amp;gt;&amp;lt;w:bookmarkEnd w:id="186" /&amp;gt;&amp;lt;w:bookmarkEnd w:id="189" /&amp;gt;&amp;lt;w:ins w:id="197" w:author="BPS" w:date="2025-02-28T12:53:00Z"&amp;gt;&amp;lt;w:r w:rsidRPr="000D14A1"&amp;gt;&amp;lt;w:t&amp;gt;C&amp;lt;/w:t&amp;gt;&amp;lt;/w:r&amp;gt;&amp;lt;w:bookmarkEnd w:id="193" /&amp;gt;&amp;lt;w:r w:rsidRPr="000D14A1"&amp;gt;&amp;lt;w:t&amp;gt;.&amp;lt;/w:t&amp;gt;&amp;lt;/w:r&amp;gt;&amp;lt;w:r&amp;gt;&amp;lt;w:t xml:space="preserve"&amp;gt; &amp;lt;/w:t&amp;gt;&amp;lt;/w:r&amp;gt;&amp;lt;w:bookmarkStart w:id="198" w:name="_STATUTE_CONTENT__e2fdd3c5_68c7_4bae_a84" /&amp;gt;&amp;lt;w:r w:rsidRPr="000D14A1"&amp;gt;&amp;lt;w:t xml:space="preserve"&amp;gt;Pass a background check and meet screening criteria established by the &amp;lt;/w:t&amp;gt;&amp;lt;/w:r&amp;gt;&amp;lt;/w:ins&amp;gt;&amp;lt;w:ins w:id="199" w:author="BPS" w:date="2025-03-31T14:32:00Z"&amp;gt;&amp;lt;w:r&amp;gt;&amp;lt;w:t&amp;gt;d&amp;lt;/w:t&amp;gt;&amp;lt;/w:r&amp;gt;&amp;lt;/w:ins&amp;gt;&amp;lt;w:ins w:id="200" w:author="BPS" w:date="2025-02-28T12:53:00Z"&amp;gt;&amp;lt;w:r w:rsidRPr="000D14A1"&amp;gt;&amp;lt;w:t&amp;gt;epartment.&amp;lt;/w:t&amp;gt;&amp;lt;/w:r&amp;gt;&amp;lt;w:bookmarkEnd w:id="196" /&amp;gt;&amp;lt;/w:ins&amp;gt;&amp;lt;/w:p&amp;gt;&amp;lt;w:p w:rsidR="00722972" w:rsidRPr="000D14A1" w:rsidRDefault="00722972" w:rsidP="00722972"&amp;gt;&amp;lt;w:pPr&amp;gt;&amp;lt;w:ind w:left="360" w:firstLine="360" /&amp;gt;&amp;lt;w:rPr&amp;gt;&amp;lt;w:ins w:id="201" w:author="BPS" w:date="2025-02-28T12:53:00Z" /&amp;gt;&amp;lt;/w:rPr&amp;gt;&amp;lt;/w:pPr&amp;gt;&amp;lt;w:bookmarkStart w:id="202" w:name="_STATUTE_NUMBER__debb79f9_1f83_45fa_abc0" /&amp;gt;&amp;lt;w:bookmarkStart w:id="203" w:name="_STATUTE_SS__34c61562_1147_4c9a_ba5d_4b1" /&amp;gt;&amp;lt;w:bookmarkStart w:id="204" w:name="_PAR__3_6c5f7929_c53c_4fab_9c24_f9727d82" /&amp;gt;&amp;lt;w:bookmarkStart w:id="205" w:name="_LINE__3_2d1d4300_eb34_4019_adf0_4775878" /&amp;gt;&amp;lt;w:bookmarkEnd w:id="169" /&amp;gt;&amp;lt;w:bookmarkEnd w:id="194" /&amp;gt;&amp;lt;w:bookmarkEnd w:id="195" /&amp;gt;&amp;lt;w:bookmarkEnd w:id="198" /&amp;gt;&amp;lt;w:ins w:id="206" w:author="BPS" w:date="2025-02-28T12:53:00Z"&amp;gt;&amp;lt;w:r w:rsidRPr="000D14A1"&amp;gt;&amp;lt;w:rPr&amp;gt;&amp;lt;w:b /&amp;gt;&amp;lt;/w:rPr&amp;gt;&amp;lt;w:t&amp;gt;5&amp;lt;/w:t&amp;gt;&amp;lt;/w:r&amp;gt;&amp;lt;w:bookmarkEnd w:id="202" /&amp;gt;&amp;lt;w:r w:rsidRPr="000D14A1"&amp;gt;&amp;lt;w:rPr&amp;gt;&amp;lt;w:b /&amp;gt;&amp;lt;/w:rPr&amp;gt;&amp;lt;w:t xml:space="preserve"&amp;gt;. &amp;lt;/w:t&amp;gt;&amp;lt;/w:r&amp;gt;&amp;lt;w:bookmarkStart w:id="207" w:name="_STATUTE_HEADNOTE__086cf8b7_3cc6_40f8_a2" /&amp;gt;&amp;lt;w:r w:rsidRPr="000D14A1"&amp;gt;&amp;lt;w:rPr&amp;gt;&amp;lt;w:b /&amp;gt;&amp;lt;/w:rPr&amp;gt;&amp;lt;w:t&amp;gt;Training.&amp;lt;/w:t&amp;gt;&amp;lt;/w:r&amp;gt;&amp;lt;w:r w:rsidRPr="000D14A1"&amp;gt;&amp;lt;w:t xml:space="preserve"&amp;gt; &amp;lt;/w:t&amp;gt;&amp;lt;/w:r&amp;gt;&amp;lt;w:bookmarkStart w:id="208" w:name="_STATUTE_CONTENT__3a6e6022_9439_4865_97e" /&amp;gt;&amp;lt;w:bookmarkEnd w:id="207" /&amp;gt;&amp;lt;w:r w:rsidRPr="000D14A1"&amp;gt;&amp;lt;w:t xml:space="preserve"&amp;gt;The department shall develop and administer a training curriculum for &amp;lt;/w:t&amp;gt;&amp;lt;/w:r&amp;gt;&amp;lt;w:bookmarkStart w:id="209" w:name="_LINE__4_d13ab93e_94e5_4a29_9e49_3e79a13" /&amp;gt;&amp;lt;w:bookmarkEnd w:id="205" /&amp;gt;&amp;lt;w:r w:rsidRPr="000D14A1"&amp;gt;&amp;lt;w:t xml:space="preserve"&amp;gt;participants, which &amp;lt;/w:t&amp;gt;&amp;lt;/w:r&amp;gt;&amp;lt;/w:ins&amp;gt;&amp;lt;w:ins w:id="210" w:author="BPS" w:date="2025-03-31T14:32:00Z"&amp;gt;&amp;lt;w:r&amp;gt;&amp;lt;w:t&amp;gt;must&amp;lt;/w:t&amp;gt;&amp;lt;/w:r&amp;gt;&amp;lt;/w:ins&amp;gt;&amp;lt;w:ins w:id="211" w:author="BPS" w:date="2025-02-28T12:53:00Z"&amp;gt;&amp;lt;w:r w:rsidRPr="000D14A1"&amp;gt;&amp;lt;w:t xml:space="preserve"&amp;gt; include:&amp;lt;/w:t&amp;gt;&amp;lt;/w:r&amp;gt;&amp;lt;w:bookmarkEnd w:id="209" /&amp;gt;&amp;lt;/w:ins&amp;gt;&amp;lt;/w:p&amp;gt;&amp;lt;w:p w:rsidR="00722972" w:rsidRPr="000D14A1" w:rsidRDefault="00722972" w:rsidP="00722972"&amp;gt;&amp;lt;w:pPr&amp;gt;&amp;lt;w:ind w:left="720" /&amp;gt;&amp;lt;w:rPr&amp;gt;&amp;lt;w:ins w:id="212" w:author="BPS" w:date="2025-02-28T12:53:00Z" /&amp;gt;&amp;lt;/w:rPr&amp;gt;&amp;lt;/w:pPr&amp;gt;&amp;lt;w:bookmarkStart w:id="213" w:name="_STATUTE_NUMBER__127b3aea_bb10_4c2f_a9f2" /&amp;gt;&amp;lt;w:bookmarkStart w:id="214" w:name="_STATUTE_P__8fccf6b2_3fee_4913_ac48_6f15" /&amp;gt;&amp;lt;w:bookmarkStart w:id="215" w:name="_PAR__4_170d21ee_4a86_43ae_a832_d608c8cb" /&amp;gt;&amp;lt;w:bookmarkStart w:id="216" w:name="_LINE__5_88d04df7_9290_48d1_a1ce_5c0a716" /&amp;gt;&amp;lt;w:bookmarkEnd w:id="204" /&amp;gt;&amp;lt;w:bookmarkEnd w:id="208" /&amp;gt;&amp;lt;w:ins w:id="217" w:author="BPS" w:date="2025-02-28T12:53:00Z"&amp;gt;&amp;lt;w:r w:rsidRPr="000D14A1"&amp;gt;&amp;lt;w:t&amp;gt;A&amp;lt;/w:t&amp;gt;&amp;lt;/w:r&amp;gt;&amp;lt;w:bookmarkEnd w:id="213" /&amp;gt;&amp;lt;w:r w:rsidRPr="000D14A1"&amp;gt;&amp;lt;w:t&amp;gt;.&amp;lt;/w:t&amp;gt;&amp;lt;/w:r&amp;gt;&amp;lt;w:r&amp;gt;&amp;lt;w:t xml:space="preserve"&amp;gt; &amp;lt;/w:t&amp;gt;&amp;lt;/w:r&amp;gt;&amp;lt;w:bookmarkStart w:id="218" w:name="_STATUTE_CONTENT__085ec8c8_304c_434c_8cc" /&amp;gt;&amp;lt;w:r w:rsidRPr="000D14A1"&amp;gt;&amp;lt;w:t&amp;gt;Care of older adults, children and individuals with disabilities;&amp;lt;/w:t&amp;gt;&amp;lt;/w:r&amp;gt;&amp;lt;w:bookmarkEnd w:id="216" /&amp;gt;&amp;lt;/w:ins&amp;gt;&amp;lt;/w:p&amp;gt;&amp;lt;w:p w:rsidR="00722972" w:rsidRPr="000D14A1" w:rsidRDefault="00722972" w:rsidP="00722972"&amp;gt;&amp;lt;w:pPr&amp;gt;&amp;lt;w:ind w:left="720" /&amp;gt;&amp;lt;w:rPr&amp;gt;&amp;lt;w:ins w:id="219" w:author="BPS" w:date="2025-02-28T12:53:00Z" /&amp;gt;&amp;lt;/w:rPr&amp;gt;&amp;lt;/w:pPr&amp;gt;&amp;lt;w:bookmarkStart w:id="220" w:name="_STATUTE_NUMBER__f6ad0a92_318a_41dc_ae75" /&amp;gt;&amp;lt;w:bookmarkStart w:id="221" w:name="_STATUTE_P__6592d410_ba7e_4417_983b_84ed" /&amp;gt;&amp;lt;w:bookmarkStart w:id="222" w:name="_PAR__5_4c04ab44_78ba_43a0_8f1e_794a391b" /&amp;gt;&amp;lt;w:bookmarkStart w:id="223" w:name="_LINE__6_b0042c0e_689e_4324_89e8_2cade3d" /&amp;gt;&amp;lt;w:bookmarkEnd w:id="214" /&amp;gt;&amp;lt;w:bookmarkEnd w:id="215" /&amp;gt;&amp;lt;w:bookmarkEnd w:id="218" /&amp;gt;&amp;lt;w:ins w:id="224" w:author="BPS" w:date="2025-02-28T12:53:00Z"&amp;gt;&amp;lt;w:r w:rsidRPr="000D14A1"&amp;gt;&amp;lt;w:t&amp;gt;B&amp;lt;/w:t&amp;gt;&amp;lt;/w:r&amp;gt;&amp;lt;w:bookmarkEnd w:id="220" /&amp;gt;&amp;lt;w:r w:rsidRPr="000D14A1"&amp;gt;&amp;lt;w:t&amp;gt;.&amp;lt;/w:t&amp;gt;&amp;lt;/w:r&amp;gt;&amp;lt;w:r&amp;gt;&amp;lt;w:t xml:space="preserve"&amp;gt; &amp;lt;/w:t&amp;gt;&amp;lt;/w:r&amp;gt;&amp;lt;w:bookmarkStart w:id="225" w:name="_STATUTE_CONTENT__e7878d37_3858_4697_a40" /&amp;gt;&amp;lt;w:r w:rsidRPr="000D14A1"&amp;gt;&amp;lt;w:t xml:space="preserve"&amp;gt;Physical activity and gameplay for the purpose of enhancing resilience and &amp;lt;/w:t&amp;gt;&amp;lt;/w:r&amp;gt;&amp;lt;w:bookmarkStart w:id="226" w:name="_LINE__7_b9e7a351_90a4_4961_bc11_68f27cc" /&amp;gt;&amp;lt;w:bookmarkEnd w:id="223" /&amp;gt;&amp;lt;w:r w:rsidRPr="000D14A1"&amp;gt;&amp;lt;w:t&amp;gt;teamwork;&amp;lt;/w:t&amp;gt;&amp;lt;/w:r&amp;gt;&amp;lt;w:bookmarkEnd w:id="226" /&amp;gt;&amp;lt;/w:ins&amp;gt;&amp;lt;/w:p&amp;gt;&amp;lt;w:p w:rsidR="00722972" w:rsidRPr="000D14A1" w:rsidRDefault="00722972" w:rsidP="00722972"&amp;gt;&amp;lt;w:pPr&amp;gt;&amp;lt;w:ind w:left="720" /&amp;gt;&amp;lt;w:rPr&amp;gt;&amp;lt;w:ins w:id="227" w:author="BPS" w:date="2025-02-28T12:53:00Z" /&amp;gt;&amp;lt;/w:rPr&amp;gt;&amp;lt;/w:pPr&amp;gt;&amp;lt;w:bookmarkStart w:id="228" w:name="_STATUTE_NUMBER__c3baabd2_79c8_4cf0_ad3c" /&amp;gt;&amp;lt;w:bookmarkStart w:id="229" w:name="_STATUTE_P__f0f456d4_bbdb_4cdc_b3c2_df7d" /&amp;gt;&amp;lt;w:bookmarkStart w:id="230" w:name="_PAR__6_f9f0a79f_3c71_455f_94a8_f228fd5f" /&amp;gt;&amp;lt;w:bookmarkStart w:id="231" w:name="_LINE__8_09050585_2cd1_4ce4_b245_245f1d9" /&amp;gt;&amp;lt;w:bookmarkEnd w:id="221" /&amp;gt;&amp;lt;w:bookmarkEnd w:id="222" /&amp;gt;&amp;lt;w:bookmarkEnd w:id="225" /&amp;gt;&amp;lt;w:ins w:id="232" w:author="BPS" w:date="2025-02-28T12:53:00Z"&amp;gt;&amp;lt;w:r w:rsidRPr="000D14A1"&amp;gt;&amp;lt;w:t&amp;gt;C&amp;lt;/w:t&amp;gt;&amp;lt;/w:r&amp;gt;&amp;lt;w:bookmarkEnd w:id="228" /&amp;gt;&amp;lt;w:r w:rsidRPr="000D14A1"&amp;gt;&amp;lt;w:t&amp;gt;.&amp;lt;/w:t&amp;gt;&amp;lt;/w:r&amp;gt;&amp;lt;w:r&amp;gt;&amp;lt;w:t xml:space="preserve"&amp;gt; &amp;lt;/w:t&amp;gt;&amp;lt;/w:r&amp;gt;&amp;lt;w:bookmarkStart w:id="233" w:name="_STATUTE_CONTENT__2aeb31d1_3d9e_4c3f_9c7" /&amp;gt;&amp;lt;w:r w:rsidRPr="000D14A1"&amp;gt;&amp;lt;w:t&amp;gt;Life skills, financial literacy and English language training; and&amp;lt;/w:t&amp;gt;&amp;lt;/w:r&amp;gt;&amp;lt;w:bookmarkEnd w:id="231" /&amp;gt;&amp;lt;/w:ins&amp;gt;&amp;lt;/w:p&amp;gt;&amp;lt;w:p w:rsidR="00722972" w:rsidRPr="000D14A1" w:rsidRDefault="00722972" w:rsidP="00722972"&amp;gt;&amp;lt;w:pPr&amp;gt;&amp;lt;w:ind w:left="720" /&amp;gt;&amp;lt;w:rPr&amp;gt;&amp;lt;w:ins w:id="234" w:author="BPS" w:date="2025-02-28T12:53:00Z" /&amp;gt;&amp;lt;/w:rPr&amp;gt;&amp;lt;/w:pPr&amp;gt;&amp;lt;w:bookmarkStart w:id="235" w:name="_STATUTE_NUMBER__469840fa_2bb6_44fb_8e54" /&amp;gt;&amp;lt;w:bookmarkStart w:id="236" w:name="_STATUTE_P__0aa8b079_726c_46ff_a410_4f3a" /&amp;gt;&amp;lt;w:bookmarkStart w:id="237" w:name="_PAR__7_1cdaacaa_88c3_4d45_943a_fb21a777" /&amp;gt;&amp;lt;w:bookmarkStart w:id="238" w:name="_LINE__9_81fa9d56_12e2_4b42_91dd_0554866" /&amp;gt;&amp;lt;w:bookmarkEnd w:id="229" /&amp;gt;&amp;lt;w:bookmarkEnd w:id="230" /&amp;gt;&amp;lt;w:bookmarkEnd w:id="233" /&amp;gt;&amp;lt;w:ins w:id="239" w:author="BPS" w:date="2025-02-28T12:53:00Z"&amp;gt;&amp;lt;w:r w:rsidRPr="000D14A1"&amp;gt;&amp;lt;w:t&amp;gt;D&amp;lt;/w:t&amp;gt;&amp;lt;/w:r&amp;gt;&amp;lt;w:bookmarkEnd w:id="235" /&amp;gt;&amp;lt;w:r w:rsidRPr="000D14A1"&amp;gt;&amp;lt;w:t&amp;gt;.&amp;lt;/w:t&amp;gt;&amp;lt;/w:r&amp;gt;&amp;lt;w:r&amp;gt;&amp;lt;w:t xml:space="preserve"&amp;gt; &amp;lt;/w:t&amp;gt;&amp;lt;/w:r&amp;gt;&amp;lt;w:bookmarkStart w:id="240" w:name="_STATUTE_CONTENT__965b8206_6dfc_4db1_baf" /&amp;gt;&amp;lt;w:r w:rsidRPr="000D14A1"&amp;gt;&amp;lt;w:t xml:space="preserve"&amp;gt;Certifications in first aid, cardiopulmonary resuscitation and medication &amp;lt;/w:t&amp;gt;&amp;lt;/w:r&amp;gt;&amp;lt;w:bookmarkStart w:id="241" w:name="_LINE__10_d38bbb14_4269_4fc5_a9ca_bd72be" /&amp;gt;&amp;lt;w:bookmarkEnd w:id="238" /&amp;gt;&amp;lt;w:r w:rsidRPr="000D14A1"&amp;gt;&amp;lt;w:t&amp;gt;management.&amp;lt;/w:t&amp;gt;&amp;lt;/w:r&amp;gt;&amp;lt;w:bookmarkEnd w:id="241" /&amp;gt;&amp;lt;/w:ins&amp;gt;&amp;lt;/w:p&amp;gt;&amp;lt;w:p w:rsidR="00722972" w:rsidRPr="000D14A1" w:rsidRDefault="00722972" w:rsidP="00722972"&amp;gt;&amp;lt;w:pPr&amp;gt;&amp;lt;w:ind w:left="360" w:firstLine="360" /&amp;gt;&amp;lt;w:rPr&amp;gt;&amp;lt;w:ins w:id="242" w:author="BPS" w:date="2025-02-28T12:53:00Z" /&amp;gt;&amp;lt;/w:rPr&amp;gt;&amp;lt;/w:pPr&amp;gt;&amp;lt;w:bookmarkStart w:id="243" w:name="_STATUTE_NUMBER__bb656670_c078_410e_9a83" /&amp;gt;&amp;lt;w:bookmarkStart w:id="244" w:name="_STATUTE_SS__aa3e7091_a4e1_4360_9905_6ca" /&amp;gt;&amp;lt;w:bookmarkStart w:id="245" w:name="_PAR__8_f78f91ec_6811_4e9c_8e44_ce3cf79c" /&amp;gt;&amp;lt;w:bookmarkStart w:id="246" w:name="_LINE__11_0f4d4c44_105f_432d_9481_1e4e0a" /&amp;gt;&amp;lt;w:bookmarkEnd w:id="203" /&amp;gt;&amp;lt;w:bookmarkEnd w:id="236" /&amp;gt;&amp;lt;w:bookmarkEnd w:id="237" /&amp;gt;&amp;lt;w:bookmarkEnd w:id="240" /&amp;gt;&amp;lt;w:ins w:id="247" w:author="BPS" w:date="2025-02-28T12:53:00Z"&amp;gt;&amp;lt;w:r w:rsidRPr="000D14A1"&amp;gt;&amp;lt;w:rPr&amp;gt;&amp;lt;w:b /&amp;gt;&amp;lt;/w:rPr&amp;gt;&amp;lt;w:t&amp;gt;6&amp;lt;/w:t&amp;gt;&amp;lt;/w:r&amp;gt;&amp;lt;w:bookmarkEnd w:id="243" /&amp;gt;&amp;lt;w:r w:rsidRPr="000D14A1"&amp;gt;&amp;lt;w:rPr&amp;gt;&amp;lt;w:b /&amp;gt;&amp;lt;/w:rPr&amp;gt;&amp;lt;w:t xml:space="preserve"&amp;gt;. &amp;lt;/w:t&amp;gt;&amp;lt;/w:r&amp;gt;&amp;lt;w:bookmarkStart w:id="248" w:name="_STATUTE_HEADNOTE__dd9f046e_b426_47b1_aa" /&amp;gt;&amp;lt;w:r w:rsidRPr="000D14A1"&amp;gt;&amp;lt;w:rPr&amp;gt;&amp;lt;w:b /&amp;gt;&amp;lt;/w:rPr&amp;gt;&amp;lt;w:t&amp;gt;Participant benefits.&amp;lt;/w:t&amp;gt;&amp;lt;/w:r&amp;gt;&amp;lt;w:r w:rsidRPr="000D14A1"&amp;gt;&amp;lt;w:t xml:space="preserve"&amp;gt; &amp;lt;/w:t&amp;gt;&amp;lt;/w:r&amp;gt;&amp;lt;w:bookmarkStart w:id="249" w:name="_STATUTE_CONTENT__7eca309b_1b57_4fac_b4c" /&amp;gt;&amp;lt;w:bookmarkEnd w:id="248" /&amp;gt;&amp;lt;w:r w:rsidRPr="000D14A1"&amp;gt;&amp;lt;w:t&amp;gt;The department shall provide participants with the following:&amp;lt;/w:t&amp;gt;&amp;lt;/w:r&amp;gt;&amp;lt;w:bookmarkEnd w:id="246" /&amp;gt;&amp;lt;/w:ins&amp;gt;&amp;lt;/w:p&amp;gt;&amp;lt;w:p w:rsidR="00722972" w:rsidRPr="000D14A1" w:rsidRDefault="00722972" w:rsidP="00722972"&amp;gt;&amp;lt;w:pPr&amp;gt;&amp;lt;w:ind w:left="720" /&amp;gt;&amp;lt;w:rPr&amp;gt;&amp;lt;w:ins w:id="250" w:author="BPS" w:date="2025-02-28T12:53:00Z" /&amp;gt;&amp;lt;/w:rPr&amp;gt;&amp;lt;/w:pPr&amp;gt;&amp;lt;w:bookmarkStart w:id="251" w:name="_STATUTE_NUMBER__2d6ce4cc_516c_47bc_925d" /&amp;gt;&amp;lt;w:bookmarkStart w:id="252" w:name="_STATUTE_P__cf6c3f18_fe1e_46d1_8a02_5382" /&amp;gt;&amp;lt;w:bookmarkStart w:id="253" w:name="_PAR__9_493e6027_96b1_4489_89b2_79d81a06" /&amp;gt;&amp;lt;w:bookmarkStart w:id="254" w:name="_LINE__12_52825e4b_097d_45fe_be45_a49f98" /&amp;gt;&amp;lt;w:bookmarkEnd w:id="245" /&amp;gt;&amp;lt;w:bookmarkEnd w:id="249" /&amp;gt;&amp;lt;w:ins w:id="255" w:author="BPS" w:date="2025-02-28T12:53:00Z"&amp;gt;&amp;lt;w:r w:rsidRPr="000D14A1"&amp;gt;&amp;lt;w:t&amp;gt;A&amp;lt;/w:t&amp;gt;&amp;lt;/w:r&amp;gt;&amp;lt;w:bookmarkEnd w:id="251" /&amp;gt;&amp;lt;w:r w:rsidRPr="000D14A1"&amp;gt;&amp;lt;w:t&amp;gt;.&amp;lt;/w:t&amp;gt;&amp;lt;/w:r&amp;gt;&amp;lt;w:r&amp;gt;&amp;lt;w:t xml:space="preserve"&amp;gt; &amp;lt;/w:t&amp;gt;&amp;lt;/w:r&amp;gt;&amp;lt;w:bookmarkStart w:id="256" w:name="_STATUTE_CONTENT__0278c97c_82f0_42de_986" /&amp;gt;&amp;lt;w:r w:rsidRPr="000D14A1"&amp;gt;&amp;lt;w:t&amp;gt;Comprehensive health&amp;lt;/w:t&amp;gt;&amp;lt;/w:r&amp;gt;&amp;lt;/w:ins&amp;gt;&amp;lt;w:ins w:id="257" w:author="BPS" w:date="2025-03-31T14:32:00Z"&amp;gt;&amp;lt;w:r&amp;gt;&amp;lt;w:t xml:space="preserve"&amp;gt; &amp;lt;/w:t&amp;gt;&amp;lt;/w:r&amp;gt;&amp;lt;/w:ins&amp;gt;&amp;lt;w:ins w:id="258" w:author="BPS" w:date="2025-02-28T12:53:00Z"&amp;gt;&amp;lt;w:r w:rsidRPr="000D14A1"&amp;gt;&amp;lt;w:t xml:space="preserve"&amp;gt;care coverage, including medical, dental and vision &amp;lt;/w:t&amp;gt;&amp;lt;/w:r&amp;gt;&amp;lt;w:bookmarkStart w:id="259" w:name="_LINE__13_4b185dfb_f6d5_499e_933f_d6a156" /&amp;gt;&amp;lt;w:bookmarkEnd w:id="254" /&amp;gt;&amp;lt;w:r w:rsidRPr="000D14A1"&amp;gt;&amp;lt;w:t&amp;gt;coverage;&amp;lt;/w:t&amp;gt;&amp;lt;/w:r&amp;gt;&amp;lt;w:bookmarkEnd w:id="259" /&amp;gt;&amp;lt;/w:ins&amp;gt;&amp;lt;/w:p&amp;gt;&amp;lt;w:p w:rsidR="00722972" w:rsidRPr="000D14A1" w:rsidRDefault="00722972" w:rsidP="00722972"&amp;gt;&amp;lt;w:pPr&amp;gt;&amp;lt;w:ind w:left="720" /&amp;gt;&amp;lt;w:rPr&amp;gt;&amp;lt;w:ins w:id="260" w:author="BPS" w:date="2025-02-28T12:53:00Z" /&amp;gt;&amp;lt;/w:rPr&amp;gt;&amp;lt;/w:pPr&amp;gt;&amp;lt;w:bookmarkStart w:id="261" w:name="_STATUTE_NUMBER__ab5cb365_24ce_466a_96c2" /&amp;gt;&amp;lt;w:bookmarkStart w:id="262" w:name="_STATUTE_P__54bc00fd_e73b_4576_9b48_3db6" /&amp;gt;&amp;lt;w:bookmarkStart w:id="263" w:name="_PAR__10_892d0e47_e4e7_4e51_b849_d9e672e" /&amp;gt;&amp;lt;w:bookmarkStart w:id="264" w:name="_LINE__14_6835d5f5_b45c_4382_8844_f327ff" /&amp;gt;&amp;lt;w:bookmarkEnd w:id="252" /&amp;gt;&amp;lt;w:bookmarkEnd w:id="253" /&amp;gt;&amp;lt;w:bookmarkEnd w:id="256" /&amp;gt;&amp;lt;w:ins w:id="265" w:author="BPS" w:date="2025-02-28T12:53:00Z"&amp;gt;&amp;lt;w:r w:rsidRPr="000D14A1"&amp;gt;&amp;lt;w:t&amp;gt;B&amp;lt;/w:t&amp;gt;&amp;lt;/w:r&amp;gt;&amp;lt;w:bookmarkEnd w:id="261" /&amp;gt;&amp;lt;w:r w:rsidRPr="000D14A1"&amp;gt;&amp;lt;w:t&amp;gt;.&amp;lt;/w:t&amp;gt;&amp;lt;/w:r&amp;gt;&amp;lt;w:r&amp;gt;&amp;lt;w:t xml:space="preserve"&amp;gt; &amp;lt;/w:t&amp;gt;&amp;lt;/w:r&amp;gt;&amp;lt;w:bookmarkStart w:id="266" w:name="_STATUTE_CONTENT__fe9456cd_4722_44a4_a04" /&amp;gt;&amp;lt;w:r w:rsidRPr="000D14A1"&amp;gt;&amp;lt;w:t xml:space="preserve"&amp;gt;Subsidized housing near placement sites, supported by monthly stipends during &amp;lt;/w:t&amp;gt;&amp;lt;/w:r&amp;gt;&amp;lt;w:bookmarkStart w:id="267" w:name="_LINE__15_673e5343_0001_46bd_b2e2_170a7b" /&amp;gt;&amp;lt;w:bookmarkEnd w:id="264" /&amp;gt;&amp;lt;w:r w:rsidRPr="000D14A1"&amp;gt;&amp;lt;w:t&amp;gt;training and placement; and&amp;lt;/w:t&amp;gt;&amp;lt;/w:r&amp;gt;&amp;lt;w:bookmarkEnd w:id="267" /&amp;gt;&amp;lt;/w:ins&amp;gt;&amp;lt;/w:p&amp;gt;&amp;lt;w:p w:rsidR="00722972" w:rsidRPr="000D14A1" w:rsidRDefault="00722972" w:rsidP="00722972"&amp;gt;&amp;lt;w:pPr&amp;gt;&amp;lt;w:ind w:left="720" /&amp;gt;&amp;lt;w:rPr&amp;gt;&amp;lt;w:ins w:id="268" w:author="BPS" w:date="2025-02-28T12:53:00Z" /&amp;gt;&amp;lt;/w:rPr&amp;gt;&amp;lt;/w:pPr&amp;gt;&amp;lt;w:bookmarkStart w:id="269" w:name="_STATUTE_NUMBER__0a9cc5a3_6740_4e8f_8fb3" /&amp;gt;&amp;lt;w:bookmarkStart w:id="270" w:name="_STATUTE_P__9158e732_196b_4e06_85d8_f885" /&amp;gt;&amp;lt;w:bookmarkStart w:id="271" w:name="_PAR__11_2c4517a5_eab8_4331_9f3a_01c4a03" /&amp;gt;&amp;lt;w:bookmarkStart w:id="272" w:name="_LINE__16_9edd9a5c_82a4_4bb4_80d2_fb513a" /&amp;gt;&amp;lt;w:bookmarkEnd w:id="262" /&amp;gt;&amp;lt;w:bookmarkEnd w:id="263" /&amp;gt;&amp;lt;w:bookmarkEnd w:id="266" /&amp;gt;&amp;lt;w:ins w:id="273" w:author="BPS" w:date="2025-02-28T12:53:00Z"&amp;gt;&amp;lt;w:r w:rsidRPr="000D14A1"&amp;gt;&amp;lt;w:t&amp;gt;C&amp;lt;/w:t&amp;gt;&amp;lt;/w:r&amp;gt;&amp;lt;w:bookmarkEnd w:id="269" /&amp;gt;&amp;lt;w:r w:rsidRPr="000D14A1"&amp;gt;&amp;lt;w:t&amp;gt;.&amp;lt;/w:t&amp;gt;&amp;lt;/w:r&amp;gt;&amp;lt;w:r&amp;gt;&amp;lt;w:t xml:space="preserve"&amp;gt; &amp;lt;/w:t&amp;gt;&amp;lt;/w:r&amp;gt;&amp;lt;w:bookmarkStart w:id="274" w:name="_STATUTE_CONTENT__26c70c90_49a6_405e_806" /&amp;gt;&amp;lt;w:r w:rsidRPr="000D14A1"&amp;gt;&amp;lt;w:t&amp;gt;Skills certifications&amp;lt;/w:t&amp;gt;&amp;lt;/w:r&amp;gt;&amp;lt;w:r&amp;gt;&amp;lt;w:t&amp;gt;.&amp;lt;/w:t&amp;gt;&amp;lt;/w:r&amp;gt;&amp;lt;w:bookmarkEnd w:id="272" /&amp;gt;&amp;lt;/w:ins&amp;gt;&amp;lt;/w:p&amp;gt;&amp;lt;w:p w:rsidR="00722972" w:rsidRPr="000D14A1" w:rsidRDefault="00722972" w:rsidP="00722972"&amp;gt;&amp;lt;w:pPr&amp;gt;&amp;lt;w:ind w:left="360" w:firstLine="360" /&amp;gt;&amp;lt;w:rPr&amp;gt;&amp;lt;w:ins w:id="275" w:author="BPS" w:date="2025-02-28T12:53:00Z" /&amp;gt;&amp;lt;/w:rPr&amp;gt;&amp;lt;/w:pPr&amp;gt;&amp;lt;w:bookmarkStart w:id="276" w:name="_STATUTE_NUMBER__a3d76e00_5ba2_4ed5_9848" /&amp;gt;&amp;lt;w:bookmarkStart w:id="277" w:name="_STATUTE_SS__a914dc92_ae3c_4e2a_85b5_c41" /&amp;gt;&amp;lt;w:bookmarkStart w:id="278" w:name="_PAR__12_7de96779_85a7_4421_b129_a5a05eb" /&amp;gt;&amp;lt;w:bookmarkStart w:id="279" w:name="_LINE__17_89235ce4_6010_4f27_bf95_f02921" /&amp;gt;&amp;lt;w:bookmarkEnd w:id="244" /&amp;gt;&amp;lt;w:bookmarkEnd w:id="270" /&amp;gt;&amp;lt;w:bookmarkEnd w:id="271" /&amp;gt;&amp;lt;w:bookmarkEnd w:id="274" /&amp;gt;&amp;lt;w:ins w:id="280" w:author="BPS" w:date="2025-02-28T12:53:00Z"&amp;gt;&amp;lt;w:r w:rsidRPr="000D14A1"&amp;gt;&amp;lt;w:rPr&amp;gt;&amp;lt;w:b /&amp;gt;&amp;lt;/w:rPr&amp;gt;&amp;lt;w:t&amp;gt;7&amp;lt;/w:t&amp;gt;&amp;lt;/w:r&amp;gt;&amp;lt;w:bookmarkEnd w:id="276" /&amp;gt;&amp;lt;w:r w:rsidRPr="000D14A1"&amp;gt;&amp;lt;w:rPr&amp;gt;&amp;lt;w:b /&amp;gt;&amp;lt;/w:rPr&amp;gt;&amp;lt;w:t xml:space="preserve"&amp;gt;. &amp;lt;/w:t&amp;gt;&amp;lt;/w:r&amp;gt;&amp;lt;w:bookmarkStart w:id="281" w:name="_STATUTE_HEADNOTE__ece67fb0_775a_404b_9b" /&amp;gt;&amp;lt;w:r w:rsidRPr="000D14A1"&amp;gt;&amp;lt;w:rPr&amp;gt;&amp;lt;w:b /&amp;gt;&amp;lt;/w:rPr&amp;gt;&amp;lt;w:t&amp;gt;Placement and support of participants.&amp;lt;/w:t&amp;gt;&amp;lt;/w:r&amp;gt;&amp;lt;w:r w:rsidRPr="000D14A1"&amp;gt;&amp;lt;w:t xml:space="preserve"&amp;gt;  &amp;lt;/w:t&amp;gt;&amp;lt;/w:r&amp;gt;&amp;lt;w:bookmarkStart w:id="282" w:name="_STATUTE_CONTENT__7bcfbf29_0560_499f_962" /&amp;gt;&amp;lt;w:bookmarkEnd w:id="281" /&amp;gt;&amp;lt;w:r w:rsidRPr="000D14A1"&amp;gt;&amp;lt;w:t xml:space="preserve"&amp;gt;The department shall coordinate &amp;lt;/w:t&amp;gt;&amp;lt;/w:r&amp;gt;&amp;lt;w:bookmarkStart w:id="283" w:name="_LINE__18_b534c09a_6153_44b3_a2d7_640fac" /&amp;gt;&amp;lt;w:bookmarkEnd w:id="279" /&amp;gt;&amp;lt;w:r w:rsidRPr="000D14A1"&amp;gt;&amp;lt;w:t&amp;gt;placement of participants for employment in private homes, facilities and community-&amp;lt;/w:t&amp;gt;&amp;lt;/w:r&amp;gt;&amp;lt;w:bookmarkStart w:id="284" w:name="_LINE__19_af12fe7d_04b9_46f9_a38c_96a179" /&amp;gt;&amp;lt;w:bookmarkEnd w:id="283" /&amp;gt;&amp;lt;w:r w:rsidRPr="000D14A1"&amp;gt;&amp;lt;w:t xml:space="preserve"&amp;gt;based settings and shall provide ongoing mentorship and mental health resources. The &amp;lt;/w:t&amp;gt;&amp;lt;/w:r&amp;gt;&amp;lt;w:bookmarkStart w:id="285" w:name="_LINE__20_1ff2daea_e178_49a0_8afe_bf0922" /&amp;gt;&amp;lt;w:bookmarkEnd w:id="284" /&amp;gt;&amp;lt;w:r w:rsidRPr="000D14A1"&amp;gt;&amp;lt;w:t xml:space="preserve"&amp;gt;department &amp;lt;/w:t&amp;gt;&amp;lt;/w:r&amp;gt;&amp;lt;/w:ins&amp;gt;&amp;lt;w:ins w:id="286" w:author="BPS" w:date="2025-03-31T14:32:00Z"&amp;gt;&amp;lt;w:r&amp;gt;&amp;lt;w:t&amp;gt;shall&amp;lt;/w:t&amp;gt;&amp;lt;/w:r&amp;gt;&amp;lt;/w:ins&amp;gt;&amp;lt;w:ins w:id="287" w:author="BPS" w:date="2025-02-28T12:53:00Z"&amp;gt;&amp;lt;w:r w:rsidRPr="000D14A1"&amp;gt;&amp;lt;w:t xml:space="preserve"&amp;gt; coordinate with placement &amp;lt;/w:t&amp;gt;&amp;lt;/w:r&amp;gt;&amp;lt;/w:ins&amp;gt;&amp;lt;w:ins w:id="288" w:author="BPS" w:date="2025-03-31T14:32:00Z"&amp;gt;&amp;lt;w:r&amp;gt;&amp;lt;w:t&amp;gt;sites&amp;lt;/w:t&amp;gt;&amp;lt;/w:r&amp;gt;&amp;lt;/w:ins&amp;gt;&amp;lt;w:ins w:id="289" w:author="BPS" w:date="2025-02-28T12:53:00Z"&amp;gt;&amp;lt;w:r w:rsidRPr="000D14A1"&amp;gt;&amp;lt;w:t xml:space="preserve"&amp;gt; to provide compensation to participants &amp;lt;/w:t&amp;gt;&amp;lt;/w:r&amp;gt;&amp;lt;w:bookmarkStart w:id="290" w:name="_LINE__21_07573eac_dccf_4899_b723_1418ec" /&amp;gt;&amp;lt;w:bookmarkEnd w:id="285" /&amp;gt;&amp;lt;w:r w:rsidRPr="000D14A1"&amp;gt;&amp;lt;w:t&amp;gt;for services.&amp;lt;/w:t&amp;gt;&amp;lt;/w:r&amp;gt;&amp;lt;w:bookmarkEnd w:id="290" /&amp;gt;&amp;lt;/w:ins&amp;gt;&amp;lt;/w:p&amp;gt;&amp;lt;w:p w:rsidR="00722972" w:rsidRPr="000D14A1" w:rsidRDefault="00722972" w:rsidP="00722972"&amp;gt;&amp;lt;w:pPr&amp;gt;&amp;lt;w:ind w:left="360" w:firstLine="360" /&amp;gt;&amp;lt;w:rPr&amp;gt;&amp;lt;w:ins w:id="291" w:author="BPS" w:date="2025-02-28T12:53:00Z" /&amp;gt;&amp;lt;/w:rPr&amp;gt;&amp;lt;/w:pPr&amp;gt;&amp;lt;w:bookmarkStart w:id="292" w:name="_STATUTE_NUMBER__7c95f4d9_01c3_4d90_aae3" /&amp;gt;&amp;lt;w:bookmarkStart w:id="293" w:name="_STATUTE_SS__980d382c_9b35_4d1b_8d6a_820" /&amp;gt;&amp;lt;w:bookmarkStart w:id="294" w:name="_PAR__13_0cb575b3_4f38_4945_9eac_b3b98ee" /&amp;gt;&amp;lt;w:bookmarkStart w:id="295" w:name="_LINE__22_34bc4371_1807_4d7d_a718_187e47" /&amp;gt;&amp;lt;w:bookmarkEnd w:id="277" /&amp;gt;&amp;lt;w:bookmarkEnd w:id="278" /&amp;gt;&amp;lt;w:bookmarkEnd w:id="282" /&amp;gt;&amp;lt;w:ins w:id="296" w:author="BPS" w:date="2025-02-28T12:53:00Z"&amp;gt;&amp;lt;w:r w:rsidRPr="000D14A1"&amp;gt;&amp;lt;w:rPr&amp;gt;&amp;lt;w:b /&amp;gt;&amp;lt;/w:rPr&amp;gt;&amp;lt;w:t&amp;gt;8&amp;lt;/w:t&amp;gt;&amp;lt;/w:r&amp;gt;&amp;lt;w:bookmarkEnd w:id="292" /&amp;gt;&amp;lt;w:r w:rsidRPr="000D14A1"&amp;gt;&amp;lt;w:rPr&amp;gt;&amp;lt;w:b /&amp;gt;&amp;lt;/w:rPr&amp;gt;&amp;lt;w:t xml:space="preserve"&amp;gt;. &amp;lt;/w:t&amp;gt;&amp;lt;/w:r&amp;gt;&amp;lt;w:bookmarkStart w:id="297" w:name="_STATUTE_HEADNOTE__71aaff75_83ad_44ae_98" /&amp;gt;&amp;lt;w:r w:rsidRPr="000D14A1"&amp;gt;&amp;lt;w:rPr&amp;gt;&amp;lt;w:b /&amp;gt;&amp;lt;/w:rPr&amp;gt;&amp;lt;w:t xml:space="preserve"&amp;gt;Funding. &amp;lt;/w:t&amp;gt;&amp;lt;/w:r&amp;gt;&amp;lt;w:bookmarkStart w:id="298" w:name="_STATUTE_CONTENT__79610471_14b1_48da_96b" /&amp;gt;&amp;lt;w:bookmarkEnd w:id="297" /&amp;gt;&amp;lt;w:r w:rsidRPr="000D14A1"&amp;gt;&amp;lt;w:t xml:space="preserve"&amp;gt;The department may accept and administer loans, grants or other funds or &amp;lt;/w:t&amp;gt;&amp;lt;/w:r&amp;gt;&amp;lt;w:bookmarkStart w:id="299" w:name="_LINE__23_ae53fa1d_7022_4229_87de_c599fd" /&amp;gt;&amp;lt;w:bookmarkEnd w:id="295" /&amp;gt;&amp;lt;w:r w:rsidRPr="000D14A1"&amp;gt;&amp;lt;w:t xml:space="preserve"&amp;gt;gifts, conditional or otherwise, in furtherance of its functions, from the Federal Government &amp;lt;/w:t&amp;gt;&amp;lt;/w:r&amp;gt;&amp;lt;w:bookmarkStart w:id="300" w:name="_LINE__24_56785a09_d873_4344_88a3_94678a" /&amp;gt;&amp;lt;w:bookmarkEnd w:id="299" /&amp;gt;&amp;lt;w:r w:rsidRPr="000D14A1"&amp;gt;&amp;lt;w:t&amp;gt;and from other sources, public or private.&amp;lt;/w:t&amp;gt;&amp;lt;/w:r&amp;gt;&amp;lt;w:bookmarkEnd w:id="300" /&amp;gt;&amp;lt;/w:ins&amp;gt;&amp;lt;/w:p&amp;gt;&amp;lt;w:p w:rsidR="00722972" w:rsidRPr="000D14A1" w:rsidRDefault="00722972" w:rsidP="00722972"&amp;gt;&amp;lt;w:pPr&amp;gt;&amp;lt;w:ind w:left="360" w:firstLine="360" /&amp;gt;&amp;lt;w:rPr&amp;gt;&amp;lt;w:ins w:id="301" w:author="BPS" w:date="2025-02-28T12:53:00Z" /&amp;gt;&amp;lt;/w:rPr&amp;gt;&amp;lt;/w:pPr&amp;gt;&amp;lt;w:bookmarkStart w:id="302" w:name="_STATUTE_NUMBER__5f2c3cd3_9741_4e80_8c71" /&amp;gt;&amp;lt;w:bookmarkStart w:id="303" w:name="_STATUTE_SS__00a6199b_522b_48a2_9c94_14e" /&amp;gt;&amp;lt;w:bookmarkStart w:id="304" w:name="_PAR__14_d5864753_7d65_4cbe_9f58_472d18b" /&amp;gt;&amp;lt;w:bookmarkStart w:id="305" w:name="_LINE__25_35c684b3_a107_486b_af0e_9facc3" /&amp;gt;&amp;lt;w:bookmarkEnd w:id="293" /&amp;gt;&amp;lt;w:bookmarkEnd w:id="294" /&amp;gt;&amp;lt;w:bookmarkEnd w:id="298" /&amp;gt;&amp;lt;w:ins w:id="306" w:author="BPS" w:date="2025-02-28T12:53:00Z"&amp;gt;&amp;lt;w:r w:rsidRPr="000D14A1"&amp;gt;&amp;lt;w:rPr&amp;gt;&amp;lt;w:b /&amp;gt;&amp;lt;/w:rPr&amp;gt;&amp;lt;w:t&amp;gt;9&amp;lt;/w:t&amp;gt;&amp;lt;/w:r&amp;gt;&amp;lt;w:bookmarkEnd w:id="302" /&amp;gt;&amp;lt;w:r w:rsidRPr="000D14A1"&amp;gt;&amp;lt;w:rPr&amp;gt;&amp;lt;w:b /&amp;gt;&amp;lt;/w:rPr&amp;gt;&amp;lt;w:t xml:space="preserve"&amp;gt;. &amp;lt;/w:t&amp;gt;&amp;lt;/w:r&amp;gt;&amp;lt;/w:ins&amp;gt;&amp;lt;w:bookmarkStart w:id="307" w:name="_STATUTE_HEADNOTE__82ca9ea0_d62e_471e_b4" /&amp;gt;&amp;lt;w:ins w:id="308" w:author="BPS" w:date="2025-03-31T14:32:00Z"&amp;gt;&amp;lt;w:r&amp;gt;&amp;lt;w:rPr&amp;gt;&amp;lt;w:b /&amp;gt;&amp;lt;/w:rPr&amp;gt;&amp;lt;w:t&amp;gt;E&amp;lt;/w:t&amp;gt;&amp;lt;/w:r&amp;gt;&amp;lt;/w:ins&amp;gt;&amp;lt;w:ins w:id="309" w:author="BPS" w:date="2025-02-28T12:53:00Z"&amp;gt;&amp;lt;w:r w:rsidRPr="000D14A1"&amp;gt;&amp;lt;w:rPr&amp;gt;&amp;lt;w:b /&amp;gt;&amp;lt;/w:rPr&amp;gt;&amp;lt;w:t&amp;gt;valuation.&amp;lt;/w:t&amp;gt;&amp;lt;/w:r&amp;gt;&amp;lt;w:r w:rsidRPr="000D14A1"&amp;gt;&amp;lt;w:t xml:space="preserve"&amp;gt; &amp;lt;/w:t&amp;gt;&amp;lt;/w:r&amp;gt;&amp;lt;w:bookmarkStart w:id="310" w:name="_STATUTE_CONTENT__ade1bcb0_7449_4708_aea" /&amp;gt;&amp;lt;w:bookmarkEnd w:id="307" /&amp;gt;&amp;lt;w:r w:rsidRPr="000D14A1"&amp;gt;&amp;lt;w:t&amp;gt;The department shall provide for independent evaluations&amp;lt;/w:t&amp;gt;&amp;lt;/w:r&amp;gt;&amp;lt;/w:ins&amp;gt;&amp;lt;w:ins w:id="311" w:author="BPS" w:date="2025-03-31T14:32:00Z"&amp;gt;&amp;lt;w:r&amp;gt;&amp;lt;w:t xml:space="preserve"&amp;gt; of Maine's &amp;lt;/w:t&amp;gt;&amp;lt;/w:r&amp;gt;&amp;lt;w:bookmarkStart w:id="312" w:name="_LINE__26_02fbcd87_0428_4ed1_acec_af087e" /&amp;gt;&amp;lt;w:bookmarkEnd w:id="305" /&amp;gt;&amp;lt;w:r&amp;gt;&amp;lt;w:t&amp;gt;Care Force&amp;lt;/w:t&amp;gt;&amp;lt;/w:r&amp;gt;&amp;lt;/w:ins&amp;gt;&amp;lt;w:ins w:id="313" w:author="BPS" w:date="2025-02-28T12:53:00Z"&amp;gt;&amp;lt;w:r w:rsidRPr="000D14A1"&amp;gt;&amp;lt;w:t xml:space="preserve"&amp;gt; every &amp;lt;/w:t&amp;gt;&amp;lt;/w:r&amp;gt;&amp;lt;/w:ins&amp;gt;&amp;lt;w:ins w:id="314" w:author="BPS" w:date="2025-03-31T14:33:00Z"&amp;gt;&amp;lt;w:r&amp;gt;&amp;lt;w:t&amp;gt;5 years&amp;lt;/w:t&amp;gt;&amp;lt;/w:r&amp;gt;&amp;lt;/w:ins&amp;gt;&amp;lt;w:ins w:id="315" w:author="BPS" w:date="2025-02-28T12:53:00Z"&amp;gt;&amp;lt;w:r w:rsidRPr="000D14A1"&amp;gt;&amp;lt;w:t xml:space="preserve"&amp;gt; in order to assess effectiveness and recommend improvements.&amp;lt;/w:t&amp;gt;&amp;lt;/w:r&amp;gt;&amp;lt;w:bookmarkEnd w:id="312" /&amp;gt;&amp;lt;/w:ins&amp;gt;&amp;lt;/w:p&amp;gt;&amp;lt;w:p w:rsidR="00722972" w:rsidRPr="000D14A1" w:rsidRDefault="00722972" w:rsidP="00722972"&amp;gt;&amp;lt;w:pPr&amp;gt;&amp;lt;w:ind w:left="360" w:firstLine="360" /&amp;gt;&amp;lt;w:rPr&amp;gt;&amp;lt;w:ins w:id="316" w:author="BPS" w:date="2025-02-28T12:53:00Z" /&amp;gt;&amp;lt;/w:rPr&amp;gt;&amp;lt;/w:pPr&amp;gt;&amp;lt;w:bookmarkStart w:id="317" w:name="_STATUTE_NUMBER__7fbd94b5_c104_482c_a56f" /&amp;gt;&amp;lt;w:bookmarkStart w:id="318" w:name="_STATUTE_SS__07fad5c1_16ba_4c4f_a19a_caf" /&amp;gt;&amp;lt;w:bookmarkStart w:id="319" w:name="_PAR__15_edd5da75_05ec_403e_9b77_5f3064f" /&amp;gt;&amp;lt;w:bookmarkStart w:id="320" w:name="_LINE__27_86987dce_f066_4162_8af6_bfb385" /&amp;gt;&amp;lt;w:bookmarkEnd w:id="303" /&amp;gt;&amp;lt;w:bookmarkEnd w:id="304" /&amp;gt;&amp;lt;w:bookmarkEnd w:id="310" /&amp;gt;&amp;lt;w:ins w:id="321" w:author="BPS" w:date="2025-02-28T12:53:00Z"&amp;gt;&amp;lt;w:r w:rsidRPr="000D14A1"&amp;gt;&amp;lt;w:rPr&amp;gt;&amp;lt;w:b /&amp;gt;&amp;lt;/w:rPr&amp;gt;&amp;lt;w:t&amp;gt;10&amp;lt;/w:t&amp;gt;&amp;lt;/w:r&amp;gt;&amp;lt;w:bookmarkEnd w:id="317" /&amp;gt;&amp;lt;w:r w:rsidRPr="000D14A1"&amp;gt;&amp;lt;w:rPr&amp;gt;&amp;lt;w:b /&amp;gt;&amp;lt;/w:rPr&amp;gt;&amp;lt;w:t xml:space="preserve"&amp;gt;. &amp;lt;/w:t&amp;gt;&amp;lt;/w:r&amp;gt;&amp;lt;w:bookmarkStart w:id="322" w:name="_STATUTE_HEADNOTE__a4ace36d_61e0_47df_9f" /&amp;gt;&amp;lt;w:r w:rsidRPr="000D14A1"&amp;gt;&amp;lt;w:rPr&amp;gt;&amp;lt;w:b /&amp;gt;&amp;lt;/w:rPr&amp;gt;&amp;lt;w:t&amp;gt;Reports.&amp;lt;/w:t&amp;gt;&amp;lt;/w:r&amp;gt;&amp;lt;w:r w:rsidRPr="000D14A1"&amp;gt;&amp;lt;w:t xml:space="preserve"&amp;gt; &amp;lt;/w:t&amp;gt;&amp;lt;/w:r&amp;gt;&amp;lt;w:bookmarkStart w:id="323" w:name="_STATUTE_CONTENT__937b9235_d335_4236_a62" /&amp;gt;&amp;lt;w:bookmarkEnd w:id="322" /&amp;gt;&amp;lt;w:r w:rsidRPr="000D14A1"&amp;gt;&amp;lt;w:t xml:space="preserve"&amp;gt;Beginning January 1, 2026 and annually thereafter, the department shall &amp;lt;/w:t&amp;gt;&amp;lt;/w:r&amp;gt;&amp;lt;w:bookmarkStart w:id="324" w:name="_LINE__28_82b50b1d_6948_4805_aa07_cf4029" /&amp;gt;&amp;lt;w:bookmarkEnd w:id="320" /&amp;gt;&amp;lt;w:r w:rsidRPr="000D14A1"&amp;gt;&amp;lt;w:t xml:space="preserve"&amp;gt;submit a report to the Governor and to the joint committee of the &amp;lt;/w:t&amp;gt;&amp;lt;/w:r&amp;gt;&amp;lt;/w:ins&amp;gt;&amp;lt;w:ins w:id="325" w:author="BPS" w:date="2025-03-31T14:33:00Z"&amp;gt;&amp;lt;w:r&amp;gt;&amp;lt;w:t&amp;gt;L&amp;lt;/w:t&amp;gt;&amp;lt;/w:r&amp;gt;&amp;lt;/w:ins&amp;gt;&amp;lt;w:ins w:id="326" w:author="BPS" w:date="2025-02-28T12:53:00Z"&amp;gt;&amp;lt;w:r w:rsidRPr="000D14A1"&amp;gt;&amp;lt;w:t xml:space="preserve"&amp;gt;egislature having &amp;lt;/w:t&amp;gt;&amp;lt;/w:r&amp;gt;&amp;lt;w:bookmarkStart w:id="327" w:name="_LINE__29_afe34c00_141a_4370_ace2_04f7b9" /&amp;gt;&amp;lt;w:bookmarkEnd w:id="324" /&amp;gt;&amp;lt;w:r w:rsidRPr="000D14A1"&amp;gt;&amp;lt;w:t&amp;gt;jurisdiction over health and human services&amp;lt;/w:t&amp;gt;&amp;lt;/w:r&amp;gt;&amp;lt;/w:ins&amp;gt;&amp;lt;w:ins w:id="328" w:author="BPS" w:date="2025-03-31T14:33:00Z"&amp;gt;&amp;lt;w:r&amp;gt;&amp;lt;w:t xml:space="preserve"&amp;gt; matters&amp;lt;/w:t&amp;gt;&amp;lt;/w:r&amp;gt;&amp;lt;/w:ins&amp;gt;&amp;lt;w:ins w:id="329" w:author="BPS" w:date="2025-02-28T12:53:00Z"&amp;gt;&amp;lt;w:r w:rsidRPr="000D14A1"&amp;gt;&amp;lt;w:t xml:space="preserve"&amp;gt; that includes:&amp;lt;/w:t&amp;gt;&amp;lt;/w:r&amp;gt;&amp;lt;w:bookmarkEnd w:id="327" /&amp;gt;&amp;lt;/w:ins&amp;gt;&amp;lt;/w:p&amp;gt;&amp;lt;w:p w:rsidR="00722972" w:rsidRPr="000D14A1" w:rsidRDefault="00722972" w:rsidP="00722972"&amp;gt;&amp;lt;w:pPr&amp;gt;&amp;lt;w:ind w:left="720" /&amp;gt;&amp;lt;w:rPr&amp;gt;&amp;lt;w:ins w:id="330" w:author="BPS" w:date="2025-02-28T12:53:00Z" /&amp;gt;&amp;lt;/w:rPr&amp;gt;&amp;lt;/w:pPr&amp;gt;&amp;lt;w:bookmarkStart w:id="331" w:name="_STATUTE_NUMBER__3d4e7026_a347_4d5b_8ab4" /&amp;gt;&amp;lt;w:bookmarkStart w:id="332" w:name="_STATUTE_P__0763a540_32d4_4cc5_a869_7053" /&amp;gt;&amp;lt;w:bookmarkStart w:id="333" w:name="_PAR__16_01913da5_f532_4b52_ac0a_dfbd872" /&amp;gt;&amp;lt;w:bookmarkStart w:id="334" w:name="_LINE__30_d0e6ea12_532b_4390_b5e8_6ea7cf" /&amp;gt;&amp;lt;w:bookmarkEnd w:id="319" /&amp;gt;&amp;lt;w:bookmarkEnd w:id="323" /&amp;gt;&amp;lt;w:ins w:id="335" w:author="BPS" w:date="2025-02-28T12:53:00Z"&amp;gt;&amp;lt;w:r w:rsidRPr="000D14A1"&amp;gt;&amp;lt;w:t&amp;gt;A&amp;lt;/w:t&amp;gt;&amp;lt;/w:r&amp;gt;&amp;lt;w:bookmarkEnd w:id="331" /&amp;gt;&amp;lt;w:r w:rsidRPr="000D14A1"&amp;gt;&amp;lt;w:t&amp;gt;.&amp;lt;/w:t&amp;gt;&amp;lt;/w:r&amp;gt;&amp;lt;w:r&amp;gt;&amp;lt;w:t xml:space="preserve"&amp;gt; &amp;lt;/w:t&amp;gt;&amp;lt;/w:r&amp;gt;&amp;lt;w:bookmarkStart w:id="336" w:name="_STATUTE_CONTENT__b45c5fa2_cf2a_40e6_a0d" /&amp;gt;&amp;lt;w:r w:rsidRPr="000D14A1"&amp;gt;&amp;lt;w:t&amp;gt;The number of participants trained and placed during the prior year;&amp;lt;/w:t&amp;gt;&amp;lt;/w:r&amp;gt;&amp;lt;w:bookmarkEnd w:id="334" /&amp;gt;&amp;lt;/w:ins&amp;gt;&amp;lt;/w:p&amp;gt;&amp;lt;w:p w:rsidR="00722972" w:rsidRPr="000D14A1" w:rsidRDefault="00722972" w:rsidP="00722972"&amp;gt;&amp;lt;w:pPr&amp;gt;&amp;lt;w:ind w:left="720" /&amp;gt;&amp;lt;w:rPr&amp;gt;&amp;lt;w:ins w:id="337" w:author="BPS" w:date="2025-02-28T12:53:00Z" /&amp;gt;&amp;lt;/w:rPr&amp;gt;&amp;lt;/w:pPr&amp;gt;&amp;lt;w:bookmarkStart w:id="338" w:name="_STATUTE_NUMBER__950004dd_7de7_4af9_9b63" /&amp;gt;&amp;lt;w:bookmarkStart w:id="339" w:name="_STATUTE_P__cdc71839_fc48_4645_a78b_f2fa" /&amp;gt;&amp;lt;w:bookmarkStart w:id="340" w:name="_PAR__17_842b627a_da0b_4e0c_804e_b299327" /&amp;gt;&amp;lt;w:bookmarkStart w:id="341" w:name="_LINE__31_a3ee8803_c7b9_474b_af7e_adb3f2" /&amp;gt;&amp;lt;w:bookmarkEnd w:id="332" /&amp;gt;&amp;lt;w:bookmarkEnd w:id="333" /&amp;gt;&amp;lt;w:bookmarkEnd w:id="336" /&amp;gt;&amp;lt;w:ins w:id="342" w:author="BPS" w:date="2025-02-28T12:53:00Z"&amp;gt;&amp;lt;w:r w:rsidRPr="000D14A1"&amp;gt;&amp;lt;w:t&amp;gt;B&amp;lt;/w:t&amp;gt;&amp;lt;/w:r&amp;gt;&amp;lt;w:bookmarkEnd w:id="338" /&amp;gt;&amp;lt;w:r w:rsidRPr="000D14A1"&amp;gt;&amp;lt;w:t&amp;gt;.&amp;lt;/w:t&amp;gt;&amp;lt;/w:r&amp;gt;&amp;lt;w:r&amp;gt;&amp;lt;w:t xml:space="preserve"&amp;gt; &amp;lt;/w:t&amp;gt;&amp;lt;/w:r&amp;gt;&amp;lt;w:bookmarkStart w:id="343" w:name="_STATUTE_CONTENT__110e7922_7505_458f_8b5" /&amp;gt;&amp;lt;w:r w:rsidRPr="000D14A1"&amp;gt;&amp;lt;w:t&amp;gt;Retention rates of participants;&amp;lt;/w:t&amp;gt;&amp;lt;/w:r&amp;gt;&amp;lt;w:bookmarkEnd w:id="341" /&amp;gt;&amp;lt;/w:ins&amp;gt;&amp;lt;/w:p&amp;gt;&amp;lt;w:p w:rsidR="00722972" w:rsidRPr="000D14A1" w:rsidRDefault="00722972" w:rsidP="00722972"&amp;gt;&amp;lt;w:pPr&amp;gt;&amp;lt;w:ind w:left="720" /&amp;gt;&amp;lt;w:rPr&amp;gt;&amp;lt;w:ins w:id="344" w:author="BPS" w:date="2025-02-28T12:53:00Z" /&amp;gt;&amp;lt;/w:rPr&amp;gt;&amp;lt;/w:pPr&amp;gt;&amp;lt;w:bookmarkStart w:id="345" w:name="_STATUTE_NUMBER__51fb2746_6f13_4f26_8ae3" /&amp;gt;&amp;lt;w:bookmarkStart w:id="346" w:name="_STATUTE_P__bdb29c27_f496_43ed_9ae9_e48e" /&amp;gt;&amp;lt;w:bookmarkStart w:id="347" w:name="_PAR__18_519cbcd8_e73e_4c02_ac5b_a71f62e" /&amp;gt;&amp;lt;w:bookmarkStart w:id="348" w:name="_LINE__32_61b7e48c_a5f0_432d_ab52_75f02f" /&amp;gt;&amp;lt;w:bookmarkEnd w:id="339" /&amp;gt;&amp;lt;w:bookmarkEnd w:id="340" /&amp;gt;&amp;lt;w:bookmarkEnd w:id="343" /&amp;gt;&amp;lt;w:ins w:id="349" w:author="BPS" w:date="2025-02-28T12:53:00Z"&amp;gt;&amp;lt;w:r w:rsidRPr="000D14A1"&amp;gt;&amp;lt;w:t&amp;gt;C&amp;lt;/w:t&amp;gt;&amp;lt;/w:r&amp;gt;&amp;lt;w:bookmarkEnd w:id="345" /&amp;gt;&amp;lt;w:r w:rsidRPr="000D14A1"&amp;gt;&amp;lt;w:t&amp;gt;.&amp;lt;/w:t&amp;gt;&amp;lt;/w:r&amp;gt;&amp;lt;w:r&amp;gt;&amp;lt;w:t xml:space="preserve"&amp;gt; &amp;lt;/w:t&amp;gt;&amp;lt;/w:r&amp;gt;&amp;lt;w:bookmarkStart w:id="350" w:name="_STATUTE_CONTENT__508cb1bc_75ce_42d1_b38" /&amp;gt;&amp;lt;w:r w:rsidRPr="000D14A1"&amp;gt;&amp;lt;w:t&amp;gt;The results of participant satisfaction surveys; and&amp;lt;/w:t&amp;gt;&amp;lt;/w:r&amp;gt;&amp;lt;w:bookmarkEnd w:id="348" /&amp;gt;&amp;lt;/w:ins&amp;gt;&amp;lt;/w:p&amp;gt;&amp;lt;w:p w:rsidR="00722972" w:rsidRPr="000D14A1" w:rsidRDefault="00722972" w:rsidP="00722972"&amp;gt;&amp;lt;w:pPr&amp;gt;&amp;lt;w:ind w:left="720" /&amp;gt;&amp;lt;w:rPr&amp;gt;&amp;lt;w:ins w:id="351" w:author="BPS" w:date="2025-02-28T12:53:00Z" /&amp;gt;&amp;lt;/w:rPr&amp;gt;&amp;lt;/w:pPr&amp;gt;&amp;lt;w:bookmarkStart w:id="352" w:name="_STATUTE_NUMBER__4108403e_d011_4357_ae78" /&amp;gt;&amp;lt;w:bookmarkStart w:id="353" w:name="_STATUTE_P__dc3d3828_d3c3_4fe0_8359_6b5f" /&amp;gt;&amp;lt;w:bookmarkStart w:id="354" w:name="_PAR__19_d22406d2_b1a3_4066_99db_7d83e72" /&amp;gt;&amp;lt;w:bookmarkStart w:id="355" w:name="_LINE__33_c68d7bad_b90f_48a8_b153_2540ae" /&amp;gt;&amp;lt;w:bookmarkEnd w:id="346" /&amp;gt;&amp;lt;w:bookmarkEnd w:id="347" /&amp;gt;&amp;lt;w:bookmarkEnd w:id="350" /&amp;gt;&amp;lt;w:ins w:id="356" w:author="BPS" w:date="2025-02-28T12:53:00Z"&amp;gt;&amp;lt;w:r w:rsidRPr="000D14A1"&amp;gt;&amp;lt;w:t&amp;gt;D&amp;lt;/w:t&amp;gt;&amp;lt;/w:r&amp;gt;&amp;lt;w:bookmarkEnd w:id="352" /&amp;gt;&amp;lt;w:r w:rsidRPr="000D14A1"&amp;gt;&amp;lt;w:t&amp;gt;.&amp;lt;/w:t&amp;gt;&amp;lt;/w:r&amp;gt;&amp;lt;w:r&amp;gt;&amp;lt;w:t xml:space="preserve"&amp;gt; &amp;lt;/w:t&amp;gt;&amp;lt;/w:r&amp;gt;&amp;lt;/w:ins&amp;gt;&amp;lt;w:bookmarkStart w:id="357" w:name="_STATUTE_CONTENT__8592cdb2_a6fa_48bb_a16" /&amp;gt;&amp;lt;w:ins w:id="358" w:author="BPS" w:date="2025-03-31T14:33:00Z"&amp;gt;&amp;lt;w:r&amp;gt;&amp;lt;w:t&amp;gt;A f&amp;lt;/w:t&amp;gt;&amp;lt;/w:r&amp;gt;&amp;lt;/w:ins&amp;gt;&amp;lt;w:ins w:id="359" w:author="BPS" w:date="2025-02-28T12:53:00Z"&amp;gt;&amp;lt;w:r w:rsidRPr="000D14A1"&amp;gt;&amp;lt;w:t&amp;gt;inancial statement, including expenditures and funding sources.&amp;lt;/w:t&amp;gt;&amp;lt;/w:r&amp;gt;&amp;lt;w:bookmarkEnd w:id="355" /&amp;gt;&amp;lt;/w:ins&amp;gt;&amp;lt;/w:p&amp;gt;&amp;lt;w:p w:rsidR="00722972" w:rsidRPr="000D14A1" w:rsidRDefault="00722972" w:rsidP="00722972"&amp;gt;&amp;lt;w:pPr&amp;gt;&amp;lt;w:ind w:left="1080" w:hanging="720" /&amp;gt;&amp;lt;w:rPr&amp;gt;&amp;lt;w:ins w:id="360" w:author="BPS" w:date="2025-02-28T12:53:00Z" /&amp;gt;&amp;lt;/w:rPr&amp;gt;&amp;lt;/w:pPr&amp;gt;&amp;lt;w:bookmarkStart w:id="361" w:name="_STATUTE_S__d842b843_6bef_46b8_84c4_db4c" /&amp;gt;&amp;lt;w:bookmarkStart w:id="362" w:name="_PAR__20_b6875b35_3dc7_4aee_bea9_3c9848c" /&amp;gt;&amp;lt;w:bookmarkStart w:id="363" w:name="_LINE__34_3fa31b71_61de_4d92_9628_de571e" /&amp;gt;&amp;lt;w:bookmarkEnd w:id="93" /&amp;gt;&amp;lt;w:bookmarkEnd w:id="318" /&amp;gt;&amp;lt;w:bookmarkEnd w:id="353" /&amp;gt;&amp;lt;w:bookmarkEnd w:id="354" /&amp;gt;&amp;lt;w:bookmarkEnd w:id="357" /&amp;gt;&amp;lt;w:ins w:id="364" w:author="BPS" w:date="2025-02-28T12:53:00Z"&amp;gt;&amp;lt;w:r w:rsidRPr="000D14A1"&amp;gt;&amp;lt;w:rPr&amp;gt;&amp;lt;w:b /&amp;gt;&amp;lt;/w:rPr&amp;gt;&amp;lt;w:t&amp;gt;§&amp;lt;/w:t&amp;gt;&amp;lt;/w:r&amp;gt;&amp;lt;w:bookmarkStart w:id="365" w:name="_STATUTE_NUMBER__50840a1e_1b15_4536_ad07" /&amp;gt;&amp;lt;w:r w:rsidRPr="000D14A1"&amp;gt;&amp;lt;w:rPr&amp;gt;&amp;lt;w:b /&amp;gt;&amp;lt;/w:rPr&amp;gt;&amp;lt;w:t&amp;gt;794&amp;lt;/w:t&amp;gt;&amp;lt;/w:r&amp;gt;&amp;lt;w:bookmarkEnd w:id="365" /&amp;gt;&amp;lt;w:r w:rsidRPr="000D14A1"&amp;gt;&amp;lt;w:rPr&amp;gt;&amp;lt;w:b /&amp;gt;&amp;lt;/w:rPr&amp;gt;&amp;lt;w:t xml:space="preserve"&amp;gt;. &amp;lt;/w:t&amp;gt;&amp;lt;/w:r&amp;gt;&amp;lt;w:bookmarkStart w:id="366" w:name="_STATUTE_HEADNOTE__b664f9fa_2b06_4ded_a5" /&amp;gt;&amp;lt;w:r w:rsidRPr="000D14A1"&amp;gt;&amp;lt;w:rPr&amp;gt;&amp;lt;w:b /&amp;gt;&amp;lt;/w:rPr&amp;gt;&amp;lt;w:t&amp;gt;Rules&amp;lt;/w:t&amp;gt;&amp;lt;/w:r&amp;gt;&amp;lt;w:bookmarkEnd w:id="363" /&amp;gt;&amp;lt;w:bookmarkEnd w:id="366" /&amp;gt;&amp;lt;/w:ins&amp;gt;&amp;lt;/w:p&amp;gt;&amp;lt;w:p w:rsidR="00722972" w:rsidRDefault="00722972" w:rsidP="00722972"&amp;gt;&amp;lt;w:pPr&amp;gt;&amp;lt;w:ind w:left="360" w:firstLine="360" /&amp;gt;&amp;lt;/w:pPr&amp;gt;&amp;lt;w:bookmarkStart w:id="367" w:name="_STATUTE_CONTENT__e1adf4cd_ccaf_4c42_8e7" /&amp;gt;&amp;lt;w:bookmarkStart w:id="368" w:name="_STATUTE_P__a68954e2_9f08_49ea_8b1c_4c1f" /&amp;gt;&amp;lt;w:bookmarkStart w:id="369" w:name="_PAR__21_0f0b574c_5089_4736_b084_1fa214e" /&amp;gt;&amp;lt;w:bookmarkStart w:id="370" w:name="_LINE__35_9f953025_f2af_4926_b9cf_81a409" /&amp;gt;&amp;lt;w:bookmarkEnd w:id="362" /&amp;gt;&amp;lt;w:ins w:id="371" w:author="BPS" w:date="2025-02-28T12:53:00Z"&amp;gt;&amp;lt;w:r w:rsidRPr="000D14A1"&amp;gt;&amp;lt;w:t xml:space="preserve"&amp;gt;The department shall adopt rules to implement this chapter. Rules adopted pursuant to &amp;lt;/w:t&amp;gt;&amp;lt;/w:r&amp;gt;&amp;lt;w:bookmarkStart w:id="372" w:name="_LINE__36_819ea97f_a397_4f31_969f_f876c2" /&amp;gt;&amp;lt;w:bookmarkEnd w:id="370" /&amp;gt;&amp;lt;w:r w:rsidRPr="000D14A1"&amp;gt;&amp;lt;w:t&amp;gt;this section are routine technical rules as defined in Title 5, chapter 375, subchapter 2‑A.&amp;lt;/w:t&amp;gt;&amp;lt;/w:r&amp;gt;&amp;lt;/w:ins&amp;gt;&amp;lt;w:bookmarkEnd w:id="372" /&amp;gt;&amp;lt;/w:p&amp;gt;&amp;lt;w:p w:rsidR="00722972" w:rsidRDefault="00722972" w:rsidP="00722972"&amp;gt;&amp;lt;w:pPr&amp;gt;&amp;lt;w:ind w:left="360" w:firstLine="360" /&amp;gt;&amp;lt;/w:pPr&amp;gt;&amp;lt;w:bookmarkStart w:id="373" w:name="_APPROP_SECTION__12affbec_69c2_4164_a301" /&amp;gt;&amp;lt;w:bookmarkStart w:id="374" w:name="_PAR__22_044e1873_f903_4e64_ad5e_69ca713" /&amp;gt;&amp;lt;w:bookmarkStart w:id="375" w:name="_LINE__37_ce4f5877_9424_4f56_9b37_7ecd26" /&amp;gt;&amp;lt;w:bookmarkEnd w:id="20" /&amp;gt;&amp;lt;w:bookmarkEnd w:id="26" /&amp;gt;&amp;lt;w:bookmarkEnd w:id="29" /&amp;gt;&amp;lt;w:bookmarkEnd w:id="361" /&amp;gt;&amp;lt;w:bookmarkEnd w:id="367" /&amp;gt;&amp;lt;w:bookmarkEnd w:id="368" /&amp;gt;&amp;lt;w:bookmarkEnd w:id="369" /&amp;gt;&amp;lt;w:r&amp;gt;&amp;lt;w:rPr&amp;gt;&amp;lt;w:b /&amp;gt;&amp;lt;w:sz w:val="24" /&amp;gt;&amp;lt;/w:rPr&amp;gt;&amp;lt;w:t xml:space="preserve"&amp;gt;Sec. &amp;lt;/w:t&amp;gt;&amp;lt;/w:r&amp;gt;&amp;lt;w:bookmarkStart w:id="376" w:name="_BILL_SECTION_NUMBER__c425fadf_3f66_4705" /&amp;gt;&amp;lt;w:r&amp;gt;&amp;lt;w:rPr&amp;gt;&amp;lt;w:b /&amp;gt;&amp;lt;w:sz w:val="24" /&amp;gt;&amp;lt;/w:rPr&amp;gt;&amp;lt;w:t&amp;gt;2&amp;lt;/w:t&amp;gt;&amp;lt;/w:r&amp;gt;&amp;lt;w:bookmarkEnd w:id="376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377" w:name="_LINE__38_429dd6ca_2716_4bd5_bdb5_d4e7c8" /&amp;gt;&amp;lt;w:bookmarkEnd w:id="375" /&amp;gt;&amp;lt;w:r&amp;gt;&amp;lt;w:t&amp;gt;allocations are made.&amp;lt;/w:t&amp;gt;&amp;lt;/w:r&amp;gt;&amp;lt;w:bookmarkEnd w:id="377" /&amp;gt;&amp;lt;/w:p&amp;gt;&amp;lt;w:p w:rsidR="00722972" w:rsidRDefault="00722972" w:rsidP="00722972"&amp;gt;&amp;lt;w:pPr&amp;gt;&amp;lt;w:pStyle w:val="BPSParagraphLeftAlign" /&amp;gt;&amp;lt;w:suppressAutoHyphens /&amp;gt;&amp;lt;w:ind w:left="360" /&amp;gt;&amp;lt;/w:pPr&amp;gt;&amp;lt;w:bookmarkStart w:id="378" w:name="_PAR__23_89277532_5810_4d92_acc9_b72d03d" /&amp;gt;&amp;lt;w:bookmarkStart w:id="379" w:name="_LINE__39_8133eac7_b1cb_466c_bbba_89f6a4" /&amp;gt;&amp;lt;w:bookmarkEnd w:id="374" /&amp;gt;&amp;lt;w:r&amp;gt;&amp;lt;w:rPr&amp;gt;&amp;lt;w:b /&amp;gt;&amp;lt;/w:rPr&amp;gt;&amp;lt;w:t&amp;gt;HEALTH AND HUMAN SERVICES, DEPARTMENT OF&amp;lt;/w:t&amp;gt;&amp;lt;/w:r&amp;gt;&amp;lt;w:bookmarkEnd w:id="379" /&amp;gt;&amp;lt;/w:p&amp;gt;&amp;lt;w:p w:rsidR="00722972" w:rsidRDefault="00722972" w:rsidP="00722972"&amp;gt;&amp;lt;w:pPr&amp;gt;&amp;lt;w:pStyle w:val="BPSParagraphLeftAlign" /&amp;gt;&amp;lt;w:suppressAutoHyphens /&amp;gt;&amp;lt;w:ind w:left="360" /&amp;gt;&amp;lt;/w:pPr&amp;gt;&amp;lt;w:bookmarkStart w:id="380" w:name="_PAGE__3_3ed05872_d958_47d7_b561_b11752f" /&amp;gt;&amp;lt;w:bookmarkStart w:id="381" w:name="_PAR__1_153e3695_c74f_42de_98fd_1735883a" /&amp;gt;&amp;lt;w:bookmarkStart w:id="382" w:name="_LINE__1_5f62da14_0ad7_4562_aa80_82673ab" /&amp;gt;&amp;lt;w:bookmarkEnd w:id="185" /&amp;gt;&amp;lt;w:bookmarkEnd w:id="378" /&amp;gt;&amp;lt;w:r&amp;gt;&amp;lt;w:rPr&amp;gt;&amp;lt;w:b /&amp;gt;&amp;lt;/w:rPr&amp;gt;&amp;lt;w:t&amp;gt;Maine's Care Force N967&amp;lt;/w:t&amp;gt;&amp;lt;/w:r&amp;gt;&amp;lt;w:bookmarkEnd w:id="382" /&amp;gt;&amp;lt;/w:p&amp;gt;&amp;lt;w:p w:rsidR="00722972" w:rsidRDefault="00722972" w:rsidP="00722972"&amp;gt;&amp;lt;w:pPr&amp;gt;&amp;lt;w:ind w:left="360" /&amp;gt;&amp;lt;/w:pPr&amp;gt;&amp;lt;w:bookmarkStart w:id="383" w:name="_PAR__2_2d74d1d6_14b2_4955_b02e_fdfb5302" /&amp;gt;&amp;lt;w:bookmarkStart w:id="384" w:name="_LINE__2_f8ae56d8_8635_44e6_aaa3_5c607dc" /&amp;gt;&amp;lt;w:bookmarkEnd w:id="381" /&amp;gt;&amp;lt;w:r&amp;gt;&amp;lt;w:t&amp;gt;Initiative: Provides ongoing funding for the Maine's Care Force program.&amp;lt;/w:t&amp;gt;&amp;lt;/w:r&amp;gt;&amp;lt;w:bookmarkEnd w:id="38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722972" w:rsidTr="007F121A"&amp;gt;&amp;lt;w:tc&amp;gt;&amp;lt;w:tcPr&amp;gt;&amp;lt;w:tcW w:w="5069" w:type="dxa" /&amp;gt;&amp;lt;/w:tcPr&amp;gt;&amp;lt;w:p w:rsidR="00722972" w:rsidRDefault="00722972" w:rsidP="007F121A"&amp;gt;&amp;lt;w:bookmarkStart w:id="385" w:name="_PAR__3_afc64af2_1ed9_4611_bb42_0c419aa0" /&amp;gt;&amp;lt;w:bookmarkStart w:id="386" w:name="_LINE__3_c40940bc_09c8_4297_8a2b_961a74d" /&amp;gt;&amp;lt;w:bookmarkEnd w:id="383" /&amp;gt;&amp;lt;w:r&amp;gt;&amp;lt;w:rPr&amp;gt;&amp;lt;w:b /&amp;gt;&amp;lt;/w:rPr&amp;gt;&amp;lt;w:t&amp;gt;GENERAL FUND&amp;lt;/w:t&amp;gt;&amp;lt;/w:r&amp;gt;&amp;lt;w:bookmarkEnd w:id="386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87" w:name="_LINE__3_7d0678fa_6860_4779_8cb6_c465bcf" /&amp;gt;&amp;lt;w:r&amp;gt;&amp;lt;w:rPr&amp;gt;&amp;lt;w:b /&amp;gt;&amp;lt;/w:rPr&amp;gt;&amp;lt;w:t&amp;gt;2025-26&amp;lt;/w:t&amp;gt;&amp;lt;/w:r&amp;gt;&amp;lt;w:bookmarkEnd w:id="387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88" w:name="_LINE__3_a6dead3c_cfbe_428a_b7ae_b1e6cff" /&amp;gt;&amp;lt;w:r&amp;gt;&amp;lt;w:rPr&amp;gt;&amp;lt;w:b /&amp;gt;&amp;lt;/w:rPr&amp;gt;&amp;lt;w:t&amp;gt;2026-27&amp;lt;/w:t&amp;gt;&amp;lt;/w:r&amp;gt;&amp;lt;w:bookmarkEnd w:id="388" /&amp;gt;&amp;lt;/w:p&amp;gt;&amp;lt;/w:tc&amp;gt;&amp;lt;/w:tr&amp;gt;&amp;lt;w:tr w:rsidR="00722972" w:rsidTr="007F121A"&amp;gt;&amp;lt;w:tc&amp;gt;&amp;lt;w:tcPr&amp;gt;&amp;lt;w:tcW w:w="5069" w:type="dxa" /&amp;gt;&amp;lt;/w:tcPr&amp;gt;&amp;lt;w:p w:rsidR="00722972" w:rsidRDefault="00722972" w:rsidP="007F121A"&amp;gt;&amp;lt;w:pPr&amp;gt;&amp;lt;w:ind w:left="180" /&amp;gt;&amp;lt;/w:pPr&amp;gt;&amp;lt;w:bookmarkStart w:id="389" w:name="_LINE__4_e4698807_6710_4d87_b545_fd2135e" /&amp;gt;&amp;lt;w:r&amp;gt;&amp;lt;w:t&amp;gt;All Other&amp;lt;/w:t&amp;gt;&amp;lt;/w:r&amp;gt;&amp;lt;w:bookmarkEnd w:id="389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90" w:name="_LINE__4_a8e0dcca_de55_4772_a685_103d831" /&amp;gt;&amp;lt;w:r&amp;gt;&amp;lt;w:t&amp;gt;$32,000,000&amp;lt;/w:t&amp;gt;&amp;lt;/w:r&amp;gt;&amp;lt;w:bookmarkEnd w:id="390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91" w:name="_LINE__4_aff26afe_e886_466e_b96d_12c1abc" /&amp;gt;&amp;lt;w:r&amp;gt;&amp;lt;w:t&amp;gt;$32,000,000&amp;lt;/w:t&amp;gt;&amp;lt;/w:r&amp;gt;&amp;lt;w:bookmarkEnd w:id="391" /&amp;gt;&amp;lt;/w:p&amp;gt;&amp;lt;/w:tc&amp;gt;&amp;lt;/w:tr&amp;gt;&amp;lt;w:tr w:rsidR="00722972" w:rsidTr="007F121A"&amp;gt;&amp;lt;w:tc&amp;gt;&amp;lt;w:tcPr&amp;gt;&amp;lt;w:tcW w:w="5069" w:type="dxa" /&amp;gt;&amp;lt;/w:tcPr&amp;gt;&amp;lt;w:p w:rsidR="00722972" w:rsidRDefault="00722972" w:rsidP="007F121A"&amp;gt;&amp;lt;w:bookmarkStart w:id="392" w:name="_LINE__5_f903edc3_0686_4fa7_9cc2_20be13b" /&amp;gt;&amp;lt;w:r&amp;gt;&amp;lt;w:t xml:space="preserve"&amp;gt; &amp;lt;/w:t&amp;gt;&amp;lt;/w:r&amp;gt;&amp;lt;w:bookmarkEnd w:id="392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93" w:name="_LINE__5_32421a66_7b92_41bc_88c8_c15d105" /&amp;gt;&amp;lt;w:r&amp;gt;&amp;lt;w:t&amp;gt;__________&amp;lt;/w:t&amp;gt;&amp;lt;/w:r&amp;gt;&amp;lt;w:bookmarkEnd w:id="393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94" w:name="_LINE__5_eb7ffa4e_67bc_4189_b286_836118a" /&amp;gt;&amp;lt;w:r&amp;gt;&amp;lt;w:t&amp;gt;__________&amp;lt;/w:t&amp;gt;&amp;lt;/w:r&amp;gt;&amp;lt;w:bookmarkEnd w:id="394" /&amp;gt;&amp;lt;/w:p&amp;gt;&amp;lt;/w:tc&amp;gt;&amp;lt;/w:tr&amp;gt;&amp;lt;w:tr w:rsidR="00722972" w:rsidTr="007F121A"&amp;gt;&amp;lt;w:tc&amp;gt;&amp;lt;w:tcPr&amp;gt;&amp;lt;w:tcW w:w="5069" w:type="dxa" /&amp;gt;&amp;lt;/w:tcPr&amp;gt;&amp;lt;w:p w:rsidR="00722972" w:rsidRDefault="00722972" w:rsidP="007F121A"&amp;gt;&amp;lt;w:bookmarkStart w:id="395" w:name="_LINE__6_72615c38_5e6b_4cb0_b06d_c84cac1" /&amp;gt;&amp;lt;w:r&amp;gt;&amp;lt;w:t&amp;gt;GENERAL FUND TOTAL&amp;lt;/w:t&amp;gt;&amp;lt;/w:r&amp;gt;&amp;lt;w:bookmarkEnd w:id="395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96" w:name="_LINE__6_90e2f89e_2674_4e92_bfb6_f0cee63" /&amp;gt;&amp;lt;w:r&amp;gt;&amp;lt;w:t&amp;gt;$32,000,000&amp;lt;/w:t&amp;gt;&amp;lt;/w:r&amp;gt;&amp;lt;w:bookmarkEnd w:id="396" /&amp;gt;&amp;lt;/w:p&amp;gt;&amp;lt;/w:tc&amp;gt;&amp;lt;w:tc&amp;gt;&amp;lt;w:tcPr&amp;gt;&amp;lt;w:tcW w:w="1469" w:type="dxa" /&amp;gt;&amp;lt;/w:tcPr&amp;gt;&amp;lt;w:p w:rsidR="00722972" w:rsidRDefault="00722972" w:rsidP="007F121A"&amp;gt;&amp;lt;w:pPr&amp;gt;&amp;lt;w:jc w:val="right" /&amp;gt;&amp;lt;/w:pPr&amp;gt;&amp;lt;w:bookmarkStart w:id="397" w:name="_LINE__6_196b6563_1216_491f_a2c6_bd839b6" /&amp;gt;&amp;lt;w:r&amp;gt;&amp;lt;w:t&amp;gt;$32,000,000&amp;lt;/w:t&amp;gt;&amp;lt;/w:r&amp;gt;&amp;lt;w:bookmarkEnd w:id="397" /&amp;gt;&amp;lt;/w:p&amp;gt;&amp;lt;/w:tc&amp;gt;&amp;lt;/w:tr&amp;gt;&amp;lt;/w:tbl&amp;gt;&amp;lt;w:p w:rsidR="00722972" w:rsidRDefault="00722972" w:rsidP="00722972"&amp;gt;&amp;lt;w:pPr&amp;gt;&amp;lt;w:ind w:left="360" w:firstLine="360" /&amp;gt;&amp;lt;/w:pPr&amp;gt;&amp;lt;w:bookmarkStart w:id="398" w:name="_EMERGENCY_CLAUSE__ee38c5a5_d749_40bb_8f" /&amp;gt;&amp;lt;w:bookmarkStart w:id="399" w:name="_PAR__4_8d93f775_abde_4fdb_afdf_4992df67" /&amp;gt;&amp;lt;w:bookmarkStart w:id="400" w:name="_LINE__7_90d829ff_50d0_45bf_bdc0_3bfceb0" /&amp;gt;&amp;lt;w:bookmarkEnd w:id="21" /&amp;gt;&amp;lt;w:bookmarkEnd w:id="373" /&amp;gt;&amp;lt;w:bookmarkEnd w:id="38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01" w:name="_LINE__8_df11ab85_eb7f_40ad_b076_ff4d13c" /&amp;gt;&amp;lt;w:bookmarkEnd w:id="400" /&amp;gt;&amp;lt;w:r&amp;gt;&amp;lt;w:t&amp;gt;takes effect when approved.&amp;lt;/w:t&amp;gt;&amp;lt;/w:r&amp;gt;&amp;lt;w:bookmarkEnd w:id="401" /&amp;gt;&amp;lt;/w:p&amp;gt;&amp;lt;w:p w:rsidR="00722972" w:rsidRDefault="00722972" w:rsidP="00722972"&amp;gt;&amp;lt;w:pPr&amp;gt;&amp;lt;w:keepNext /&amp;gt;&amp;lt;w:spacing w:before="240" /&amp;gt;&amp;lt;w:ind w:left="360" /&amp;gt;&amp;lt;w:jc w:val="center" /&amp;gt;&amp;lt;/w:pPr&amp;gt;&amp;lt;w:bookmarkStart w:id="402" w:name="_SUMMARY__d957fcac_3a65_48fc_b8af_a0f2d4" /&amp;gt;&amp;lt;w:bookmarkStart w:id="403" w:name="_PAR__5_f921f859_81ad_435d_bc4e_9e9f2bb1" /&amp;gt;&amp;lt;w:bookmarkStart w:id="404" w:name="_LINE__9_73f53143_0e21_4671_b4e4_85cb641" /&amp;gt;&amp;lt;w:bookmarkEnd w:id="398" /&amp;gt;&amp;lt;w:bookmarkEnd w:id="399" /&amp;gt;&amp;lt;w:r&amp;gt;&amp;lt;w:rPr&amp;gt;&amp;lt;w:b /&amp;gt;&amp;lt;w:sz w:val="24" /&amp;gt;&amp;lt;/w:rPr&amp;gt;&amp;lt;w:t&amp;gt;SUMMARY&amp;lt;/w:t&amp;gt;&amp;lt;/w:r&amp;gt;&amp;lt;w:bookmarkEnd w:id="404" /&amp;gt;&amp;lt;/w:p&amp;gt;&amp;lt;w:p w:rsidR="00722972" w:rsidRDefault="00722972" w:rsidP="00722972"&amp;gt;&amp;lt;w:pPr&amp;gt;&amp;lt;w:ind w:left="360" w:firstLine="360" /&amp;gt;&amp;lt;/w:pPr&amp;gt;&amp;lt;w:bookmarkStart w:id="405" w:name="_PAR__6_0a507e1b_3a0f_4ebb_b5cc_ee0f151c" /&amp;gt;&amp;lt;w:bookmarkStart w:id="406" w:name="_LINE__10_253f4bc5_d71f_49c1_a700_986560" /&amp;gt;&amp;lt;w:bookmarkEnd w:id="403" /&amp;gt;&amp;lt;w:r w:rsidRPr="0082796D"&amp;gt;&amp;lt;w:t xml:space="preserve"&amp;gt;This &amp;lt;/w:t&amp;gt;&amp;lt;/w:r&amp;gt;&amp;lt;w:r&amp;gt;&amp;lt;w:t&amp;gt;bill establishes Maine's Care Force, a program within&amp;lt;/w:t&amp;gt;&amp;lt;/w:r&amp;gt;&amp;lt;w:r w:rsidRPr="0082796D"&amp;gt;&amp;lt;w:t xml:space="preserve"&amp;gt; the Department of Health &amp;lt;/w:t&amp;gt;&amp;lt;/w:r&amp;gt;&amp;lt;w:bookmarkStart w:id="407" w:name="_LINE__11_9141cc75_2d1b_4d86_b1aa_c73ddd" /&amp;gt;&amp;lt;w:bookmarkEnd w:id="406" /&amp;gt;&amp;lt;w:r w:rsidRPr="0082796D"&amp;gt;&amp;lt;w:t xml:space="preserve"&amp;gt;and Human Services to place individuals trained as essential support workers by the &amp;lt;/w:t&amp;gt;&amp;lt;/w:r&amp;gt;&amp;lt;w:bookmarkStart w:id="408" w:name="_LINE__12_2c081488_cf3b_431a_92e4_eecaf3" /&amp;gt;&amp;lt;w:bookmarkEnd w:id="407" /&amp;gt;&amp;lt;w:r w:rsidRPr="0082796D"&amp;gt;&amp;lt;w:t xml:space="preserve"&amp;gt;department in private homes, facilities and community-based settings. It provides for &amp;lt;/w:t&amp;gt;&amp;lt;/w:r&amp;gt;&amp;lt;w:bookmarkStart w:id="409" w:name="_LINE__13_524dd236_9750_4f42_84dc_7657a8" /&amp;gt;&amp;lt;w:bookmarkEnd w:id="408" /&amp;gt;&amp;lt;w:r w:rsidRPr="0082796D"&amp;gt;&amp;lt;w:t&amp;gt;ongoing annual appropriations of $32,000,000 to support the program.&amp;lt;/w:t&amp;gt;&amp;lt;/w:r&amp;gt;&amp;lt;w:bookmarkEnd w:id="409" /&amp;gt;&amp;lt;/w:p&amp;gt;&amp;lt;w:bookmarkEnd w:id="1" /&amp;gt;&amp;lt;w:bookmarkEnd w:id="2" /&amp;gt;&amp;lt;w:bookmarkEnd w:id="380" /&amp;gt;&amp;lt;w:bookmarkEnd w:id="402" /&amp;gt;&amp;lt;w:bookmarkEnd w:id="405" /&amp;gt;&amp;lt;w:p w:rsidR="00000000" w:rsidRDefault="00722972"&amp;gt;&amp;lt;w:r&amp;gt;&amp;lt;w:t xml:space="preserve"&amp;gt; &amp;lt;/w:t&amp;gt;&amp;lt;/w:r&amp;gt;&amp;lt;/w:p&amp;gt;&amp;lt;w:sectPr w:rsidR="00000000" w:rsidSect="0072297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54C8" w:rsidRDefault="0072297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580d582_9ab6_4900_a3c1_a0bf93c&lt;/BookmarkName&gt;&lt;Tables /&gt;&lt;/ProcessedCheckInPage&gt;&lt;ProcessedCheckInPage&gt;&lt;PageNumber&gt;2&lt;/PageNumber&gt;&lt;BookmarkName&gt;_PAGE__2_766e8f65_28e9_4def_bb51_dc8e3d8&lt;/BookmarkName&gt;&lt;Tables /&gt;&lt;/ProcessedCheckInPage&gt;&lt;ProcessedCheckInPage&gt;&lt;PageNumber&gt;3&lt;/PageNumber&gt;&lt;BookmarkName&gt;_PAGE__3_3ed05872_d958_47d7_b561_b11752f&lt;/BookmarkName&gt;&lt;Tables&gt;&lt;TableLineTracker&gt;&lt;BookmarkName&gt;_PAR__3_afc64af2_1ed9_4611_bb42_0c419aa0&lt;/BookmarkName&gt;&lt;TableRows&gt;&lt;TableRow&gt;&lt;TableLines&gt;&lt;TableLine&gt;&lt;LineFragments&gt;&lt;TableLineFragment /&gt;&lt;TableLineFragment /&gt;&lt;TableLineFragment /&gt;&lt;/LineFragments&gt;&lt;VerticalPosition&gt;108.75&lt;/VerticalPosition&gt;&lt;LineNumber&gt;3&lt;/LineNumber&gt;&lt;BookmarkName&gt;_LINE__3_c40940bc_09c8_4297_8a2b_961a74d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/LineFragments&gt;&lt;VerticalPosition&gt;121.5&lt;/VerticalPosition&gt;&lt;LineNumber&gt;4&lt;/LineNumber&gt;&lt;BookmarkName&gt;_LINE__4_e4698807_6710_4d87_b545_fd2135e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/LineFragments&gt;&lt;VerticalPosition&gt;134.25&lt;/VerticalPosition&gt;&lt;LineNumber&gt;5&lt;/LineNumber&gt;&lt;BookmarkName&gt;_LINE__5_f903edc3_0686_4fa7_9cc2_20be13b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/LineFragments&gt;&lt;VerticalPosition&gt;147&lt;/VerticalPosition&gt;&lt;LineNumber&gt;6&lt;/LineNumber&gt;&lt;BookmarkName&gt;_LINE__6_72615c38_5e6b_4cb0_b06d_c84cac1&lt;/BookmarkName&gt;&lt;/TableLine&gt;&lt;/TableLines&gt;&lt;StartingRowLineNumber&gt;6&lt;/StartingRowLineNumber&gt;&lt;EndingRowLineNumber&gt;6&lt;/EndingRowLineNumber&gt;&lt;/TableRow&gt;&lt;/TableRows&gt;&lt;/TableLineTracker&gt;&lt;/Tables&gt;&lt;/ProcessedCheckInPage&gt;&lt;/Pages&gt;&lt;Paragraphs&gt;&lt;CheckInParagraphs&gt;&lt;PageNumber&gt;1&lt;/PageNumber&gt;&lt;BookmarkName&gt;_PAR__1_f659d6ee_853b_4a57_8d8f_f96f0d5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d423613_b42a_421c_a4bd_14d98639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2e8b4fb_9fcf_407f_a078_238995a1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d3caa4_0a98_4dce_9e22_ae2f850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6073a65_4ac1_417e_b7d7_93836567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8bab21d_b796_47f4_9842_17000c7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ad255ce_2810_49d5_9d8d_cfbb17e7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2bb6a4ce_dbe0_4119_b586_14dc286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9f1bbd3_55e0_4191_8167_bc60cdda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0f9f20a_88ea_4dd0_9228_84d941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002c2e2_58f5_4b78_8296_835850c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c0084fc_1574_448a_84fe_6f47a01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c0b7ea9_0527_4ace_9bc3_9bf634d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9b147ef_4557_4522_a307_5508bb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a26a0728_d6dd_4acd_b137_386e93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8dcb091e_19c9_4943_aa3c_7b106de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316cc327_4ce5_4408_bdf6_dbf9e85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f6dddefd_ee74_40c6_acd6_b0525d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3a6c5f58_1c4d_49aa_a3cf_48def5e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bcc41646_b332_43de_91cd_83ef493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a25118ee_ea83_4ee0_89d8_5a27894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7f68d204_9a79_47cd_b685_e6c299d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d18fc923_b1fd_41df_b52b_fe1032f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86869be_83c6_4a45_b7c4_ab687c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3a86339d_abaa_42a1_874a_d5dfe0e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5f7929_c53c_4fab_9c24_f9727d8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170d21ee_4a86_43ae_a832_d608c8cb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c04ab44_78ba_43a0_8f1e_794a391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9f0a79f_3c71_455f_94a8_f228fd5f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1cdaacaa_88c3_4d45_943a_fb21a777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78f91ec_6811_4e9c_8e44_ce3cf79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93e6027_96b1_4489_89b2_79d81a0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892d0e47_e4e7_4e51_b849_d9e672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c4517a5_eab8_4331_9f3a_01c4a0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de96779_85a7_4421_b129_a5a05eb&lt;/BookmarkName&gt;&lt;StartingLineNumber&gt;17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0cb575b3_4f38_4945_9eac_b3b98ee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d5864753_7d65_4cbe_9f58_472d18b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dd5da75_05ec_403e_9b77_5f3064f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01913da5_f532_4b52_ac0a_dfbd872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842b627a_da0b_4e0c_804e_b29932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519cbcd8_e73e_4c02_ac5b_a71f62e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9_d22406d2_b1a3_4066_99db_7d83e7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0_b6875b35_3dc7_4aee_bea9_3c9848c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1_0f0b574c_5089_4736_b084_1fa214e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2_044e1873_f903_4e64_ad5e_69ca713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3_89277532_5810_4d92_acc9_b72d03d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153e3695_c74f_42de_98fd_1735883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2d74d1d6_14b2_4955_b02e_fdfb530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8d93f775_abde_4fdb_afdf_4992df67&lt;/BookmarkName&gt;&lt;StartingLineNumber&gt;7&lt;/StartingLineNumber&gt;&lt;EndingLineNumber&gt;8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5_f921f859_81ad_435d_bc4e_9e9f2bb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a507e1b_3a0f_4ebb_b5cc_ee0f151c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9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