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Paid Family and Medical Leave Benefits Program to Balance Support of Businesses and Employ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5ab916b_2143_4b27_"/>
      <w:bookmarkStart w:id="1" w:name="_DOC_BODY__619079f4_4f2b_4e64_aae0_1bf0b"/>
      <w:bookmarkStart w:id="2" w:name="_PAGE__1_9db16674_5b48_475e_a603_26d3566"/>
      <w:bookmarkStart w:id="3" w:name="_PAR__1_fbb265d4_6950_4b73_9832_fca2dc77"/>
      <w:bookmarkStart w:id="4" w:name="_ENACTING_CLAUSE__45402fcb_65c9_4be2_a1a"/>
      <w:bookmarkStart w:id="5" w:name="_LINE__1_50cc30c7_d35f_4651_8564_6b450b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bb265d4_6950_4b73_9832_fca2dc77"/>
      <w:bookmarkStart w:id="7" w:name="_ENACTING_CLAUSE__45402fcb_65c9_4be2_a1a"/>
      <w:bookmarkStart w:id="8" w:name="_DOC_BODY_CONTENT__4c088293_1f24_4690_9b"/>
      <w:bookmarkStart w:id="9" w:name="_BILL_SECTION__2098fdee_7eff_4535_aae1_b"/>
      <w:bookmarkStart w:id="10" w:name="_PAR__2_d55a288b_6455_425c_bb9e_d602103b"/>
      <w:bookmarkStart w:id="11" w:name="_BILL_SECTION_HEADER__e842356b_0631_41e4"/>
      <w:bookmarkStart w:id="12" w:name="_LINE__2_0f71f960_ff85_4d14_bbb1_4ff96d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f503df_8c5e_41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B, sub-§7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4" w:name="_LINE__3_1ce12456_5559_4d9c_8e7b_420e9b5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55a288b_6455_425c_bb9e_d602103b"/>
      <w:bookmarkStart w:id="16" w:name="_BILL_SECTION_HEADER__e842356b_0631_41e4"/>
      <w:bookmarkStart w:id="17" w:name="_STATUTE_SS__2e619b24_a391_4568_8011_a8f"/>
      <w:bookmarkStart w:id="18" w:name="_PAR__3_317a047f_4064_4fe4_a557_d63b1bc2"/>
      <w:bookmarkStart w:id="19" w:name="_LINE__4_b24eaef0_1fa9_484f_8d31_a371490"/>
      <w:bookmarkStart w:id="20" w:name="_STATUTE_NUMBER__968e888b_913b_4e11_9a3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7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ed958a5_92c3_4f5e_81"/>
      <w:r>
        <w:rPr>
          <w:rFonts w:eastAsia="Arial" w:cs="Arial" w:ascii="Arial" w:hAnsi="Arial"/>
          <w:b/>
        </w:rPr>
        <w:t>Notice to employ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76ec955_2af8_441b_931"/>
      <w:r>
        <w:rPr>
          <w:rFonts w:eastAsia="Arial" w:cs="Arial" w:ascii="Arial" w:hAnsi="Arial"/>
        </w:rPr>
        <w:t xml:space="preserve">Absent an emergency, illness or other sudden necessity for </w:t>
      </w:r>
      <w:bookmarkStart w:id="23" w:name="_LINE__5_571bb16d_e873_46d0_b4e9_d27c3ca"/>
      <w:bookmarkEnd w:id="19"/>
      <w:r>
        <w:rPr>
          <w:rFonts w:eastAsia="Arial" w:cs="Arial" w:ascii="Arial" w:hAnsi="Arial"/>
        </w:rPr>
        <w:t xml:space="preserve">taking leave, an employee shall give reasonable notice to the employee's supervisor of the </w:t>
      </w:r>
      <w:bookmarkStart w:id="24" w:name="_LINE__6_5a145d5f_a60f_49cc_8fc0_41bf52d"/>
      <w:bookmarkEnd w:id="23"/>
      <w:r>
        <w:rPr>
          <w:rFonts w:eastAsia="Arial" w:cs="Arial" w:ascii="Arial" w:hAnsi="Arial"/>
        </w:rPr>
        <w:t xml:space="preserve">employee's intent to use leave under this subchapter. Use of such leave must be scheduled </w:t>
      </w:r>
      <w:bookmarkStart w:id="25" w:name="_LINE__7_fa9b5fe7_af51_4555_9390_d182503"/>
      <w:bookmarkEnd w:id="24"/>
      <w:r>
        <w:rPr>
          <w:rFonts w:eastAsia="Arial" w:cs="Arial" w:ascii="Arial" w:hAnsi="Arial"/>
        </w:rPr>
        <w:t xml:space="preserve">to prevent undue hardship on the employer as reasonably determined by the employer. If </w:t>
      </w:r>
      <w:bookmarkStart w:id="26" w:name="_LINE__8_222926b3_d424_41cd_8aa9_e219479"/>
      <w:bookmarkEnd w:id="25"/>
      <w:r>
        <w:rPr>
          <w:rFonts w:eastAsia="Arial" w:cs="Arial" w:ascii="Arial" w:hAnsi="Arial"/>
        </w:rPr>
        <w:t xml:space="preserve">an employer fails to provide notice as required under </w:t>
      </w:r>
      <w:bookmarkStart w:id="27" w:name="_CROSS_REFERENCE__58663ac5_63f6_4591_b7b"/>
      <w:r>
        <w:rPr>
          <w:rFonts w:eastAsia="Arial" w:cs="Arial" w:ascii="Arial" w:hAnsi="Arial"/>
        </w:rPr>
        <w:t>section 850</w:t>
        <w:noBreakHyphen/>
        <w:t>I</w:t>
      </w:r>
      <w:bookmarkEnd w:id="27"/>
      <w:r>
        <w:rPr>
          <w:rFonts w:eastAsia="Arial" w:cs="Arial" w:ascii="Arial" w:hAnsi="Arial"/>
        </w:rPr>
        <w:t xml:space="preserve">, the employee's </w:t>
      </w:r>
      <w:bookmarkStart w:id="28" w:name="_LINE__9_d4882766_af7c_4b56_a5d2_4a18c85"/>
      <w:bookmarkEnd w:id="26"/>
      <w:r>
        <w:rPr>
          <w:rFonts w:eastAsia="Arial" w:cs="Arial" w:ascii="Arial" w:hAnsi="Arial"/>
        </w:rPr>
        <w:t>obligation to provide notice under this subsection is waived.</w:t>
      </w:r>
      <w:bookmarkStart w:id="29" w:name="_PROCESSED_CHANGE__c97b8df0_be05_4507_84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purposes of this </w:t>
      </w:r>
      <w:bookmarkStart w:id="30" w:name="_LINE__10_8f18bfea_746a_4250_922c_45aa07"/>
      <w:bookmarkEnd w:id="28"/>
      <w:r>
        <w:rPr>
          <w:rFonts w:eastAsia="Arial" w:cs="Arial" w:ascii="Arial" w:hAnsi="Arial"/>
          <w:u w:val="single"/>
        </w:rPr>
        <w:t>subsection, the conditions that constitute undue hardship include, but are not limited to:</w:t>
      </w:r>
      <w:bookmarkEnd w:id="22"/>
      <w:bookmarkEnd w:id="29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317a047f_4064_4fe4_a557_d63b1bc2"/>
      <w:bookmarkStart w:id="32" w:name="_PROCESSED_CHANGE__a3bb382c_d46d_456c_9d"/>
      <w:bookmarkStart w:id="33" w:name="_PAR__4_82d38edd_bd5a_47f5_a91d_c68bb9c4"/>
      <w:bookmarkStart w:id="34" w:name="_STATUTE_P__42743f75_907e_4a52_86f8_e86a"/>
      <w:bookmarkStart w:id="35" w:name="_LINE__11_40f91049_77a8_44a0_ba48_35a4b3"/>
      <w:bookmarkStart w:id="36" w:name="_STATUTE_NUMBER__ef088f81_1329_4f30_8555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26bb9b83_e23b_4a9a_a8f"/>
      <w:r>
        <w:rPr>
          <w:rFonts w:eastAsia="Arial" w:cs="Arial" w:ascii="Arial" w:hAnsi="Arial"/>
          <w:u w:val="single"/>
        </w:rPr>
        <w:t>The employer employs fewer than 15 employees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4_82d38edd_bd5a_47f5_a91d_c68bb9c4"/>
      <w:bookmarkStart w:id="39" w:name="_STATUTE_P__42743f75_907e_4a52_86f8_e86a"/>
      <w:bookmarkStart w:id="40" w:name="_PAR__5_21a56537_9661_4d4e_98d2_67dd0efe"/>
      <w:bookmarkStart w:id="41" w:name="_STATUTE_P__158847fc_026a_4639_88ff_af8f"/>
      <w:bookmarkStart w:id="42" w:name="_LINE__12_584c5bb1_c1da_424d_96cd_08321c"/>
      <w:bookmarkStart w:id="43" w:name="_STATUTE_NUMBER__897d5084_255f_441f_a1d6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4325b2db_9a6c_4c3a_bd2"/>
      <w:r>
        <w:rPr>
          <w:rFonts w:eastAsia="Arial" w:cs="Arial" w:ascii="Arial" w:hAnsi="Arial"/>
          <w:u w:val="single"/>
        </w:rPr>
        <w:t xml:space="preserve">When, during the period between 3 days before Memorial Day until Labor Day, the </w:t>
      </w:r>
      <w:bookmarkStart w:id="45" w:name="_LINE__13_f2dafdcf_d0bd_4624_90f6_c3a9d9"/>
      <w:bookmarkEnd w:id="42"/>
      <w:r>
        <w:rPr>
          <w:rFonts w:eastAsia="Arial" w:cs="Arial" w:ascii="Arial" w:hAnsi="Arial"/>
          <w:u w:val="single"/>
        </w:rPr>
        <w:t>employer is experiencing a labor shortage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21a56537_9661_4d4e_98d2_67dd0efe"/>
      <w:bookmarkStart w:id="47" w:name="_STATUTE_P__158847fc_026a_4639_88ff_af8f"/>
      <w:bookmarkStart w:id="48" w:name="_PAR__6_c8cac396_5d6c_45b8_b6b7_8e2e6cdd"/>
      <w:bookmarkStart w:id="49" w:name="_STATUTE_P__1bcacaf3_577a_4d79_a613_5251"/>
      <w:bookmarkStart w:id="50" w:name="_LINE__14_61cc7ea2_09a5_4710_b09c_fe8580"/>
      <w:bookmarkStart w:id="51" w:name="_STATUTE_NUMBER__9ac885ff_f5d6_4b09_958f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5493d293_39da_4d12_bac"/>
      <w:r>
        <w:rPr>
          <w:rFonts w:eastAsia="Arial" w:cs="Arial" w:ascii="Arial" w:hAnsi="Arial"/>
          <w:u w:val="single"/>
        </w:rPr>
        <w:t>The employer generates at least 60% of the employer's annual revenue during a 5-</w:t>
      </w:r>
      <w:bookmarkStart w:id="53" w:name="_LINE__15_05234a82_b9ab_4d4e_adcb_15a017"/>
      <w:bookmarkEnd w:id="50"/>
      <w:r>
        <w:rPr>
          <w:rFonts w:eastAsia="Arial" w:cs="Arial" w:ascii="Arial" w:hAnsi="Arial"/>
          <w:u w:val="single"/>
        </w:rPr>
        <w:t>month period, and it is during that 5-month period; or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c8cac396_5d6c_45b8_b6b7_8e2e6cdd"/>
      <w:bookmarkStart w:id="55" w:name="_STATUTE_P__1bcacaf3_577a_4d79_a613_5251"/>
      <w:bookmarkStart w:id="56" w:name="_PAR__7_005439a1_dad0_4e02_a843_2044196c"/>
      <w:bookmarkStart w:id="57" w:name="_STATUTE_P__d7f51be2_ca21_4ac8_aaa6_6f49"/>
      <w:bookmarkStart w:id="58" w:name="_LINE__16_92e137e6_8541_4621_b5ca_4e6713"/>
      <w:bookmarkStart w:id="59" w:name="_STATUTE_NUMBER__24102c73_7d09_48eb_a7e7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c4b3f59c_462f_47a1_9c3"/>
      <w:r>
        <w:rPr>
          <w:rFonts w:eastAsia="Arial" w:cs="Arial" w:ascii="Arial" w:hAnsi="Arial"/>
          <w:u w:val="single"/>
        </w:rPr>
        <w:t xml:space="preserve">When more than 25% of the employer's employees are already on leave or have </w:t>
      </w:r>
      <w:bookmarkStart w:id="61" w:name="_LINE__17_caf84dc3_0d10_4b29_b3da_6725f0"/>
      <w:bookmarkEnd w:id="58"/>
      <w:r>
        <w:rPr>
          <w:rFonts w:eastAsia="Arial" w:cs="Arial" w:ascii="Arial" w:hAnsi="Arial"/>
          <w:u w:val="single"/>
        </w:rPr>
        <w:t xml:space="preserve">requested and been approved for leave, including, but not limited to, vacation or </w:t>
      </w:r>
      <w:bookmarkStart w:id="62" w:name="_LINE__18_bd03e06d_2706_442c_bc52_266e37"/>
      <w:bookmarkEnd w:id="61"/>
      <w:r>
        <w:rPr>
          <w:rFonts w:eastAsia="Arial" w:cs="Arial" w:ascii="Arial" w:hAnsi="Arial"/>
          <w:u w:val="single"/>
        </w:rPr>
        <w:t>medical or family leave.</w:t>
      </w:r>
      <w:bookmarkEnd w:id="6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3" w:name="_PAR__7_005439a1_dad0_4e02_a843_2044196c"/>
      <w:bookmarkStart w:id="64" w:name="_STATUTE_P__d7f51be2_ca21_4ac8_aaa6_6f49"/>
      <w:bookmarkStart w:id="65" w:name="_PAR__8_c4c8cf47_8bae_4270_82cb_f8a22342"/>
      <w:bookmarkStart w:id="66" w:name="_STATUTE_CONTENT__29bf06a4_3fb5_40ae_9b5"/>
      <w:bookmarkStart w:id="67" w:name="_STATUTE_P__259fc500_c7ad_459c_aa85_6fa2"/>
      <w:bookmarkStart w:id="68" w:name="_LINE__19_001747a4_c685_4fc5_9b64_17a536"/>
      <w:bookmarkEnd w:id="63"/>
      <w:bookmarkEnd w:id="64"/>
      <w:bookmarkEnd w:id="60"/>
      <w:bookmarkEnd w:id="65"/>
      <w:bookmarkEnd w:id="66"/>
      <w:bookmarkEnd w:id="67"/>
      <w:r>
        <w:rPr>
          <w:rFonts w:eastAsia="Arial" w:cs="Arial" w:ascii="Arial" w:hAnsi="Arial"/>
          <w:u w:val="single"/>
        </w:rPr>
        <w:t xml:space="preserve">An employer may determine additional conditions that constitute undue hardship based on </w:t>
      </w:r>
      <w:bookmarkStart w:id="69" w:name="_LINE__20_815acce7_2810_4527_b23f_486f43"/>
      <w:bookmarkEnd w:id="68"/>
      <w:r>
        <w:rPr>
          <w:rFonts w:eastAsia="Arial" w:cs="Arial" w:ascii="Arial" w:hAnsi="Arial"/>
          <w:u w:val="single"/>
        </w:rPr>
        <w:t xml:space="preserve">an individualized assessment of the effect of the leave request on that employer's </w:t>
      </w:r>
      <w:bookmarkStart w:id="70" w:name="_LINE__21_4b2c8621_5df3_46e4_86fb_8e1952"/>
      <w:bookmarkEnd w:id="69"/>
      <w:r>
        <w:rPr>
          <w:rFonts w:eastAsia="Arial" w:cs="Arial" w:ascii="Arial" w:hAnsi="Arial"/>
          <w:u w:val="single"/>
        </w:rPr>
        <w:t>operations.</w:t>
      </w:r>
      <w:bookmarkEnd w:id="7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1" w:name="_PAR__8_c4c8cf47_8bae_4270_82cb_f8a22342"/>
      <w:bookmarkStart w:id="72" w:name="_STATUTE_CONTENT__29bf06a4_3fb5_40ae_9b5"/>
      <w:bookmarkStart w:id="73" w:name="_STATUTE_P__259fc500_c7ad_459c_aa85_6fa2"/>
      <w:bookmarkStart w:id="74" w:name="_PAR__9_2a2d5545_681d_461b_a9dc_568baded"/>
      <w:bookmarkStart w:id="75" w:name="_STATUTE_CONTENT__86ef908a_490e_4c42_b11"/>
      <w:bookmarkStart w:id="76" w:name="_STATUTE_P__9d4ebe23_cbfe_449f_afa9_9255"/>
      <w:bookmarkStart w:id="77" w:name="_LINE__22_5113d0e2_0fba_43c9_bcc5_ee6ed2"/>
      <w:bookmarkEnd w:id="71"/>
      <w:bookmarkEnd w:id="72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A decision of an employer to deny the use of leave based on undue hardship is not </w:t>
      </w:r>
      <w:bookmarkStart w:id="78" w:name="_LINE__23_22d5a4c6_89fd_4c47_9705_0adb2a"/>
      <w:bookmarkEnd w:id="77"/>
      <w:r>
        <w:rPr>
          <w:rFonts w:eastAsia="Arial" w:cs="Arial" w:ascii="Arial" w:hAnsi="Arial"/>
          <w:u w:val="single"/>
        </w:rPr>
        <w:t xml:space="preserve">reviewable by the department or subject to appeal pursuant to section 850-K.  This </w:t>
      </w:r>
      <w:bookmarkStart w:id="79" w:name="_LINE__24_884adde9_c5ef_43e9_a40b_6880b6"/>
      <w:bookmarkEnd w:id="78"/>
      <w:r>
        <w:rPr>
          <w:rFonts w:eastAsia="Arial" w:cs="Arial" w:ascii="Arial" w:hAnsi="Arial"/>
          <w:u w:val="single"/>
        </w:rPr>
        <w:t xml:space="preserve">subsection may not be construed to prevent an employer from granting leave despite a </w:t>
      </w:r>
      <w:bookmarkStart w:id="80" w:name="_LINE__25_b463b049_ed79_4422_a427_86a022"/>
      <w:bookmarkEnd w:id="79"/>
      <w:r>
        <w:rPr>
          <w:rFonts w:eastAsia="Arial" w:cs="Arial" w:ascii="Arial" w:hAnsi="Arial"/>
          <w:u w:val="single"/>
        </w:rPr>
        <w:t>determination of undue hardship by the employe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2098fdee_7eff_4535_aae1_b"/>
      <w:bookmarkStart w:id="82" w:name="_STATUTE_SS__2e619b24_a391_4568_8011_a8f"/>
      <w:bookmarkStart w:id="83" w:name="_PROCESSED_CHANGE__a3bb382c_d46d_456c_9d"/>
      <w:bookmarkStart w:id="84" w:name="_PAR__9_2a2d5545_681d_461b_a9dc_568baded"/>
      <w:bookmarkStart w:id="85" w:name="_STATUTE_CONTENT__86ef908a_490e_4c42_b11"/>
      <w:bookmarkStart w:id="86" w:name="_STATUTE_P__9d4ebe23_cbfe_449f_afa9_9255"/>
      <w:bookmarkStart w:id="87" w:name="_BILL_SECTION__e0b09ff7_4fa2_4c94_852a_0"/>
      <w:bookmarkStart w:id="88" w:name="_PAR__10_e88b6107_90bf_4a53_9b11_479c288"/>
      <w:bookmarkStart w:id="89" w:name="_BILL_SECTION_HEADER__123e09ed_b449_4103"/>
      <w:bookmarkStart w:id="90" w:name="_LINE__26_23dea535_4a54_4bc0_a4a9_2578fa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r>
        <w:rPr>
          <w:rFonts w:eastAsia="Arial" w:cs="Arial" w:ascii="Arial" w:hAnsi="Arial"/>
          <w:b/>
          <w:sz w:val="24"/>
        </w:rPr>
        <w:t xml:space="preserve">Sec. </w:t>
      </w:r>
      <w:bookmarkStart w:id="91" w:name="_BILL_SECTION_NUMBER__0309cdfd_95ca_4e2c"/>
      <w:r>
        <w:rPr>
          <w:rFonts w:eastAsia="Arial" w:cs="Arial" w:ascii="Arial" w:hAnsi="Arial"/>
          <w:b/>
          <w:sz w:val="24"/>
        </w:rPr>
        <w:t>2</w:t>
      </w:r>
      <w:bookmarkEnd w:id="91"/>
      <w:r>
        <w:rPr>
          <w:rFonts w:eastAsia="Arial" w:cs="Arial" w:ascii="Arial" w:hAnsi="Arial"/>
          <w:b/>
          <w:sz w:val="24"/>
        </w:rPr>
        <w:t>.  26 MRSA §850-B, sub-§10, ¶B,</w:t>
      </w:r>
      <w:r>
        <w:rPr>
          <w:rFonts w:eastAsia="Arial" w:cs="Arial" w:ascii="Arial" w:hAnsi="Arial"/>
        </w:rPr>
        <w:t xml:space="preserve"> as enacted by PL 2023, c. 412, Pt. AAA, </w:t>
      </w:r>
      <w:bookmarkStart w:id="92" w:name="_LINE__27_7c21d4e9_defb_4357_810b_e535e8"/>
      <w:bookmarkEnd w:id="90"/>
      <w:r>
        <w:rPr>
          <w:rFonts w:eastAsia="Arial" w:cs="Arial" w:ascii="Arial" w:hAnsi="Arial"/>
        </w:rPr>
        <w:t>§7, is amended to read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0_e88b6107_90bf_4a53_9b11_479c288"/>
      <w:bookmarkStart w:id="94" w:name="_BILL_SECTION_HEADER__123e09ed_b449_4103"/>
      <w:bookmarkStart w:id="95" w:name="_PAR__11_a2962a5b_19a9_468f_8636_c61a349"/>
      <w:bookmarkStart w:id="96" w:name="_STATUTE_P__2cdb2d25_1284_40f9_b7b6_cbcd"/>
      <w:bookmarkStart w:id="97" w:name="_LINE__28_027e6b08_8e3d_4b2c_997e_2a475a"/>
      <w:bookmarkStart w:id="98" w:name="_STATUTE_NUMBER__562992b2_e697_40f4_bf1b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B</w:t>
      </w:r>
      <w:bookmarkEnd w:id="98"/>
      <w:r>
        <w:rPr>
          <w:rFonts w:eastAsia="Arial" w:cs="Arial" w:ascii="Arial" w:hAnsi="Arial"/>
        </w:rPr>
        <w:t xml:space="preserve">.  </w:t>
      </w:r>
      <w:bookmarkStart w:id="99" w:name="_STATUTE_CONTENT__c3363250_b0af_4c1c_95d"/>
      <w:r>
        <w:rPr>
          <w:rFonts w:eastAsia="Arial" w:cs="Arial" w:ascii="Arial" w:hAnsi="Arial"/>
        </w:rPr>
        <w:t xml:space="preserve">In any way curtail the rights, privileges or remedies of any employee under any </w:t>
      </w:r>
      <w:bookmarkStart w:id="100" w:name="_LINE__29_36b038d5_fbd7_4d73_a43f_e8dfaf"/>
      <w:bookmarkEnd w:id="97"/>
      <w:r>
        <w:rPr>
          <w:rFonts w:eastAsia="Arial" w:cs="Arial" w:ascii="Arial" w:hAnsi="Arial"/>
        </w:rPr>
        <w:t>collective bargaining agreement or employment contract</w:t>
      </w:r>
      <w:bookmarkStart w:id="101" w:name="_PROCESSED_CHANGE__d328a51a_118b_42fd_99"/>
      <w:r>
        <w:rPr>
          <w:rFonts w:eastAsia="Arial" w:cs="Arial" w:ascii="Arial" w:hAnsi="Arial"/>
          <w:u w:val="single"/>
        </w:rPr>
        <w:t xml:space="preserve">.  This paragraph may not be </w:t>
      </w:r>
      <w:bookmarkStart w:id="102" w:name="_LINE__30_9f0b5564_f26f_49cd_9857_242a8b"/>
      <w:bookmarkEnd w:id="100"/>
      <w:r>
        <w:rPr>
          <w:rFonts w:eastAsia="Arial" w:cs="Arial" w:ascii="Arial" w:hAnsi="Arial"/>
          <w:u w:val="single"/>
        </w:rPr>
        <w:t xml:space="preserve">construed to prohibit an employer from deducting a portion of the premium as required </w:t>
      </w:r>
      <w:bookmarkStart w:id="103" w:name="_LINE__31_ad35e044_e55b_49c2_8f2d_b3cfe6"/>
      <w:bookmarkEnd w:id="102"/>
      <w:r>
        <w:rPr>
          <w:rFonts w:eastAsia="Arial" w:cs="Arial" w:ascii="Arial" w:hAnsi="Arial"/>
          <w:u w:val="single"/>
        </w:rPr>
        <w:t>pursuant to section 850-F, subsection 5</w:t>
      </w:r>
      <w:bookmarkEnd w:id="101"/>
      <w:r>
        <w:rPr>
          <w:rFonts w:eastAsia="Arial" w:cs="Arial" w:ascii="Arial" w:hAnsi="Arial"/>
        </w:rPr>
        <w:t>;</w:t>
      </w:r>
      <w:bookmarkEnd w:id="99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e0b09ff7_4fa2_4c94_852a_0"/>
      <w:bookmarkStart w:id="105" w:name="_PAR__11_a2962a5b_19a9_468f_8636_c61a349"/>
      <w:bookmarkStart w:id="106" w:name="_STATUTE_P__2cdb2d25_1284_40f9_b7b6_cbcd"/>
      <w:bookmarkStart w:id="107" w:name="_BILL_SECTION__1f4cab3b_1fc5_4bf9_8ca9_9"/>
      <w:bookmarkStart w:id="108" w:name="_PAR__12_fe108234_3b7f_4029_bac9_848634f"/>
      <w:bookmarkStart w:id="109" w:name="_BILL_SECTION_HEADER__cd3edadb_b31d_4fd0"/>
      <w:bookmarkStart w:id="110" w:name="_LINE__32_f21c971d_0e30_4967_8b37_555dc5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66c6d623_b23e_4433"/>
      <w:r>
        <w:rPr>
          <w:rFonts w:eastAsia="Arial" w:cs="Arial" w:ascii="Arial" w:hAnsi="Arial"/>
          <w:b/>
          <w:sz w:val="24"/>
        </w:rPr>
        <w:t>3</w:t>
      </w:r>
      <w:bookmarkEnd w:id="111"/>
      <w:r>
        <w:rPr>
          <w:rFonts w:eastAsia="Arial" w:cs="Arial" w:ascii="Arial" w:hAnsi="Arial"/>
          <w:b/>
          <w:sz w:val="24"/>
        </w:rPr>
        <w:t>.  26 MRSA §850-B, sub-§10, ¶D,</w:t>
      </w:r>
      <w:r>
        <w:rPr>
          <w:rFonts w:eastAsia="Arial" w:cs="Arial" w:ascii="Arial" w:hAnsi="Arial"/>
        </w:rPr>
        <w:t xml:space="preserve"> as enacted by PL 2023, c. 412, Pt. AAA, </w:t>
      </w:r>
      <w:bookmarkStart w:id="112" w:name="_LINE__33_4e80d1f8_8c98_4db9_899f_a31c7c"/>
      <w:bookmarkEnd w:id="110"/>
      <w:r>
        <w:rPr>
          <w:rFonts w:eastAsia="Arial" w:cs="Arial" w:ascii="Arial" w:hAnsi="Arial"/>
        </w:rPr>
        <w:t>§7, is amended to read: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12_fe108234_3b7f_4029_bac9_848634f"/>
      <w:bookmarkStart w:id="114" w:name="_BILL_SECTION_HEADER__cd3edadb_b31d_4fd0"/>
      <w:bookmarkStart w:id="115" w:name="_PAR__13_51662007_4e15_4d9f_8762_dc0085f"/>
      <w:bookmarkStart w:id="116" w:name="_STATUTE_P__17adfe4b_2215_4b6c_a029_9bff"/>
      <w:bookmarkStart w:id="117" w:name="_LINE__34_80150df7_27ba_403b_8875_5800ef"/>
      <w:bookmarkStart w:id="118" w:name="_STATUTE_NUMBER__84a543f0_374d_4994_884c"/>
      <w:bookmarkEnd w:id="113"/>
      <w:bookmarkEnd w:id="114"/>
      <w:bookmarkEnd w:id="115"/>
      <w:bookmarkEnd w:id="116"/>
      <w:r>
        <w:rPr>
          <w:rFonts w:eastAsia="Arial" w:cs="Arial" w:ascii="Arial" w:hAnsi="Arial"/>
        </w:rPr>
        <w:t>D</w:t>
      </w:r>
      <w:bookmarkEnd w:id="118"/>
      <w:r>
        <w:rPr>
          <w:rFonts w:eastAsia="Arial" w:cs="Arial" w:ascii="Arial" w:hAnsi="Arial"/>
        </w:rPr>
        <w:t xml:space="preserve">.  </w:t>
      </w:r>
      <w:bookmarkStart w:id="119" w:name="_STATUTE_CONTENT__1a0003e3_1e62_48dd_b80"/>
      <w:r>
        <w:rPr>
          <w:rFonts w:eastAsia="Arial" w:cs="Arial" w:ascii="Arial" w:hAnsi="Arial"/>
        </w:rPr>
        <w:t>Require</w:t>
      </w:r>
      <w:bookmarkStart w:id="120" w:name="_PROCESSED_CHANGE__19adfee8_1888_461f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ublic</w:t>
      </w:r>
      <w:bookmarkStart w:id="121" w:name="_PROCESSED_CHANGE__cc056659_2282_4abb_b6"/>
      <w:bookmarkEnd w:id="12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21"/>
      <w:r>
        <w:rPr>
          <w:rFonts w:eastAsia="Arial" w:cs="Arial" w:ascii="Arial" w:hAnsi="Arial"/>
        </w:rPr>
        <w:t xml:space="preserve"> employer</w:t>
      </w:r>
      <w:bookmarkStart w:id="122" w:name="_PROCESSED_CHANGE__ec6e829a_83df_4aee_8b"/>
      <w:r>
        <w:rPr>
          <w:rFonts w:eastAsia="Arial" w:cs="Arial" w:ascii="Arial" w:hAnsi="Arial"/>
          <w:strike/>
        </w:rPr>
        <w:t xml:space="preserve">, as defined in </w:t>
      </w:r>
      <w:bookmarkStart w:id="123" w:name="_CROSS_REFERENCE__6b87570c_cab1_4c9d_ae8"/>
      <w:r>
        <w:rPr>
          <w:rFonts w:eastAsia="Arial" w:cs="Arial" w:ascii="Arial" w:hAnsi="Arial"/>
          <w:strike/>
        </w:rPr>
        <w:t>section 962, subsection 7</w:t>
      </w:r>
      <w:bookmarkEnd w:id="123"/>
      <w:r>
        <w:rPr>
          <w:rFonts w:eastAsia="Arial" w:cs="Arial" w:ascii="Arial" w:hAnsi="Arial"/>
          <w:strike/>
        </w:rPr>
        <w:t>,</w:t>
      </w:r>
      <w:bookmarkEnd w:id="122"/>
      <w:r>
        <w:rPr>
          <w:rFonts w:eastAsia="Arial" w:cs="Arial" w:ascii="Arial" w:hAnsi="Arial"/>
        </w:rPr>
        <w:t xml:space="preserve"> or employee </w:t>
      </w:r>
      <w:bookmarkStart w:id="124" w:name="_LINE__35_dae0ceee_1cdb_4c6b_a14a_f26187"/>
      <w:bookmarkEnd w:id="117"/>
      <w:r>
        <w:rPr>
          <w:rFonts w:eastAsia="Arial" w:cs="Arial" w:ascii="Arial" w:hAnsi="Arial"/>
        </w:rPr>
        <w:t>of</w:t>
      </w:r>
      <w:bookmarkStart w:id="125" w:name="_PROCESSED_CHANGE__74f4eec6_f92f_4a8b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 public</w:t>
      </w:r>
      <w:bookmarkStart w:id="126" w:name="_PROCESSED_CHANGE__0479a618_239c_4625_82"/>
      <w:bookmarkEnd w:id="1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126"/>
      <w:r>
        <w:rPr>
          <w:rFonts w:eastAsia="Arial" w:cs="Arial" w:ascii="Arial" w:hAnsi="Arial"/>
        </w:rPr>
        <w:t xml:space="preserve"> employer that is a party to a collective bargaining agreement in existence </w:t>
      </w:r>
      <w:bookmarkStart w:id="127" w:name="_LINE__36_315a74e5_6a52_4201_b83e_ef37f9"/>
      <w:bookmarkEnd w:id="124"/>
      <w:r>
        <w:rPr>
          <w:rFonts w:eastAsia="Arial" w:cs="Arial" w:ascii="Arial" w:hAnsi="Arial"/>
        </w:rPr>
        <w:t>on</w:t>
      </w:r>
      <w:bookmarkStart w:id="128" w:name="_PROCESSED_CHANGE__4678da64_309f_4497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 effective date of this subchapter</w:t>
      </w:r>
      <w:bookmarkStart w:id="129" w:name="_PROCESSED_CHANGE__ae82978e_f12e_4a6a_8c"/>
      <w:bookmarkEnd w:id="1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ctober 25, 2023</w:t>
      </w:r>
      <w:bookmarkEnd w:id="129"/>
      <w:r>
        <w:rPr>
          <w:rFonts w:eastAsia="Arial" w:cs="Arial" w:ascii="Arial" w:hAnsi="Arial"/>
        </w:rPr>
        <w:t xml:space="preserve"> to apply any of the rights and </w:t>
      </w:r>
      <w:bookmarkStart w:id="130" w:name="_LINE__37_eb7ba571_fa04_4b7b_97a3_1b0781"/>
      <w:bookmarkEnd w:id="127"/>
      <w:r>
        <w:rPr>
          <w:rFonts w:eastAsia="Arial" w:cs="Arial" w:ascii="Arial" w:hAnsi="Arial"/>
        </w:rPr>
        <w:t xml:space="preserve">responsibilities under this subchapter until the existing collective bargaining agreement </w:t>
      </w:r>
      <w:bookmarkStart w:id="131" w:name="_LINE__38_05e2e30e_fa63_45fc_9983_1f28ce"/>
      <w:bookmarkEnd w:id="130"/>
      <w:r>
        <w:rPr>
          <w:rFonts w:eastAsia="Arial" w:cs="Arial" w:ascii="Arial" w:hAnsi="Arial"/>
        </w:rPr>
        <w:t>expires.</w:t>
      </w:r>
      <w:bookmarkEnd w:id="119"/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2" w:name="_BILL_SECTION__1f4cab3b_1fc5_4bf9_8ca9_9"/>
      <w:bookmarkStart w:id="133" w:name="_PAR__13_51662007_4e15_4d9f_8762_dc0085f"/>
      <w:bookmarkStart w:id="134" w:name="_STATUTE_P__17adfe4b_2215_4b6c_a029_9bff"/>
      <w:bookmarkStart w:id="135" w:name="_BILL_SECTION__b5dab1c6_660a_4a21_b144_8"/>
      <w:bookmarkStart w:id="136" w:name="_PAR__14_e0182205_504a_406b_a413_98b5131"/>
      <w:bookmarkStart w:id="137" w:name="_BILL_SECTION_HEADER__5fa72e62_c409_4bb3"/>
      <w:bookmarkStart w:id="138" w:name="_LINE__39_acd1f00f_cd09_4f82_8459_9ff0f4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6d96c4ef_ceac_4e80"/>
      <w:r>
        <w:rPr>
          <w:rFonts w:eastAsia="Arial" w:cs="Arial" w:ascii="Arial" w:hAnsi="Arial"/>
          <w:b/>
          <w:sz w:val="24"/>
        </w:rPr>
        <w:t>4</w:t>
      </w:r>
      <w:bookmarkEnd w:id="139"/>
      <w:r>
        <w:rPr>
          <w:rFonts w:eastAsia="Arial" w:cs="Arial" w:ascii="Arial" w:hAnsi="Arial"/>
          <w:b/>
          <w:sz w:val="24"/>
        </w:rPr>
        <w:t>.  26 MRSA §850-C, sub-§2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40" w:name="_LINE__40_adfc361d_9bf9_4d96_8dd9_d53588"/>
      <w:bookmarkEnd w:id="138"/>
      <w:r>
        <w:rPr>
          <w:rFonts w:eastAsia="Arial" w:cs="Arial" w:ascii="Arial" w:hAnsi="Arial"/>
        </w:rPr>
        <w:t>amended to read: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GE__1_9db16674_5b48_475e_a603_26d3566"/>
      <w:bookmarkStart w:id="142" w:name="_PAR__14_e0182205_504a_406b_a413_98b5131"/>
      <w:bookmarkStart w:id="143" w:name="_BILL_SECTION_HEADER__5fa72e62_c409_4bb3"/>
      <w:bookmarkStart w:id="144" w:name="_PAGE__2_0035fe59_0eb8_418a_96e9_b572f4b"/>
      <w:bookmarkStart w:id="145" w:name="_STATUTE_SS__9b9e09da_543f_4590_909c_d9b"/>
      <w:bookmarkStart w:id="146" w:name="_PAR__1_b9ec7e51_25c8_485b_9d5b_c64737a5"/>
      <w:bookmarkStart w:id="147" w:name="_LINE__1_5a2257a8_c3fe_4ec8_944a_25163b6"/>
      <w:bookmarkStart w:id="148" w:name="_STATUTE_NUMBER__18b55827_26ec_45b4_884e"/>
      <w:bookmarkEnd w:id="141"/>
      <w:bookmarkEnd w:id="142"/>
      <w:bookmarkEnd w:id="143"/>
      <w:bookmarkEnd w:id="144"/>
      <w:bookmarkEnd w:id="145"/>
      <w:bookmarkEnd w:id="146"/>
      <w:r>
        <w:rPr>
          <w:rFonts w:eastAsia="Arial" w:cs="Arial" w:ascii="Arial" w:hAnsi="Arial"/>
          <w:b/>
        </w:rPr>
        <w:t>2</w:t>
      </w:r>
      <w:bookmarkEnd w:id="148"/>
      <w:r>
        <w:rPr>
          <w:rFonts w:eastAsia="Arial" w:cs="Arial" w:ascii="Arial" w:hAnsi="Arial"/>
          <w:b/>
        </w:rPr>
        <w:t xml:space="preserve">.  </w:t>
      </w:r>
      <w:bookmarkStart w:id="149" w:name="_STATUTE_HEADNOTE__8782d857_5fa6_4d1d_ad"/>
      <w:r>
        <w:rPr>
          <w:rFonts w:eastAsia="Arial" w:cs="Arial" w:ascii="Arial" w:hAnsi="Arial"/>
          <w:b/>
        </w:rPr>
        <w:t>Determination of weekly benefit amount.</w:t>
      </w:r>
      <w:bookmarkEnd w:id="1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0" w:name="_STATUTE_CONTENT__feb2f781_fa27_4d79_8d9"/>
      <w:r>
        <w:rPr>
          <w:rFonts w:eastAsia="Arial" w:cs="Arial" w:ascii="Arial" w:hAnsi="Arial"/>
        </w:rPr>
        <w:t>The weekly benefit amount paid to</w:t>
      </w:r>
      <w:bookmarkStart w:id="151" w:name="_PROCESSED_CHANGE__bdbef6b0_3491_44e0_ab"/>
      <w:r>
        <w:rPr>
          <w:rFonts w:eastAsia="Arial" w:cs="Arial" w:ascii="Arial" w:hAnsi="Arial"/>
        </w:rPr>
        <w:t xml:space="preserve"> </w:t>
      </w:r>
      <w:bookmarkStart w:id="152" w:name="_LINE__2_0cbaf85a_15b4_42af_917e_676d95e"/>
      <w:bookmarkEnd w:id="147"/>
      <w:r>
        <w:rPr>
          <w:rFonts w:eastAsia="Arial" w:cs="Arial" w:ascii="Arial" w:hAnsi="Arial"/>
          <w:strike/>
        </w:rPr>
        <w:t>employees and</w:t>
      </w:r>
      <w:bookmarkStart w:id="153" w:name="_PROCESSED_CHANGE__055eaae1_ae66_4cd2_9e"/>
      <w:bookmarkEnd w:id="15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 employee or</w:t>
      </w:r>
      <w:bookmarkEnd w:id="153"/>
      <w:r>
        <w:rPr>
          <w:rFonts w:eastAsia="Arial" w:cs="Arial" w:ascii="Arial" w:hAnsi="Arial"/>
        </w:rPr>
        <w:t xml:space="preserve"> self-employed</w:t>
      </w:r>
      <w:bookmarkStart w:id="154" w:name="_PROCESSED_CHANGE__73d9c18e_9e00_4c9e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individuals</w:t>
      </w:r>
      <w:bookmarkStart w:id="155" w:name="_PROCESSED_CHANGE__e60c869d_d5bf_411a_ac"/>
      <w:bookmarkEnd w:id="15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dividual</w:t>
      </w:r>
      <w:bookmarkEnd w:id="155"/>
      <w:r>
        <w:rPr>
          <w:rFonts w:eastAsia="Arial" w:cs="Arial" w:ascii="Arial" w:hAnsi="Arial"/>
        </w:rPr>
        <w:t xml:space="preserve"> on family leave or </w:t>
      </w:r>
      <w:bookmarkStart w:id="156" w:name="_LINE__3_82ee8f91_a6ab_444f_9377_beb76e8"/>
      <w:bookmarkEnd w:id="152"/>
      <w:r>
        <w:rPr>
          <w:rFonts w:eastAsia="Arial" w:cs="Arial" w:ascii="Arial" w:hAnsi="Arial"/>
        </w:rPr>
        <w:t>medical leave is</w:t>
      </w:r>
      <w:bookmarkStart w:id="157" w:name="_PROCESSED_CHANGE__4728fff6_0c0f_4838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calculated as follows:</w:t>
      </w:r>
      <w:bookmarkStart w:id="158" w:name="_PROCESSED_CHANGE__a410069a_e3f8_4f2e_b5"/>
      <w:bookmarkEnd w:id="15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65% of that employee's or self-employed </w:t>
      </w:r>
      <w:bookmarkStart w:id="159" w:name="_LINE__4_b79848f3_fd26_4cfc_b5d9_2d6e271"/>
      <w:bookmarkEnd w:id="156"/>
      <w:r>
        <w:rPr>
          <w:rFonts w:eastAsia="Arial" w:cs="Arial" w:ascii="Arial" w:hAnsi="Arial"/>
          <w:u w:val="single"/>
        </w:rPr>
        <w:t>individual's average weekly wage.</w:t>
      </w:r>
      <w:bookmarkEnd w:id="150"/>
      <w:bookmarkEnd w:id="158"/>
      <w:bookmarkEnd w:id="1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0" w:name="_PAR__1_b9ec7e51_25c8_485b_9d5b_c64737a5"/>
      <w:bookmarkStart w:id="161" w:name="_PROCESSED_CHANGE__e3b24928_a20e_4a76_bb"/>
      <w:bookmarkStart w:id="162" w:name="_PAR__2_705d67d5_b249_4ee0_85b4_2d283953"/>
      <w:bookmarkStart w:id="163" w:name="_STATUTE_P__a69b1ef9_fa1e_4604_a536_6a28"/>
      <w:bookmarkStart w:id="164" w:name="_LINE__5_8b266339_4efd_4bcf_bd9d_465c4fc"/>
      <w:bookmarkStart w:id="165" w:name="_STATUTE_NUMBER__eaccd48d_0c31_4226_b40d"/>
      <w:bookmarkEnd w:id="160"/>
      <w:bookmarkEnd w:id="161"/>
      <w:bookmarkEnd w:id="162"/>
      <w:bookmarkEnd w:id="163"/>
      <w:r>
        <w:rPr>
          <w:rFonts w:eastAsia="Arial" w:cs="Arial" w:ascii="Arial" w:hAnsi="Arial"/>
          <w:strike/>
        </w:rPr>
        <w:t>A</w:t>
      </w:r>
      <w:bookmarkEnd w:id="165"/>
      <w:r>
        <w:rPr>
          <w:rFonts w:eastAsia="Arial" w:cs="Arial" w:ascii="Arial" w:hAnsi="Arial"/>
          <w:strike/>
        </w:rPr>
        <w:t xml:space="preserve">.  </w:t>
      </w:r>
      <w:bookmarkStart w:id="166" w:name="_STATUTE_CONTENT__d4ead0ab_9b17_404f_975"/>
      <w:r>
        <w:rPr>
          <w:rFonts w:eastAsia="Arial" w:cs="Arial" w:ascii="Arial" w:hAnsi="Arial"/>
          <w:strike/>
        </w:rPr>
        <w:t xml:space="preserve">The portion of the covered individual's average weekly wage that is equal to or less </w:t>
      </w:r>
      <w:bookmarkStart w:id="167" w:name="_LINE__6_5c04aa60_3b08_4e92_a3e9_34bbb76"/>
      <w:bookmarkEnd w:id="164"/>
      <w:r>
        <w:rPr>
          <w:rFonts w:eastAsia="Arial" w:cs="Arial" w:ascii="Arial" w:hAnsi="Arial"/>
          <w:strike/>
        </w:rPr>
        <w:t>than 50% of the state average weekly wage must be replaced at a rate of 90%; and</w:t>
      </w:r>
      <w:bookmarkEnd w:id="166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705d67d5_b249_4ee0_85b4_2d283953"/>
      <w:bookmarkStart w:id="169" w:name="_STATUTE_P__a69b1ef9_fa1e_4604_a536_6a28"/>
      <w:bookmarkStart w:id="170" w:name="_PAR__3_bc7ccae8_d590_43f8_885c_1d87d1d7"/>
      <w:bookmarkStart w:id="171" w:name="_STATUTE_P__66fd4199_7240_4ba9_a0ab_6384"/>
      <w:bookmarkStart w:id="172" w:name="_LINE__7_cac7b821_d1a8_46a6_a937_d6c1bfa"/>
      <w:bookmarkStart w:id="173" w:name="_STATUTE_NUMBER__ef6766ed_93e1_475a_8d0a"/>
      <w:bookmarkEnd w:id="168"/>
      <w:bookmarkEnd w:id="169"/>
      <w:bookmarkEnd w:id="170"/>
      <w:bookmarkEnd w:id="171"/>
      <w:r>
        <w:rPr>
          <w:rFonts w:eastAsia="Arial" w:cs="Arial" w:ascii="Arial" w:hAnsi="Arial"/>
          <w:strike/>
        </w:rPr>
        <w:t>B</w:t>
      </w:r>
      <w:bookmarkEnd w:id="173"/>
      <w:r>
        <w:rPr>
          <w:rFonts w:eastAsia="Arial" w:cs="Arial" w:ascii="Arial" w:hAnsi="Arial"/>
          <w:strike/>
        </w:rPr>
        <w:t xml:space="preserve">.  </w:t>
      </w:r>
      <w:bookmarkStart w:id="174" w:name="_STATUTE_CONTENT__65888ae0_69cd_46b4_aeb"/>
      <w:r>
        <w:rPr>
          <w:rFonts w:eastAsia="Arial" w:cs="Arial" w:ascii="Arial" w:hAnsi="Arial"/>
          <w:strike/>
        </w:rPr>
        <w:t xml:space="preserve">The portion of the covered individual’s average weekly wage that is more than 50% </w:t>
      </w:r>
      <w:bookmarkStart w:id="175" w:name="_LINE__8_797418ad_fcd6_4806_abf9_105783d"/>
      <w:bookmarkEnd w:id="172"/>
      <w:r>
        <w:rPr>
          <w:rFonts w:eastAsia="Arial" w:cs="Arial" w:ascii="Arial" w:hAnsi="Arial"/>
          <w:strike/>
        </w:rPr>
        <w:t xml:space="preserve">of the state average weekly wage must be replaced at a rate of 66% up to the maximum </w:t>
      </w:r>
      <w:bookmarkStart w:id="176" w:name="_LINE__9_a54dde8a_bf19_4a73_b032_49adb9e"/>
      <w:bookmarkEnd w:id="175"/>
      <w:r>
        <w:rPr>
          <w:rFonts w:eastAsia="Arial" w:cs="Arial" w:ascii="Arial" w:hAnsi="Arial"/>
          <w:strike/>
        </w:rPr>
        <w:t>weekly benefit.</w:t>
      </w:r>
      <w:bookmarkEnd w:id="174"/>
      <w:bookmarkEnd w:id="1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7" w:name="_BILL_SECTION__b5dab1c6_660a_4a21_b144_8"/>
      <w:bookmarkStart w:id="178" w:name="_STATUTE_SS__9b9e09da_543f_4590_909c_d9b"/>
      <w:bookmarkStart w:id="179" w:name="_PROCESSED_CHANGE__e3b24928_a20e_4a76_bb"/>
      <w:bookmarkStart w:id="180" w:name="_PAR__3_bc7ccae8_d590_43f8_885c_1d87d1d7"/>
      <w:bookmarkStart w:id="181" w:name="_STATUTE_P__66fd4199_7240_4ba9_a0ab_6384"/>
      <w:bookmarkStart w:id="182" w:name="_BILL_SECTION__ff6dc6a9_0a39_4d11_ba70_2"/>
      <w:bookmarkStart w:id="183" w:name="_PAR__4_9a41e515_4b4f_453e_858a_1272802e"/>
      <w:bookmarkStart w:id="184" w:name="_BILL_SECTION_HEADER__d3103904_ef2f_43ea"/>
      <w:bookmarkStart w:id="185" w:name="_LINE__10_2fc440bd_6b9d_4f31_89fb_1a4c3f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r>
        <w:rPr>
          <w:rFonts w:eastAsia="Arial" w:cs="Arial" w:ascii="Arial" w:hAnsi="Arial"/>
          <w:b/>
          <w:sz w:val="24"/>
        </w:rPr>
        <w:t xml:space="preserve">Sec. </w:t>
      </w:r>
      <w:bookmarkStart w:id="186" w:name="_BILL_SECTION_NUMBER__8366ae63_f8f0_49c0"/>
      <w:r>
        <w:rPr>
          <w:rFonts w:eastAsia="Arial" w:cs="Arial" w:ascii="Arial" w:hAnsi="Arial"/>
          <w:b/>
          <w:sz w:val="24"/>
        </w:rPr>
        <w:t>5</w:t>
      </w:r>
      <w:bookmarkEnd w:id="186"/>
      <w:r>
        <w:rPr>
          <w:rFonts w:eastAsia="Arial" w:cs="Arial" w:ascii="Arial" w:hAnsi="Arial"/>
          <w:b/>
          <w:sz w:val="24"/>
        </w:rPr>
        <w:t>.  26 MRSA §850-D, sub-§2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187" w:name="_LINE__11_58d8898b_9391_424c_a9fc_c64a78"/>
      <w:bookmarkEnd w:id="185"/>
      <w:r>
        <w:rPr>
          <w:rFonts w:eastAsia="Arial" w:cs="Arial" w:ascii="Arial" w:hAnsi="Arial"/>
        </w:rPr>
        <w:t>repealed and the following enacted in its place:</w:t>
      </w:r>
      <w:bookmarkEnd w:id="1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8" w:name="_PAR__4_9a41e515_4b4f_453e_858a_1272802e"/>
      <w:bookmarkStart w:id="189" w:name="_BILL_SECTION_HEADER__d3103904_ef2f_43ea"/>
      <w:bookmarkStart w:id="190" w:name="_PROCESSED_CHANGE__23327379_f046_4220_9e"/>
      <w:bookmarkStart w:id="191" w:name="_STATUTE_SS__7a9e3dce_48a4_4a0d_98a4_a01"/>
      <w:bookmarkStart w:id="192" w:name="_PAR__5_28654524_f04a_4d66_b872_13700696"/>
      <w:bookmarkStart w:id="193" w:name="_LINE__12_53115c5e_60dc_4933_8631_7b9bf3"/>
      <w:bookmarkStart w:id="194" w:name="_STATUTE_NUMBER__12be1eee_2b51_41d1_86c5"/>
      <w:bookmarkEnd w:id="188"/>
      <w:bookmarkEnd w:id="189"/>
      <w:bookmarkEnd w:id="190"/>
      <w:bookmarkEnd w:id="191"/>
      <w:bookmarkEnd w:id="192"/>
      <w:r>
        <w:rPr>
          <w:rFonts w:eastAsia="Arial" w:cs="Arial" w:ascii="Arial" w:hAnsi="Arial"/>
          <w:b/>
          <w:u w:val="single"/>
        </w:rPr>
        <w:t>2</w:t>
      </w:r>
      <w:bookmarkEnd w:id="194"/>
      <w:r>
        <w:rPr>
          <w:rFonts w:eastAsia="Arial" w:cs="Arial" w:ascii="Arial" w:hAnsi="Arial"/>
          <w:b/>
          <w:u w:val="single"/>
        </w:rPr>
        <w:t xml:space="preserve">.  </w:t>
      </w:r>
      <w:bookmarkStart w:id="195" w:name="_STATUTE_HEADNOTE__52800e25_3320_4fec_98"/>
      <w:r>
        <w:rPr>
          <w:rFonts w:eastAsia="Arial" w:cs="Arial" w:ascii="Arial" w:hAnsi="Arial"/>
          <w:b/>
          <w:u w:val="single"/>
        </w:rPr>
        <w:t xml:space="preserve">Filing of application. </w:t>
      </w:r>
      <w:r>
        <w:rPr>
          <w:rFonts w:eastAsia="Arial" w:cs="Arial" w:ascii="Arial" w:hAnsi="Arial"/>
          <w:u w:val="single"/>
        </w:rPr>
        <w:t xml:space="preserve"> </w:t>
      </w:r>
      <w:bookmarkStart w:id="196" w:name="_STATUTE_CONTENT__2a71fe06_3596_445e_818"/>
      <w:bookmarkEnd w:id="195"/>
      <w:r>
        <w:rPr>
          <w:rFonts w:eastAsia="Arial" w:cs="Arial" w:ascii="Arial" w:hAnsi="Arial"/>
          <w:u w:val="single"/>
        </w:rPr>
        <w:t xml:space="preserve">The filing of an application for family leave and medical </w:t>
      </w:r>
      <w:bookmarkStart w:id="197" w:name="_LINE__13_6aee2434_e5a8_4af3_be26_dabe74"/>
      <w:bookmarkEnd w:id="193"/>
      <w:r>
        <w:rPr>
          <w:rFonts w:eastAsia="Arial" w:cs="Arial" w:ascii="Arial" w:hAnsi="Arial"/>
          <w:u w:val="single"/>
        </w:rPr>
        <w:t>leave benefits is governed by this subsection.</w:t>
      </w:r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5_28654524_f04a_4d66_b872_13700696"/>
      <w:bookmarkStart w:id="199" w:name="_PAR__6_61c40d0d_083b_41f1_8d50_2706287a"/>
      <w:bookmarkStart w:id="200" w:name="_STATUTE_P__ffbf50bb_6445_409e_ac8a_f09a"/>
      <w:bookmarkStart w:id="201" w:name="_LINE__14_060f38ce_a225_42b7_ab83_f3c734"/>
      <w:bookmarkStart w:id="202" w:name="_STATUTE_NUMBER__a8a76caf_f811_468f_992a"/>
      <w:bookmarkEnd w:id="198"/>
      <w:bookmarkEnd w:id="196"/>
      <w:bookmarkEnd w:id="199"/>
      <w:bookmarkEnd w:id="200"/>
      <w:r>
        <w:rPr>
          <w:rFonts w:eastAsia="Arial" w:cs="Arial" w:ascii="Arial" w:hAnsi="Arial"/>
          <w:u w:val="single"/>
        </w:rPr>
        <w:t>A</w:t>
      </w:r>
      <w:bookmarkEnd w:id="202"/>
      <w:r>
        <w:rPr>
          <w:rFonts w:eastAsia="Arial" w:cs="Arial" w:ascii="Arial" w:hAnsi="Arial"/>
          <w:u w:val="single"/>
        </w:rPr>
        <w:t xml:space="preserve">.  </w:t>
      </w:r>
      <w:bookmarkStart w:id="203" w:name="_STATUTE_CONTENT__44e6ed5b_69a3_458c_b2c"/>
      <w:r>
        <w:rPr>
          <w:rFonts w:eastAsia="Arial" w:cs="Arial" w:ascii="Arial" w:hAnsi="Arial"/>
          <w:u w:val="single"/>
        </w:rPr>
        <w:t xml:space="preserve">An individual may file an application for family leave benefits or medical leave </w:t>
      </w:r>
      <w:bookmarkStart w:id="204" w:name="_LINE__15_47ce528f_2b67_4ad2_924f_771fa7"/>
      <w:bookmarkEnd w:id="201"/>
      <w:r>
        <w:rPr>
          <w:rFonts w:eastAsia="Arial" w:cs="Arial" w:ascii="Arial" w:hAnsi="Arial"/>
          <w:u w:val="single"/>
        </w:rPr>
        <w:t xml:space="preserve">benefits no more than 60 days before the anticipated start date of family leave and </w:t>
      </w:r>
      <w:bookmarkStart w:id="205" w:name="_LINE__16_d07407b2_9278_4d26_bca7_a82d37"/>
      <w:bookmarkEnd w:id="204"/>
      <w:r>
        <w:rPr>
          <w:rFonts w:eastAsia="Arial" w:cs="Arial" w:ascii="Arial" w:hAnsi="Arial"/>
          <w:u w:val="single"/>
        </w:rPr>
        <w:t>medical leave.</w:t>
      </w:r>
      <w:bookmarkEnd w:id="20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6" w:name="_PAR__6_61c40d0d_083b_41f1_8d50_2706287a"/>
      <w:bookmarkStart w:id="207" w:name="_STATUTE_P__ffbf50bb_6445_409e_ac8a_f09a"/>
      <w:bookmarkStart w:id="208" w:name="_PAR__7_1d7db1bb_a20a_4c98_9aad_8540c4aa"/>
      <w:bookmarkStart w:id="209" w:name="_STATUTE_P__9bd60d29_86e3_4eb4_9133_f3fe"/>
      <w:bookmarkStart w:id="210" w:name="_LINE__17_af5eb1d4_19e9_4cc4_92ef_3cb0db"/>
      <w:bookmarkStart w:id="211" w:name="_STATUTE_NUMBER__2fca9145_df1d_47d5_a58c"/>
      <w:bookmarkEnd w:id="206"/>
      <w:bookmarkEnd w:id="207"/>
      <w:bookmarkEnd w:id="203"/>
      <w:bookmarkEnd w:id="208"/>
      <w:bookmarkEnd w:id="209"/>
      <w:r>
        <w:rPr>
          <w:rFonts w:eastAsia="Arial" w:cs="Arial" w:ascii="Arial" w:hAnsi="Arial"/>
          <w:u w:val="single"/>
        </w:rPr>
        <w:t>B</w:t>
      </w:r>
      <w:bookmarkEnd w:id="211"/>
      <w:r>
        <w:rPr>
          <w:rFonts w:eastAsia="Arial" w:cs="Arial" w:ascii="Arial" w:hAnsi="Arial"/>
          <w:u w:val="single"/>
        </w:rPr>
        <w:t xml:space="preserve">.  </w:t>
      </w:r>
      <w:bookmarkStart w:id="212" w:name="_STATUTE_CONTENT__ea458637_3efb_4281_b09"/>
      <w:r>
        <w:rPr>
          <w:rFonts w:eastAsia="Arial" w:cs="Arial" w:ascii="Arial" w:hAnsi="Arial"/>
          <w:u w:val="single"/>
        </w:rPr>
        <w:t xml:space="preserve">An individual may file an application for family leave benefits no more than 15 </w:t>
      </w:r>
      <w:bookmarkStart w:id="213" w:name="_LINE__18_71d88e84_e244_4155_aaaf_e98ea5"/>
      <w:bookmarkEnd w:id="210"/>
      <w:r>
        <w:rPr>
          <w:rFonts w:eastAsia="Arial" w:cs="Arial" w:ascii="Arial" w:hAnsi="Arial"/>
          <w:u w:val="single"/>
        </w:rPr>
        <w:t>days after the start date of family leave.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7_1d7db1bb_a20a_4c98_9aad_8540c4aa"/>
      <w:bookmarkStart w:id="215" w:name="_STATUTE_P__9bd60d29_86e3_4eb4_9133_f3fe"/>
      <w:bookmarkStart w:id="216" w:name="_PAR__8_5e73c4f4_9351_4e6f_ab36_1d17e131"/>
      <w:bookmarkStart w:id="217" w:name="_STATUTE_P__3d0598d7_b004_4040_843a_f5fd"/>
      <w:bookmarkStart w:id="218" w:name="_LINE__19_f904f5a6_9572_40bd_9f8c_1b977c"/>
      <w:bookmarkStart w:id="219" w:name="_STATUTE_NUMBER__b2de5f17_6624_4992_8dfa"/>
      <w:bookmarkEnd w:id="214"/>
      <w:bookmarkEnd w:id="215"/>
      <w:bookmarkEnd w:id="212"/>
      <w:bookmarkEnd w:id="216"/>
      <w:bookmarkEnd w:id="217"/>
      <w:r>
        <w:rPr>
          <w:rFonts w:eastAsia="Arial" w:cs="Arial" w:ascii="Arial" w:hAnsi="Arial"/>
          <w:u w:val="single"/>
        </w:rPr>
        <w:t>C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d523a648_506b_4d54_978"/>
      <w:r>
        <w:rPr>
          <w:rFonts w:eastAsia="Arial" w:cs="Arial" w:ascii="Arial" w:hAnsi="Arial"/>
          <w:u w:val="single"/>
        </w:rPr>
        <w:t xml:space="preserve">An individual may file an application for medical leave benefits no more than 30 </w:t>
      </w:r>
      <w:bookmarkStart w:id="221" w:name="_LINE__20_08aefe56_e75e_4d18_99ee_b14d2f"/>
      <w:bookmarkEnd w:id="218"/>
      <w:r>
        <w:rPr>
          <w:rFonts w:eastAsia="Arial" w:cs="Arial" w:ascii="Arial" w:hAnsi="Arial"/>
          <w:u w:val="single"/>
        </w:rPr>
        <w:t xml:space="preserve">days after the start date of medical leave.  The administrator shall waive the 30-day </w:t>
      </w:r>
      <w:bookmarkStart w:id="222" w:name="_LINE__21_843b9fc7_791a_4b0b_9c7a_2f00fa"/>
      <w:bookmarkEnd w:id="221"/>
      <w:r>
        <w:rPr>
          <w:rFonts w:eastAsia="Arial" w:cs="Arial" w:ascii="Arial" w:hAnsi="Arial"/>
          <w:u w:val="single"/>
        </w:rPr>
        <w:t>filing deadline for good cause.</w:t>
      </w:r>
      <w:bookmarkEnd w:id="22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3" w:name="_PAR__8_5e73c4f4_9351_4e6f_ab36_1d17e131"/>
      <w:bookmarkStart w:id="224" w:name="_STATUTE_P__3d0598d7_b004_4040_843a_f5fd"/>
      <w:bookmarkStart w:id="225" w:name="_PAR__9_3aac8777_46d3_4b0d_bcdb_3484de47"/>
      <w:bookmarkStart w:id="226" w:name="_STATUTE_CONTENT__52a419a7_0696_41f1_a45"/>
      <w:bookmarkStart w:id="227" w:name="_STATUTE_P__839a0f72_df50_46af_8c1a_37f6"/>
      <w:bookmarkStart w:id="228" w:name="_LINE__22_18cdf87c_50a9_4f09_8e7e_e763e6"/>
      <w:bookmarkEnd w:id="223"/>
      <w:bookmarkEnd w:id="224"/>
      <w:bookmarkEnd w:id="220"/>
      <w:bookmarkEnd w:id="225"/>
      <w:bookmarkEnd w:id="226"/>
      <w:bookmarkEnd w:id="227"/>
      <w:r>
        <w:rPr>
          <w:rFonts w:eastAsia="Arial" w:cs="Arial" w:ascii="Arial" w:hAnsi="Arial"/>
          <w:u w:val="single"/>
        </w:rPr>
        <w:t xml:space="preserve">The administrator shall institute forms and procedures that are not unduly burdensome to </w:t>
      </w:r>
      <w:bookmarkStart w:id="229" w:name="_LINE__23_249964c1_9c71_4d68_88c1_fe2b61"/>
      <w:bookmarkEnd w:id="228"/>
      <w:r>
        <w:rPr>
          <w:rFonts w:eastAsia="Arial" w:cs="Arial" w:ascii="Arial" w:hAnsi="Arial"/>
          <w:u w:val="single"/>
        </w:rPr>
        <w:t>an individual claiming benefits.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0" w:name="_BILL_SECTION__ff6dc6a9_0a39_4d11_ba70_2"/>
      <w:bookmarkStart w:id="231" w:name="_PROCESSED_CHANGE__23327379_f046_4220_9e"/>
      <w:bookmarkStart w:id="232" w:name="_STATUTE_SS__7a9e3dce_48a4_4a0d_98a4_a01"/>
      <w:bookmarkStart w:id="233" w:name="_PAR__9_3aac8777_46d3_4b0d_bcdb_3484de47"/>
      <w:bookmarkStart w:id="234" w:name="_STATUTE_CONTENT__52a419a7_0696_41f1_a45"/>
      <w:bookmarkStart w:id="235" w:name="_STATUTE_P__839a0f72_df50_46af_8c1a_37f6"/>
      <w:bookmarkStart w:id="236" w:name="_PAR__10_0b02ead4_ef05_498a_8e3f_145d5be"/>
      <w:bookmarkStart w:id="237" w:name="_BILL_SECTION_HEADER__1d43382e_21f0_44e6"/>
      <w:bookmarkStart w:id="238" w:name="_BILL_SECTION__7d426cf3_5451_4399_82cf_2"/>
      <w:bookmarkStart w:id="239" w:name="_LINE__24_08562707_cf96_4a32_9bca_d367fc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r>
        <w:rPr>
          <w:rFonts w:eastAsia="Arial" w:cs="Arial" w:ascii="Arial" w:hAnsi="Arial"/>
          <w:b/>
          <w:sz w:val="24"/>
        </w:rPr>
        <w:t xml:space="preserve">Sec. </w:t>
      </w:r>
      <w:bookmarkStart w:id="240" w:name="_BILL_SECTION_NUMBER__3a2fb757_c720_4ac2"/>
      <w:r>
        <w:rPr>
          <w:rFonts w:eastAsia="Arial" w:cs="Arial" w:ascii="Arial" w:hAnsi="Arial"/>
          <w:b/>
          <w:sz w:val="24"/>
        </w:rPr>
        <w:t>6</w:t>
      </w:r>
      <w:bookmarkEnd w:id="240"/>
      <w:r>
        <w:rPr>
          <w:rFonts w:eastAsia="Arial" w:cs="Arial" w:ascii="Arial" w:hAnsi="Arial"/>
          <w:b/>
          <w:sz w:val="24"/>
        </w:rPr>
        <w:t>.  26 MRSA §850-F, sub-§5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241" w:name="_LINE__25_c9d09814_45d4_4f0d_9cd3_818c18"/>
      <w:bookmarkEnd w:id="239"/>
      <w:r>
        <w:rPr>
          <w:rFonts w:eastAsia="Arial" w:cs="Arial" w:ascii="Arial" w:hAnsi="Arial"/>
        </w:rPr>
        <w:t>repealed.</w:t>
      </w:r>
      <w:bookmarkEnd w:id="2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2" w:name="_PAR__10_0b02ead4_ef05_498a_8e3f_145d5be"/>
      <w:bookmarkStart w:id="243" w:name="_BILL_SECTION_HEADER__1d43382e_21f0_44e6"/>
      <w:bookmarkStart w:id="244" w:name="_BILL_SECTION__7d426cf3_5451_4399_82cf_2"/>
      <w:bookmarkStart w:id="245" w:name="_BILL_SECTION__c3566ab6_e18d_4fc7_844a_7"/>
      <w:bookmarkStart w:id="246" w:name="_PAR__11_c05e6de3_b8d7_4476_80f7_8ce8f68"/>
      <w:bookmarkStart w:id="247" w:name="_BILL_SECTION_HEADER__2c423408_6cc6_439e"/>
      <w:bookmarkStart w:id="248" w:name="_LINE__26_5c77f02f_bb30_4d4d_9f08_7e5c93"/>
      <w:bookmarkEnd w:id="242"/>
      <w:bookmarkEnd w:id="243"/>
      <w:bookmarkEnd w:id="244"/>
      <w:bookmarkEnd w:id="245"/>
      <w:bookmarkEnd w:id="246"/>
      <w:bookmarkEnd w:id="247"/>
      <w:r>
        <w:rPr>
          <w:rFonts w:eastAsia="Arial" w:cs="Arial" w:ascii="Arial" w:hAnsi="Arial"/>
          <w:b/>
          <w:sz w:val="24"/>
        </w:rPr>
        <w:t xml:space="preserve">Sec. </w:t>
      </w:r>
      <w:bookmarkStart w:id="249" w:name="_BILL_SECTION_NUMBER__418c0cc5_5f64_4ccb"/>
      <w:r>
        <w:rPr>
          <w:rFonts w:eastAsia="Arial" w:cs="Arial" w:ascii="Arial" w:hAnsi="Arial"/>
          <w:b/>
          <w:sz w:val="24"/>
        </w:rPr>
        <w:t>7</w:t>
      </w:r>
      <w:bookmarkEnd w:id="249"/>
      <w:r>
        <w:rPr>
          <w:rFonts w:eastAsia="Arial" w:cs="Arial" w:ascii="Arial" w:hAnsi="Arial"/>
          <w:b/>
          <w:sz w:val="24"/>
        </w:rPr>
        <w:t>.  26 MRSA §850-F, sub-§5-A</w:t>
      </w:r>
      <w:r>
        <w:rPr>
          <w:rFonts w:eastAsia="Arial" w:cs="Arial" w:ascii="Arial" w:hAnsi="Arial"/>
        </w:rPr>
        <w:t xml:space="preserve"> is enacted to read: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R__11_c05e6de3_b8d7_4476_80f7_8ce8f68"/>
      <w:bookmarkStart w:id="251" w:name="_BILL_SECTION_HEADER__2c423408_6cc6_439e"/>
      <w:bookmarkStart w:id="252" w:name="_PROCESSED_CHANGE__69f4252b_cb9b_488e_94"/>
      <w:bookmarkStart w:id="253" w:name="_STATUTE_SS__63702e85_f446_4150_a2ec_116"/>
      <w:bookmarkStart w:id="254" w:name="_PAR__12_e3cf3512_460f_4457_b839_884c3a0"/>
      <w:bookmarkStart w:id="255" w:name="_LINE__27_34c6445a_bb14_42f3_af25_b1ea49"/>
      <w:bookmarkStart w:id="256" w:name="_STATUTE_NUMBER__0f62fc8b_3353_4664_93e6"/>
      <w:bookmarkEnd w:id="250"/>
      <w:bookmarkEnd w:id="251"/>
      <w:bookmarkEnd w:id="252"/>
      <w:bookmarkEnd w:id="253"/>
      <w:bookmarkEnd w:id="254"/>
      <w:r>
        <w:rPr>
          <w:rFonts w:eastAsia="Arial" w:cs="Arial" w:ascii="Arial" w:hAnsi="Arial"/>
          <w:b/>
          <w:u w:val="single"/>
        </w:rPr>
        <w:t>5-A</w:t>
      </w:r>
      <w:bookmarkEnd w:id="256"/>
      <w:r>
        <w:rPr>
          <w:rFonts w:eastAsia="Arial" w:cs="Arial" w:ascii="Arial" w:hAnsi="Arial"/>
          <w:b/>
          <w:u w:val="single"/>
        </w:rPr>
        <w:t xml:space="preserve">.  </w:t>
      </w:r>
      <w:bookmarkStart w:id="257" w:name="_STATUTE_HEADNOTE__99dc04db_2073_420b_aa"/>
      <w:r>
        <w:rPr>
          <w:rFonts w:eastAsia="Arial" w:cs="Arial" w:ascii="Arial" w:hAnsi="Arial"/>
          <w:b/>
          <w:u w:val="single"/>
        </w:rPr>
        <w:t xml:space="preserve">Payment of share of premium by employees. </w:t>
      </w:r>
      <w:r>
        <w:rPr>
          <w:rFonts w:eastAsia="Arial" w:cs="Arial" w:ascii="Arial" w:hAnsi="Arial"/>
          <w:u w:val="single"/>
        </w:rPr>
        <w:t xml:space="preserve"> </w:t>
      </w:r>
      <w:bookmarkStart w:id="258" w:name="_STATUTE_CONTENT__713abf7e_ade5_4f9b_8d4"/>
      <w:bookmarkEnd w:id="257"/>
      <w:r>
        <w:rPr>
          <w:rFonts w:eastAsia="Arial" w:cs="Arial" w:ascii="Arial" w:hAnsi="Arial"/>
          <w:u w:val="single"/>
        </w:rPr>
        <w:t xml:space="preserve">Payment of an employee's share </w:t>
      </w:r>
      <w:bookmarkStart w:id="259" w:name="_LINE__28_3a762696_3c57_4e6a_89e3_f7a37e"/>
      <w:bookmarkEnd w:id="255"/>
      <w:r>
        <w:rPr>
          <w:rFonts w:eastAsia="Arial" w:cs="Arial" w:ascii="Arial" w:hAnsi="Arial"/>
          <w:u w:val="single"/>
        </w:rPr>
        <w:t>of the premium is governed by this subsection.</w:t>
      </w:r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0" w:name="_PAR__12_e3cf3512_460f_4457_b839_884c3a0"/>
      <w:bookmarkStart w:id="261" w:name="_PAR__13_3d1c08b3_18a1_411b_9228_545e466"/>
      <w:bookmarkStart w:id="262" w:name="_STATUTE_P__ea8af9ab_5b78_483a_9ee9_343c"/>
      <w:bookmarkStart w:id="263" w:name="_LINE__29_688786bf_0a26_4386_958f_2b6051"/>
      <w:bookmarkStart w:id="264" w:name="_STATUTE_NUMBER__58984588_2214_4e4c_b9f2"/>
      <w:bookmarkEnd w:id="260"/>
      <w:bookmarkEnd w:id="258"/>
      <w:bookmarkEnd w:id="261"/>
      <w:bookmarkEnd w:id="262"/>
      <w:r>
        <w:rPr>
          <w:rFonts w:eastAsia="Arial" w:cs="Arial" w:ascii="Arial" w:hAnsi="Arial"/>
          <w:u w:val="single"/>
        </w:rPr>
        <w:t>A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0c43ba9d_30a8_4a08_987"/>
      <w:r>
        <w:rPr>
          <w:rFonts w:eastAsia="Arial" w:cs="Arial" w:ascii="Arial" w:hAnsi="Arial"/>
          <w:u w:val="single"/>
        </w:rPr>
        <w:t xml:space="preserve">An employer shall deduct 50% of the premium amount required by subsection 3 </w:t>
      </w:r>
      <w:bookmarkStart w:id="266" w:name="_LINE__30_a9ba8453_2ef6_408e_aa29_61e217"/>
      <w:bookmarkEnd w:id="263"/>
      <w:r>
        <w:rPr>
          <w:rFonts w:eastAsia="Arial" w:cs="Arial" w:ascii="Arial" w:hAnsi="Arial"/>
          <w:u w:val="single"/>
        </w:rPr>
        <w:t xml:space="preserve">from an employee's wages and shall remit 100% of the combined premium contribution </w:t>
      </w:r>
      <w:bookmarkStart w:id="267" w:name="_LINE__31_7f0c9db7_0296_4647_a13e_474b27"/>
      <w:bookmarkEnd w:id="266"/>
      <w:r>
        <w:rPr>
          <w:rFonts w:eastAsia="Arial" w:cs="Arial" w:ascii="Arial" w:hAnsi="Arial"/>
          <w:u w:val="single"/>
        </w:rPr>
        <w:t>required in subsection 3 to the fund.</w:t>
      </w:r>
      <w:bookmarkEnd w:id="2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8" w:name="_PAR__13_3d1c08b3_18a1_411b_9228_545e466"/>
      <w:bookmarkStart w:id="269" w:name="_STATUTE_P__ea8af9ab_5b78_483a_9ee9_343c"/>
      <w:bookmarkStart w:id="270" w:name="_PAR__14_fae61378_623f_48cf_a706_10e7dd9"/>
      <w:bookmarkStart w:id="271" w:name="_STATUTE_P__d63e8bc9_c551_4945_9a8e_cb2f"/>
      <w:bookmarkStart w:id="272" w:name="_LINE__32_269e4fc7_6eeb_4958_a09e_5d1786"/>
      <w:bookmarkStart w:id="273" w:name="_STATUTE_NUMBER__6b189f20_a7bc_48dc_a501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B</w:t>
      </w:r>
      <w:bookmarkEnd w:id="273"/>
      <w:r>
        <w:rPr>
          <w:rFonts w:eastAsia="Arial" w:cs="Arial" w:ascii="Arial" w:hAnsi="Arial"/>
          <w:u w:val="single"/>
        </w:rPr>
        <w:t xml:space="preserve">.  </w:t>
      </w:r>
      <w:bookmarkStart w:id="274" w:name="_STATUTE_CONTENT__f4ecbe35_780b_4c4f_a64"/>
      <w:r>
        <w:rPr>
          <w:rFonts w:eastAsia="Arial" w:cs="Arial" w:ascii="Arial" w:hAnsi="Arial"/>
          <w:u w:val="single"/>
        </w:rPr>
        <w:t xml:space="preserve">Notwithstanding paragraph A, an employer may pay up to 100% of the employee's </w:t>
      </w:r>
      <w:bookmarkStart w:id="275" w:name="_LINE__33_b5cc0792_b4cd_4034_ba42_db47c2"/>
      <w:bookmarkEnd w:id="272"/>
      <w:r>
        <w:rPr>
          <w:rFonts w:eastAsia="Arial" w:cs="Arial" w:ascii="Arial" w:hAnsi="Arial"/>
          <w:u w:val="single"/>
        </w:rPr>
        <w:t xml:space="preserve">premium amount required by subsection 3 in addition to the amount required to be paid </w:t>
      </w:r>
      <w:bookmarkStart w:id="276" w:name="_LINE__34_6b4a0425_80c7_45e4_9758_041c0b"/>
      <w:bookmarkEnd w:id="275"/>
      <w:r>
        <w:rPr>
          <w:rFonts w:eastAsia="Arial" w:cs="Arial" w:ascii="Arial" w:hAnsi="Arial"/>
          <w:u w:val="single"/>
        </w:rPr>
        <w:t xml:space="preserve">by the employer, as long as 100% of the amount of the premium required by subsection </w:t>
      </w:r>
      <w:bookmarkStart w:id="277" w:name="_LINE__35_d2acd94a_8a1d_4657_a194_e22c58"/>
      <w:bookmarkEnd w:id="276"/>
      <w:r>
        <w:rPr>
          <w:rFonts w:eastAsia="Arial" w:cs="Arial" w:ascii="Arial" w:hAnsi="Arial"/>
          <w:u w:val="single"/>
        </w:rPr>
        <w:t>3 is remitted.</w:t>
      </w:r>
      <w:bookmarkEnd w:id="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8" w:name="_PAR__14_fae61378_623f_48cf_a706_10e7dd9"/>
      <w:bookmarkStart w:id="279" w:name="_STATUTE_P__d63e8bc9_c551_4945_9a8e_cb2f"/>
      <w:bookmarkStart w:id="280" w:name="_PAR__15_59a18dc2_57d6_44cf_a76f_3d70117"/>
      <w:bookmarkStart w:id="281" w:name="_STATUTE_P__1e3ad486_3d39_48eb_a82a_e8c3"/>
      <w:bookmarkStart w:id="282" w:name="_LINE__36_d59799f0_a4e7_4093_8565_ad9464"/>
      <w:bookmarkStart w:id="283" w:name="_STATUTE_NUMBER__0700364c_072c_4870_b17c"/>
      <w:bookmarkEnd w:id="278"/>
      <w:bookmarkEnd w:id="279"/>
      <w:bookmarkEnd w:id="274"/>
      <w:bookmarkEnd w:id="280"/>
      <w:bookmarkEnd w:id="281"/>
      <w:r>
        <w:rPr>
          <w:rFonts w:eastAsia="Arial" w:cs="Arial" w:ascii="Arial" w:hAnsi="Arial"/>
          <w:u w:val="single"/>
        </w:rPr>
        <w:t>C</w:t>
      </w:r>
      <w:bookmarkEnd w:id="283"/>
      <w:r>
        <w:rPr>
          <w:rFonts w:eastAsia="Arial" w:cs="Arial" w:ascii="Arial" w:hAnsi="Arial"/>
          <w:u w:val="single"/>
        </w:rPr>
        <w:t xml:space="preserve">.  </w:t>
      </w:r>
      <w:bookmarkStart w:id="284" w:name="_STATUTE_CONTENT__bd421ebb_d29a_4a7f_9d0"/>
      <w:r>
        <w:rPr>
          <w:rFonts w:eastAsia="Arial" w:cs="Arial" w:ascii="Arial" w:hAnsi="Arial"/>
          <w:u w:val="single"/>
        </w:rPr>
        <w:t xml:space="preserve">Notwithstanding any provision of law to the contrary, an employer subject to </w:t>
      </w:r>
      <w:bookmarkStart w:id="285" w:name="_LINE__37_caaab739_c272_429c_8485_579e6f"/>
      <w:bookmarkEnd w:id="282"/>
      <w:r>
        <w:rPr>
          <w:rFonts w:eastAsia="Arial" w:cs="Arial" w:ascii="Arial" w:hAnsi="Arial"/>
          <w:u w:val="single"/>
        </w:rPr>
        <w:t xml:space="preserve">collective bargaining is not required to bargain for the deduction of the premium from </w:t>
      </w:r>
      <w:bookmarkStart w:id="286" w:name="_LINE__38_095e4828_994c_496f_956e_0e843b"/>
      <w:bookmarkEnd w:id="285"/>
      <w:r>
        <w:rPr>
          <w:rFonts w:eastAsia="Arial" w:cs="Arial" w:ascii="Arial" w:hAnsi="Arial"/>
          <w:u w:val="single"/>
        </w:rPr>
        <w:t>an employee's wages as permitted by this subsection.</w:t>
      </w:r>
      <w:bookmarkEnd w:id="2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7" w:name="_BILL_SECTION__c3566ab6_e18d_4fc7_844a_7"/>
      <w:bookmarkStart w:id="288" w:name="_PROCESSED_CHANGE__69f4252b_cb9b_488e_94"/>
      <w:bookmarkStart w:id="289" w:name="_STATUTE_SS__63702e85_f446_4150_a2ec_116"/>
      <w:bookmarkStart w:id="290" w:name="_PAR__15_59a18dc2_57d6_44cf_a76f_3d70117"/>
      <w:bookmarkStart w:id="291" w:name="_STATUTE_P__1e3ad486_3d39_48eb_a82a_e8c3"/>
      <w:bookmarkStart w:id="292" w:name="_BILL_SECTION__98158290_0238_4350_9255_d"/>
      <w:bookmarkStart w:id="293" w:name="_PAR__16_27dae7f7_6570_483d_8ef2_7a0073a"/>
      <w:bookmarkStart w:id="294" w:name="_BILL_SECTION_HEADER__2ca3000b_3033_4cad"/>
      <w:bookmarkStart w:id="295" w:name="_LINE__39_bb963819_41ad_46ae_afc3_a48af9"/>
      <w:bookmarkEnd w:id="287"/>
      <w:bookmarkEnd w:id="288"/>
      <w:bookmarkEnd w:id="289"/>
      <w:bookmarkEnd w:id="290"/>
      <w:bookmarkEnd w:id="291"/>
      <w:bookmarkEnd w:id="284"/>
      <w:bookmarkEnd w:id="292"/>
      <w:bookmarkEnd w:id="293"/>
      <w:bookmarkEnd w:id="294"/>
      <w:r>
        <w:rPr>
          <w:rFonts w:eastAsia="Arial" w:cs="Arial" w:ascii="Arial" w:hAnsi="Arial"/>
          <w:b/>
          <w:sz w:val="24"/>
        </w:rPr>
        <w:t xml:space="preserve">Sec. </w:t>
      </w:r>
      <w:bookmarkStart w:id="296" w:name="_BILL_SECTION_NUMBER__736cf04b_6c88_460d"/>
      <w:r>
        <w:rPr>
          <w:rFonts w:eastAsia="Arial" w:cs="Arial" w:ascii="Arial" w:hAnsi="Arial"/>
          <w:b/>
          <w:sz w:val="24"/>
        </w:rPr>
        <w:t>8</w:t>
      </w:r>
      <w:bookmarkEnd w:id="296"/>
      <w:r>
        <w:rPr>
          <w:rFonts w:eastAsia="Arial" w:cs="Arial" w:ascii="Arial" w:hAnsi="Arial"/>
          <w:b/>
          <w:sz w:val="24"/>
        </w:rPr>
        <w:t>.  26 MRSA §850-F, sub-§9,</w:t>
      </w:r>
      <w:r>
        <w:rPr>
          <w:rFonts w:eastAsia="Arial" w:cs="Arial" w:ascii="Arial" w:hAnsi="Arial"/>
        </w:rPr>
        <w:t xml:space="preserve"> as enacted by PL 2023, c. 412, Pt. AAA, §7, is </w:t>
      </w:r>
      <w:bookmarkStart w:id="297" w:name="_LINE__40_295deddc_3372_409b_8420_4dbfbb"/>
      <w:bookmarkEnd w:id="295"/>
      <w:r>
        <w:rPr>
          <w:rFonts w:eastAsia="Arial" w:cs="Arial" w:ascii="Arial" w:hAnsi="Arial"/>
        </w:rPr>
        <w:t>amended to read:</w:t>
      </w:r>
      <w:bookmarkEnd w:id="2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8" w:name="_PAGE__2_0035fe59_0eb8_418a_96e9_b572f4b"/>
      <w:bookmarkStart w:id="299" w:name="_PAR__16_27dae7f7_6570_483d_8ef2_7a0073a"/>
      <w:bookmarkStart w:id="300" w:name="_BILL_SECTION_HEADER__2ca3000b_3033_4cad"/>
      <w:bookmarkStart w:id="301" w:name="_PAGE__3_a0889e9b_198e_4da5_86b0_869e305"/>
      <w:bookmarkStart w:id="302" w:name="_STATUTE_SS__57bda1d5_b8e7_422e_a9da_395"/>
      <w:bookmarkStart w:id="303" w:name="_PAR__1_34ca5d78_e50f_43ac_ae1f_3f15e4e4"/>
      <w:bookmarkStart w:id="304" w:name="_LINE__1_8146d1b7_58b8_44d5_8be8_ac3fb14"/>
      <w:bookmarkStart w:id="305" w:name="_STATUTE_NUMBER__4f4e8e20_2285_46e3_86d3"/>
      <w:bookmarkEnd w:id="298"/>
      <w:bookmarkEnd w:id="299"/>
      <w:bookmarkEnd w:id="300"/>
      <w:bookmarkEnd w:id="301"/>
      <w:bookmarkEnd w:id="302"/>
      <w:bookmarkEnd w:id="303"/>
      <w:r>
        <w:rPr>
          <w:rFonts w:eastAsia="Arial" w:cs="Arial" w:ascii="Arial" w:hAnsi="Arial"/>
          <w:b/>
        </w:rPr>
        <w:t>9</w:t>
      </w:r>
      <w:bookmarkEnd w:id="305"/>
      <w:r>
        <w:rPr>
          <w:rFonts w:eastAsia="Arial" w:cs="Arial" w:ascii="Arial" w:hAnsi="Arial"/>
          <w:b/>
        </w:rPr>
        <w:t xml:space="preserve">.  </w:t>
      </w:r>
      <w:bookmarkStart w:id="306" w:name="_STATUTE_HEADNOTE__0c7d80e2_7115_4ec1_b4"/>
      <w:r>
        <w:rPr>
          <w:rFonts w:eastAsia="Arial" w:cs="Arial" w:ascii="Arial" w:hAnsi="Arial"/>
          <w:b/>
        </w:rPr>
        <w:t>Failure or refusal to make premium contributions.</w:t>
      </w:r>
      <w:bookmarkEnd w:id="30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7" w:name="_STATUTE_CONTENT__7030fc08_b585_4545_ac5"/>
      <w:r>
        <w:rPr>
          <w:rFonts w:eastAsia="Arial" w:cs="Arial" w:ascii="Arial" w:hAnsi="Arial"/>
        </w:rPr>
        <w:t xml:space="preserve">An employer that fails or </w:t>
      </w:r>
      <w:bookmarkStart w:id="308" w:name="_LINE__2_e19740e9_20b9_4d81_850a_35cd70d"/>
      <w:bookmarkEnd w:id="304"/>
      <w:r>
        <w:rPr>
          <w:rFonts w:eastAsia="Arial" w:cs="Arial" w:ascii="Arial" w:hAnsi="Arial"/>
        </w:rPr>
        <w:t>refuses to make premium contributions as required in this section must be assessed</w:t>
      </w:r>
      <w:bookmarkStart w:id="309" w:name="_PROCESSED_CHANGE__59833e0e_8993_44be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1.0% </w:t>
      </w:r>
      <w:bookmarkStart w:id="310" w:name="_LINE__3_ce5e94cd_ee33_4a2e_bb39_c04a664"/>
      <w:bookmarkEnd w:id="308"/>
      <w:r>
        <w:rPr>
          <w:rFonts w:eastAsia="Arial" w:cs="Arial" w:ascii="Arial" w:hAnsi="Arial"/>
          <w:strike/>
        </w:rPr>
        <w:t xml:space="preserve">of its total annual payroll for each year it so failed to comply in addition to any amounts </w:t>
      </w:r>
      <w:bookmarkStart w:id="311" w:name="_LINE__4_1e4ae78d_6849_4091_b525_b65e2f3"/>
      <w:bookmarkEnd w:id="310"/>
      <w:r>
        <w:rPr>
          <w:rFonts w:eastAsia="Arial" w:cs="Arial" w:ascii="Arial" w:hAnsi="Arial"/>
          <w:strike/>
        </w:rPr>
        <w:t>previously owed, or fraction thereof</w:t>
      </w:r>
      <w:bookmarkStart w:id="312" w:name="_PROCESSED_CHANGE__0665ce7a_a560_4935_aa"/>
      <w:bookmarkEnd w:id="30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 fine</w:t>
      </w:r>
      <w:bookmarkEnd w:id="312"/>
      <w:r>
        <w:rPr>
          <w:rFonts w:eastAsia="Arial" w:cs="Arial" w:ascii="Arial" w:hAnsi="Arial"/>
        </w:rPr>
        <w:t xml:space="preserve">, in addition to the total amount of family leave </w:t>
      </w:r>
      <w:bookmarkStart w:id="313" w:name="_LINE__5_1e1b1419_81e3_4c14_b38a_eba3121"/>
      <w:bookmarkEnd w:id="311"/>
      <w:r>
        <w:rPr>
          <w:rFonts w:eastAsia="Arial" w:cs="Arial" w:ascii="Arial" w:hAnsi="Arial"/>
        </w:rPr>
        <w:t xml:space="preserve">benefits and medical leave benefits paid to covered individuals for whom it failed to make </w:t>
      </w:r>
      <w:bookmarkStart w:id="314" w:name="_LINE__6_28ce3413_07bf_4aa4_a732_be81dcb"/>
      <w:bookmarkEnd w:id="313"/>
      <w:r>
        <w:rPr>
          <w:rFonts w:eastAsia="Arial" w:cs="Arial" w:ascii="Arial" w:hAnsi="Arial"/>
        </w:rPr>
        <w:t>premium contributions.</w:t>
      </w:r>
      <w:bookmarkStart w:id="315" w:name="_PROCESSED_CHANGE__312caf51_f551_411c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he rate of assessment imposed by this subsection must be adjusted </w:t>
      </w:r>
      <w:bookmarkStart w:id="316" w:name="_LINE__7_18b9cd38_b423_4c4f_a7c1_fecf7ad"/>
      <w:bookmarkEnd w:id="314"/>
      <w:r>
        <w:rPr>
          <w:rFonts w:eastAsia="Arial" w:cs="Arial" w:ascii="Arial" w:hAnsi="Arial"/>
          <w:strike/>
        </w:rPr>
        <w:t xml:space="preserve">annually consistent with </w:t>
      </w:r>
      <w:bookmarkStart w:id="317" w:name="_CROSS_REFERENCE__a56f7460_2e38_4cc2_aba"/>
      <w:r>
        <w:rPr>
          <w:rFonts w:eastAsia="Arial" w:cs="Arial" w:ascii="Arial" w:hAnsi="Arial"/>
          <w:strike/>
        </w:rPr>
        <w:t>subsection 3, paragraph B</w:t>
      </w:r>
      <w:bookmarkEnd w:id="317"/>
      <w:r>
        <w:rPr>
          <w:rFonts w:eastAsia="Arial" w:cs="Arial" w:ascii="Arial" w:hAnsi="Arial"/>
          <w:strike/>
        </w:rPr>
        <w:t>.</w:t>
      </w:r>
      <w:bookmarkStart w:id="318" w:name="_PROCESSED_CHANGE__2ffbbf98_e426_4a9f_83"/>
      <w:bookmarkEnd w:id="315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following provisions govern fines </w:t>
      </w:r>
      <w:bookmarkStart w:id="319" w:name="_LINE__8_a384f32c_6a03_4277_a5b0_a67af70"/>
      <w:bookmarkEnd w:id="316"/>
      <w:r>
        <w:rPr>
          <w:rFonts w:eastAsia="Arial" w:cs="Arial" w:ascii="Arial" w:hAnsi="Arial"/>
          <w:u w:val="single"/>
        </w:rPr>
        <w:t>imposed pursuant to this subsection.</w:t>
      </w:r>
      <w:bookmarkEnd w:id="307"/>
      <w:bookmarkEnd w:id="318"/>
      <w:bookmarkEnd w:id="3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0" w:name="_PAR__1_34ca5d78_e50f_43ac_ae1f_3f15e4e4"/>
      <w:bookmarkStart w:id="321" w:name="_PROCESSED_CHANGE__258a0dac_07b1_49b7_83"/>
      <w:bookmarkStart w:id="322" w:name="_PAR__2_70e10a72_6659_4210_a0ae_a4f61d61"/>
      <w:bookmarkStart w:id="323" w:name="_STATUTE_P__197e057d_5999_4088_803e_20c3"/>
      <w:bookmarkStart w:id="324" w:name="_LINE__9_40ba2a76_d308_4bc1_9cc7_9d5f778"/>
      <w:bookmarkStart w:id="325" w:name="_STATUTE_NUMBER__f7229ba6_328f_47b8_88c9"/>
      <w:bookmarkEnd w:id="320"/>
      <w:bookmarkEnd w:id="321"/>
      <w:bookmarkEnd w:id="322"/>
      <w:bookmarkEnd w:id="323"/>
      <w:r>
        <w:rPr>
          <w:rFonts w:eastAsia="Arial" w:cs="Arial" w:ascii="Arial" w:hAnsi="Arial"/>
          <w:u w:val="single"/>
        </w:rPr>
        <w:t>A</w:t>
      </w:r>
      <w:bookmarkEnd w:id="325"/>
      <w:r>
        <w:rPr>
          <w:rFonts w:eastAsia="Arial" w:cs="Arial" w:ascii="Arial" w:hAnsi="Arial"/>
          <w:u w:val="single"/>
        </w:rPr>
        <w:t xml:space="preserve">.  </w:t>
      </w:r>
      <w:bookmarkStart w:id="326" w:name="_STATUTE_CONTENT__0e9c619e_2a03_4756_bcc"/>
      <w:r>
        <w:rPr>
          <w:rFonts w:eastAsia="Arial" w:cs="Arial" w:ascii="Arial" w:hAnsi="Arial"/>
          <w:u w:val="single"/>
        </w:rPr>
        <w:t xml:space="preserve">The maximum amount of the fine is $50 for each employee for whom the employer </w:t>
      </w:r>
      <w:bookmarkStart w:id="327" w:name="_LINE__10_69e5b9c9_9165_45ee_9ea4_dc0311"/>
      <w:bookmarkEnd w:id="324"/>
      <w:r>
        <w:rPr>
          <w:rFonts w:eastAsia="Arial" w:cs="Arial" w:ascii="Arial" w:hAnsi="Arial"/>
          <w:u w:val="single"/>
        </w:rPr>
        <w:t>failed or refused to make premium contributions.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8" w:name="_PAR__2_70e10a72_6659_4210_a0ae_a4f61d61"/>
      <w:bookmarkStart w:id="329" w:name="_STATUTE_P__197e057d_5999_4088_803e_20c3"/>
      <w:bookmarkStart w:id="330" w:name="_PAR__3_e6f99e71_41f7_436c_90ee_335fe5ea"/>
      <w:bookmarkStart w:id="331" w:name="_STATUTE_P__19ef6e62_aac2_4b02_b918_8545"/>
      <w:bookmarkStart w:id="332" w:name="_LINE__11_f8e0847b_20f2_4164_9d1c_2e26e3"/>
      <w:bookmarkStart w:id="333" w:name="_STATUTE_NUMBER__3d589b48_2f09_4e41_a8f2"/>
      <w:bookmarkEnd w:id="328"/>
      <w:bookmarkEnd w:id="329"/>
      <w:bookmarkEnd w:id="326"/>
      <w:bookmarkEnd w:id="330"/>
      <w:bookmarkEnd w:id="331"/>
      <w:r>
        <w:rPr>
          <w:rFonts w:eastAsia="Arial" w:cs="Arial" w:ascii="Arial" w:hAnsi="Arial"/>
          <w:u w:val="single"/>
        </w:rPr>
        <w:t>B</w:t>
      </w:r>
      <w:bookmarkEnd w:id="333"/>
      <w:r>
        <w:rPr>
          <w:rFonts w:eastAsia="Arial" w:cs="Arial" w:ascii="Arial" w:hAnsi="Arial"/>
          <w:u w:val="single"/>
        </w:rPr>
        <w:t xml:space="preserve">.  </w:t>
      </w:r>
      <w:bookmarkStart w:id="334" w:name="_STATUTE_CONTENT__5a7e90c6_58d6_4ce7_8b1"/>
      <w:r>
        <w:rPr>
          <w:rFonts w:eastAsia="Arial" w:cs="Arial" w:ascii="Arial" w:hAnsi="Arial"/>
          <w:u w:val="single"/>
        </w:rPr>
        <w:t xml:space="preserve">The department shall determine the amount of the fine assessed pursuant to </w:t>
      </w:r>
      <w:bookmarkStart w:id="335" w:name="_LINE__12_fd595e9e_d5b2_4d47_8daa_1c32b1"/>
      <w:bookmarkEnd w:id="332"/>
      <w:r>
        <w:rPr>
          <w:rFonts w:eastAsia="Arial" w:cs="Arial" w:ascii="Arial" w:hAnsi="Arial"/>
          <w:u w:val="single"/>
        </w:rPr>
        <w:t>paragraph A.</w:t>
      </w:r>
      <w:bookmarkEnd w:id="3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6" w:name="_PAR__3_e6f99e71_41f7_436c_90ee_335fe5ea"/>
      <w:bookmarkStart w:id="337" w:name="_STATUTE_P__19ef6e62_aac2_4b02_b918_8545"/>
      <w:bookmarkStart w:id="338" w:name="_PAR__4_c0fc0f08_1622_47f5_aed2_6b3d226f"/>
      <w:bookmarkStart w:id="339" w:name="_STATUTE_P__961f9784_42d1_4cf0_9ee7_a4cf"/>
      <w:bookmarkStart w:id="340" w:name="_LINE__13_0c71ec08_23fa_422c_9684_ffe7de"/>
      <w:bookmarkStart w:id="341" w:name="_STATUTE_NUMBER__c99fa227_d03f_4027_bc24"/>
      <w:bookmarkEnd w:id="336"/>
      <w:bookmarkEnd w:id="337"/>
      <w:bookmarkEnd w:id="334"/>
      <w:bookmarkEnd w:id="338"/>
      <w:bookmarkEnd w:id="339"/>
      <w:r>
        <w:rPr>
          <w:rFonts w:eastAsia="Arial" w:cs="Arial" w:ascii="Arial" w:hAnsi="Arial"/>
          <w:u w:val="single"/>
        </w:rPr>
        <w:t>C</w:t>
      </w:r>
      <w:bookmarkEnd w:id="341"/>
      <w:r>
        <w:rPr>
          <w:rFonts w:eastAsia="Arial" w:cs="Arial" w:ascii="Arial" w:hAnsi="Arial"/>
          <w:u w:val="single"/>
        </w:rPr>
        <w:t xml:space="preserve">.  </w:t>
      </w:r>
      <w:bookmarkStart w:id="342" w:name="_STATUTE_CONTENT__cf2b924c_6449_4b61_a68"/>
      <w:r>
        <w:rPr>
          <w:rFonts w:eastAsia="Arial" w:cs="Arial" w:ascii="Arial" w:hAnsi="Arial"/>
          <w:u w:val="single"/>
        </w:rPr>
        <w:t xml:space="preserve">The department may waive the fine when it determines that equity and good </w:t>
      </w:r>
      <w:bookmarkStart w:id="343" w:name="_LINE__14_63464839_0e37_4930_bc25_bac36d"/>
      <w:bookmarkEnd w:id="340"/>
      <w:r>
        <w:rPr>
          <w:rFonts w:eastAsia="Arial" w:cs="Arial" w:ascii="Arial" w:hAnsi="Arial"/>
          <w:u w:val="single"/>
        </w:rPr>
        <w:t>conscience require the waiver.</w:t>
      </w:r>
      <w:bookmarkEnd w:id="3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4" w:name="_PAR__4_c0fc0f08_1622_47f5_aed2_6b3d226f"/>
      <w:bookmarkStart w:id="345" w:name="_STATUTE_P__961f9784_42d1_4cf0_9ee7_a4cf"/>
      <w:bookmarkStart w:id="346" w:name="_PAR__5_9aad1376_8cdf_409a_825d_99f91103"/>
      <w:bookmarkStart w:id="347" w:name="_STATUTE_P__a310126b_bc7f_44d9_91b1_c6e0"/>
      <w:bookmarkStart w:id="348" w:name="_LINE__15_576c20fd_0f52_4cf0_baf7_f650cc"/>
      <w:bookmarkStart w:id="349" w:name="_STATUTE_NUMBER__6f7e3233_2bd5_4c9f_9280"/>
      <w:bookmarkEnd w:id="344"/>
      <w:bookmarkEnd w:id="345"/>
      <w:bookmarkEnd w:id="342"/>
      <w:bookmarkEnd w:id="346"/>
      <w:bookmarkEnd w:id="347"/>
      <w:r>
        <w:rPr>
          <w:rFonts w:eastAsia="Arial" w:cs="Arial" w:ascii="Arial" w:hAnsi="Arial"/>
          <w:u w:val="single"/>
        </w:rPr>
        <w:t>D</w:t>
      </w:r>
      <w:bookmarkEnd w:id="349"/>
      <w:r>
        <w:rPr>
          <w:rFonts w:eastAsia="Arial" w:cs="Arial" w:ascii="Arial" w:hAnsi="Arial"/>
          <w:u w:val="single"/>
        </w:rPr>
        <w:t xml:space="preserve">.  </w:t>
      </w:r>
      <w:bookmarkStart w:id="350" w:name="_STATUTE_CONTENT__5051fa51_7fb5_45e0_ac6"/>
      <w:r>
        <w:rPr>
          <w:rFonts w:eastAsia="Arial" w:cs="Arial" w:ascii="Arial" w:hAnsi="Arial"/>
          <w:u w:val="single"/>
        </w:rPr>
        <w:t xml:space="preserve">If the department assesses a fine for underpayment of the premium contributions, </w:t>
      </w:r>
      <w:bookmarkStart w:id="351" w:name="_LINE__16_b241c9f2_11c2_4f6f_aaf5_419833"/>
      <w:bookmarkEnd w:id="348"/>
      <w:r>
        <w:rPr>
          <w:rFonts w:eastAsia="Arial" w:cs="Arial" w:ascii="Arial" w:hAnsi="Arial"/>
          <w:u w:val="single"/>
        </w:rPr>
        <w:t>the department shall inform the employer of the amount of the underpayment.</w:t>
      </w:r>
      <w:bookmarkEnd w:id="3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2" w:name="_PAR__5_9aad1376_8cdf_409a_825d_99f91103"/>
      <w:bookmarkStart w:id="353" w:name="_STATUTE_P__a310126b_bc7f_44d9_91b1_c6e0"/>
      <w:bookmarkStart w:id="354" w:name="_PAR__6_cb5cb68a_eeb2_4111_8190_4fc417bb"/>
      <w:bookmarkStart w:id="355" w:name="_STATUTE_P__fb78d499_805c_41f4_a5ec_afa5"/>
      <w:bookmarkStart w:id="356" w:name="_LINE__17_4710121f_d5f1_4494_8c08_dcb502"/>
      <w:bookmarkStart w:id="357" w:name="_STATUTE_NUMBER__81dd1a4e_df8d_4852_9b08"/>
      <w:bookmarkEnd w:id="352"/>
      <w:bookmarkEnd w:id="353"/>
      <w:bookmarkEnd w:id="350"/>
      <w:bookmarkEnd w:id="354"/>
      <w:bookmarkEnd w:id="355"/>
      <w:r>
        <w:rPr>
          <w:rFonts w:eastAsia="Arial" w:cs="Arial" w:ascii="Arial" w:hAnsi="Arial"/>
          <w:u w:val="single"/>
        </w:rPr>
        <w:t>E</w:t>
      </w:r>
      <w:bookmarkEnd w:id="357"/>
      <w:r>
        <w:rPr>
          <w:rFonts w:eastAsia="Arial" w:cs="Arial" w:ascii="Arial" w:hAnsi="Arial"/>
          <w:u w:val="single"/>
        </w:rPr>
        <w:t xml:space="preserve">.  </w:t>
      </w:r>
      <w:bookmarkStart w:id="358" w:name="_STATUTE_CONTENT__8db36d8b_14ef_4d0b_941"/>
      <w:r>
        <w:rPr>
          <w:rFonts w:eastAsia="Arial" w:cs="Arial" w:ascii="Arial" w:hAnsi="Arial"/>
          <w:u w:val="single"/>
        </w:rPr>
        <w:t xml:space="preserve">An employer notified pursuant to paragraph D may appeal pursuant to section </w:t>
      </w:r>
      <w:bookmarkStart w:id="359" w:name="_LINE__18_6230fd12_5917_4656_92c6_f11062"/>
      <w:bookmarkEnd w:id="356"/>
      <w:r>
        <w:rPr>
          <w:rFonts w:eastAsia="Arial" w:cs="Arial" w:ascii="Arial" w:hAnsi="Arial"/>
          <w:u w:val="single"/>
        </w:rPr>
        <w:t>850</w:t>
        <w:noBreakHyphen/>
        <w:t>K.</w:t>
      </w:r>
      <w:bookmarkEnd w:id="3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0" w:name="_PAR__6_cb5cb68a_eeb2_4111_8190_4fc417bb"/>
      <w:bookmarkStart w:id="361" w:name="_STATUTE_P__fb78d499_805c_41f4_a5ec_afa5"/>
      <w:bookmarkStart w:id="362" w:name="_PAR__7_8a10b681_7a6e_4c6f_b4c4_0371cf55"/>
      <w:bookmarkStart w:id="363" w:name="_STATUTE_P__b0ee2fdd_6923_47be_85ce_6674"/>
      <w:bookmarkStart w:id="364" w:name="_LINE__19_6480ae40_c552_4285_a20a_da8ec5"/>
      <w:bookmarkStart w:id="365" w:name="_STATUTE_NUMBER__9be34d6a_8952_46e9_87d4"/>
      <w:bookmarkEnd w:id="360"/>
      <w:bookmarkEnd w:id="361"/>
      <w:bookmarkEnd w:id="358"/>
      <w:bookmarkEnd w:id="362"/>
      <w:bookmarkEnd w:id="363"/>
      <w:r>
        <w:rPr>
          <w:rFonts w:eastAsia="Arial" w:cs="Arial" w:ascii="Arial" w:hAnsi="Arial"/>
          <w:u w:val="single"/>
        </w:rPr>
        <w:t>F</w:t>
      </w:r>
      <w:bookmarkEnd w:id="365"/>
      <w:r>
        <w:rPr>
          <w:rFonts w:eastAsia="Arial" w:cs="Arial" w:ascii="Arial" w:hAnsi="Arial"/>
          <w:u w:val="single"/>
        </w:rPr>
        <w:t xml:space="preserve">.  </w:t>
      </w:r>
      <w:bookmarkStart w:id="366" w:name="_STATUTE_CONTENT__a47529b8_ed37_42ee_961"/>
      <w:r>
        <w:rPr>
          <w:rFonts w:eastAsia="Arial" w:cs="Arial" w:ascii="Arial" w:hAnsi="Arial"/>
          <w:u w:val="single"/>
        </w:rPr>
        <w:t xml:space="preserve">An employer found in violation of this subsection that fails to withhold from an </w:t>
      </w:r>
      <w:bookmarkStart w:id="367" w:name="_LINE__20_59ec9325_3c94_41d1_9f04_5185f9"/>
      <w:bookmarkEnd w:id="364"/>
      <w:r>
        <w:rPr>
          <w:rFonts w:eastAsia="Arial" w:cs="Arial" w:ascii="Arial" w:hAnsi="Arial"/>
          <w:u w:val="single"/>
        </w:rPr>
        <w:t xml:space="preserve">employee the amount allowed pursuant to subsection 5 may deduct the appropriate </w:t>
      </w:r>
      <w:bookmarkStart w:id="368" w:name="_LINE__21_e4fc6638_b961_41f0_9d80_3cfbfa"/>
      <w:bookmarkEnd w:id="367"/>
      <w:r>
        <w:rPr>
          <w:rFonts w:eastAsia="Arial" w:cs="Arial" w:ascii="Arial" w:hAnsi="Arial"/>
          <w:u w:val="single"/>
        </w:rPr>
        <w:t>amounts from the employee retroactively.</w:t>
      </w:r>
      <w:bookmarkEnd w:id="36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69" w:name="_PAR__7_8a10b681_7a6e_4c6f_b4c4_0371cf55"/>
      <w:bookmarkStart w:id="370" w:name="_STATUTE_P__b0ee2fdd_6923_47be_85ce_6674"/>
      <w:bookmarkStart w:id="371" w:name="_PAR__8_f6ed4099_2196_426a_8b62_8afe90fb"/>
      <w:bookmarkStart w:id="372" w:name="_STATUTE_CONTENT__9cfc5ebe_3beb_4d3b_b87"/>
      <w:bookmarkStart w:id="373" w:name="_STATUTE_P__86ea853b_eed9_47aa_9486_4785"/>
      <w:bookmarkStart w:id="374" w:name="_LINE__22_156fd340_949f_4e5a_b796_569bce"/>
      <w:bookmarkEnd w:id="369"/>
      <w:bookmarkEnd w:id="370"/>
      <w:bookmarkEnd w:id="366"/>
      <w:bookmarkEnd w:id="371"/>
      <w:bookmarkEnd w:id="372"/>
      <w:bookmarkEnd w:id="373"/>
      <w:r>
        <w:rPr>
          <w:rFonts w:eastAsia="Arial" w:cs="Arial" w:ascii="Arial" w:hAnsi="Arial"/>
          <w:u w:val="single"/>
        </w:rPr>
        <w:t xml:space="preserve">The provisions of this subsection do not apply until January 1, 2026 unless the employer </w:t>
      </w:r>
      <w:bookmarkStart w:id="375" w:name="_LINE__23_1a653329_67b1_47ed_be89_65e7e6"/>
      <w:bookmarkEnd w:id="374"/>
      <w:r>
        <w:rPr>
          <w:rFonts w:eastAsia="Arial" w:cs="Arial" w:ascii="Arial" w:hAnsi="Arial"/>
          <w:u w:val="single"/>
        </w:rPr>
        <w:t>willfully fails or refuses to make the premium contributions required in this section.</w:t>
      </w:r>
      <w:bookmarkEnd w:id="3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6" w:name="_BILL_SECTION__98158290_0238_4350_9255_d"/>
      <w:bookmarkStart w:id="377" w:name="_STATUTE_SS__57bda1d5_b8e7_422e_a9da_395"/>
      <w:bookmarkStart w:id="378" w:name="_PROCESSED_CHANGE__258a0dac_07b1_49b7_83"/>
      <w:bookmarkStart w:id="379" w:name="_PAR__8_f6ed4099_2196_426a_8b62_8afe90fb"/>
      <w:bookmarkStart w:id="380" w:name="_STATUTE_CONTENT__9cfc5ebe_3beb_4d3b_b87"/>
      <w:bookmarkStart w:id="381" w:name="_STATUTE_P__86ea853b_eed9_47aa_9486_4785"/>
      <w:bookmarkStart w:id="382" w:name="_BILL_SECTION__3cd7ea61_60f8_4165_b9d6_b"/>
      <w:bookmarkStart w:id="383" w:name="_PAR__9_99ac068d_bd1d_431d_b933_d8ebe0a4"/>
      <w:bookmarkStart w:id="384" w:name="_BILL_SECTION_HEADER__d80f9e65_b0e1_4752"/>
      <w:bookmarkStart w:id="385" w:name="_LINE__24_8ea388f2_d9b8_46ef_92d7_47bf9d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r>
        <w:rPr>
          <w:rFonts w:eastAsia="Arial" w:cs="Arial" w:ascii="Arial" w:hAnsi="Arial"/>
          <w:b/>
          <w:sz w:val="24"/>
        </w:rPr>
        <w:t xml:space="preserve">Sec. </w:t>
      </w:r>
      <w:bookmarkStart w:id="386" w:name="_BILL_SECTION_NUMBER__37f899ea_0dbf_4353"/>
      <w:r>
        <w:rPr>
          <w:rFonts w:eastAsia="Arial" w:cs="Arial" w:ascii="Arial" w:hAnsi="Arial"/>
          <w:b/>
          <w:sz w:val="24"/>
        </w:rPr>
        <w:t>9</w:t>
      </w:r>
      <w:bookmarkEnd w:id="386"/>
      <w:r>
        <w:rPr>
          <w:rFonts w:eastAsia="Arial" w:cs="Arial" w:ascii="Arial" w:hAnsi="Arial"/>
          <w:b/>
          <w:sz w:val="24"/>
        </w:rPr>
        <w:t>.  26 MRSA §850-M, sub-§1-A</w:t>
      </w:r>
      <w:r>
        <w:rPr>
          <w:rFonts w:eastAsia="Arial" w:cs="Arial" w:ascii="Arial" w:hAnsi="Arial"/>
        </w:rPr>
        <w:t xml:space="preserve"> is enacted to read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9_99ac068d_bd1d_431d_b933_d8ebe0a4"/>
      <w:bookmarkStart w:id="388" w:name="_BILL_SECTION_HEADER__d80f9e65_b0e1_4752"/>
      <w:bookmarkStart w:id="389" w:name="_PROCESSED_CHANGE__9870aaa8_d944_44aa_a0"/>
      <w:bookmarkStart w:id="390" w:name="_STATUTE_SS__e78e3cc4_5bce_4fc9_a58c_b53"/>
      <w:bookmarkStart w:id="391" w:name="_PAR__10_de238a5b_45a2_4dd1_8076_70807fa"/>
      <w:bookmarkStart w:id="392" w:name="_LINE__25_08a81637_60e5_45d3_bcec_99e37f"/>
      <w:bookmarkStart w:id="393" w:name="_STATUTE_NUMBER__b026fdc6_f296_4b02_a28f"/>
      <w:bookmarkEnd w:id="387"/>
      <w:bookmarkEnd w:id="388"/>
      <w:bookmarkEnd w:id="389"/>
      <w:bookmarkEnd w:id="390"/>
      <w:bookmarkEnd w:id="391"/>
      <w:r>
        <w:rPr>
          <w:rFonts w:eastAsia="Arial" w:cs="Arial" w:ascii="Arial" w:hAnsi="Arial"/>
          <w:b/>
          <w:u w:val="single"/>
        </w:rPr>
        <w:t>1-A</w:t>
      </w:r>
      <w:bookmarkEnd w:id="393"/>
      <w:r>
        <w:rPr>
          <w:rFonts w:eastAsia="Arial" w:cs="Arial" w:ascii="Arial" w:hAnsi="Arial"/>
          <w:b/>
          <w:u w:val="single"/>
        </w:rPr>
        <w:t xml:space="preserve">.  </w:t>
      </w:r>
      <w:bookmarkStart w:id="394" w:name="_STATUTE_HEADNOTE__a35cd246_c050_4188_bf"/>
      <w:r>
        <w:rPr>
          <w:rFonts w:eastAsia="Arial" w:cs="Arial" w:ascii="Arial" w:hAnsi="Arial"/>
          <w:b/>
          <w:u w:val="single"/>
        </w:rPr>
        <w:t xml:space="preserve">State tax. </w:t>
      </w:r>
      <w:r>
        <w:rPr>
          <w:rFonts w:eastAsia="Arial" w:cs="Arial" w:ascii="Arial" w:hAnsi="Arial"/>
          <w:u w:val="single"/>
        </w:rPr>
        <w:t xml:space="preserve"> </w:t>
      </w:r>
      <w:bookmarkStart w:id="395" w:name="_STATUTE_CONTENT__39bf9344_9d86_4cb0_bac"/>
      <w:bookmarkEnd w:id="394"/>
      <w:r>
        <w:rPr>
          <w:rFonts w:eastAsia="Arial" w:cs="Arial" w:ascii="Arial" w:hAnsi="Arial"/>
          <w:u w:val="single"/>
        </w:rPr>
        <w:t xml:space="preserve">An individual filing a new claim for family leave benefits or medical </w:t>
      </w:r>
      <w:bookmarkStart w:id="396" w:name="_LINE__26_e822f2e1_fe49_4447_87f0_084e31"/>
      <w:bookmarkEnd w:id="392"/>
      <w:r>
        <w:rPr>
          <w:rFonts w:eastAsia="Arial" w:cs="Arial" w:ascii="Arial" w:hAnsi="Arial"/>
          <w:u w:val="single"/>
        </w:rPr>
        <w:t xml:space="preserve">leave benefits under this subchapter may elect to have the administrator deduct and </w:t>
      </w:r>
      <w:bookmarkStart w:id="397" w:name="_LINE__27_3e24e8fa_a437_4161_a430_32e8c7"/>
      <w:bookmarkEnd w:id="396"/>
      <w:r>
        <w:rPr>
          <w:rFonts w:eastAsia="Arial" w:cs="Arial" w:ascii="Arial" w:hAnsi="Arial"/>
          <w:u w:val="single"/>
        </w:rPr>
        <w:t xml:space="preserve">withhold state income tax from the individual’s payment of benefits at the rate of 5%. The </w:t>
      </w:r>
      <w:bookmarkStart w:id="398" w:name="_LINE__28_bb74687b_9fb9_4de3_a7cd_3521c7"/>
      <w:bookmarkEnd w:id="397"/>
      <w:r>
        <w:rPr>
          <w:rFonts w:eastAsia="Arial" w:cs="Arial" w:ascii="Arial" w:hAnsi="Arial"/>
          <w:u w:val="single"/>
        </w:rPr>
        <w:t xml:space="preserve">department shall advise an individual filing a new claim, at the time the individual files the </w:t>
      </w:r>
      <w:bookmarkStart w:id="399" w:name="_LINE__29_103d874f_e722_422d_925a_a8914a"/>
      <w:bookmarkEnd w:id="398"/>
      <w:r>
        <w:rPr>
          <w:rFonts w:eastAsia="Arial" w:cs="Arial" w:ascii="Arial" w:hAnsi="Arial"/>
          <w:u w:val="single"/>
        </w:rPr>
        <w:t>claim, that:</w:t>
      </w:r>
      <w:bookmarkEnd w:id="3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0" w:name="_PAR__10_de238a5b_45a2_4dd1_8076_70807fa"/>
      <w:bookmarkStart w:id="401" w:name="_PAR__11_32e2c693_7648_413c_b239_0214136"/>
      <w:bookmarkStart w:id="402" w:name="_STATUTE_P__b3959f55_33c4_4df0_a648_0848"/>
      <w:bookmarkStart w:id="403" w:name="_LINE__30_d42c4b00_5c2c_435d_8fd6_4c8ea2"/>
      <w:bookmarkStart w:id="404" w:name="_STATUTE_NUMBER__b27127c3_84ba_4b54_8a3e"/>
      <w:bookmarkEnd w:id="400"/>
      <w:bookmarkEnd w:id="395"/>
      <w:bookmarkEnd w:id="401"/>
      <w:bookmarkEnd w:id="402"/>
      <w:r>
        <w:rPr>
          <w:rFonts w:eastAsia="Arial" w:cs="Arial" w:ascii="Arial" w:hAnsi="Arial"/>
          <w:u w:val="single"/>
        </w:rPr>
        <w:t>A</w:t>
      </w:r>
      <w:bookmarkEnd w:id="404"/>
      <w:r>
        <w:rPr>
          <w:rFonts w:eastAsia="Arial" w:cs="Arial" w:ascii="Arial" w:hAnsi="Arial"/>
          <w:u w:val="single"/>
        </w:rPr>
        <w:t xml:space="preserve">.  </w:t>
      </w:r>
      <w:bookmarkStart w:id="405" w:name="_STATUTE_CONTENT__7af41503_030e_4700_862"/>
      <w:r>
        <w:rPr>
          <w:rFonts w:eastAsia="Arial" w:cs="Arial" w:ascii="Arial" w:hAnsi="Arial"/>
          <w:u w:val="single"/>
        </w:rPr>
        <w:t>The benefits are subject to state income tax;</w:t>
      </w:r>
      <w:bookmarkEnd w:id="4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6" w:name="_PAR__11_32e2c693_7648_413c_b239_0214136"/>
      <w:bookmarkStart w:id="407" w:name="_STATUTE_P__b3959f55_33c4_4df0_a648_0848"/>
      <w:bookmarkStart w:id="408" w:name="_PAR__12_7c34aed9_3c70_40a9_9522_ba5ef4b"/>
      <w:bookmarkStart w:id="409" w:name="_STATUTE_P__47a44caa_fdd8_496a_8945_c3e6"/>
      <w:bookmarkStart w:id="410" w:name="_LINE__31_d0c217b9_7245_47d9_988d_95959e"/>
      <w:bookmarkStart w:id="411" w:name="_STATUTE_NUMBER__fb7e7ee3_f436_436b_98dd"/>
      <w:bookmarkEnd w:id="406"/>
      <w:bookmarkEnd w:id="407"/>
      <w:bookmarkEnd w:id="405"/>
      <w:bookmarkEnd w:id="408"/>
      <w:bookmarkEnd w:id="409"/>
      <w:r>
        <w:rPr>
          <w:rFonts w:eastAsia="Arial" w:cs="Arial" w:ascii="Arial" w:hAnsi="Arial"/>
          <w:u w:val="single"/>
        </w:rPr>
        <w:t>B</w:t>
      </w:r>
      <w:bookmarkEnd w:id="411"/>
      <w:r>
        <w:rPr>
          <w:rFonts w:eastAsia="Arial" w:cs="Arial" w:ascii="Arial" w:hAnsi="Arial"/>
          <w:u w:val="single"/>
        </w:rPr>
        <w:t xml:space="preserve">.  </w:t>
      </w:r>
      <w:bookmarkStart w:id="412" w:name="_STATUTE_CONTENT__67792182_72dd_4b51_8bf"/>
      <w:r>
        <w:rPr>
          <w:rFonts w:eastAsia="Arial" w:cs="Arial" w:ascii="Arial" w:hAnsi="Arial"/>
          <w:u w:val="single"/>
        </w:rPr>
        <w:t>Requirements exist pertaining to estimated tax payments;</w:t>
      </w:r>
      <w:bookmarkEnd w:id="4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13" w:name="_PAR__12_7c34aed9_3c70_40a9_9522_ba5ef4b"/>
      <w:bookmarkStart w:id="414" w:name="_STATUTE_P__47a44caa_fdd8_496a_8945_c3e6"/>
      <w:bookmarkStart w:id="415" w:name="_PAR__13_e0c6e1d2_8d6f_47e6_84f3_8701fc7"/>
      <w:bookmarkStart w:id="416" w:name="_STATUTE_P__57ea0655_5571_4784_999e_5c8f"/>
      <w:bookmarkStart w:id="417" w:name="_LINE__32_9a32defd_fe33_4ead_8a2b_dc7412"/>
      <w:bookmarkStart w:id="418" w:name="_STATUTE_NUMBER__277a9d20_95a8_4e5d_ad37"/>
      <w:bookmarkEnd w:id="413"/>
      <w:bookmarkEnd w:id="414"/>
      <w:bookmarkEnd w:id="412"/>
      <w:bookmarkEnd w:id="415"/>
      <w:bookmarkEnd w:id="416"/>
      <w:r>
        <w:rPr>
          <w:rFonts w:eastAsia="Arial" w:cs="Arial" w:ascii="Arial" w:hAnsi="Arial"/>
          <w:u w:val="single"/>
        </w:rPr>
        <w:t>C</w:t>
      </w:r>
      <w:bookmarkEnd w:id="418"/>
      <w:r>
        <w:rPr>
          <w:rFonts w:eastAsia="Arial" w:cs="Arial" w:ascii="Arial" w:hAnsi="Arial"/>
          <w:u w:val="single"/>
        </w:rPr>
        <w:t xml:space="preserve">.  </w:t>
      </w:r>
      <w:bookmarkStart w:id="419" w:name="_STATUTE_CONTENT__e4d801d3_3e92_499e_891"/>
      <w:r>
        <w:rPr>
          <w:rFonts w:eastAsia="Arial" w:cs="Arial" w:ascii="Arial" w:hAnsi="Arial"/>
          <w:u w:val="single"/>
        </w:rPr>
        <w:t xml:space="preserve">The individual may elect to have state income tax deducted and withheld from the </w:t>
      </w:r>
      <w:bookmarkStart w:id="420" w:name="_LINE__33_069d2bba_11a1_413b_9e2d_ac271f"/>
      <w:bookmarkEnd w:id="417"/>
      <w:r>
        <w:rPr>
          <w:rFonts w:eastAsia="Arial" w:cs="Arial" w:ascii="Arial" w:hAnsi="Arial"/>
          <w:u w:val="single"/>
        </w:rPr>
        <w:t>individual's payment of benefits at the rate of 5%; and</w:t>
      </w:r>
      <w:bookmarkEnd w:id="42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1" w:name="_PAR__13_e0c6e1d2_8d6f_47e6_84f3_8701fc7"/>
      <w:bookmarkStart w:id="422" w:name="_STATUTE_P__57ea0655_5571_4784_999e_5c8f"/>
      <w:bookmarkStart w:id="423" w:name="_PAR__14_ecdf013b_7112_41e9_b44f_ef1d354"/>
      <w:bookmarkStart w:id="424" w:name="_STATUTE_P__72085d0d_9ca3_49d9_a579_a4fa"/>
      <w:bookmarkStart w:id="425" w:name="_LINE__34_71464ff8_e715_4934_b06e_4edec6"/>
      <w:bookmarkStart w:id="426" w:name="_STATUTE_NUMBER__8821eedc_31ef_4679_8a68"/>
      <w:bookmarkEnd w:id="421"/>
      <w:bookmarkEnd w:id="422"/>
      <w:bookmarkEnd w:id="419"/>
      <w:bookmarkEnd w:id="423"/>
      <w:bookmarkEnd w:id="424"/>
      <w:r>
        <w:rPr>
          <w:rFonts w:eastAsia="Arial" w:cs="Arial" w:ascii="Arial" w:hAnsi="Arial"/>
          <w:u w:val="single"/>
        </w:rPr>
        <w:t>D</w:t>
      </w:r>
      <w:bookmarkEnd w:id="426"/>
      <w:r>
        <w:rPr>
          <w:rFonts w:eastAsia="Arial" w:cs="Arial" w:ascii="Arial" w:hAnsi="Arial"/>
          <w:u w:val="single"/>
        </w:rPr>
        <w:t xml:space="preserve">.  </w:t>
      </w:r>
      <w:bookmarkStart w:id="427" w:name="_STATUTE_CONTENT__5b95bf9f_b08b_402f_a44"/>
      <w:r>
        <w:rPr>
          <w:rFonts w:eastAsia="Arial" w:cs="Arial" w:ascii="Arial" w:hAnsi="Arial"/>
          <w:u w:val="single"/>
        </w:rPr>
        <w:t>The individual is permitted to change a previously elected withholding status.</w:t>
      </w:r>
      <w:bookmarkEnd w:id="4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8" w:name="_BILL_SECTION__3cd7ea61_60f8_4165_b9d6_b"/>
      <w:bookmarkStart w:id="429" w:name="_PROCESSED_CHANGE__9870aaa8_d944_44aa_a0"/>
      <w:bookmarkStart w:id="430" w:name="_STATUTE_SS__e78e3cc4_5bce_4fc9_a58c_b53"/>
      <w:bookmarkStart w:id="431" w:name="_PAR__14_ecdf013b_7112_41e9_b44f_ef1d354"/>
      <w:bookmarkStart w:id="432" w:name="_STATUTE_P__72085d0d_9ca3_49d9_a579_a4fa"/>
      <w:bookmarkStart w:id="433" w:name="_BILL_SECTION__081bf699_49e3_47c8_ab0f_5"/>
      <w:bookmarkStart w:id="434" w:name="_PAR__15_b92bd56d_687c_4d88_8ab3_ba0bec4"/>
      <w:bookmarkStart w:id="435" w:name="_BILL_SECTION_HEADER__ff0d8544_0310_4f27"/>
      <w:bookmarkStart w:id="436" w:name="_LINE__35_69cb6a0d_f6f6_4d3d_a6c6_1b633e"/>
      <w:bookmarkEnd w:id="428"/>
      <w:bookmarkEnd w:id="429"/>
      <w:bookmarkEnd w:id="430"/>
      <w:bookmarkEnd w:id="431"/>
      <w:bookmarkEnd w:id="432"/>
      <w:bookmarkEnd w:id="427"/>
      <w:bookmarkEnd w:id="433"/>
      <w:bookmarkEnd w:id="434"/>
      <w:bookmarkEnd w:id="435"/>
      <w:r>
        <w:rPr>
          <w:rFonts w:eastAsia="Arial" w:cs="Arial" w:ascii="Arial" w:hAnsi="Arial"/>
          <w:b/>
          <w:sz w:val="24"/>
        </w:rPr>
        <w:t xml:space="preserve">Sec. </w:t>
      </w:r>
      <w:bookmarkStart w:id="437" w:name="_BILL_SECTION_NUMBER__5404f31d_4ab0_4ae1"/>
      <w:r>
        <w:rPr>
          <w:rFonts w:eastAsia="Arial" w:cs="Arial" w:ascii="Arial" w:hAnsi="Arial"/>
          <w:b/>
          <w:sz w:val="24"/>
        </w:rPr>
        <w:t>10</w:t>
      </w:r>
      <w:bookmarkEnd w:id="437"/>
      <w:r>
        <w:rPr>
          <w:rFonts w:eastAsia="Arial" w:cs="Arial" w:ascii="Arial" w:hAnsi="Arial"/>
          <w:b/>
          <w:sz w:val="24"/>
        </w:rPr>
        <w:t>.  36 MRSA §5122, sub-§1, ¶QQ</w:t>
      </w:r>
      <w:r>
        <w:rPr>
          <w:rFonts w:eastAsia="Arial" w:cs="Arial" w:ascii="Arial" w:hAnsi="Arial"/>
        </w:rPr>
        <w:t xml:space="preserve"> is enacted to read:</w:t>
      </w:r>
      <w:bookmarkEnd w:id="4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8" w:name="_PAR__15_b92bd56d_687c_4d88_8ab3_ba0bec4"/>
      <w:bookmarkStart w:id="439" w:name="_BILL_SECTION_HEADER__ff0d8544_0310_4f27"/>
      <w:bookmarkStart w:id="440" w:name="_PROCESSED_CHANGE__66d94ff8_293f_4973_8e"/>
      <w:bookmarkStart w:id="441" w:name="_PAR__16_54e4a475_8b51_4ce0_b205_db57b20"/>
      <w:bookmarkStart w:id="442" w:name="_STATUTE_P__cf05cacc_b599_481b_90cb_eb7a"/>
      <w:bookmarkStart w:id="443" w:name="_LINE__36_c8845696_1531_4f46_bc7d_08fe75"/>
      <w:bookmarkStart w:id="444" w:name="_STATUTE_NUMBER__37809d32_dbe5_4b93_bf66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  <w:u w:val="single"/>
        </w:rPr>
        <w:t>QQ</w:t>
      </w:r>
      <w:bookmarkEnd w:id="444"/>
      <w:r>
        <w:rPr>
          <w:rFonts w:eastAsia="Arial" w:cs="Arial" w:ascii="Arial" w:hAnsi="Arial"/>
          <w:u w:val="single"/>
        </w:rPr>
        <w:t xml:space="preserve">.  </w:t>
      </w:r>
      <w:bookmarkStart w:id="445" w:name="_STATUTE_CONTENT__752f2d37_b268_4c32_85c"/>
      <w:r>
        <w:rPr>
          <w:rFonts w:eastAsia="Arial" w:cs="Arial" w:ascii="Arial" w:hAnsi="Arial"/>
          <w:u w:val="single"/>
        </w:rPr>
        <w:t xml:space="preserve">For each taxable year beginning on or after January 1, 2026, an amount equal to </w:t>
      </w:r>
      <w:bookmarkStart w:id="446" w:name="_LINE__37_91325833_aefb_46be_a86f_75ac5d"/>
      <w:bookmarkEnd w:id="443"/>
      <w:r>
        <w:rPr>
          <w:rFonts w:eastAsia="Arial" w:cs="Arial" w:ascii="Arial" w:hAnsi="Arial"/>
          <w:u w:val="single"/>
        </w:rPr>
        <w:t xml:space="preserve">the amount of family leave benefits or medical leave benefits paid pursuant to Title 26, </w:t>
      </w:r>
      <w:bookmarkStart w:id="447" w:name="_LINE__38_e98b95f1_571f_45c7_abc7_8c3a7f"/>
      <w:bookmarkEnd w:id="446"/>
      <w:r>
        <w:rPr>
          <w:rFonts w:eastAsia="Arial" w:cs="Arial" w:ascii="Arial" w:hAnsi="Arial"/>
          <w:u w:val="single"/>
        </w:rPr>
        <w:t xml:space="preserve">section 850-C, to the extent those benefits are not included in the taxpayer’s federal </w:t>
      </w:r>
      <w:bookmarkStart w:id="448" w:name="_LINE__39_eac91e67_0674_44c0_984a_a3173d"/>
      <w:bookmarkEnd w:id="447"/>
      <w:r>
        <w:rPr>
          <w:rFonts w:eastAsia="Arial" w:cs="Arial" w:ascii="Arial" w:hAnsi="Arial"/>
          <w:u w:val="single"/>
        </w:rPr>
        <w:t>adjusted gross income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BILL_SECTION__081bf699_49e3_47c8_ab0f_5"/>
      <w:bookmarkStart w:id="450" w:name="_PROCESSED_CHANGE__66d94ff8_293f_4973_8e"/>
      <w:bookmarkStart w:id="451" w:name="_PAR__16_54e4a475_8b51_4ce0_b205_db57b20"/>
      <w:bookmarkStart w:id="452" w:name="_STATUTE_P__cf05cacc_b599_481b_90cb_eb7a"/>
      <w:bookmarkStart w:id="453" w:name="_BILL_SECTION__363316e6_7244_49cc_a108_e"/>
      <w:bookmarkStart w:id="454" w:name="_PAR__17_7f5c9e84_6ecb_4a19_8dbc_d166bd2"/>
      <w:bookmarkStart w:id="455" w:name="_BILL_SECTION_HEADER__0da6d218_2b1b_4e5a"/>
      <w:bookmarkStart w:id="456" w:name="_LINE__40_b475f72d_a473_4a5f_b789_e436b0"/>
      <w:bookmarkEnd w:id="449"/>
      <w:bookmarkEnd w:id="450"/>
      <w:bookmarkEnd w:id="451"/>
      <w:bookmarkEnd w:id="452"/>
      <w:bookmarkEnd w:id="445"/>
      <w:bookmarkEnd w:id="453"/>
      <w:bookmarkEnd w:id="454"/>
      <w:bookmarkEnd w:id="455"/>
      <w:r>
        <w:rPr>
          <w:rFonts w:eastAsia="Arial" w:cs="Arial" w:ascii="Arial" w:hAnsi="Arial"/>
          <w:b/>
          <w:sz w:val="24"/>
        </w:rPr>
        <w:t xml:space="preserve">Sec. </w:t>
      </w:r>
      <w:bookmarkStart w:id="457" w:name="_BILL_SECTION_NUMBER__0d892a60_7765_4a55"/>
      <w:r>
        <w:rPr>
          <w:rFonts w:eastAsia="Arial" w:cs="Arial" w:ascii="Arial" w:hAnsi="Arial"/>
          <w:b/>
          <w:sz w:val="24"/>
        </w:rPr>
        <w:t>11</w:t>
      </w:r>
      <w:bookmarkEnd w:id="457"/>
      <w:r>
        <w:rPr>
          <w:rFonts w:eastAsia="Arial" w:cs="Arial" w:ascii="Arial" w:hAnsi="Arial"/>
          <w:b/>
          <w:sz w:val="24"/>
        </w:rPr>
        <w:t>.  36 MRSA §5122, sub-§2, ¶AAA</w:t>
      </w:r>
      <w:r>
        <w:rPr>
          <w:rFonts w:eastAsia="Arial" w:cs="Arial" w:ascii="Arial" w:hAnsi="Arial"/>
        </w:rPr>
        <w:t xml:space="preserve"> is enacted to read:</w:t>
      </w:r>
      <w:bookmarkEnd w:id="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8" w:name="_PAGE__3_a0889e9b_198e_4da5_86b0_869e305"/>
      <w:bookmarkStart w:id="459" w:name="_PAR__17_7f5c9e84_6ecb_4a19_8dbc_d166bd2"/>
      <w:bookmarkStart w:id="460" w:name="_BILL_SECTION_HEADER__0da6d218_2b1b_4e5a"/>
      <w:bookmarkStart w:id="461" w:name="_PAGE__4_6d42cd56_3c4a_457c_b01d_abf9424"/>
      <w:bookmarkStart w:id="462" w:name="_PROCESSED_CHANGE__8879f1b1_06a8_44be_99"/>
      <w:bookmarkStart w:id="463" w:name="_PAR__1_f62a5cca_0483_47cd_995c_e56625ff"/>
      <w:bookmarkStart w:id="464" w:name="_STATUTE_P__e8de11fe_bb5c_4f84_a05e_7bed"/>
      <w:bookmarkStart w:id="465" w:name="_LINE__1_aa8041e1_f750_464f_bc93_e1f7ddf"/>
      <w:bookmarkStart w:id="466" w:name="_STATUTE_NUMBER__6ff0dc0b_9b54_41b4_b4c3"/>
      <w:bookmarkEnd w:id="458"/>
      <w:bookmarkEnd w:id="459"/>
      <w:bookmarkEnd w:id="460"/>
      <w:bookmarkEnd w:id="462"/>
      <w:bookmarkEnd w:id="463"/>
      <w:bookmarkEnd w:id="464"/>
      <w:r>
        <w:rPr>
          <w:rFonts w:eastAsia="Arial" w:cs="Arial" w:ascii="Arial" w:hAnsi="Arial"/>
          <w:u w:val="single"/>
        </w:rPr>
        <w:t>AAA</w:t>
      </w:r>
      <w:bookmarkEnd w:id="466"/>
      <w:r>
        <w:rPr>
          <w:rFonts w:eastAsia="Arial" w:cs="Arial" w:ascii="Arial" w:hAnsi="Arial"/>
          <w:u w:val="single"/>
        </w:rPr>
        <w:t xml:space="preserve">.  </w:t>
      </w:r>
      <w:bookmarkStart w:id="467" w:name="_STATUTE_CONTENT__49136345_12df_442e_a6e"/>
      <w:r>
        <w:rPr>
          <w:rFonts w:eastAsia="Arial" w:cs="Arial" w:ascii="Arial" w:hAnsi="Arial"/>
          <w:u w:val="single"/>
        </w:rPr>
        <w:t xml:space="preserve">For each taxable year beginning on or after January 1, 2026, an amount equal </w:t>
      </w:r>
      <w:bookmarkStart w:id="468" w:name="_LINE__2_cc9949e3_7109_47b3_9957_2025fcf"/>
      <w:bookmarkEnd w:id="465"/>
      <w:r>
        <w:rPr>
          <w:rFonts w:eastAsia="Arial" w:cs="Arial" w:ascii="Arial" w:hAnsi="Arial"/>
          <w:u w:val="single"/>
        </w:rPr>
        <w:t xml:space="preserve">to the amount of any family leave benefits or medical leave benefits that were repaid </w:t>
      </w:r>
      <w:bookmarkStart w:id="469" w:name="_LINE__3_5b909f8b_c97e_4675_b4a6_e60e346"/>
      <w:bookmarkEnd w:id="468"/>
      <w:r>
        <w:rPr>
          <w:rFonts w:eastAsia="Arial" w:cs="Arial" w:ascii="Arial" w:hAnsi="Arial"/>
          <w:u w:val="single"/>
        </w:rPr>
        <w:t xml:space="preserve">by the taxpayer pursuant to Title 26, section 850-L, subsection 2 that have been </w:t>
      </w:r>
      <w:bookmarkStart w:id="470" w:name="_LINE__4_ef3162f7_1579_4c04_95f7_106ff8b"/>
      <w:bookmarkEnd w:id="469"/>
      <w:r>
        <w:rPr>
          <w:rFonts w:eastAsia="Arial" w:cs="Arial" w:ascii="Arial" w:hAnsi="Arial"/>
          <w:u w:val="single"/>
        </w:rPr>
        <w:t>previously taxed under this Part.</w:t>
      </w:r>
      <w:bookmarkEnd w:id="4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1" w:name="_BILL_SECTION__363316e6_7244_49cc_a108_e"/>
      <w:bookmarkStart w:id="472" w:name="_PROCESSED_CHANGE__8879f1b1_06a8_44be_99"/>
      <w:bookmarkStart w:id="473" w:name="_PAR__1_f62a5cca_0483_47cd_995c_e56625ff"/>
      <w:bookmarkStart w:id="474" w:name="_STATUTE_P__e8de11fe_bb5c_4f84_a05e_7bed"/>
      <w:bookmarkStart w:id="475" w:name="_BILL_SECTION__6e035484_345a_4c56_bf41_e"/>
      <w:bookmarkStart w:id="476" w:name="_PAR__2_0a6579e7_32ba_48b4_ac78_fa381104"/>
      <w:bookmarkStart w:id="477" w:name="_BILL_SECTION_HEADER__965dc1b9_af0f_4d9f"/>
      <w:bookmarkStart w:id="478" w:name="_LINE__5_55a57153_e751_49c8_8a86_1645fdf"/>
      <w:bookmarkEnd w:id="471"/>
      <w:bookmarkEnd w:id="472"/>
      <w:bookmarkEnd w:id="473"/>
      <w:bookmarkEnd w:id="474"/>
      <w:bookmarkEnd w:id="467"/>
      <w:bookmarkEnd w:id="475"/>
      <w:bookmarkEnd w:id="476"/>
      <w:bookmarkEnd w:id="477"/>
      <w:r>
        <w:rPr>
          <w:rFonts w:eastAsia="Arial" w:cs="Arial" w:ascii="Arial" w:hAnsi="Arial"/>
          <w:b/>
          <w:sz w:val="24"/>
        </w:rPr>
        <w:t xml:space="preserve">Sec. </w:t>
      </w:r>
      <w:bookmarkStart w:id="479" w:name="_BILL_SECTION_NUMBER__73a0f008_3eb7_4a34"/>
      <w:r>
        <w:rPr>
          <w:rFonts w:eastAsia="Arial" w:cs="Arial" w:ascii="Arial" w:hAnsi="Arial"/>
          <w:b/>
          <w:sz w:val="24"/>
        </w:rPr>
        <w:t>12</w:t>
      </w:r>
      <w:bookmarkEnd w:id="479"/>
      <w:r>
        <w:rPr>
          <w:rFonts w:eastAsia="Arial" w:cs="Arial" w:ascii="Arial" w:hAnsi="Arial"/>
          <w:b/>
          <w:sz w:val="24"/>
        </w:rPr>
        <w:t>.  36 MRSA §5255-D</w:t>
      </w:r>
      <w:r>
        <w:rPr>
          <w:rFonts w:eastAsia="Arial" w:cs="Arial" w:ascii="Arial" w:hAnsi="Arial"/>
        </w:rPr>
        <w:t xml:space="preserve"> is enacted to read:</w:t>
      </w:r>
      <w:bookmarkEnd w:id="47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80" w:name="_PAR__2_0a6579e7_32ba_48b4_ac78_fa381104"/>
      <w:bookmarkStart w:id="481" w:name="_BILL_SECTION_HEADER__965dc1b9_af0f_4d9f"/>
      <w:bookmarkStart w:id="482" w:name="_PROCESSED_CHANGE__c32368e6_71c8_4c11_90"/>
      <w:bookmarkStart w:id="483" w:name="_STATUTE_S__b345cd73_0929_4ca0_bca5_8408"/>
      <w:bookmarkStart w:id="484" w:name="_PAR__3_e58aba36_e45f_435e_a99c_7c973258"/>
      <w:bookmarkStart w:id="485" w:name="_LINE__6_6e6bbf91_0ae5_409c_ad0c_9c6f208"/>
      <w:bookmarkEnd w:id="480"/>
      <w:bookmarkEnd w:id="481"/>
      <w:bookmarkEnd w:id="482"/>
      <w:bookmarkEnd w:id="483"/>
      <w:bookmarkEnd w:id="484"/>
      <w:r>
        <w:rPr>
          <w:rFonts w:eastAsia="Arial" w:cs="Arial" w:ascii="Arial" w:hAnsi="Arial"/>
          <w:b/>
          <w:u w:val="single"/>
        </w:rPr>
        <w:t>§</w:t>
      </w:r>
      <w:bookmarkStart w:id="486" w:name="_STATUTE_NUMBER__c2eeb594_1117_4b62_8701"/>
      <w:r>
        <w:rPr>
          <w:rFonts w:eastAsia="Arial" w:cs="Arial" w:ascii="Arial" w:hAnsi="Arial"/>
          <w:b/>
          <w:u w:val="single"/>
        </w:rPr>
        <w:t>5255-D</w:t>
      </w:r>
      <w:bookmarkEnd w:id="486"/>
      <w:r>
        <w:rPr>
          <w:rFonts w:eastAsia="Arial" w:cs="Arial" w:ascii="Arial" w:hAnsi="Arial"/>
          <w:b/>
          <w:u w:val="single"/>
        </w:rPr>
        <w:t xml:space="preserve">.  </w:t>
      </w:r>
      <w:bookmarkStart w:id="487" w:name="_STATUTE_HEADNOTE__47065120_5ce2_4a47_a9"/>
      <w:r>
        <w:rPr>
          <w:rFonts w:eastAsia="Arial" w:cs="Arial" w:ascii="Arial" w:hAnsi="Arial"/>
          <w:b/>
          <w:u w:val="single"/>
        </w:rPr>
        <w:t>Withholding on paid family and medical leave benefits</w:t>
      </w:r>
      <w:bookmarkEnd w:id="485"/>
      <w:bookmarkEnd w:id="4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8" w:name="_PAR__3_e58aba36_e45f_435e_a99c_7c973258"/>
      <w:bookmarkStart w:id="489" w:name="_PAR__4_7b299467_5150_4e61_8bc2_53bdd8fa"/>
      <w:bookmarkStart w:id="490" w:name="_STATUTE_CONTENT__3caa1775_af02_46e9_b91"/>
      <w:bookmarkStart w:id="491" w:name="_STATUTE_P__9df53737_6e60_434d_8dc3_984e"/>
      <w:bookmarkStart w:id="492" w:name="_LINE__7_b1dd0a36_6cf1_4c27_8766_5bf60e3"/>
      <w:bookmarkEnd w:id="488"/>
      <w:bookmarkEnd w:id="489"/>
      <w:bookmarkEnd w:id="490"/>
      <w:bookmarkEnd w:id="491"/>
      <w:r>
        <w:rPr>
          <w:rFonts w:eastAsia="Arial" w:cs="Arial" w:ascii="Arial" w:hAnsi="Arial"/>
          <w:u w:val="single"/>
        </w:rPr>
        <w:t xml:space="preserve">When an individual receiving family leave benefits or medical leave benefits under the </w:t>
      </w:r>
      <w:bookmarkStart w:id="493" w:name="_LINE__8_343e796b_4cd8_4a71_a4bd_8788f6d"/>
      <w:bookmarkEnd w:id="492"/>
      <w:r>
        <w:rPr>
          <w:rFonts w:eastAsia="Arial" w:cs="Arial" w:ascii="Arial" w:hAnsi="Arial"/>
          <w:u w:val="single"/>
        </w:rPr>
        <w:t xml:space="preserve">paid family and medical leave benefits program established in Title 26, section 850-B </w:t>
      </w:r>
      <w:bookmarkStart w:id="494" w:name="_LINE__9_99f648b6_7234_4ca4_a38b_ccd8500"/>
      <w:bookmarkEnd w:id="493"/>
      <w:r>
        <w:rPr>
          <w:rFonts w:eastAsia="Arial" w:cs="Arial" w:ascii="Arial" w:hAnsi="Arial"/>
          <w:u w:val="single"/>
        </w:rPr>
        <w:t xml:space="preserve">makes an election pursuant to Title 26, section 850-M, subsection 1-A, the administrator </w:t>
      </w:r>
      <w:bookmarkStart w:id="495" w:name="_LINE__10_a3b0e8bd_2837_439f_af7e_a7a0aa"/>
      <w:bookmarkEnd w:id="494"/>
      <w:r>
        <w:rPr>
          <w:rFonts w:eastAsia="Arial" w:cs="Arial" w:ascii="Arial" w:hAnsi="Arial"/>
          <w:u w:val="single"/>
        </w:rPr>
        <w:t xml:space="preserve">of the paid family and medical leave benefits program shall deduct and withhold state </w:t>
      </w:r>
      <w:bookmarkStart w:id="496" w:name="_LINE__11_d0f7e58e_9dd5_4678_a201_60d74d"/>
      <w:bookmarkEnd w:id="495"/>
      <w:r>
        <w:rPr>
          <w:rFonts w:eastAsia="Arial" w:cs="Arial" w:ascii="Arial" w:hAnsi="Arial"/>
          <w:u w:val="single"/>
        </w:rPr>
        <w:t xml:space="preserve">income tax at the rate of 5% from the family leave benefits or medical leave benefits paid </w:t>
      </w:r>
      <w:bookmarkStart w:id="497" w:name="_LINE__12_de7e2ac2_25a6_44b0_bffd_f1730e"/>
      <w:bookmarkEnd w:id="496"/>
      <w:r>
        <w:rPr>
          <w:rFonts w:eastAsia="Arial" w:cs="Arial" w:ascii="Arial" w:hAnsi="Arial"/>
          <w:u w:val="single"/>
        </w:rPr>
        <w:t>to the individual pursuant to Title 26, sections 850-B and 850-C.</w:t>
      </w:r>
      <w:bookmarkEnd w:id="4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8" w:name="_DOC_BODY_CONTENT__4c088293_1f24_4690_9b"/>
      <w:bookmarkStart w:id="499" w:name="_BILL_SECTION__6e035484_345a_4c56_bf41_e"/>
      <w:bookmarkStart w:id="500" w:name="_PROCESSED_CHANGE__c32368e6_71c8_4c11_90"/>
      <w:bookmarkStart w:id="501" w:name="_STATUTE_S__b345cd73_0929_4ca0_bca5_8408"/>
      <w:bookmarkStart w:id="502" w:name="_PAR__4_7b299467_5150_4e61_8bc2_53bdd8fa"/>
      <w:bookmarkStart w:id="503" w:name="_STATUTE_CONTENT__3caa1775_af02_46e9_b91"/>
      <w:bookmarkStart w:id="504" w:name="_STATUTE_P__9df53737_6e60_434d_8dc3_984e"/>
      <w:bookmarkStart w:id="505" w:name="_SUMMARY__93dac8dc_e22d_4a0d_9e91_7cb112"/>
      <w:bookmarkStart w:id="506" w:name="_PAR__5_2d5b6124_747c_4f7c_a49e_6b6710c5"/>
      <w:bookmarkStart w:id="507" w:name="_LINE__13_46c65446_7481_489c_86ad_01a6f1"/>
      <w:bookmarkEnd w:id="498"/>
      <w:bookmarkEnd w:id="499"/>
      <w:bookmarkEnd w:id="500"/>
      <w:bookmarkEnd w:id="501"/>
      <w:bookmarkEnd w:id="502"/>
      <w:bookmarkEnd w:id="503"/>
      <w:bookmarkEnd w:id="504"/>
      <w:bookmarkEnd w:id="506"/>
      <w:r>
        <w:rPr>
          <w:rFonts w:eastAsia="Arial" w:cs="Arial" w:ascii="Arial" w:hAnsi="Arial"/>
          <w:b/>
          <w:sz w:val="24"/>
        </w:rPr>
        <w:t>SUMMARY</w:t>
      </w:r>
      <w:bookmarkEnd w:id="5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8" w:name="_PAR__5_2d5b6124_747c_4f7c_a49e_6b6710c5"/>
      <w:bookmarkStart w:id="509" w:name="_PAR__6_1c676936_49e5_48eb_bd50_715dcdb3"/>
      <w:bookmarkStart w:id="510" w:name="_LINE__14_54329a98_66aa_4a3e_ab71_be4a9a"/>
      <w:bookmarkEnd w:id="508"/>
      <w:bookmarkEnd w:id="509"/>
      <w:r>
        <w:rPr>
          <w:rFonts w:eastAsia="Arial" w:cs="Arial" w:ascii="Arial" w:hAnsi="Arial"/>
        </w:rPr>
        <w:t xml:space="preserve">This bill makes the following changes to the paid family and medical leave benefits </w:t>
      </w:r>
      <w:bookmarkStart w:id="511" w:name="_LINE__15_fa7ab65e_97c1_4500_9f98_083d7a"/>
      <w:bookmarkEnd w:id="510"/>
      <w:r>
        <w:rPr>
          <w:rFonts w:eastAsia="Arial" w:cs="Arial" w:ascii="Arial" w:hAnsi="Arial"/>
        </w:rPr>
        <w:t>program.</w:t>
      </w:r>
      <w:bookmarkEnd w:id="5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2" w:name="_PAR__6_1c676936_49e5_48eb_bd50_715dcdb3"/>
      <w:bookmarkStart w:id="513" w:name="_PAR__7_e602a79f_f36c_4dc8_b652_0e5f8199"/>
      <w:bookmarkStart w:id="514" w:name="_LINE__16_ab9b64e5_46d2_43ab_88d8_edeca9"/>
      <w:bookmarkEnd w:id="512"/>
      <w:bookmarkEnd w:id="513"/>
      <w:r>
        <w:rPr>
          <w:rFonts w:eastAsia="Arial" w:cs="Arial" w:ascii="Arial" w:hAnsi="Arial"/>
        </w:rPr>
        <w:t xml:space="preserve">1.  It provides examples of what type of conditions constitute undue hardship for an </w:t>
      </w:r>
      <w:bookmarkStart w:id="515" w:name="_LINE__17_a3004bca_c2b3_4df2_bef5_e5af8f"/>
      <w:bookmarkEnd w:id="514"/>
      <w:r>
        <w:rPr>
          <w:rFonts w:eastAsia="Arial" w:cs="Arial" w:ascii="Arial" w:hAnsi="Arial"/>
        </w:rPr>
        <w:t xml:space="preserve">employer and allows an employer to determine other conditions, based on that employer's </w:t>
      </w:r>
      <w:bookmarkStart w:id="516" w:name="_LINE__18_45c21a8b_2ad4_4eb2_8cb7_e29ffd"/>
      <w:bookmarkEnd w:id="515"/>
      <w:r>
        <w:rPr>
          <w:rFonts w:eastAsia="Arial" w:cs="Arial" w:ascii="Arial" w:hAnsi="Arial"/>
        </w:rPr>
        <w:t xml:space="preserve">specific business, that constitute undue hardship.  It also provides that the decision of an </w:t>
      </w:r>
      <w:bookmarkStart w:id="517" w:name="_LINE__19_eb6be8ba_478f_4f9d_86b4_5eea0e"/>
      <w:bookmarkEnd w:id="516"/>
      <w:r>
        <w:rPr>
          <w:rFonts w:eastAsia="Arial" w:cs="Arial" w:ascii="Arial" w:hAnsi="Arial"/>
        </w:rPr>
        <w:t xml:space="preserve">employer to deny the use of leave based on undue hardship is not reviewable by the </w:t>
      </w:r>
      <w:bookmarkStart w:id="518" w:name="_LINE__20_457df83d_d438_483b_9133_dce395"/>
      <w:bookmarkEnd w:id="517"/>
      <w:r>
        <w:rPr>
          <w:rFonts w:eastAsia="Arial" w:cs="Arial" w:ascii="Arial" w:hAnsi="Arial"/>
        </w:rPr>
        <w:t>Department of Labor.</w:t>
      </w:r>
      <w:bookmarkEnd w:id="5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9" w:name="_PAR__7_e602a79f_f36c_4dc8_b652_0e5f8199"/>
      <w:bookmarkStart w:id="520" w:name="_PAR__8_55e3b7a2_8a9a_4072_a783_2e64a0ac"/>
      <w:bookmarkStart w:id="521" w:name="_LINE__21_41b32a51_3425_4c6a_b04d_add419"/>
      <w:bookmarkEnd w:id="519"/>
      <w:bookmarkEnd w:id="520"/>
      <w:r>
        <w:rPr>
          <w:rFonts w:eastAsia="Arial" w:cs="Arial" w:ascii="Arial" w:hAnsi="Arial"/>
        </w:rPr>
        <w:t xml:space="preserve">2. It requires an employer to deduct from an employee's wages 50% of the payroll </w:t>
      </w:r>
      <w:bookmarkStart w:id="522" w:name="_LINE__22_8335291b_6c1d_4339_aa99_f494c4"/>
      <w:bookmarkEnd w:id="521"/>
      <w:r>
        <w:rPr>
          <w:rFonts w:eastAsia="Arial" w:cs="Arial" w:ascii="Arial" w:hAnsi="Arial"/>
        </w:rPr>
        <w:t xml:space="preserve">premium, instead of allowing an employer to choose to deduct up to 50% of the payroll </w:t>
      </w:r>
      <w:bookmarkStart w:id="523" w:name="_LINE__23_b7b36b5e_950d_4fd5_a62f_75c9ae"/>
      <w:bookmarkEnd w:id="522"/>
      <w:r>
        <w:rPr>
          <w:rFonts w:eastAsia="Arial" w:cs="Arial" w:ascii="Arial" w:hAnsi="Arial"/>
        </w:rPr>
        <w:t xml:space="preserve">premium, but allows an employer to pay any amount of the employee's share of the payroll </w:t>
      </w:r>
      <w:bookmarkStart w:id="524" w:name="_LINE__24_2f1b4d07_fddc_467a_a01f_4478e2"/>
      <w:bookmarkEnd w:id="523"/>
      <w:r>
        <w:rPr>
          <w:rFonts w:eastAsia="Arial" w:cs="Arial" w:ascii="Arial" w:hAnsi="Arial"/>
        </w:rPr>
        <w:t xml:space="preserve">premium.  It specifies that the existence of a collective bargaining agreement does not </w:t>
      </w:r>
      <w:bookmarkStart w:id="525" w:name="_LINE__25_2405d560_9a03_4115_be54_4802f1"/>
      <w:bookmarkEnd w:id="524"/>
      <w:r>
        <w:rPr>
          <w:rFonts w:eastAsia="Arial" w:cs="Arial" w:ascii="Arial" w:hAnsi="Arial"/>
        </w:rPr>
        <w:t xml:space="preserve">prevent an employer from deducting an employee's share of the premium imposed to </w:t>
      </w:r>
      <w:bookmarkStart w:id="526" w:name="_LINE__26_0e89e0db_e9cf_42fc_8e19_1b5c70"/>
      <w:bookmarkEnd w:id="525"/>
      <w:r>
        <w:rPr>
          <w:rFonts w:eastAsia="Arial" w:cs="Arial" w:ascii="Arial" w:hAnsi="Arial"/>
        </w:rPr>
        <w:t xml:space="preserve">finance the payment of benefits under the program nor does it require the employer to </w:t>
      </w:r>
      <w:bookmarkStart w:id="527" w:name="_LINE__27_3b1c99e7_5463_4545_a151_8a0666"/>
      <w:bookmarkEnd w:id="526"/>
      <w:r>
        <w:rPr>
          <w:rFonts w:eastAsia="Arial" w:cs="Arial" w:ascii="Arial" w:hAnsi="Arial"/>
        </w:rPr>
        <w:t>bargain before making that deduction.</w:t>
      </w:r>
      <w:bookmarkEnd w:id="5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8" w:name="_PAR__8_55e3b7a2_8a9a_4072_a783_2e64a0ac"/>
      <w:bookmarkStart w:id="529" w:name="_PAR__9_ba2198c9_dabc_4146_9b22_146c7426"/>
      <w:bookmarkStart w:id="530" w:name="_LINE__28_9d229c86_0f88_47bd_8bbd_823494"/>
      <w:bookmarkEnd w:id="528"/>
      <w:bookmarkEnd w:id="529"/>
      <w:r>
        <w:rPr>
          <w:rFonts w:eastAsia="Arial" w:cs="Arial" w:ascii="Arial" w:hAnsi="Arial"/>
        </w:rPr>
        <w:t xml:space="preserve">3.  It extends to all employers subject to a collective bargaining agreement the </w:t>
      </w:r>
      <w:bookmarkStart w:id="531" w:name="_LINE__29_5ff7cd05_5558_444d_bee5_a84079"/>
      <w:bookmarkEnd w:id="530"/>
      <w:r>
        <w:rPr>
          <w:rFonts w:eastAsia="Arial" w:cs="Arial" w:ascii="Arial" w:hAnsi="Arial"/>
        </w:rPr>
        <w:t xml:space="preserve">exemption for public employers or employees of a public employer subject to a collective </w:t>
      </w:r>
      <w:bookmarkStart w:id="532" w:name="_LINE__30_e2ca11a7_693b_4309_99f6_01c620"/>
      <w:bookmarkEnd w:id="531"/>
      <w:r>
        <w:rPr>
          <w:rFonts w:eastAsia="Arial" w:cs="Arial" w:ascii="Arial" w:hAnsi="Arial"/>
        </w:rPr>
        <w:t xml:space="preserve">bargaining agreement from participating in the program until the expiration of the </w:t>
      </w:r>
      <w:bookmarkStart w:id="533" w:name="_LINE__31_5f1c3492_c822_4db0_8884_bd9ad1"/>
      <w:bookmarkEnd w:id="532"/>
      <w:r>
        <w:rPr>
          <w:rFonts w:eastAsia="Arial" w:cs="Arial" w:ascii="Arial" w:hAnsi="Arial"/>
        </w:rPr>
        <w:t>collective bargaining agreement in effect on October 25, 2023.</w:t>
      </w:r>
      <w:bookmarkEnd w:id="5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4" w:name="_PAR__9_ba2198c9_dabc_4146_9b22_146c7426"/>
      <w:bookmarkStart w:id="535" w:name="_PAR__10_7061a874_48b0_4055_a89a_ccdb44f"/>
      <w:bookmarkStart w:id="536" w:name="_LINE__32_02c1938a_09a2_465e_a7f7_5d4227"/>
      <w:bookmarkEnd w:id="534"/>
      <w:bookmarkEnd w:id="535"/>
      <w:r>
        <w:rPr>
          <w:rFonts w:eastAsia="Arial" w:cs="Arial" w:ascii="Arial" w:hAnsi="Arial"/>
        </w:rPr>
        <w:t xml:space="preserve">4.  It establishes a benefit amount, regardless of income, of 65% of an employee's </w:t>
      </w:r>
      <w:bookmarkStart w:id="537" w:name="_LINE__33_b5f7435a_0803_4004_8406_3d79ff"/>
      <w:bookmarkEnd w:id="536"/>
      <w:r>
        <w:rPr>
          <w:rFonts w:eastAsia="Arial" w:cs="Arial" w:ascii="Arial" w:hAnsi="Arial"/>
        </w:rPr>
        <w:t>average weekly wage.</w:t>
      </w:r>
      <w:bookmarkEnd w:id="5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8" w:name="_PAR__10_7061a874_48b0_4055_a89a_ccdb44f"/>
      <w:bookmarkStart w:id="539" w:name="_PAR__11_525dbeda_733b_4648_b5b3_dddc068"/>
      <w:bookmarkStart w:id="540" w:name="_LINE__34_546c1e2c_4b11_41c1_ae11_6ceb25"/>
      <w:bookmarkEnd w:id="538"/>
      <w:bookmarkEnd w:id="539"/>
      <w:r>
        <w:rPr>
          <w:rFonts w:eastAsia="Arial" w:cs="Arial" w:ascii="Arial" w:hAnsi="Arial"/>
        </w:rPr>
        <w:t xml:space="preserve">5.  It requires an employee to file an application for family leave benefits no more than </w:t>
      </w:r>
      <w:bookmarkStart w:id="541" w:name="_LINE__35_d06799dc_3c2d_4fcf_8a9d_615539"/>
      <w:bookmarkEnd w:id="540"/>
      <w:r>
        <w:rPr>
          <w:rFonts w:eastAsia="Arial" w:cs="Arial" w:ascii="Arial" w:hAnsi="Arial"/>
        </w:rPr>
        <w:t xml:space="preserve">15 days after the start of family leave and to file an application for medical leave benefits </w:t>
      </w:r>
      <w:bookmarkStart w:id="542" w:name="_LINE__36_512dda6d_c117_455e_b9a0_42367d"/>
      <w:bookmarkEnd w:id="541"/>
      <w:r>
        <w:rPr>
          <w:rFonts w:eastAsia="Arial" w:cs="Arial" w:ascii="Arial" w:hAnsi="Arial"/>
        </w:rPr>
        <w:t>no more than 30 days after the start of the medical leave.</w:t>
      </w:r>
      <w:bookmarkEnd w:id="5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3" w:name="_PAR__11_525dbeda_733b_4648_b5b3_dddc068"/>
      <w:bookmarkStart w:id="544" w:name="_PAR__12_ea515c7a_f1e5_40bc_8e46_01ba9c7"/>
      <w:bookmarkStart w:id="545" w:name="_LINE__37_5ece264d_926d_4414_b44a_2fa560"/>
      <w:bookmarkEnd w:id="543"/>
      <w:r>
        <w:rPr>
          <w:rFonts w:eastAsia="Arial" w:cs="Arial" w:ascii="Arial" w:hAnsi="Arial"/>
        </w:rPr>
        <w:t xml:space="preserve">6.  It changes the fine imposed for failure or refusal by an employer to make premium </w:t>
      </w:r>
      <w:bookmarkStart w:id="546" w:name="_LINE__38_980d518f_e0e2_49f5_80ff_ab8775"/>
      <w:bookmarkEnd w:id="545"/>
      <w:r>
        <w:rPr>
          <w:rFonts w:eastAsia="Arial" w:cs="Arial" w:ascii="Arial" w:hAnsi="Arial"/>
        </w:rPr>
        <w:t xml:space="preserve">contributions to a maximum of $50 per employee.  The fine is waivable by the department </w:t>
      </w:r>
      <w:bookmarkStart w:id="547" w:name="_LINE__39_5eff80a8_db2f_4b9c_b2fa_5c5623"/>
      <w:bookmarkEnd w:id="546"/>
      <w:r>
        <w:rPr>
          <w:rFonts w:eastAsia="Arial" w:cs="Arial" w:ascii="Arial" w:hAnsi="Arial"/>
        </w:rPr>
        <w:t xml:space="preserve">if the department determines it is in the interest of equity and good conscience.  It requires </w:t>
      </w:r>
      <w:bookmarkStart w:id="548" w:name="_LINE__40_4d57dd66_79e6_4ccf_879f_16e660"/>
      <w:bookmarkEnd w:id="547"/>
      <w:r>
        <w:rPr>
          <w:rFonts w:eastAsia="Arial" w:cs="Arial" w:ascii="Arial" w:hAnsi="Arial"/>
        </w:rPr>
        <w:t xml:space="preserve">the department to notify an employer and allows an employer to appeal the decision.  It </w:t>
      </w:r>
      <w:bookmarkStart w:id="549" w:name="_LINE__41_04280a66_7797_414b_b7a2_e75358"/>
      <w:bookmarkEnd w:id="548"/>
      <w:r>
        <w:rPr>
          <w:rFonts w:eastAsia="Arial" w:cs="Arial" w:ascii="Arial" w:hAnsi="Arial"/>
        </w:rPr>
        <w:t xml:space="preserve">allows an employer who is found to have failed or refused to make premium contributions </w:t>
      </w:r>
      <w:bookmarkStart w:id="550" w:name="_LINE__42_a64de22a_e1bd_4dc4_91db_8610a2"/>
      <w:bookmarkEnd w:id="549"/>
      <w:r>
        <w:rPr>
          <w:rFonts w:eastAsia="Arial" w:cs="Arial" w:ascii="Arial" w:hAnsi="Arial"/>
        </w:rPr>
        <w:t xml:space="preserve">to retroactively deduct from an employee's wages that employee's share of the premium.  </w:t>
      </w:r>
      <w:bookmarkStart w:id="551" w:name="_PAGE__5_ad4e5110_a16b_4582_982b_8467495"/>
      <w:bookmarkStart w:id="552" w:name="_PAR__1_29bea871_a9f6_4fb6_b0d9_61251418"/>
      <w:bookmarkStart w:id="553" w:name="_LINE__1_8f3be0d7_bd51_4a52_8545_4c204b8"/>
      <w:bookmarkStart w:id="554" w:name="_PAGE_SPLIT__714446f9_a333_4dd5_8255_6bd"/>
      <w:bookmarkEnd w:id="461"/>
      <w:bookmarkEnd w:id="544"/>
      <w:bookmarkEnd w:id="550"/>
      <w:r>
        <w:rPr>
          <w:rFonts w:eastAsia="Arial" w:cs="Arial" w:ascii="Arial" w:hAnsi="Arial"/>
        </w:rPr>
        <w:t>F</w:t>
      </w:r>
      <w:bookmarkEnd w:id="554"/>
      <w:r>
        <w:rPr>
          <w:rFonts w:eastAsia="Arial" w:cs="Arial" w:ascii="Arial" w:hAnsi="Arial"/>
        </w:rPr>
        <w:t xml:space="preserve">inally, it stays the imposition of any fines until January 1, 2026 unless the employer </w:t>
      </w:r>
      <w:bookmarkStart w:id="555" w:name="_LINE__2_aef79ce1_49ff_48fd_a241_e9c259b"/>
      <w:bookmarkEnd w:id="553"/>
      <w:r>
        <w:rPr>
          <w:rFonts w:eastAsia="Arial" w:cs="Arial" w:ascii="Arial" w:hAnsi="Arial"/>
        </w:rPr>
        <w:t>willfully fails or refuses to make the premium contributions.</w:t>
      </w:r>
      <w:bookmarkEnd w:id="5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6" w:name="_PAR__2_03d0219b_ff07_4fda_9143_0ecd2037"/>
      <w:bookmarkStart w:id="557" w:name="_LINE__3_dcac3743_3aa5_4e88_81ec_e42c410"/>
      <w:bookmarkEnd w:id="552"/>
      <w:r>
        <w:rPr>
          <w:rFonts w:eastAsia="Arial" w:cs="Arial" w:ascii="Arial" w:hAnsi="Arial"/>
        </w:rPr>
        <w:t xml:space="preserve">7.  It provides that benefits paid from the program are subject to state income tax to the </w:t>
      </w:r>
      <w:bookmarkStart w:id="558" w:name="_LINE__4_4d46d190_8564_41a2_8590_31a1f12"/>
      <w:bookmarkEnd w:id="557"/>
      <w:r>
        <w:rPr>
          <w:rFonts w:eastAsia="Arial" w:cs="Arial" w:ascii="Arial" w:hAnsi="Arial"/>
        </w:rPr>
        <w:t xml:space="preserve">extent those benefits are not included in the taxpayer's federal adjusted gross income. It </w:t>
      </w:r>
      <w:bookmarkStart w:id="559" w:name="_LINE__5_2e77f6f6_b8bc_4fb7_85c6_fb689c3"/>
      <w:bookmarkEnd w:id="558"/>
      <w:r>
        <w:rPr>
          <w:rFonts w:eastAsia="Arial" w:cs="Arial" w:ascii="Arial" w:hAnsi="Arial"/>
        </w:rPr>
        <w:t xml:space="preserve">also provides that a taxpayer's federal adjusted gross income may be reduced by the amount </w:t>
      </w:r>
      <w:bookmarkStart w:id="560" w:name="_LINE__6_ad167b87_9b1e_4f9f_92e9_677fe03"/>
      <w:bookmarkEnd w:id="559"/>
      <w:r>
        <w:rPr>
          <w:rFonts w:eastAsia="Arial" w:cs="Arial" w:ascii="Arial" w:hAnsi="Arial"/>
        </w:rPr>
        <w:t xml:space="preserve">subject to repayment that has been previously taxed by the State. It also allows individuals </w:t>
      </w:r>
      <w:bookmarkStart w:id="561" w:name="_LINE__7_bfedca94_ba56_429f_b87a_953c19c"/>
      <w:bookmarkEnd w:id="560"/>
      <w:r>
        <w:rPr>
          <w:rFonts w:eastAsia="Arial" w:cs="Arial" w:ascii="Arial" w:hAnsi="Arial"/>
        </w:rPr>
        <w:t xml:space="preserve">filing a new claim for family leave benefits or medical leave benefits to elect to have the </w:t>
      </w:r>
      <w:bookmarkStart w:id="562" w:name="_LINE__8_6ada60c7_c907_45bc_aa74_e6086fd"/>
      <w:bookmarkEnd w:id="561"/>
      <w:r>
        <w:rPr>
          <w:rFonts w:eastAsia="Arial" w:cs="Arial" w:ascii="Arial" w:hAnsi="Arial"/>
        </w:rPr>
        <w:t xml:space="preserve">administrator of the program deduct and withhold state income tax from the individual's </w:t>
      </w:r>
      <w:bookmarkStart w:id="563" w:name="_LINE__9_6b963633_ced2_4d36_bc4e_194f436"/>
      <w:bookmarkEnd w:id="562"/>
      <w:r>
        <w:rPr>
          <w:rFonts w:eastAsia="Arial" w:cs="Arial" w:ascii="Arial" w:hAnsi="Arial"/>
        </w:rPr>
        <w:t xml:space="preserve">payment of benefits at the rate of 5% and requires the administrator of the program to </w:t>
      </w:r>
      <w:bookmarkStart w:id="564" w:name="_LINE__10_1ec0a3a2_e512_46b3_8250_9e1bbb"/>
      <w:bookmarkEnd w:id="563"/>
      <w:r>
        <w:rPr>
          <w:rFonts w:eastAsia="Arial" w:cs="Arial" w:ascii="Arial" w:hAnsi="Arial"/>
        </w:rPr>
        <w:t xml:space="preserve">deduct and withhold state income tax. It also requires the department to advise individuals </w:t>
      </w:r>
      <w:bookmarkStart w:id="565" w:name="_LINE__11_1ae41b6b_d22a_44fd_80a3_2be2db"/>
      <w:bookmarkEnd w:id="564"/>
      <w:r>
        <w:rPr>
          <w:rFonts w:eastAsia="Arial" w:cs="Arial" w:ascii="Arial" w:hAnsi="Arial"/>
        </w:rPr>
        <w:t>filing a new claim for benefits that the benefits are subject to state income tax.</w:t>
      </w:r>
      <w:bookmarkEnd w:id="0"/>
      <w:bookmarkEnd w:id="1"/>
      <w:bookmarkEnd w:id="505"/>
      <w:bookmarkEnd w:id="551"/>
      <w:bookmarkEnd w:id="556"/>
      <w:bookmarkEnd w:id="56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Paid Family and Medical Leave Benefits Program to Balance Support of Businesses and Employ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39</ItemId>
    <LRId>75321</LRId>
    <LRNumber>165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Paid Family and Medical Leave Benefits Program to Balance Support of Businesses and Employees</LRTitle>
    <ItemTitle>An Act to Amend the Paid Family and Medical Leave Benefits Program to Balance Support of Businesses and Employees</ItemTitle>
    <ShortTitle1>AMEND THE PAID FAMILY AND</ShortTitle1>
    <ShortTitle2>MEDICAL LEAVE BENEFITS PROGRAM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11T17:53:23</LatestDraftingActionDate>
    <LatestDrafterName>echarbonneau</LatestDrafterName>
    <LatestProoferName>cbauman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839EA" w:rsidRDefault="009839EA" w:rsidP="009839EA"&amp;gt;&amp;lt;w:pPr&amp;gt;&amp;lt;w:ind w:left="360" /&amp;gt;&amp;lt;/w:pPr&amp;gt;&amp;lt;w:bookmarkStart w:id="0" w:name="_ENACTING_CLAUSE__45402fcb_65c9_4be2_a1a" /&amp;gt;&amp;lt;w:bookmarkStart w:id="1" w:name="_DOC_BODY__619079f4_4f2b_4e64_aae0_1bf0b" /&amp;gt;&amp;lt;w:bookmarkStart w:id="2" w:name="_DOC_BODY_CONTAINER__65ab916b_2143_4b27_" /&amp;gt;&amp;lt;w:bookmarkStart w:id="3" w:name="_PAGE__1_9db16674_5b48_475e_a603_26d3566" /&amp;gt;&amp;lt;w:bookmarkStart w:id="4" w:name="_PAR__1_fbb265d4_6950_4b73_9832_fca2dc77" /&amp;gt;&amp;lt;w:bookmarkStart w:id="5" w:name="_LINE__1_50cc30c7_d35f_4651_8564_6b450b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839EA" w:rsidRDefault="009839EA" w:rsidP="009839EA"&amp;gt;&amp;lt;w:pPr&amp;gt;&amp;lt;w:ind w:left="360" w:firstLine="360" /&amp;gt;&amp;lt;/w:pPr&amp;gt;&amp;lt;w:bookmarkStart w:id="6" w:name="_BILL_SECTION_HEADER__e842356b_0631_41e4" /&amp;gt;&amp;lt;w:bookmarkStart w:id="7" w:name="_BILL_SECTION__2098fdee_7eff_4535_aae1_b" /&amp;gt;&amp;lt;w:bookmarkStart w:id="8" w:name="_DOC_BODY_CONTENT__4c088293_1f24_4690_9b" /&amp;gt;&amp;lt;w:bookmarkStart w:id="9" w:name="_PAR__2_d55a288b_6455_425c_bb9e_d602103b" /&amp;gt;&amp;lt;w:bookmarkStart w:id="10" w:name="_LINE__2_0f71f960_ff85_4d14_bbb1_4ff96d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f503df_8c5e_41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B, sub-§7,&amp;lt;/w:t&amp;gt;&amp;lt;/w:r&amp;gt;&amp;lt;w:r&amp;gt;&amp;lt;w:t xml:space="preserve"&amp;gt; as enacted by PL 2023, c. 412, Pt. AAA, §7, is &amp;lt;/w:t&amp;gt;&amp;lt;/w:r&amp;gt;&amp;lt;w:bookmarkStart w:id="12" w:name="_LINE__3_1ce12456_5559_4d9c_8e7b_420e9b5" /&amp;gt;&amp;lt;w:bookmarkEnd w:id="10" /&amp;gt;&amp;lt;w:r&amp;gt;&amp;lt;w:t&amp;gt;amended to read:&amp;lt;/w:t&amp;gt;&amp;lt;/w:r&amp;gt;&amp;lt;w:bookmarkEnd w:id="12" /&amp;gt;&amp;lt;/w:p&amp;gt;&amp;lt;w:p w:rsidR="009839EA" w:rsidRDefault="009839EA" w:rsidP="009839EA"&amp;gt;&amp;lt;w:pPr&amp;gt;&amp;lt;w:ind w:left="360" w:firstLine="360" /&amp;gt;&amp;lt;/w:pPr&amp;gt;&amp;lt;w:bookmarkStart w:id="13" w:name="_STATUTE_NUMBER__968e888b_913b_4e11_9a39" /&amp;gt;&amp;lt;w:bookmarkStart w:id="14" w:name="_STATUTE_SS__2e619b24_a391_4568_8011_a8f" /&amp;gt;&amp;lt;w:bookmarkStart w:id="15" w:name="_PAR__3_317a047f_4064_4fe4_a557_d63b1bc2" /&amp;gt;&amp;lt;w:bookmarkStart w:id="16" w:name="_LINE__4_b24eaef0_1fa9_484f_8d31_a371490" /&amp;gt;&amp;lt;w:bookmarkEnd w:id="6" /&amp;gt;&amp;lt;w:bookmarkEnd w:id="9" /&amp;gt;&amp;lt;w:r&amp;gt;&amp;lt;w:rPr&amp;gt;&amp;lt;w:b /&amp;gt;&amp;lt;/w:rPr&amp;gt;&amp;lt;w:t&amp;gt;7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ed958a5_92c3_4f5e_81" /&amp;gt;&amp;lt;w:r&amp;gt;&amp;lt;w:rPr&amp;gt;&amp;lt;w:b /&amp;gt;&amp;lt;/w:rPr&amp;gt;&amp;lt;w:t&amp;gt;Notice to employ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76ec955_2af8_441b_931" /&amp;gt;&amp;lt;w:r&amp;gt;&amp;lt;w:t xml:space="preserve"&amp;gt;Absent an emergency, illness or other sudden necessity for &amp;lt;/w:t&amp;gt;&amp;lt;/w:r&amp;gt;&amp;lt;w:bookmarkStart w:id="19" w:name="_LINE__5_571bb16d_e873_46d0_b4e9_d27c3ca" /&amp;gt;&amp;lt;w:bookmarkEnd w:id="16" /&amp;gt;&amp;lt;w:r&amp;gt;&amp;lt;w:t xml:space="preserve"&amp;gt;taking leave, an employee shall give reasonable notice to the employee's supervisor of the &amp;lt;/w:t&amp;gt;&amp;lt;/w:r&amp;gt;&amp;lt;w:bookmarkStart w:id="20" w:name="_LINE__6_5a145d5f_a60f_49cc_8fc0_41bf52d" /&amp;gt;&amp;lt;w:bookmarkEnd w:id="19" /&amp;gt;&amp;lt;w:r&amp;gt;&amp;lt;w:t xml:space="preserve"&amp;gt;employee's intent to use leave under this subchapter. Use of such leave must be scheduled &amp;lt;/w:t&amp;gt;&amp;lt;/w:r&amp;gt;&amp;lt;w:bookmarkStart w:id="21" w:name="_LINE__7_fa9b5fe7_af51_4555_9390_d182503" /&amp;gt;&amp;lt;w:bookmarkEnd w:id="20" /&amp;gt;&amp;lt;w:r&amp;gt;&amp;lt;w:t xml:space="preserve"&amp;gt;to prevent undue hardship on the employer as reasonably determined by the employer. If &amp;lt;/w:t&amp;gt;&amp;lt;/w:r&amp;gt;&amp;lt;w:bookmarkStart w:id="22" w:name="_LINE__8_222926b3_d424_41cd_8aa9_e219479" /&amp;gt;&amp;lt;w:bookmarkEnd w:id="21" /&amp;gt;&amp;lt;w:r&amp;gt;&amp;lt;w:t xml:space="preserve"&amp;gt;an employer fails to provide notice as required under &amp;lt;/w:t&amp;gt;&amp;lt;/w:r&amp;gt;&amp;lt;w:bookmarkStart w:id="23" w:name="_CROSS_REFERENCE__58663ac5_63f6_4591_b7b" /&amp;gt;&amp;lt;w:r&amp;gt;&amp;lt;w:t&amp;gt;section 850‑I&amp;lt;/w:t&amp;gt;&amp;lt;/w:r&amp;gt;&amp;lt;w:bookmarkEnd w:id="23" /&amp;gt;&amp;lt;w:r&amp;gt;&amp;lt;w:t xml:space="preserve"&amp;gt;, the employee's &amp;lt;/w:t&amp;gt;&amp;lt;/w:r&amp;gt;&amp;lt;w:bookmarkStart w:id="24" w:name="_LINE__9_d4882766_af7c_4b56_a5d2_4a18c85" /&amp;gt;&amp;lt;w:bookmarkEnd w:id="22" /&amp;gt;&amp;lt;w:r&amp;gt;&amp;lt;w:t&amp;gt;obligation to provide notice under this subsection is waived.&amp;lt;/w:t&amp;gt;&amp;lt;/w:r&amp;gt;&amp;lt;w:bookmarkStart w:id="25" w:name="_PROCESSED_CHANGE__c97b8df0_be05_4507_84" /&amp;gt;&amp;lt;w:r&amp;gt;&amp;lt;w:t xml:space="preserve"&amp;gt;  &amp;lt;/w:t&amp;gt;&amp;lt;/w:r&amp;gt;&amp;lt;w:ins w:id="26" w:author="BPS" w:date="2025-04-07T08:26:00Z"&amp;gt;&amp;lt;w:r&amp;gt;&amp;lt;w:t xml:space="preserve"&amp;gt;For purposes of this &amp;lt;/w:t&amp;gt;&amp;lt;/w:r&amp;gt;&amp;lt;w:bookmarkStart w:id="27" w:name="_LINE__10_8f18bfea_746a_4250_922c_45aa07" /&amp;gt;&amp;lt;w:bookmarkEnd w:id="24" /&amp;gt;&amp;lt;w:r&amp;gt;&amp;lt;w:t xml:space="preserve"&amp;gt;subsection, the conditions &amp;lt;/w:t&amp;gt;&amp;lt;/w:r&amp;gt;&amp;lt;/w:ins&amp;gt;&amp;lt;w:ins w:id="28" w:author="BPS" w:date="2025-04-11T11:44:00Z"&amp;gt;&amp;lt;w:r&amp;gt;&amp;lt;w:t xml:space="preserve"&amp;gt;that &amp;lt;/w:t&amp;gt;&amp;lt;/w:r&amp;gt;&amp;lt;/w:ins&amp;gt;&amp;lt;w:ins w:id="29" w:author="BPS" w:date="2025-04-07T08:26:00Z"&amp;gt;&amp;lt;w:r&amp;gt;&amp;lt;w:t&amp;gt;constitut&amp;lt;/w:t&amp;gt;&amp;lt;/w:r&amp;gt;&amp;lt;/w:ins&amp;gt;&amp;lt;w:ins w:id="30" w:author="BPS" w:date="2025-04-07T08:27:00Z"&amp;gt;&amp;lt;w:r&amp;gt;&amp;lt;w:t&amp;gt;e undue hardship&amp;lt;/w:t&amp;gt;&amp;lt;/w:r&amp;gt;&amp;lt;/w:ins&amp;gt;&amp;lt;w:ins w:id="31" w:author="BPS" w:date="2025-04-11T11:45:00Z"&amp;gt;&amp;lt;w:r&amp;gt;&amp;lt;w:t xml:space="preserve"&amp;gt; include, but are not limited to&amp;lt;/w:t&amp;gt;&amp;lt;/w:r&amp;gt;&amp;lt;/w:ins&amp;gt;&amp;lt;w:ins w:id="32" w:author="BPS" w:date="2025-04-07T08:27:00Z"&amp;gt;&amp;lt;w:r&amp;gt;&amp;lt;w:t&amp;gt;:&amp;lt;/w:t&amp;gt;&amp;lt;/w:r&amp;gt;&amp;lt;/w:ins&amp;gt;&amp;lt;w:bookmarkEnd w:id="18" /&amp;gt;&amp;lt;w:bookmarkEnd w:id="25" /&amp;gt;&amp;lt;w:bookmarkEnd w:id="27" /&amp;gt;&amp;lt;/w:p&amp;gt;&amp;lt;w:p w:rsidR="009839EA" w:rsidRDefault="009839EA" w:rsidP="009839EA"&amp;gt;&amp;lt;w:pPr&amp;gt;&amp;lt;w:ind w:left="720" /&amp;gt;&amp;lt;w:rPr&amp;gt;&amp;lt;w:ins w:id="33" w:author="BPS" w:date="2025-04-07T08:27:00Z" /&amp;gt;&amp;lt;/w:rPr&amp;gt;&amp;lt;/w:pPr&amp;gt;&amp;lt;w:bookmarkStart w:id="34" w:name="_STATUTE_NUMBER__ef088f81_1329_4f30_8555" /&amp;gt;&amp;lt;w:bookmarkStart w:id="35" w:name="_STATUTE_P__42743f75_907e_4a52_86f8_e86a" /&amp;gt;&amp;lt;w:bookmarkStart w:id="36" w:name="_PAR__4_82d38edd_bd5a_47f5_a91d_c68bb9c4" /&amp;gt;&amp;lt;w:bookmarkStart w:id="37" w:name="_LINE__11_40f91049_77a8_44a0_ba48_35a4b3" /&amp;gt;&amp;lt;w:bookmarkStart w:id="38" w:name="_PROCESSED_CHANGE__a3bb382c_d46d_456c_9d" /&amp;gt;&amp;lt;w:bookmarkEnd w:id="15" /&amp;gt;&amp;lt;w:ins w:id="39" w:author="BPS" w:date="2025-04-07T08:27:00Z"&amp;gt;&amp;lt;w:r&amp;gt;&amp;lt;w:t&amp;gt;A&amp;lt;/w:t&amp;gt;&amp;lt;/w:r&amp;gt;&amp;lt;w:bookmarkEnd w:id="34" /&amp;gt;&amp;lt;w:r&amp;gt;&amp;lt;w:t xml:space="preserve"&amp;gt;.  &amp;lt;/w:t&amp;gt;&amp;lt;/w:r&amp;gt;&amp;lt;w:bookmarkStart w:id="40" w:name="_STATUTE_CONTENT__26bb9b83_e23b_4a9a_a8f" /&amp;gt;&amp;lt;w:r w:rsidRPr="00732C49"&amp;gt;&amp;lt;w:t xml:space="preserve"&amp;gt;The &amp;lt;/w:t&amp;gt;&amp;lt;/w:r&amp;gt;&amp;lt;/w:ins&amp;gt;&amp;lt;w:ins w:id="41" w:author="BPS" w:date="2025-04-07T15:12:00Z"&amp;gt;&amp;lt;w:r&amp;gt;&amp;lt;w:t&amp;gt;employer&amp;lt;/w:t&amp;gt;&amp;lt;/w:r&amp;gt;&amp;lt;/w:ins&amp;gt;&amp;lt;w:ins w:id="42" w:author="BPS" w:date="2025-04-07T08:27:00Z"&amp;gt;&amp;lt;w:r w:rsidRPr="00732C49"&amp;gt;&amp;lt;w:t xml:space="preserve"&amp;gt; employs fewer than 15 employees;&amp;lt;/w:t&amp;gt;&amp;lt;/w:r&amp;gt;&amp;lt;w:bookmarkEnd w:id="37" /&amp;gt;&amp;lt;/w:ins&amp;gt;&amp;lt;/w:p&amp;gt;&amp;lt;w:p w:rsidR="009839EA" w:rsidRDefault="009839EA" w:rsidP="009839EA"&amp;gt;&amp;lt;w:pPr&amp;gt;&amp;lt;w:ind w:left="720" /&amp;gt;&amp;lt;w:rPr&amp;gt;&amp;lt;w:ins w:id="43" w:author="BPS" w:date="2025-04-07T08:27:00Z" /&amp;gt;&amp;lt;/w:rPr&amp;gt;&amp;lt;/w:pPr&amp;gt;&amp;lt;w:bookmarkStart w:id="44" w:name="_STATUTE_NUMBER__897d5084_255f_441f_a1d6" /&amp;gt;&amp;lt;w:bookmarkStart w:id="45" w:name="_STATUTE_P__158847fc_026a_4639_88ff_af8f" /&amp;gt;&amp;lt;w:bookmarkStart w:id="46" w:name="_PAR__5_21a56537_9661_4d4e_98d2_67dd0efe" /&amp;gt;&amp;lt;w:bookmarkStart w:id="47" w:name="_LINE__12_584c5bb1_c1da_424d_96cd_08321c" /&amp;gt;&amp;lt;w:bookmarkEnd w:id="35" /&amp;gt;&amp;lt;w:bookmarkEnd w:id="36" /&amp;gt;&amp;lt;w:bookmarkEnd w:id="40" /&amp;gt;&amp;lt;w:ins w:id="48" w:author="BPS" w:date="2025-04-07T08:27:00Z"&amp;gt;&amp;lt;w:r&amp;gt;&amp;lt;w:t&amp;gt;B&amp;lt;/w:t&amp;gt;&amp;lt;/w:r&amp;gt;&amp;lt;w:bookmarkEnd w:id="44" /&amp;gt;&amp;lt;w:r&amp;gt;&amp;lt;w:t xml:space="preserve"&amp;gt;.  &amp;lt;/w:t&amp;gt;&amp;lt;/w:r&amp;gt;&amp;lt;w:bookmarkStart w:id="49" w:name="_STATUTE_CONTENT__4325b2db_9a6c_4c3a_bd2" /&amp;gt;&amp;lt;w:r w:rsidRPr="00732C49"&amp;gt;&amp;lt;w:t xml:space="preserve"&amp;gt;When, during the period &amp;lt;/w:t&amp;gt;&amp;lt;/w:r&amp;gt;&amp;lt;/w:ins&amp;gt;&amp;lt;w:ins w:id="50" w:author="BPS" w:date="2025-04-07T15:13:00Z"&amp;gt;&amp;lt;w:r&amp;gt;&amp;lt;w:t&amp;gt;between&amp;lt;/w:t&amp;gt;&amp;lt;/w:r&amp;gt;&amp;lt;/w:ins&amp;gt;&amp;lt;w:ins w:id="51" w:author="BPS" w:date="2025-04-07T08:27:00Z"&amp;gt;&amp;lt;w:r w:rsidRPr="00732C49"&amp;gt;&amp;lt;w:t xml:space="preserve"&amp;gt; 3 days before Memorial Day &amp;lt;/w:t&amp;gt;&amp;lt;/w:r&amp;gt;&amp;lt;/w:ins&amp;gt;&amp;lt;w:ins w:id="52" w:author="BPS" w:date="2025-04-07T15:13:00Z"&amp;gt;&amp;lt;w:r&amp;gt;&amp;lt;w:t&amp;gt;until&amp;lt;/w:t&amp;gt;&amp;lt;/w:r&amp;gt;&amp;lt;/w:ins&amp;gt;&amp;lt;w:ins w:id="53" w:author="BPS" w:date="2025-04-07T08:27:00Z"&amp;gt;&amp;lt;w:r w:rsidRPr="00732C49"&amp;gt;&amp;lt;w:t xml:space="preserve"&amp;gt; Labor Day, the &amp;lt;/w:t&amp;gt;&amp;lt;/w:r&amp;gt;&amp;lt;w:bookmarkStart w:id="54" w:name="_LINE__13_f2dafdcf_d0bd_4624_90f6_c3a9d9" /&amp;gt;&amp;lt;w:bookmarkEnd w:id="47" /&amp;gt;&amp;lt;w:r w:rsidRPr="00732C49"&amp;gt;&amp;lt;w:t&amp;gt;employer is experiencing a labor shortage;&amp;lt;/w:t&amp;gt;&amp;lt;/w:r&amp;gt;&amp;lt;w:bookmarkEnd w:id="54" /&amp;gt;&amp;lt;/w:ins&amp;gt;&amp;lt;/w:p&amp;gt;&amp;lt;w:p w:rsidR="009839EA" w:rsidRDefault="009839EA" w:rsidP="009839EA"&amp;gt;&amp;lt;w:pPr&amp;gt;&amp;lt;w:ind w:left="720" /&amp;gt;&amp;lt;w:rPr&amp;gt;&amp;lt;w:ins w:id="55" w:author="BPS" w:date="2025-04-07T08:27:00Z" /&amp;gt;&amp;lt;/w:rPr&amp;gt;&amp;lt;/w:pPr&amp;gt;&amp;lt;w:bookmarkStart w:id="56" w:name="_STATUTE_NUMBER__9ac885ff_f5d6_4b09_958f" /&amp;gt;&amp;lt;w:bookmarkStart w:id="57" w:name="_STATUTE_P__1bcacaf3_577a_4d79_a613_5251" /&amp;gt;&amp;lt;w:bookmarkStart w:id="58" w:name="_PAR__6_c8cac396_5d6c_45b8_b6b7_8e2e6cdd" /&amp;gt;&amp;lt;w:bookmarkStart w:id="59" w:name="_LINE__14_61cc7ea2_09a5_4710_b09c_fe8580" /&amp;gt;&amp;lt;w:bookmarkEnd w:id="45" /&amp;gt;&amp;lt;w:bookmarkEnd w:id="46" /&amp;gt;&amp;lt;w:bookmarkEnd w:id="49" /&amp;gt;&amp;lt;w:ins w:id="60" w:author="BPS" w:date="2025-04-07T08:27:00Z"&amp;gt;&amp;lt;w:r&amp;gt;&amp;lt;w:t&amp;gt;C&amp;lt;/w:t&amp;gt;&amp;lt;/w:r&amp;gt;&amp;lt;w:bookmarkEnd w:id="56" /&amp;gt;&amp;lt;w:r&amp;gt;&amp;lt;w:t xml:space="preserve"&amp;gt;.  &amp;lt;/w:t&amp;gt;&amp;lt;/w:r&amp;gt;&amp;lt;/w:ins&amp;gt;&amp;lt;w:bookmarkStart w:id="61" w:name="_STATUTE_CONTENT__5493d293_39da_4d12_bac" /&amp;gt;&amp;lt;w:ins w:id="62" w:author="BPS" w:date="2025-04-07T15:15:00Z"&amp;gt;&amp;lt;w:r&amp;gt;&amp;lt;w:t&amp;gt;The employer generates at least 60% of the employer's annual revenue during a 5-&amp;lt;/w:t&amp;gt;&amp;lt;/w:r&amp;gt;&amp;lt;w:bookmarkStart w:id="63" w:name="_LINE__15_05234a82_b9ab_4d4e_adcb_15a017" /&amp;gt;&amp;lt;w:bookmarkEnd w:id="59" /&amp;gt;&amp;lt;w:r&amp;gt;&amp;lt;w:t&amp;gt;month period, and it is during that 5&amp;lt;/w:t&amp;gt;&amp;lt;/w:r&amp;gt;&amp;lt;/w:ins&amp;gt;&amp;lt;w:ins w:id="64" w:author="BPS" w:date="2025-04-07T15:16:00Z"&amp;gt;&amp;lt;w:r&amp;gt;&amp;lt;w:t xml:space="preserve"&amp;gt;-month period; &amp;lt;/w:t&amp;gt;&amp;lt;/w:r&amp;gt;&amp;lt;/w:ins&amp;gt;&amp;lt;w:ins w:id="65" w:author="BPS" w:date="2025-04-11T11:45:00Z"&amp;gt;&amp;lt;w:r&amp;gt;&amp;lt;w:t&amp;gt;or&amp;lt;/w:t&amp;gt;&amp;lt;/w:r&amp;gt;&amp;lt;/w:ins&amp;gt;&amp;lt;w:bookmarkEnd w:id="63" /&amp;gt;&amp;lt;/w:p&amp;gt;&amp;lt;w:p w:rsidR="009839EA" w:rsidRDefault="009839EA" w:rsidP="009839EA"&amp;gt;&amp;lt;w:pPr&amp;gt;&amp;lt;w:ind w:left="720" /&amp;gt;&amp;lt;w:rPr&amp;gt;&amp;lt;w:ins w:id="66" w:author="BPS" w:date="2025-04-07T08:27:00Z" /&amp;gt;&amp;lt;/w:rPr&amp;gt;&amp;lt;/w:pPr&amp;gt;&amp;lt;w:bookmarkStart w:id="67" w:name="_STATUTE_NUMBER__24102c73_7d09_48eb_a7e7" /&amp;gt;&amp;lt;w:bookmarkStart w:id="68" w:name="_STATUTE_P__d7f51be2_ca21_4ac8_aaa6_6f49" /&amp;gt;&amp;lt;w:bookmarkStart w:id="69" w:name="_PAR__7_005439a1_dad0_4e02_a843_2044196c" /&amp;gt;&amp;lt;w:bookmarkStart w:id="70" w:name="_LINE__16_92e137e6_8541_4621_b5ca_4e6713" /&amp;gt;&amp;lt;w:bookmarkEnd w:id="57" /&amp;gt;&amp;lt;w:bookmarkEnd w:id="58" /&amp;gt;&amp;lt;w:bookmarkEnd w:id="61" /&amp;gt;&amp;lt;w:ins w:id="71" w:author="BPS" w:date="2025-04-07T08:27:00Z"&amp;gt;&amp;lt;w:r&amp;gt;&amp;lt;w:t&amp;gt;D&amp;lt;/w:t&amp;gt;&amp;lt;/w:r&amp;gt;&amp;lt;w:bookmarkEnd w:id="67" /&amp;gt;&amp;lt;w:r&amp;gt;&amp;lt;w:t xml:space="preserve"&amp;gt;.  &amp;lt;/w:t&amp;gt;&amp;lt;/w:r&amp;gt;&amp;lt;/w:ins&amp;gt;&amp;lt;w:bookmarkStart w:id="72" w:name="_STATUTE_CONTENT__c4b3f59c_462f_47a1_9c3" /&amp;gt;&amp;lt;w:ins w:id="73" w:author="BPS" w:date="2025-04-07T08:28:00Z"&amp;gt;&amp;lt;w:r w:rsidRPr="00732C49"&amp;gt;&amp;lt;w:t xml:space="preserve"&amp;gt;When more than 25% of the &amp;lt;/w:t&amp;gt;&amp;lt;/w:r&amp;gt;&amp;lt;/w:ins&amp;gt;&amp;lt;w:ins w:id="74" w:author="BPS" w:date="2025-04-07T15:16:00Z"&amp;gt;&amp;lt;w:r&amp;gt;&amp;lt;w:t&amp;gt;employer's&amp;lt;/w:t&amp;gt;&amp;lt;/w:r&amp;gt;&amp;lt;/w:ins&amp;gt;&amp;lt;w:ins w:id="75" w:author="BPS" w:date="2025-04-07T08:28:00Z"&amp;gt;&amp;lt;w:r w:rsidRPr="00732C49"&amp;gt;&amp;lt;w:t xml:space="preserve"&amp;gt; employees are already on leave&amp;lt;/w:t&amp;gt;&amp;lt;/w:r&amp;gt;&amp;lt;/w:ins&amp;gt;&amp;lt;w:ins w:id="76" w:author="BPS" w:date="2025-04-11T11:45:00Z"&amp;gt;&amp;lt;w:r&amp;gt;&amp;lt;w:t xml:space="preserve"&amp;gt; or have &amp;lt;/w:t&amp;gt;&amp;lt;/w:r&amp;gt;&amp;lt;w:bookmarkStart w:id="77" w:name="_LINE__17_caf84dc3_0d10_4b29_b3da_6725f0" /&amp;gt;&amp;lt;w:bookmarkEnd w:id="70" /&amp;gt;&amp;lt;w:r&amp;gt;&amp;lt;w:t xml:space="preserve"&amp;gt;requested and been approved for leave, including, but not limited to, vacation or &amp;lt;/w:t&amp;gt;&amp;lt;/w:r&amp;gt;&amp;lt;w:bookmarkStart w:id="78" w:name="_LINE__18_bd03e06d_2706_442c_bc52_266e37" /&amp;gt;&amp;lt;w:bookmarkEnd w:id="77" /&amp;gt;&amp;lt;w:r&amp;gt;&amp;lt;w:t xml:space="preserve"&amp;gt;medical &amp;lt;/w:t&amp;gt;&amp;lt;/w:r&amp;gt;&amp;lt;/w:ins&amp;gt;&amp;lt;w:ins w:id="79" w:author="BPS" w:date="2025-04-11T11:46:00Z"&amp;gt;&amp;lt;w:r&amp;gt;&amp;lt;w:t&amp;gt;or family leave&amp;lt;/w:t&amp;gt;&amp;lt;/w:r&amp;gt;&amp;lt;/w:ins&amp;gt;&amp;lt;w:ins w:id="80" w:author="BPS" w:date="2025-04-07T08:28:00Z"&amp;gt;&amp;lt;w:r w:rsidRPr="00732C49"&amp;gt;&amp;lt;w:t&amp;gt;.&amp;lt;/w:t&amp;gt;&amp;lt;/w:r&amp;gt;&amp;lt;/w:ins&amp;gt;&amp;lt;w:bookmarkEnd w:id="78" /&amp;gt;&amp;lt;/w:p&amp;gt;&amp;lt;w:p w:rsidR="009839EA" w:rsidRDefault="009839EA" w:rsidP="009839EA"&amp;gt;&amp;lt;w:pPr&amp;gt;&amp;lt;w:ind w:left="360" /&amp;gt;&amp;lt;w:rPr&amp;gt;&amp;lt;w:ins w:id="81" w:author="BPS" w:date="2025-04-11T11:46:00Z" /&amp;gt;&amp;lt;/w:rPr&amp;gt;&amp;lt;/w:pPr&amp;gt;&amp;lt;w:bookmarkStart w:id="82" w:name="_STATUTE_P__259fc500_c7ad_459c_aa85_6fa2" /&amp;gt;&amp;lt;w:bookmarkStart w:id="83" w:name="_STATUTE_CONTENT__29bf06a4_3fb5_40ae_9b5" /&amp;gt;&amp;lt;w:bookmarkStart w:id="84" w:name="_PAR__8_c4c8cf47_8bae_4270_82cb_f8a22342" /&amp;gt;&amp;lt;w:bookmarkStart w:id="85" w:name="_LINE__19_001747a4_c685_4fc5_9b64_17a536" /&amp;gt;&amp;lt;w:bookmarkEnd w:id="68" /&amp;gt;&amp;lt;w:bookmarkEnd w:id="69" /&amp;gt;&amp;lt;w:bookmarkEnd w:id="72" /&amp;gt;&amp;lt;w:ins w:id="86" w:author="BPS" w:date="2025-04-11T11:46:00Z"&amp;gt;&amp;lt;w:r&amp;gt;&amp;lt;w:t&amp;gt;An employer may determine additional conditions that constitute undue har&amp;lt;/w:t&amp;gt;&amp;lt;/w:r&amp;gt;&amp;lt;/w:ins&amp;gt;&amp;lt;w:ins w:id="87" w:author="BPS" w:date="2025-04-11T11:47:00Z"&amp;gt;&amp;lt;w:r&amp;gt;&amp;lt;w:t xml:space="preserve"&amp;gt;dship based on &amp;lt;/w:t&amp;gt;&amp;lt;/w:r&amp;gt;&amp;lt;w:bookmarkStart w:id="88" w:name="_LINE__20_815acce7_2810_4527_b23f_486f43" /&amp;gt;&amp;lt;w:bookmarkEnd w:id="85" /&amp;gt;&amp;lt;w:r&amp;gt;&amp;lt;w:t xml:space="preserve"&amp;gt;an individualized assessment of the &amp;lt;/w:t&amp;gt;&amp;lt;/w:r&amp;gt;&amp;lt;/w:ins&amp;gt;&amp;lt;w:ins w:id="89" w:author="BPS" w:date="2025-04-11T15:08:00Z"&amp;gt;&amp;lt;w:r&amp;gt;&amp;lt;w:t&amp;gt;effect&amp;lt;/w:t&amp;gt;&amp;lt;/w:r&amp;gt;&amp;lt;/w:ins&amp;gt;&amp;lt;w:ins w:id="90" w:author="BPS" w:date="2025-04-11T11:47:00Z"&amp;gt;&amp;lt;w:r&amp;gt;&amp;lt;w:t xml:space="preserve"&amp;gt; of the leave request on that employer's &amp;lt;/w:t&amp;gt;&amp;lt;/w:r&amp;gt;&amp;lt;w:bookmarkStart w:id="91" w:name="_LINE__21_4b2c8621_5df3_46e4_86fb_8e1952" /&amp;gt;&amp;lt;w:bookmarkEnd w:id="88" /&amp;gt;&amp;lt;w:r&amp;gt;&amp;lt;w:t&amp;gt;operations.&amp;lt;/w:t&amp;gt;&amp;lt;/w:r&amp;gt;&amp;lt;/w:ins&amp;gt;&amp;lt;w:bookmarkEnd w:id="91" /&amp;gt;&amp;lt;/w:p&amp;gt;&amp;lt;w:p w:rsidR="009839EA" w:rsidRDefault="009839EA" w:rsidP="009839EA"&amp;gt;&amp;lt;w:pPr&amp;gt;&amp;lt;w:ind w:left="360" /&amp;gt;&amp;lt;/w:pPr&amp;gt;&amp;lt;w:bookmarkStart w:id="92" w:name="_STATUTE_P__9d4ebe23_cbfe_449f_afa9_9255" /&amp;gt;&amp;lt;w:bookmarkStart w:id="93" w:name="_STATUTE_CONTENT__86ef908a_490e_4c42_b11" /&amp;gt;&amp;lt;w:bookmarkStart w:id="94" w:name="_PAR__9_2a2d5545_681d_461b_a9dc_568baded" /&amp;gt;&amp;lt;w:bookmarkStart w:id="95" w:name="_LINE__22_5113d0e2_0fba_43c9_bcc5_ee6ed2" /&amp;gt;&amp;lt;w:bookmarkEnd w:id="82" /&amp;gt;&amp;lt;w:bookmarkEnd w:id="83" /&amp;gt;&amp;lt;w:bookmarkEnd w:id="84" /&amp;gt;&amp;lt;w:ins w:id="96" w:author="BPS" w:date="2025-04-07T08:28:00Z"&amp;gt;&amp;lt;w:r w:rsidRPr="00732C49"&amp;gt;&amp;lt;w:t xml:space="preserve"&amp;gt;A decision of an employer to deny the use of leave based on undue hardship is not &amp;lt;/w:t&amp;gt;&amp;lt;/w:r&amp;gt;&amp;lt;w:bookmarkStart w:id="97" w:name="_LINE__23_22d5a4c6_89fd_4c47_9705_0adb2a" /&amp;gt;&amp;lt;w:bookmarkEnd w:id="95" /&amp;gt;&amp;lt;w:r w:rsidRPr="00732C49"&amp;gt;&amp;lt;w:t xml:space="preserve"&amp;gt;reviewable by the department or subject to appeal pursuant to section 850-K.  This &amp;lt;/w:t&amp;gt;&amp;lt;/w:r&amp;gt;&amp;lt;w:bookmarkStart w:id="98" w:name="_LINE__24_884adde9_c5ef_43e9_a40b_6880b6" /&amp;gt;&amp;lt;w:bookmarkEnd w:id="97" /&amp;gt;&amp;lt;w:r w:rsidRPr="00732C49"&amp;gt;&amp;lt;w:t xml:space="preserve"&amp;gt;subsection may not be construed to prevent an employer from granting leave despite a &amp;lt;/w:t&amp;gt;&amp;lt;/w:r&amp;gt;&amp;lt;w:bookmarkStart w:id="99" w:name="_LINE__25_b463b049_ed79_4422_a427_86a022" /&amp;gt;&amp;lt;w:bookmarkEnd w:id="98" /&amp;gt;&amp;lt;w:r w:rsidRPr="00732C49"&amp;gt;&amp;lt;w:t&amp;gt;determination of undue hardship by the employer.&amp;lt;/w:t&amp;gt;&amp;lt;/w:r&amp;gt;&amp;lt;/w:ins&amp;gt;&amp;lt;w:bookmarkEnd w:id="99" /&amp;gt;&amp;lt;/w:p&amp;gt;&amp;lt;w:p w:rsidR="009839EA" w:rsidRDefault="009839EA" w:rsidP="009839EA"&amp;gt;&amp;lt;w:pPr&amp;gt;&amp;lt;w:ind w:left="360" w:firstLine="360" /&amp;gt;&amp;lt;/w:pPr&amp;gt;&amp;lt;w:bookmarkStart w:id="100" w:name="_BILL_SECTION_HEADER__123e09ed_b449_4103" /&amp;gt;&amp;lt;w:bookmarkStart w:id="101" w:name="_BILL_SECTION__e0b09ff7_4fa2_4c94_852a_0" /&amp;gt;&amp;lt;w:bookmarkStart w:id="102" w:name="_PAR__10_e88b6107_90bf_4a53_9b11_479c288" /&amp;gt;&amp;lt;w:bookmarkStart w:id="103" w:name="_LINE__26_23dea535_4a54_4bc0_a4a9_2578fa" /&amp;gt;&amp;lt;w:bookmarkEnd w:id="7" /&amp;gt;&amp;lt;w:bookmarkEnd w:id="14" /&amp;gt;&amp;lt;w:bookmarkEnd w:id="38" /&amp;gt;&amp;lt;w:bookmarkEnd w:id="92" /&amp;gt;&amp;lt;w:bookmarkEnd w:id="93" /&amp;gt;&amp;lt;w:bookmarkEnd w:id="94" /&amp;gt;&amp;lt;w:r&amp;gt;&amp;lt;w:rPr&amp;gt;&amp;lt;w:b /&amp;gt;&amp;lt;w:sz w:val="24" /&amp;gt;&amp;lt;/w:rPr&amp;gt;&amp;lt;w:t xml:space="preserve"&amp;gt;Sec. &amp;lt;/w:t&amp;gt;&amp;lt;/w:r&amp;gt;&amp;lt;w:bookmarkStart w:id="104" w:name="_BILL_SECTION_NUMBER__0309cdfd_95ca_4e2c" /&amp;gt;&amp;lt;w:r&amp;gt;&amp;lt;w:rPr&amp;gt;&amp;lt;w:b /&amp;gt;&amp;lt;w:sz w:val="24" /&amp;gt;&amp;lt;/w:rPr&amp;gt;&amp;lt;w:t&amp;gt;2&amp;lt;/w:t&amp;gt;&amp;lt;/w:r&amp;gt;&amp;lt;w:bookmarkEnd w:id="104" /&amp;gt;&amp;lt;w:r&amp;gt;&amp;lt;w:rPr&amp;gt;&amp;lt;w:b /&amp;gt;&amp;lt;w:sz w:val="24" /&amp;gt;&amp;lt;/w:rPr&amp;gt;&amp;lt;w:t&amp;gt;.  26 MRSA §850-B, sub-§10, ¶B,&amp;lt;/w:t&amp;gt;&amp;lt;/w:r&amp;gt;&amp;lt;w:r&amp;gt;&amp;lt;w:t xml:space="preserve"&amp;gt; as enacted by PL 2023, c. 412, Pt. AAA, &amp;lt;/w:t&amp;gt;&amp;lt;/w:r&amp;gt;&amp;lt;w:bookmarkStart w:id="105" w:name="_LINE__27_7c21d4e9_defb_4357_810b_e535e8" /&amp;gt;&amp;lt;w:bookmarkEnd w:id="103" /&amp;gt;&amp;lt;w:r&amp;gt;&amp;lt;w:t&amp;gt;§7, is amended to read:&amp;lt;/w:t&amp;gt;&amp;lt;/w:r&amp;gt;&amp;lt;w:bookmarkEnd w:id="105" /&amp;gt;&amp;lt;/w:p&amp;gt;&amp;lt;w:p w:rsidR="009839EA" w:rsidRDefault="009839EA" w:rsidP="009839EA"&amp;gt;&amp;lt;w:pPr&amp;gt;&amp;lt;w:ind w:left="720" /&amp;gt;&amp;lt;/w:pPr&amp;gt;&amp;lt;w:bookmarkStart w:id="106" w:name="_STATUTE_NUMBER__562992b2_e697_40f4_bf1b" /&amp;gt;&amp;lt;w:bookmarkStart w:id="107" w:name="_STATUTE_P__2cdb2d25_1284_40f9_b7b6_cbcd" /&amp;gt;&amp;lt;w:bookmarkStart w:id="108" w:name="_PAR__11_a2962a5b_19a9_468f_8636_c61a349" /&amp;gt;&amp;lt;w:bookmarkStart w:id="109" w:name="_LINE__28_027e6b08_8e3d_4b2c_997e_2a475a" /&amp;gt;&amp;lt;w:bookmarkEnd w:id="100" /&amp;gt;&amp;lt;w:bookmarkEnd w:id="102" /&amp;gt;&amp;lt;w:r&amp;gt;&amp;lt;w:t&amp;gt;B&amp;lt;/w:t&amp;gt;&amp;lt;/w:r&amp;gt;&amp;lt;w:bookmarkEnd w:id="106" /&amp;gt;&amp;lt;w:r&amp;gt;&amp;lt;w:t xml:space="preserve"&amp;gt;.  &amp;lt;/w:t&amp;gt;&amp;lt;/w:r&amp;gt;&amp;lt;w:bookmarkStart w:id="110" w:name="_STATUTE_CONTENT__c3363250_b0af_4c1c_95d" /&amp;gt;&amp;lt;w:r&amp;gt;&amp;lt;w:t xml:space="preserve"&amp;gt;In any way curtail the rights, privileges or remedies of any employee under any &amp;lt;/w:t&amp;gt;&amp;lt;/w:r&amp;gt;&amp;lt;w:bookmarkStart w:id="111" w:name="_LINE__29_36b038d5_fbd7_4d73_a43f_e8dfaf" /&amp;gt;&amp;lt;w:bookmarkEnd w:id="109" /&amp;gt;&amp;lt;w:r&amp;gt;&amp;lt;w:t&amp;gt;collective bargaining agreement or employment contract&amp;lt;/w:t&amp;gt;&amp;lt;/w:r&amp;gt;&amp;lt;w:bookmarkStart w:id="112" w:name="_PROCESSED_CHANGE__d328a51a_118b_42fd_99" /&amp;gt;&amp;lt;w:ins w:id="113" w:author="BPS" w:date="2025-04-07T08:29:00Z"&amp;gt;&amp;lt;w:r&amp;gt;&amp;lt;w:t xml:space="preserve"&amp;gt;.  &amp;lt;/w:t&amp;gt;&amp;lt;/w:r&amp;gt;&amp;lt;w:r w:rsidRPr="00732C49"&amp;gt;&amp;lt;w:t xml:space="preserve"&amp;gt;This paragraph may not be &amp;lt;/w:t&amp;gt;&amp;lt;/w:r&amp;gt;&amp;lt;w:bookmarkStart w:id="114" w:name="_LINE__30_9f0b5564_f26f_49cd_9857_242a8b" /&amp;gt;&amp;lt;w:bookmarkEnd w:id="111" /&amp;gt;&amp;lt;w:r w:rsidRPr="00732C49"&amp;gt;&amp;lt;w:t xml:space="preserve"&amp;gt;construed to prohibit an employer from deducting a portion of the premium as &amp;lt;/w:t&amp;gt;&amp;lt;/w:r&amp;gt;&amp;lt;/w:ins&amp;gt;&amp;lt;w:ins w:id="115" w:author="BPS" w:date="2025-04-11T11:47:00Z"&amp;gt;&amp;lt;w:r&amp;gt;&amp;lt;w:t&amp;gt;required&amp;lt;/w:t&amp;gt;&amp;lt;/w:r&amp;gt;&amp;lt;/w:ins&amp;gt;&amp;lt;w:ins w:id="116" w:author="BPS" w:date="2025-04-07T08:29:00Z"&amp;gt;&amp;lt;w:r w:rsidRPr="00732C49"&amp;gt;&amp;lt;w:t xml:space="preserve"&amp;gt; &amp;lt;/w:t&amp;gt;&amp;lt;/w:r&amp;gt;&amp;lt;w:bookmarkStart w:id="117" w:name="_LINE__31_ad35e044_e55b_49c2_8f2d_b3cfe6" /&amp;gt;&amp;lt;w:bookmarkEnd w:id="114" /&amp;gt;&amp;lt;w:r w:rsidRPr="00732C49"&amp;gt;&amp;lt;w:t&amp;gt;pursuant to section 850-F, subsection 5&amp;lt;/w:t&amp;gt;&amp;lt;/w:r&amp;gt;&amp;lt;/w:ins&amp;gt;&amp;lt;w:bookmarkEnd w:id="112" /&amp;gt;&amp;lt;w:r&amp;gt;&amp;lt;w:t&amp;gt;;&amp;lt;/w:t&amp;gt;&amp;lt;/w:r&amp;gt;&amp;lt;w:bookmarkEnd w:id="110" /&amp;gt;&amp;lt;w:bookmarkEnd w:id="117" /&amp;gt;&amp;lt;/w:p&amp;gt;&amp;lt;w:p w:rsidR="009839EA" w:rsidRDefault="009839EA" w:rsidP="009839EA"&amp;gt;&amp;lt;w:pPr&amp;gt;&amp;lt;w:ind w:left="360" w:firstLine="360" /&amp;gt;&amp;lt;/w:pPr&amp;gt;&amp;lt;w:bookmarkStart w:id="118" w:name="_BILL_SECTION_HEADER__cd3edadb_b31d_4fd0" /&amp;gt;&amp;lt;w:bookmarkStart w:id="119" w:name="_BILL_SECTION__1f4cab3b_1fc5_4bf9_8ca9_9" /&amp;gt;&amp;lt;w:bookmarkStart w:id="120" w:name="_PAR__12_fe108234_3b7f_4029_bac9_848634f" /&amp;gt;&amp;lt;w:bookmarkStart w:id="121" w:name="_LINE__32_f21c971d_0e30_4967_8b37_555dc5" /&amp;gt;&amp;lt;w:bookmarkEnd w:id="101" /&amp;gt;&amp;lt;w:bookmarkEnd w:id="107" /&amp;gt;&amp;lt;w:bookmarkEnd w:id="108" /&amp;gt;&amp;lt;w:r&amp;gt;&amp;lt;w:rPr&amp;gt;&amp;lt;w:b /&amp;gt;&amp;lt;w:sz w:val="24" /&amp;gt;&amp;lt;/w:rPr&amp;gt;&amp;lt;w:t xml:space="preserve"&amp;gt;Sec. &amp;lt;/w:t&amp;gt;&amp;lt;/w:r&amp;gt;&amp;lt;w:bookmarkStart w:id="122" w:name="_BILL_SECTION_NUMBER__66c6d623_b23e_4433" /&amp;gt;&amp;lt;w:r&amp;gt;&amp;lt;w:rPr&amp;gt;&amp;lt;w:b /&amp;gt;&amp;lt;w:sz w:val="24" /&amp;gt;&amp;lt;/w:rPr&amp;gt;&amp;lt;w:t&amp;gt;3&amp;lt;/w:t&amp;gt;&amp;lt;/w:r&amp;gt;&amp;lt;w:bookmarkEnd w:id="122" /&amp;gt;&amp;lt;w:r&amp;gt;&amp;lt;w:rPr&amp;gt;&amp;lt;w:b /&amp;gt;&amp;lt;w:sz w:val="24" /&amp;gt;&amp;lt;/w:rPr&amp;gt;&amp;lt;w:t&amp;gt;.  26 MRSA §850-B, sub-§10, ¶D,&amp;lt;/w:t&amp;gt;&amp;lt;/w:r&amp;gt;&amp;lt;w:r&amp;gt;&amp;lt;w:t xml:space="preserve"&amp;gt; as enacted by PL 2023, c. 412, Pt. AAA, &amp;lt;/w:t&amp;gt;&amp;lt;/w:r&amp;gt;&amp;lt;w:bookmarkStart w:id="123" w:name="_LINE__33_4e80d1f8_8c98_4db9_899f_a31c7c" /&amp;gt;&amp;lt;w:bookmarkEnd w:id="121" /&amp;gt;&amp;lt;w:r&amp;gt;&amp;lt;w:t&amp;gt;§7, is amended to read:&amp;lt;/w:t&amp;gt;&amp;lt;/w:r&amp;gt;&amp;lt;w:bookmarkEnd w:id="123" /&amp;gt;&amp;lt;/w:p&amp;gt;&amp;lt;w:p w:rsidR="009839EA" w:rsidRDefault="009839EA" w:rsidP="009839EA"&amp;gt;&amp;lt;w:pPr&amp;gt;&amp;lt;w:ind w:left="720" /&amp;gt;&amp;lt;/w:pPr&amp;gt;&amp;lt;w:bookmarkStart w:id="124" w:name="_STATUTE_NUMBER__84a543f0_374d_4994_884c" /&amp;gt;&amp;lt;w:bookmarkStart w:id="125" w:name="_STATUTE_P__17adfe4b_2215_4b6c_a029_9bff" /&amp;gt;&amp;lt;w:bookmarkStart w:id="126" w:name="_PAR__13_51662007_4e15_4d9f_8762_dc0085f" /&amp;gt;&amp;lt;w:bookmarkStart w:id="127" w:name="_LINE__34_80150df7_27ba_403b_8875_5800ef" /&amp;gt;&amp;lt;w:bookmarkEnd w:id="118" /&amp;gt;&amp;lt;w:bookmarkEnd w:id="120" /&amp;gt;&amp;lt;w:r&amp;gt;&amp;lt;w:t&amp;gt;D&amp;lt;/w:t&amp;gt;&amp;lt;/w:r&amp;gt;&amp;lt;w:bookmarkEnd w:id="124" /&amp;gt;&amp;lt;w:r&amp;gt;&amp;lt;w:t xml:space="preserve"&amp;gt;.  &amp;lt;/w:t&amp;gt;&amp;lt;/w:r&amp;gt;&amp;lt;w:bookmarkStart w:id="128" w:name="_STATUTE_CONTENT__1a0003e3_1e62_48dd_b80" /&amp;gt;&amp;lt;w:r&amp;gt;&amp;lt;w:t&amp;gt;Require&amp;lt;/w:t&amp;gt;&amp;lt;/w:r&amp;gt;&amp;lt;w:bookmarkStart w:id="129" w:name="_PROCESSED_CHANGE__19adfee8_1888_461f_ac" /&amp;gt;&amp;lt;w:r&amp;gt;&amp;lt;w:t xml:space="preserve"&amp;gt; &amp;lt;/w:t&amp;gt;&amp;lt;/w:r&amp;gt;&amp;lt;w:del w:id="130" w:author="BPS" w:date="2025-04-07T08:29:00Z"&amp;gt;&amp;lt;w:r w:rsidDel="00732C49"&amp;gt;&amp;lt;w:delText&amp;gt;a public&amp;lt;/w:delText&amp;gt;&amp;lt;/w:r&amp;gt;&amp;lt;/w:del&amp;gt;&amp;lt;w:bookmarkStart w:id="131" w:name="_PROCESSED_CHANGE__cc056659_2282_4abb_b6" /&amp;gt;&amp;lt;w:bookmarkEnd w:id="129" /&amp;gt;&amp;lt;w:r&amp;gt;&amp;lt;w:t xml:space="preserve"&amp;gt; &amp;lt;/w:t&amp;gt;&amp;lt;/w:r&amp;gt;&amp;lt;w:ins w:id="132" w:author="BPS" w:date="2025-04-07T08:29:00Z"&amp;gt;&amp;lt;w:r&amp;gt;&amp;lt;w:t&amp;gt;an&amp;lt;/w:t&amp;gt;&amp;lt;/w:r&amp;gt;&amp;lt;/w:ins&amp;gt;&amp;lt;w:bookmarkEnd w:id="131" /&amp;gt;&amp;lt;w:r&amp;gt;&amp;lt;w:t xml:space="preserve"&amp;gt; employer&amp;lt;/w:t&amp;gt;&amp;lt;/w:r&amp;gt;&amp;lt;w:bookmarkStart w:id="133" w:name="_PROCESSED_CHANGE__ec6e829a_83df_4aee_8b" /&amp;gt;&amp;lt;w:del w:id="134" w:author="BPS" w:date="2025-04-07T08:30:00Z"&amp;gt;&amp;lt;w:r w:rsidDel="00732C49"&amp;gt;&amp;lt;w:delText xml:space="preserve"&amp;gt;, as defined in &amp;lt;/w:delText&amp;gt;&amp;lt;/w:r&amp;gt;&amp;lt;w:bookmarkStart w:id="135" w:name="_CROSS_REFERENCE__6b87570c_cab1_4c9d_ae8" /&amp;gt;&amp;lt;w:r w:rsidDel="00732C49"&amp;gt;&amp;lt;w:delText&amp;gt;section 962, subsection 7&amp;lt;/w:delText&amp;gt;&amp;lt;/w:r&amp;gt;&amp;lt;w:bookmarkEnd w:id="135" /&amp;gt;&amp;lt;w:r w:rsidDel="00732C49"&amp;gt;&amp;lt;w:delText&amp;gt;,&amp;lt;/w:delText&amp;gt;&amp;lt;/w:r&amp;gt;&amp;lt;/w:del&amp;gt;&amp;lt;w:bookmarkEnd w:id="133" /&amp;gt;&amp;lt;w:r&amp;gt;&amp;lt;w:t xml:space="preserve"&amp;gt; or employee &amp;lt;/w:t&amp;gt;&amp;lt;/w:r&amp;gt;&amp;lt;w:bookmarkStart w:id="136" w:name="_LINE__35_dae0ceee_1cdb_4c6b_a14a_f26187" /&amp;gt;&amp;lt;w:bookmarkEnd w:id="127" /&amp;gt;&amp;lt;w:r&amp;gt;&amp;lt;w:t&amp;gt;of&amp;lt;/w:t&amp;gt;&amp;lt;/w:r&amp;gt;&amp;lt;w:bookmarkStart w:id="137" w:name="_PROCESSED_CHANGE__74f4eec6_f92f_4a8b_b3" /&amp;gt;&amp;lt;w:r&amp;gt;&amp;lt;w:t xml:space="preserve"&amp;gt; &amp;lt;/w:t&amp;gt;&amp;lt;/w:r&amp;gt;&amp;lt;w:del w:id="138" w:author="BPS" w:date="2025-04-07T08:30:00Z"&amp;gt;&amp;lt;w:r w:rsidDel="00732C49"&amp;gt;&amp;lt;w:delText&amp;gt;a public&amp;lt;/w:delText&amp;gt;&amp;lt;/w:r&amp;gt;&amp;lt;/w:del&amp;gt;&amp;lt;w:bookmarkStart w:id="139" w:name="_PROCESSED_CHANGE__0479a618_239c_4625_82" /&amp;gt;&amp;lt;w:bookmarkEnd w:id="137" /&amp;gt;&amp;lt;w:r&amp;gt;&amp;lt;w:t xml:space="preserve"&amp;gt; &amp;lt;/w:t&amp;gt;&amp;lt;/w:r&amp;gt;&amp;lt;w:ins w:id="140" w:author="BPS" w:date="2025-04-07T08:30:00Z"&amp;gt;&amp;lt;w:r&amp;gt;&amp;lt;w:t&amp;gt;an&amp;lt;/w:t&amp;gt;&amp;lt;/w:r&amp;gt;&amp;lt;/w:ins&amp;gt;&amp;lt;w:bookmarkEnd w:id="139" /&amp;gt;&amp;lt;w:r&amp;gt;&amp;lt;w:t xml:space="preserve"&amp;gt; employer that is a party to a collective bargaining agreement in existence &amp;lt;/w:t&amp;gt;&amp;lt;/w:r&amp;gt;&amp;lt;w:bookmarkStart w:id="141" w:name="_LINE__36_315a74e5_6a52_4201_b83e_ef37f9" /&amp;gt;&amp;lt;w:bookmarkEnd w:id="136" /&amp;gt;&amp;lt;w:r&amp;gt;&amp;lt;w:t&amp;gt;on&amp;lt;/w:t&amp;gt;&amp;lt;/w:r&amp;gt;&amp;lt;w:bookmarkStart w:id="142" w:name="_PROCESSED_CHANGE__4678da64_309f_4497_ad" /&amp;gt;&amp;lt;w:r&amp;gt;&amp;lt;w:t xml:space="preserve"&amp;gt; &amp;lt;/w:t&amp;gt;&amp;lt;/w:r&amp;gt;&amp;lt;w:del w:id="143" w:author="BPS" w:date="2025-04-07T15:17:00Z"&amp;gt;&amp;lt;w:r w:rsidDel="001F3DF0"&amp;gt;&amp;lt;w:delText&amp;gt;the effective date of this subchapter&amp;lt;/w:delText&amp;gt;&amp;lt;/w:r&amp;gt;&amp;lt;/w:del&amp;gt;&amp;lt;w:bookmarkStart w:id="144" w:name="_PROCESSED_CHANGE__ae82978e_f12e_4a6a_8c" /&amp;gt;&amp;lt;w:bookmarkEnd w:id="142" /&amp;gt;&amp;lt;w:r&amp;gt;&amp;lt;w:t xml:space="preserve"&amp;gt; &amp;lt;/w:t&amp;gt;&amp;lt;/w:r&amp;gt;&amp;lt;w:ins w:id="145" w:author="BPS" w:date="2025-04-07T15:17:00Z"&amp;gt;&amp;lt;w:r&amp;gt;&amp;lt;w:t&amp;gt;October 25, 2023&amp;lt;/w:t&amp;gt;&amp;lt;/w:r&amp;gt;&amp;lt;/w:ins&amp;gt;&amp;lt;w:bookmarkEnd w:id="144" /&amp;gt;&amp;lt;w:r&amp;gt;&amp;lt;w:t xml:space="preserve"&amp;gt; to apply any of the rights and &amp;lt;/w:t&amp;gt;&amp;lt;/w:r&amp;gt;&amp;lt;w:bookmarkStart w:id="146" w:name="_LINE__37_eb7ba571_fa04_4b7b_97a3_1b0781" /&amp;gt;&amp;lt;w:bookmarkEnd w:id="141" /&amp;gt;&amp;lt;w:r&amp;gt;&amp;lt;w:t xml:space="preserve"&amp;gt;responsibilities under this subchapter until the existing collective bargaining agreement &amp;lt;/w:t&amp;gt;&amp;lt;/w:r&amp;gt;&amp;lt;w:bookmarkStart w:id="147" w:name="_LINE__38_05e2e30e_fa63_45fc_9983_1f28ce" /&amp;gt;&amp;lt;w:bookmarkEnd w:id="146" /&amp;gt;&amp;lt;w:r&amp;gt;&amp;lt;w:t&amp;gt;expires.&amp;lt;/w:t&amp;gt;&amp;lt;/w:r&amp;gt;&amp;lt;w:bookmarkEnd w:id="128" /&amp;gt;&amp;lt;w:bookmarkEnd w:id="147" /&amp;gt;&amp;lt;/w:p&amp;gt;&amp;lt;w:p w:rsidR="009839EA" w:rsidRDefault="009839EA" w:rsidP="009839EA"&amp;gt;&amp;lt;w:pPr&amp;gt;&amp;lt;w:ind w:left="360" w:firstLine="360" /&amp;gt;&amp;lt;/w:pPr&amp;gt;&amp;lt;w:bookmarkStart w:id="148" w:name="_BILL_SECTION_HEADER__5fa72e62_c409_4bb3" /&amp;gt;&amp;lt;w:bookmarkStart w:id="149" w:name="_BILL_SECTION__b5dab1c6_660a_4a21_b144_8" /&amp;gt;&amp;lt;w:bookmarkStart w:id="150" w:name="_PAR__14_e0182205_504a_406b_a413_98b5131" /&amp;gt;&amp;lt;w:bookmarkStart w:id="151" w:name="_LINE__39_acd1f00f_cd09_4f82_8459_9ff0f4" /&amp;gt;&amp;lt;w:bookmarkEnd w:id="119" /&amp;gt;&amp;lt;w:bookmarkEnd w:id="125" /&amp;gt;&amp;lt;w:bookmarkEnd w:id="126" /&amp;gt;&amp;lt;w:r&amp;gt;&amp;lt;w:rPr&amp;gt;&amp;lt;w:b /&amp;gt;&amp;lt;w:sz w:val="24" /&amp;gt;&amp;lt;/w:rPr&amp;gt;&amp;lt;w:t xml:space="preserve"&amp;gt;Sec. &amp;lt;/w:t&amp;gt;&amp;lt;/w:r&amp;gt;&amp;lt;w:bookmarkStart w:id="152" w:name="_BILL_SECTION_NUMBER__6d96c4ef_ceac_4e80" /&amp;gt;&amp;lt;w:r&amp;gt;&amp;lt;w:rPr&amp;gt;&amp;lt;w:b /&amp;gt;&amp;lt;w:sz w:val="24" /&amp;gt;&amp;lt;/w:rPr&amp;gt;&amp;lt;w:t&amp;gt;4&amp;lt;/w:t&amp;gt;&amp;lt;/w:r&amp;gt;&amp;lt;w:bookmarkEnd w:id="152" /&amp;gt;&amp;lt;w:r&amp;gt;&amp;lt;w:rPr&amp;gt;&amp;lt;w:b /&amp;gt;&amp;lt;w:sz w:val="24" /&amp;gt;&amp;lt;/w:rPr&amp;gt;&amp;lt;w:t&amp;gt;.  26 MRSA §850-C, sub-§2,&amp;lt;/w:t&amp;gt;&amp;lt;/w:r&amp;gt;&amp;lt;w:r&amp;gt;&amp;lt;w:t xml:space="preserve"&amp;gt; as enacted by PL 2023, c. 412, Pt. AAA, §7, is &amp;lt;/w:t&amp;gt;&amp;lt;/w:r&amp;gt;&amp;lt;w:bookmarkStart w:id="153" w:name="_LINE__40_adfc361d_9bf9_4d96_8dd9_d53588" /&amp;gt;&amp;lt;w:bookmarkEnd w:id="151" /&amp;gt;&amp;lt;w:r&amp;gt;&amp;lt;w:t&amp;gt;amended to read:&amp;lt;/w:t&amp;gt;&amp;lt;/w:r&amp;gt;&amp;lt;w:bookmarkEnd w:id="153" /&amp;gt;&amp;lt;/w:p&amp;gt;&amp;lt;w:p w:rsidR="009839EA" w:rsidRDefault="009839EA" w:rsidP="009839EA"&amp;gt;&amp;lt;w:pPr&amp;gt;&amp;lt;w:ind w:left="360" w:firstLine="360" /&amp;gt;&amp;lt;/w:pPr&amp;gt;&amp;lt;w:bookmarkStart w:id="154" w:name="_STATUTE_NUMBER__18b55827_26ec_45b4_884e" /&amp;gt;&amp;lt;w:bookmarkStart w:id="155" w:name="_STATUTE_SS__9b9e09da_543f_4590_909c_d9b" /&amp;gt;&amp;lt;w:bookmarkStart w:id="156" w:name="_PAGE__2_0035fe59_0eb8_418a_96e9_b572f4b" /&amp;gt;&amp;lt;w:bookmarkStart w:id="157" w:name="_PAR__1_b9ec7e51_25c8_485b_9d5b_c64737a5" /&amp;gt;&amp;lt;w:bookmarkStart w:id="158" w:name="_LINE__1_5a2257a8_c3fe_4ec8_944a_25163b6" /&amp;gt;&amp;lt;w:bookmarkEnd w:id="3" /&amp;gt;&amp;lt;w:bookmarkEnd w:id="148" /&amp;gt;&amp;lt;w:bookmarkEnd w:id="150" /&amp;gt;&amp;lt;w:r&amp;gt;&amp;lt;w:rPr&amp;gt;&amp;lt;w:b /&amp;gt;&amp;lt;/w:rPr&amp;gt;&amp;lt;w:t&amp;gt;2&amp;lt;/w:t&amp;gt;&amp;lt;/w:r&amp;gt;&amp;lt;w:bookmarkEnd w:id="154" /&amp;gt;&amp;lt;w:r&amp;gt;&amp;lt;w:rPr&amp;gt;&amp;lt;w:b /&amp;gt;&amp;lt;/w:rPr&amp;gt;&amp;lt;w:t xml:space="preserve"&amp;gt;.  &amp;lt;/w:t&amp;gt;&amp;lt;/w:r&amp;gt;&amp;lt;w:bookmarkStart w:id="159" w:name="_STATUTE_HEADNOTE__8782d857_5fa6_4d1d_ad" /&amp;gt;&amp;lt;w:r&amp;gt;&amp;lt;w:rPr&amp;gt;&amp;lt;w:b /&amp;gt;&amp;lt;/w:rPr&amp;gt;&amp;lt;w:t&amp;gt;Determination of weekly benefit amount.&amp;lt;/w:t&amp;gt;&amp;lt;/w:r&amp;gt;&amp;lt;w:bookmarkEnd w:id="15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0" w:name="_STATUTE_CONTENT__feb2f781_fa27_4d79_8d9" /&amp;gt;&amp;lt;w:r&amp;gt;&amp;lt;w:t&amp;gt;The weekly benefit amount paid to&amp;lt;/w:t&amp;gt;&amp;lt;/w:r&amp;gt;&amp;lt;w:bookmarkStart w:id="161" w:name="_PROCESSED_CHANGE__bdbef6b0_3491_44e0_ab" /&amp;gt;&amp;lt;w:r&amp;gt;&amp;lt;w:t xml:space="preserve"&amp;gt; &amp;lt;/w:t&amp;gt;&amp;lt;/w:r&amp;gt;&amp;lt;w:bookmarkStart w:id="162" w:name="_LINE__2_0cbaf85a_15b4_42af_917e_676d95e" /&amp;gt;&amp;lt;w:bookmarkEnd w:id="158" /&amp;gt;&amp;lt;w:del w:id="163" w:author="BPS" w:date="2025-04-07T08:31:00Z"&amp;gt;&amp;lt;w:r w:rsidDel="00732C49"&amp;gt;&amp;lt;w:delText&amp;gt;employees and&amp;lt;/w:delText&amp;gt;&amp;lt;/w:r&amp;gt;&amp;lt;/w:del&amp;gt;&amp;lt;w:bookmarkStart w:id="164" w:name="_PROCESSED_CHANGE__055eaae1_ae66_4cd2_9e" /&amp;gt;&amp;lt;w:bookmarkEnd w:id="161" /&amp;gt;&amp;lt;w:r&amp;gt;&amp;lt;w:t xml:space="preserve"&amp;gt; &amp;lt;/w:t&amp;gt;&amp;lt;/w:r&amp;gt;&amp;lt;w:ins w:id="165" w:author="BPS" w:date="2025-04-07T08:36:00Z"&amp;gt;&amp;lt;w:r&amp;gt;&amp;lt;w:t&amp;gt;an employee or&amp;lt;/w:t&amp;gt;&amp;lt;/w:r&amp;gt;&amp;lt;/w:ins&amp;gt;&amp;lt;w:bookmarkEnd w:id="164" /&amp;gt;&amp;lt;w:r&amp;gt;&amp;lt;w:t xml:space="preserve"&amp;gt; self-employed&amp;lt;/w:t&amp;gt;&amp;lt;/w:r&amp;gt;&amp;lt;w:bookmarkStart w:id="166" w:name="_PROCESSED_CHANGE__73d9c18e_9e00_4c9e_b5" /&amp;gt;&amp;lt;w:r&amp;gt;&amp;lt;w:t xml:space="preserve"&amp;gt; &amp;lt;/w:t&amp;gt;&amp;lt;/w:r&amp;gt;&amp;lt;w:del w:id="167" w:author="BPS" w:date="2025-04-07T08:36:00Z"&amp;gt;&amp;lt;w:r w:rsidDel="00732C49"&amp;gt;&amp;lt;w:delText&amp;gt;individuals&amp;lt;/w:delText&amp;gt;&amp;lt;/w:r&amp;gt;&amp;lt;/w:del&amp;gt;&amp;lt;w:bookmarkStart w:id="168" w:name="_PROCESSED_CHANGE__e60c869d_d5bf_411a_ac" /&amp;gt;&amp;lt;w:bookmarkEnd w:id="166" /&amp;gt;&amp;lt;w:r&amp;gt;&amp;lt;w:t xml:space="preserve"&amp;gt; &amp;lt;/w:t&amp;gt;&amp;lt;/w:r&amp;gt;&amp;lt;w:ins w:id="169" w:author="BPS" w:date="2025-04-07T08:36:00Z"&amp;gt;&amp;lt;w:r&amp;gt;&amp;lt;w:t&amp;gt;individual&amp;lt;/w:t&amp;gt;&amp;lt;/w:r&amp;gt;&amp;lt;/w:ins&amp;gt;&amp;lt;w:bookmarkEnd w:id="168" /&amp;gt;&amp;lt;w:r&amp;gt;&amp;lt;w:t xml:space="preserve"&amp;gt; on family leave or &amp;lt;/w:t&amp;gt;&amp;lt;/w:r&amp;gt;&amp;lt;w:bookmarkStart w:id="170" w:name="_LINE__3_82ee8f91_a6ab_444f_9377_beb76e8" /&amp;gt;&amp;lt;w:bookmarkEnd w:id="162" /&amp;gt;&amp;lt;w:r&amp;gt;&amp;lt;w:t&amp;gt;medical leave is&amp;lt;/w:t&amp;gt;&amp;lt;/w:r&amp;gt;&amp;lt;w:bookmarkStart w:id="171" w:name="_PROCESSED_CHANGE__4728fff6_0c0f_4838_8d" /&amp;gt;&amp;lt;w:r&amp;gt;&amp;lt;w:t xml:space="preserve"&amp;gt; &amp;lt;/w:t&amp;gt;&amp;lt;/w:r&amp;gt;&amp;lt;w:del w:id="172" w:author="BPS" w:date="2025-04-07T08:36:00Z"&amp;gt;&amp;lt;w:r w:rsidDel="00732C49"&amp;gt;&amp;lt;w:delText&amp;gt;calculated as follows&amp;lt;/w:delText&amp;gt;&amp;lt;/w:r&amp;gt;&amp;lt;/w:del&amp;gt;&amp;lt;w:del w:id="173" w:author="BPS" w:date="2025-04-07T08:37:00Z"&amp;gt;&amp;lt;w:r w:rsidDel="00732C49"&amp;gt;&amp;lt;w:delText&amp;gt;:&amp;lt;/w:delText&amp;gt;&amp;lt;/w:r&amp;gt;&amp;lt;/w:del&amp;gt;&amp;lt;w:bookmarkStart w:id="174" w:name="_PROCESSED_CHANGE__a410069a_e3f8_4f2e_b5" /&amp;gt;&amp;lt;w:bookmarkEnd w:id="171" /&amp;gt;&amp;lt;w:r&amp;gt;&amp;lt;w:t xml:space="preserve"&amp;gt; &amp;lt;/w:t&amp;gt;&amp;lt;/w:r&amp;gt;&amp;lt;w:ins w:id="175" w:author="BPS" w:date="2025-04-07T08:37:00Z"&amp;gt;&amp;lt;w:r w:rsidRPr="00732C49"&amp;gt;&amp;lt;w:t xml:space="preserve"&amp;gt;65% of that employee's or self-employed &amp;lt;/w:t&amp;gt;&amp;lt;/w:r&amp;gt;&amp;lt;w:bookmarkStart w:id="176" w:name="_LINE__4_b79848f3_fd26_4cfc_b5d9_2d6e271" /&amp;gt;&amp;lt;w:bookmarkEnd w:id="170" /&amp;gt;&amp;lt;w:r w:rsidRPr="00732C49"&amp;gt;&amp;lt;w:t&amp;gt;individual's average weekly wage.&amp;lt;/w:t&amp;gt;&amp;lt;/w:r&amp;gt;&amp;lt;/w:ins&amp;gt;&amp;lt;w:bookmarkEnd w:id="160" /&amp;gt;&amp;lt;w:bookmarkEnd w:id="174" /&amp;gt;&amp;lt;w:bookmarkEnd w:id="176" /&amp;gt;&amp;lt;/w:p&amp;gt;&amp;lt;w:p w:rsidR="009839EA" w:rsidDel="00732C49" w:rsidRDefault="009839EA" w:rsidP="009839EA"&amp;gt;&amp;lt;w:pPr&amp;gt;&amp;lt;w:ind w:left="720" /&amp;gt;&amp;lt;w:rPr&amp;gt;&amp;lt;w:del w:id="177" w:author="BPS" w:date="2025-04-07T08:37:00Z" /&amp;gt;&amp;lt;/w:rPr&amp;gt;&amp;lt;/w:pPr&amp;gt;&amp;lt;w:bookmarkStart w:id="178" w:name="_STATUTE_NUMBER__eaccd48d_0c31_4226_b40d" /&amp;gt;&amp;lt;w:bookmarkStart w:id="179" w:name="_STATUTE_P__a69b1ef9_fa1e_4604_a536_6a28" /&amp;gt;&amp;lt;w:bookmarkStart w:id="180" w:name="_PAR__2_705d67d5_b249_4ee0_85b4_2d283953" /&amp;gt;&amp;lt;w:bookmarkStart w:id="181" w:name="_LINE__5_8b266339_4efd_4bcf_bd9d_465c4fc" /&amp;gt;&amp;lt;w:bookmarkStart w:id="182" w:name="_PROCESSED_CHANGE__e3b24928_a20e_4a76_bb" /&amp;gt;&amp;lt;w:bookmarkEnd w:id="157" /&amp;gt;&amp;lt;w:del w:id="183" w:author="BPS" w:date="2025-04-07T08:37:00Z"&amp;gt;&amp;lt;w:r w:rsidDel="00732C49"&amp;gt;&amp;lt;w:delText&amp;gt;A&amp;lt;/w:delText&amp;gt;&amp;lt;/w:r&amp;gt;&amp;lt;w:bookmarkEnd w:id="178" /&amp;gt;&amp;lt;w:r w:rsidDel="00732C49"&amp;gt;&amp;lt;w:delText xml:space="preserve"&amp;gt;.  &amp;lt;/w:delText&amp;gt;&amp;lt;/w:r&amp;gt;&amp;lt;w:bookmarkStart w:id="184" w:name="_STATUTE_CONTENT__d4ead0ab_9b17_404f_975" /&amp;gt;&amp;lt;w:r w:rsidDel="00732C49"&amp;gt;&amp;lt;w:delText xml:space="preserve"&amp;gt;The portion of the covered individual's average weekly wage that is equal to or less &amp;lt;/w:delText&amp;gt;&amp;lt;/w:r&amp;gt;&amp;lt;w:bookmarkStart w:id="185" w:name="_LINE__6_5c04aa60_3b08_4e92_a3e9_34bbb76" /&amp;gt;&amp;lt;w:bookmarkEnd w:id="181" /&amp;gt;&amp;lt;w:r w:rsidDel="00732C49"&amp;gt;&amp;lt;w:delText&amp;gt;than 50% of the state average weekly wage must be replaced at a rate of 90%; and&amp;lt;/w:delText&amp;gt;&amp;lt;/w:r&amp;gt;&amp;lt;w:bookmarkEnd w:id="184" /&amp;gt;&amp;lt;w:bookmarkEnd w:id="185" /&amp;gt;&amp;lt;/w:del&amp;gt;&amp;lt;/w:p&amp;gt;&amp;lt;w:p w:rsidR="009839EA" w:rsidRDefault="009839EA" w:rsidP="009839EA"&amp;gt;&amp;lt;w:pPr&amp;gt;&amp;lt;w:ind w:left="720" /&amp;gt;&amp;lt;/w:pPr&amp;gt;&amp;lt;w:bookmarkStart w:id="186" w:name="_STATUTE_NUMBER__ef6766ed_93e1_475a_8d0a" /&amp;gt;&amp;lt;w:bookmarkStart w:id="187" w:name="_STATUTE_P__66fd4199_7240_4ba9_a0ab_6384" /&amp;gt;&amp;lt;w:bookmarkStart w:id="188" w:name="_PAR__3_bc7ccae8_d590_43f8_885c_1d87d1d7" /&amp;gt;&amp;lt;w:bookmarkStart w:id="189" w:name="_LINE__7_cac7b821_d1a8_46a6_a937_d6c1bfa" /&amp;gt;&amp;lt;w:bookmarkEnd w:id="179" /&amp;gt;&amp;lt;w:bookmarkEnd w:id="180" /&amp;gt;&amp;lt;w:del w:id="190" w:author="BPS" w:date="2025-04-07T08:37:00Z"&amp;gt;&amp;lt;w:r w:rsidDel="00732C49"&amp;gt;&amp;lt;w:delText&amp;gt;B&amp;lt;/w:delText&amp;gt;&amp;lt;/w:r&amp;gt;&amp;lt;w:bookmarkEnd w:id="186" /&amp;gt;&amp;lt;w:r w:rsidDel="00732C49"&amp;gt;&amp;lt;w:delText xml:space="preserve"&amp;gt;.  &amp;lt;/w:delText&amp;gt;&amp;lt;/w:r&amp;gt;&amp;lt;w:bookmarkStart w:id="191" w:name="_STATUTE_CONTENT__65888ae0_69cd_46b4_aeb" /&amp;gt;&amp;lt;w:r w:rsidDel="00732C49"&amp;gt;&amp;lt;w:delText xml:space="preserve"&amp;gt;The portion of the covered individual’s average weekly wage that is more than 50% &amp;lt;/w:delText&amp;gt;&amp;lt;/w:r&amp;gt;&amp;lt;w:bookmarkStart w:id="192" w:name="_LINE__8_797418ad_fcd6_4806_abf9_105783d" /&amp;gt;&amp;lt;w:bookmarkEnd w:id="189" /&amp;gt;&amp;lt;w:r w:rsidDel="00732C49"&amp;gt;&amp;lt;w:delText xml:space="preserve"&amp;gt;of the state average weekly wage must be replaced at a rate of 66% up to the maximum &amp;lt;/w:delText&amp;gt;&amp;lt;/w:r&amp;gt;&amp;lt;w:bookmarkStart w:id="193" w:name="_LINE__9_a54dde8a_bf19_4a73_b032_49adb9e" /&amp;gt;&amp;lt;w:bookmarkEnd w:id="192" /&amp;gt;&amp;lt;w:r w:rsidDel="00732C49"&amp;gt;&amp;lt;w:delText&amp;gt;weekly benefit.&amp;lt;/w:delText&amp;gt;&amp;lt;/w:r&amp;gt;&amp;lt;/w:del&amp;gt;&amp;lt;w:bookmarkEnd w:id="191" /&amp;gt;&amp;lt;w:bookmarkEnd w:id="193" /&amp;gt;&amp;lt;/w:p&amp;gt;&amp;lt;w:p w:rsidR="009839EA" w:rsidRDefault="009839EA" w:rsidP="009839EA"&amp;gt;&amp;lt;w:pPr&amp;gt;&amp;lt;w:ind w:left="360" w:firstLine="360" /&amp;gt;&amp;lt;/w:pPr&amp;gt;&amp;lt;w:bookmarkStart w:id="194" w:name="_BILL_SECTION_HEADER__d3103904_ef2f_43ea" /&amp;gt;&amp;lt;w:bookmarkStart w:id="195" w:name="_BILL_SECTION__ff6dc6a9_0a39_4d11_ba70_2" /&amp;gt;&amp;lt;w:bookmarkStart w:id="196" w:name="_PAR__4_9a41e515_4b4f_453e_858a_1272802e" /&amp;gt;&amp;lt;w:bookmarkStart w:id="197" w:name="_LINE__10_2fc440bd_6b9d_4f31_89fb_1a4c3f" /&amp;gt;&amp;lt;w:bookmarkEnd w:id="149" /&amp;gt;&amp;lt;w:bookmarkEnd w:id="155" /&amp;gt;&amp;lt;w:bookmarkEnd w:id="182" /&amp;gt;&amp;lt;w:bookmarkEnd w:id="187" /&amp;gt;&amp;lt;w:bookmarkEnd w:id="188" /&amp;gt;&amp;lt;w:r&amp;gt;&amp;lt;w:rPr&amp;gt;&amp;lt;w:b /&amp;gt;&amp;lt;w:sz w:val="24" /&amp;gt;&amp;lt;/w:rPr&amp;gt;&amp;lt;w:t xml:space="preserve"&amp;gt;Sec. &amp;lt;/w:t&amp;gt;&amp;lt;/w:r&amp;gt;&amp;lt;w:bookmarkStart w:id="198" w:name="_BILL_SECTION_NUMBER__8366ae63_f8f0_49c0" /&amp;gt;&amp;lt;w:r&amp;gt;&amp;lt;w:rPr&amp;gt;&amp;lt;w:b /&amp;gt;&amp;lt;w:sz w:val="24" /&amp;gt;&amp;lt;/w:rPr&amp;gt;&amp;lt;w:t&amp;gt;5&amp;lt;/w:t&amp;gt;&amp;lt;/w:r&amp;gt;&amp;lt;w:bookmarkEnd w:id="198" /&amp;gt;&amp;lt;w:r&amp;gt;&amp;lt;w:rPr&amp;gt;&amp;lt;w:b /&amp;gt;&amp;lt;w:sz w:val="24" /&amp;gt;&amp;lt;/w:rPr&amp;gt;&amp;lt;w:t&amp;gt;.  26 MRSA §850-D, sub-§2,&amp;lt;/w:t&amp;gt;&amp;lt;/w:r&amp;gt;&amp;lt;w:r&amp;gt;&amp;lt;w:t xml:space="preserve"&amp;gt; as enacted by PL 2023, c. 412, Pt. AAA, §7, is &amp;lt;/w:t&amp;gt;&amp;lt;/w:r&amp;gt;&amp;lt;w:bookmarkStart w:id="199" w:name="_LINE__11_58d8898b_9391_424c_a9fc_c64a78" /&amp;gt;&amp;lt;w:bookmarkEnd w:id="197" /&amp;gt;&amp;lt;w:r&amp;gt;&amp;lt;w:t&amp;gt;repealed and the following enacted in its place:&amp;lt;/w:t&amp;gt;&amp;lt;/w:r&amp;gt;&amp;lt;w:bookmarkEnd w:id="199" /&amp;gt;&amp;lt;/w:p&amp;gt;&amp;lt;w:p w:rsidR="009839EA" w:rsidRDefault="009839EA" w:rsidP="009839EA"&amp;gt;&amp;lt;w:pPr&amp;gt;&amp;lt;w:ind w:left="360" w:firstLine="360" /&amp;gt;&amp;lt;w:rPr&amp;gt;&amp;lt;w:ins w:id="200" w:author="BPS" w:date="2025-04-07T08:38:00Z" /&amp;gt;&amp;lt;/w:rPr&amp;gt;&amp;lt;/w:pPr&amp;gt;&amp;lt;w:bookmarkStart w:id="201" w:name="_STATUTE_NUMBER__12be1eee_2b51_41d1_86c5" /&amp;gt;&amp;lt;w:bookmarkStart w:id="202" w:name="_STATUTE_SS__7a9e3dce_48a4_4a0d_98a4_a01" /&amp;gt;&amp;lt;w:bookmarkStart w:id="203" w:name="_PAR__5_28654524_f04a_4d66_b872_13700696" /&amp;gt;&amp;lt;w:bookmarkStart w:id="204" w:name="_LINE__12_53115c5e_60dc_4933_8631_7b9bf3" /&amp;gt;&amp;lt;w:bookmarkStart w:id="205" w:name="_PROCESSED_CHANGE__23327379_f046_4220_9e" /&amp;gt;&amp;lt;w:bookmarkEnd w:id="194" /&amp;gt;&amp;lt;w:bookmarkEnd w:id="196" /&amp;gt;&amp;lt;w:ins w:id="206" w:author="BPS" w:date="2025-04-07T08:38:00Z"&amp;gt;&amp;lt;w:r&amp;gt;&amp;lt;w:rPr&amp;gt;&amp;lt;w:b /&amp;gt;&amp;lt;/w:rPr&amp;gt;&amp;lt;w:t&amp;gt;2&amp;lt;/w:t&amp;gt;&amp;lt;/w:r&amp;gt;&amp;lt;w:bookmarkEnd w:id="201" /&amp;gt;&amp;lt;w:r&amp;gt;&amp;lt;w:rPr&amp;gt;&amp;lt;w:b /&amp;gt;&amp;lt;/w:rPr&amp;gt;&amp;lt;w:t xml:space="preserve"&amp;gt;.  &amp;lt;/w:t&amp;gt;&amp;lt;/w:r&amp;gt;&amp;lt;w:bookmarkStart w:id="207" w:name="_STATUTE_HEADNOTE__52800e25_3320_4fec_98" /&amp;gt;&amp;lt;w:r&amp;gt;&amp;lt;w:rPr&amp;gt;&amp;lt;w:b /&amp;gt;&amp;lt;/w:rPr&amp;gt;&amp;lt;w:t xml:space="preserve"&amp;gt;Filing of application. &amp;lt;/w:t&amp;gt;&amp;lt;/w:r&amp;gt;&amp;lt;w:r&amp;gt;&amp;lt;w:t xml:space="preserve"&amp;gt; &amp;lt;/w:t&amp;gt;&amp;lt;/w:r&amp;gt;&amp;lt;/w:ins&amp;gt;&amp;lt;w:bookmarkStart w:id="208" w:name="_STATUTE_CONTENT__2a71fe06_3596_445e_818" /&amp;gt;&amp;lt;w:bookmarkEnd w:id="207" /&amp;gt;&amp;lt;w:ins w:id="209" w:author="BPS" w:date="2025-04-07T08:39:00Z"&amp;gt;&amp;lt;w:r w:rsidRPr="00732C49"&amp;gt;&amp;lt;w:t xml:space="preserve"&amp;gt;The filing of an application for family leave and medical &amp;lt;/w:t&amp;gt;&amp;lt;/w:r&amp;gt;&amp;lt;w:bookmarkStart w:id="210" w:name="_LINE__13_6aee2434_e5a8_4af3_be26_dabe74" /&amp;gt;&amp;lt;w:bookmarkEnd w:id="204" /&amp;gt;&amp;lt;w:r w:rsidRPr="00732C49"&amp;gt;&amp;lt;w:t&amp;gt;leave benefits is governed by this subsection.&amp;lt;/w:t&amp;gt;&amp;lt;/w:r&amp;gt;&amp;lt;/w:ins&amp;gt;&amp;lt;w:bookmarkEnd w:id="210" /&amp;gt;&amp;lt;/w:p&amp;gt;&amp;lt;w:p w:rsidR="009839EA" w:rsidRDefault="009839EA" w:rsidP="009839EA"&amp;gt;&amp;lt;w:pPr&amp;gt;&amp;lt;w:ind w:left="720" /&amp;gt;&amp;lt;w:rPr&amp;gt;&amp;lt;w:ins w:id="211" w:author="BPS" w:date="2025-04-07T08:39:00Z" /&amp;gt;&amp;lt;/w:rPr&amp;gt;&amp;lt;/w:pPr&amp;gt;&amp;lt;w:bookmarkStart w:id="212" w:name="_STATUTE_NUMBER__a8a76caf_f811_468f_992a" /&amp;gt;&amp;lt;w:bookmarkStart w:id="213" w:name="_STATUTE_P__ffbf50bb_6445_409e_ac8a_f09a" /&amp;gt;&amp;lt;w:bookmarkStart w:id="214" w:name="_PAR__6_61c40d0d_083b_41f1_8d50_2706287a" /&amp;gt;&amp;lt;w:bookmarkStart w:id="215" w:name="_LINE__14_060f38ce_a225_42b7_ab83_f3c734" /&amp;gt;&amp;lt;w:bookmarkEnd w:id="203" /&amp;gt;&amp;lt;w:bookmarkEnd w:id="208" /&amp;gt;&amp;lt;w:ins w:id="216" w:author="BPS" w:date="2025-04-07T08:39:00Z"&amp;gt;&amp;lt;w:r&amp;gt;&amp;lt;w:t&amp;gt;A&amp;lt;/w:t&amp;gt;&amp;lt;/w:r&amp;gt;&amp;lt;w:bookmarkEnd w:id="212" /&amp;gt;&amp;lt;w:r&amp;gt;&amp;lt;w:t xml:space="preserve"&amp;gt;.  &amp;lt;/w:t&amp;gt;&amp;lt;/w:r&amp;gt;&amp;lt;w:bookmarkStart w:id="217" w:name="_STATUTE_CONTENT__44e6ed5b_69a3_458c_b2c" /&amp;gt;&amp;lt;w:r w:rsidRPr="00732C49"&amp;gt;&amp;lt;w:t xml:space="preserve"&amp;gt;An individual may file an application for family leave benefits or medical leave &amp;lt;/w:t&amp;gt;&amp;lt;/w:r&amp;gt;&amp;lt;w:bookmarkStart w:id="218" w:name="_LINE__15_47ce528f_2b67_4ad2_924f_771fa7" /&amp;gt;&amp;lt;w:bookmarkEnd w:id="215" /&amp;gt;&amp;lt;w:r w:rsidRPr="00732C49"&amp;gt;&amp;lt;w:t xml:space="preserve"&amp;gt;benefits no more than 60 days before the anticipated start date of family leave and &amp;lt;/w:t&amp;gt;&amp;lt;/w:r&amp;gt;&amp;lt;w:bookmarkStart w:id="219" w:name="_LINE__16_d07407b2_9278_4d26_bca7_a82d37" /&amp;gt;&amp;lt;w:bookmarkEnd w:id="218" /&amp;gt;&amp;lt;w:r w:rsidRPr="00732C49"&amp;gt;&amp;lt;w:t&amp;gt;medical leave&amp;lt;/w:t&amp;gt;&amp;lt;/w:r&amp;gt;&amp;lt;/w:ins&amp;gt;&amp;lt;w:ins w:id="220" w:author="BPS" w:date="2025-04-07T15:18:00Z"&amp;gt;&amp;lt;w:r&amp;gt;&amp;lt;w:t&amp;gt;.&amp;lt;/w:t&amp;gt;&amp;lt;/w:r&amp;gt;&amp;lt;/w:ins&amp;gt;&amp;lt;w:bookmarkEnd w:id="219" /&amp;gt;&amp;lt;/w:p&amp;gt;&amp;lt;w:p w:rsidR="009839EA" w:rsidRDefault="009839EA" w:rsidP="009839EA"&amp;gt;&amp;lt;w:pPr&amp;gt;&amp;lt;w:ind w:left="720" /&amp;gt;&amp;lt;w:rPr&amp;gt;&amp;lt;w:ins w:id="221" w:author="BPS" w:date="2025-04-07T08:39:00Z" /&amp;gt;&amp;lt;/w:rPr&amp;gt;&amp;lt;/w:pPr&amp;gt;&amp;lt;w:bookmarkStart w:id="222" w:name="_STATUTE_NUMBER__2fca9145_df1d_47d5_a58c" /&amp;gt;&amp;lt;w:bookmarkStart w:id="223" w:name="_STATUTE_P__9bd60d29_86e3_4eb4_9133_f3fe" /&amp;gt;&amp;lt;w:bookmarkStart w:id="224" w:name="_PAR__7_1d7db1bb_a20a_4c98_9aad_8540c4aa" /&amp;gt;&amp;lt;w:bookmarkStart w:id="225" w:name="_LINE__17_af5eb1d4_19e9_4cc4_92ef_3cb0db" /&amp;gt;&amp;lt;w:bookmarkEnd w:id="213" /&amp;gt;&amp;lt;w:bookmarkEnd w:id="214" /&amp;gt;&amp;lt;w:bookmarkEnd w:id="217" /&amp;gt;&amp;lt;w:ins w:id="226" w:author="BPS" w:date="2025-04-07T08:39:00Z"&amp;gt;&amp;lt;w:r&amp;gt;&amp;lt;w:t&amp;gt;B&amp;lt;/w:t&amp;gt;&amp;lt;/w:r&amp;gt;&amp;lt;w:bookmarkEnd w:id="222" /&amp;gt;&amp;lt;w:r&amp;gt;&amp;lt;w:t xml:space="preserve"&amp;gt;.  &amp;lt;/w:t&amp;gt;&amp;lt;/w:r&amp;gt;&amp;lt;w:bookmarkStart w:id="227" w:name="_STATUTE_CONTENT__ea458637_3efb_4281_b09" /&amp;gt;&amp;lt;w:r w:rsidRPr="00732C49"&amp;gt;&amp;lt;w:t xml:space="preserve"&amp;gt;An individual may file an application for family leave benefits no more than &amp;lt;/w:t&amp;gt;&amp;lt;/w:r&amp;gt;&amp;lt;/w:ins&amp;gt;&amp;lt;w:ins w:id="228" w:author="BPS" w:date="2025-04-11T15:08:00Z"&amp;gt;&amp;lt;w:r&amp;gt;&amp;lt;w:t&amp;gt;15&amp;lt;/w:t&amp;gt;&amp;lt;/w:r&amp;gt;&amp;lt;/w:ins&amp;gt;&amp;lt;w:ins w:id="229" w:author="BPS" w:date="2025-04-07T08:39:00Z"&amp;gt;&amp;lt;w:r w:rsidRPr="00732C49"&amp;gt;&amp;lt;w:t xml:space="preserve"&amp;gt; &amp;lt;/w:t&amp;gt;&amp;lt;/w:r&amp;gt;&amp;lt;w:bookmarkStart w:id="230" w:name="_LINE__18_71d88e84_e244_4155_aaaf_e98ea5" /&amp;gt;&amp;lt;w:bookmarkEnd w:id="225" /&amp;gt;&amp;lt;w:r w:rsidRPr="00732C49"&amp;gt;&amp;lt;w:t&amp;gt;days after the start date of family leave&amp;lt;/w:t&amp;gt;&amp;lt;/w:r&amp;gt;&amp;lt;/w:ins&amp;gt;&amp;lt;w:ins w:id="231" w:author="BPS" w:date="2025-04-07T15:18:00Z"&amp;gt;&amp;lt;w:r&amp;gt;&amp;lt;w:t&amp;gt;.&amp;lt;/w:t&amp;gt;&amp;lt;/w:r&amp;gt;&amp;lt;/w:ins&amp;gt;&amp;lt;w:bookmarkEnd w:id="230" /&amp;gt;&amp;lt;/w:p&amp;gt;&amp;lt;w:p w:rsidR="009839EA" w:rsidRDefault="009839EA" w:rsidP="009839EA"&amp;gt;&amp;lt;w:pPr&amp;gt;&amp;lt;w:ind w:left="720" /&amp;gt;&amp;lt;w:rPr&amp;gt;&amp;lt;w:ins w:id="232" w:author="BPS" w:date="2025-04-07T08:39:00Z" /&amp;gt;&amp;lt;/w:rPr&amp;gt;&amp;lt;/w:pPr&amp;gt;&amp;lt;w:bookmarkStart w:id="233" w:name="_STATUTE_NUMBER__b2de5f17_6624_4992_8dfa" /&amp;gt;&amp;lt;w:bookmarkStart w:id="234" w:name="_STATUTE_P__3d0598d7_b004_4040_843a_f5fd" /&amp;gt;&amp;lt;w:bookmarkStart w:id="235" w:name="_PAR__8_5e73c4f4_9351_4e6f_ab36_1d17e131" /&amp;gt;&amp;lt;w:bookmarkStart w:id="236" w:name="_LINE__19_f904f5a6_9572_40bd_9f8c_1b977c" /&amp;gt;&amp;lt;w:bookmarkEnd w:id="223" /&amp;gt;&amp;lt;w:bookmarkEnd w:id="224" /&amp;gt;&amp;lt;w:bookmarkEnd w:id="227" /&amp;gt;&amp;lt;w:ins w:id="237" w:author="BPS" w:date="2025-04-07T08:39:00Z"&amp;gt;&amp;lt;w:r&amp;gt;&amp;lt;w:t&amp;gt;C&amp;lt;/w:t&amp;gt;&amp;lt;/w:r&amp;gt;&amp;lt;w:bookmarkEnd w:id="233" /&amp;gt;&amp;lt;w:r&amp;gt;&amp;lt;w:t xml:space="preserve"&amp;gt;.  &amp;lt;/w:t&amp;gt;&amp;lt;/w:r&amp;gt;&amp;lt;w:bookmarkStart w:id="238" w:name="_STATUTE_CONTENT__d523a648_506b_4d54_978" /&amp;gt;&amp;lt;w:r w:rsidRPr="00732C49"&amp;gt;&amp;lt;w:t xml:space="preserve"&amp;gt;An individual may file an application for medical leave benefits no more than &amp;lt;/w:t&amp;gt;&amp;lt;/w:r&amp;gt;&amp;lt;/w:ins&amp;gt;&amp;lt;w:ins w:id="239" w:author="BPS" w:date="2025-04-11T15:08:00Z"&amp;gt;&amp;lt;w:r&amp;gt;&amp;lt;w:t&amp;gt;30&amp;lt;/w:t&amp;gt;&amp;lt;/w:r&amp;gt;&amp;lt;/w:ins&amp;gt;&amp;lt;w:ins w:id="240" w:author="BPS" w:date="2025-04-07T08:39:00Z"&amp;gt;&amp;lt;w:r w:rsidRPr="00732C49"&amp;gt;&amp;lt;w:t xml:space="preserve"&amp;gt; &amp;lt;/w:t&amp;gt;&amp;lt;/w:r&amp;gt;&amp;lt;w:bookmarkStart w:id="241" w:name="_LINE__20_08aefe56_e75e_4d18_99ee_b14d2f" /&amp;gt;&amp;lt;w:bookmarkEnd w:id="236" /&amp;gt;&amp;lt;w:r w:rsidRPr="00732C49"&amp;gt;&amp;lt;w:t xml:space="preserve"&amp;gt;days after the start date of medical leave.  The administrator shall waive the &amp;lt;/w:t&amp;gt;&amp;lt;/w:r&amp;gt;&amp;lt;/w:ins&amp;gt;&amp;lt;w:ins w:id="242" w:author="BPS" w:date="2025-04-11T15:08:00Z"&amp;gt;&amp;lt;w:r&amp;gt;&amp;lt;w:t&amp;gt;30&amp;lt;/w:t&amp;gt;&amp;lt;/w:r&amp;gt;&amp;lt;/w:ins&amp;gt;&amp;lt;w:ins w:id="243" w:author="BPS" w:date="2025-04-07T08:39:00Z"&amp;gt;&amp;lt;w:r w:rsidRPr="00732C49"&amp;gt;&amp;lt;w:t xml:space="preserve"&amp;gt;-day &amp;lt;/w:t&amp;gt;&amp;lt;/w:r&amp;gt;&amp;lt;w:bookmarkStart w:id="244" w:name="_LINE__21_843b9fc7_791a_4b0b_9c7a_2f00fa" /&amp;gt;&amp;lt;w:bookmarkEnd w:id="241" /&amp;gt;&amp;lt;w:r w:rsidRPr="00732C49"&amp;gt;&amp;lt;w:t&amp;gt;filing deadline for good cause.&amp;lt;/w:t&amp;gt;&amp;lt;/w:r&amp;gt;&amp;lt;w:bookmarkEnd w:id="244" /&amp;gt;&amp;lt;/w:ins&amp;gt;&amp;lt;/w:p&amp;gt;&amp;lt;w:p w:rsidR="009839EA" w:rsidRDefault="009839EA" w:rsidP="009839EA"&amp;gt;&amp;lt;w:pPr&amp;gt;&amp;lt;w:ind w:left="360" /&amp;gt;&amp;lt;/w:pPr&amp;gt;&amp;lt;w:bookmarkStart w:id="245" w:name="_STATUTE_P__839a0f72_df50_46af_8c1a_37f6" /&amp;gt;&amp;lt;w:bookmarkStart w:id="246" w:name="_STATUTE_CONTENT__52a419a7_0696_41f1_a45" /&amp;gt;&amp;lt;w:bookmarkStart w:id="247" w:name="_PAR__9_3aac8777_46d3_4b0d_bcdb_3484de47" /&amp;gt;&amp;lt;w:bookmarkStart w:id="248" w:name="_LINE__22_18cdf87c_50a9_4f09_8e7e_e763e6" /&amp;gt;&amp;lt;w:bookmarkEnd w:id="234" /&amp;gt;&amp;lt;w:bookmarkEnd w:id="235" /&amp;gt;&amp;lt;w:bookmarkEnd w:id="238" /&amp;gt;&amp;lt;w:ins w:id="249" w:author="BPS" w:date="2025-04-07T08:44:00Z"&amp;gt;&amp;lt;w:r w:rsidRPr="00732C49"&amp;gt;&amp;lt;w:t xml:space="preserve"&amp;gt;The administrator shall institute forms and procedures that are not unduly burdensome to &amp;lt;/w:t&amp;gt;&amp;lt;/w:r&amp;gt;&amp;lt;w:bookmarkStart w:id="250" w:name="_LINE__23_249964c1_9c71_4d68_88c1_fe2b61" /&amp;gt;&amp;lt;w:bookmarkEnd w:id="248" /&amp;gt;&amp;lt;w:r w:rsidRPr="00732C49"&amp;gt;&amp;lt;w:t&amp;gt;an individual claiming benefits.&amp;lt;/w:t&amp;gt;&amp;lt;/w:r&amp;gt;&amp;lt;/w:ins&amp;gt;&amp;lt;w:bookmarkEnd w:id="250" /&amp;gt;&amp;lt;/w:p&amp;gt;&amp;lt;w:p w:rsidR="009839EA" w:rsidRDefault="009839EA" w:rsidP="009839EA"&amp;gt;&amp;lt;w:pPr&amp;gt;&amp;lt;w:ind w:left="360" w:firstLine="360" /&amp;gt;&amp;lt;/w:pPr&amp;gt;&amp;lt;w:bookmarkStart w:id="251" w:name="_BILL_SECTION__7d426cf3_5451_4399_82cf_2" /&amp;gt;&amp;lt;w:bookmarkStart w:id="252" w:name="_BILL_SECTION_HEADER__1d43382e_21f0_44e6" /&amp;gt;&amp;lt;w:bookmarkStart w:id="253" w:name="_PAR__10_0b02ead4_ef05_498a_8e3f_145d5be" /&amp;gt;&amp;lt;w:bookmarkStart w:id="254" w:name="_LINE__24_08562707_cf96_4a32_9bca_d367fc" /&amp;gt;&amp;lt;w:bookmarkEnd w:id="195" /&amp;gt;&amp;lt;w:bookmarkEnd w:id="202" /&amp;gt;&amp;lt;w:bookmarkEnd w:id="205" /&amp;gt;&amp;lt;w:bookmarkEnd w:id="245" /&amp;gt;&amp;lt;w:bookmarkEnd w:id="246" /&amp;gt;&amp;lt;w:bookmarkEnd w:id="247" /&amp;gt;&amp;lt;w:r&amp;gt;&amp;lt;w:rPr&amp;gt;&amp;lt;w:b /&amp;gt;&amp;lt;w:sz w:val="24" /&amp;gt;&amp;lt;/w:rPr&amp;gt;&amp;lt;w:t xml:space="preserve"&amp;gt;Sec. &amp;lt;/w:t&amp;gt;&amp;lt;/w:r&amp;gt;&amp;lt;w:bookmarkStart w:id="255" w:name="_BILL_SECTION_NUMBER__3a2fb757_c720_4ac2" /&amp;gt;&amp;lt;w:r&amp;gt;&amp;lt;w:rPr&amp;gt;&amp;lt;w:b /&amp;gt;&amp;lt;w:sz w:val="24" /&amp;gt;&amp;lt;/w:rPr&amp;gt;&amp;lt;w:t&amp;gt;6&amp;lt;/w:t&amp;gt;&amp;lt;/w:r&amp;gt;&amp;lt;w:bookmarkEnd w:id="255" /&amp;gt;&amp;lt;w:r&amp;gt;&amp;lt;w:rPr&amp;gt;&amp;lt;w:b /&amp;gt;&amp;lt;w:sz w:val="24" /&amp;gt;&amp;lt;/w:rPr&amp;gt;&amp;lt;w:t&amp;gt;.  26 MRSA §850-F, sub-§5,&amp;lt;/w:t&amp;gt;&amp;lt;/w:r&amp;gt;&amp;lt;w:r&amp;gt;&amp;lt;w:t xml:space="preserve"&amp;gt; as enacted by PL 2023, c. 412, Pt. AAA, §7, is &amp;lt;/w:t&amp;gt;&amp;lt;/w:r&amp;gt;&amp;lt;w:bookmarkStart w:id="256" w:name="_LINE__25_c9d09814_45d4_4f0d_9cd3_818c18" /&amp;gt;&amp;lt;w:bookmarkEnd w:id="254" /&amp;gt;&amp;lt;w:r&amp;gt;&amp;lt;w:t&amp;gt;repealed.&amp;lt;/w:t&amp;gt;&amp;lt;/w:r&amp;gt;&amp;lt;w:bookmarkEnd w:id="256" /&amp;gt;&amp;lt;/w:p&amp;gt;&amp;lt;w:p w:rsidR="009839EA" w:rsidRDefault="009839EA" w:rsidP="009839EA"&amp;gt;&amp;lt;w:pPr&amp;gt;&amp;lt;w:ind w:left="360" w:firstLine="360" /&amp;gt;&amp;lt;/w:pPr&amp;gt;&amp;lt;w:bookmarkStart w:id="257" w:name="_BILL_SECTION_HEADER__2c423408_6cc6_439e" /&amp;gt;&amp;lt;w:bookmarkStart w:id="258" w:name="_BILL_SECTION__c3566ab6_e18d_4fc7_844a_7" /&amp;gt;&amp;lt;w:bookmarkStart w:id="259" w:name="_PAR__11_c05e6de3_b8d7_4476_80f7_8ce8f68" /&amp;gt;&amp;lt;w:bookmarkStart w:id="260" w:name="_LINE__26_5c77f02f_bb30_4d4d_9f08_7e5c93" /&amp;gt;&amp;lt;w:bookmarkEnd w:id="251" /&amp;gt;&amp;lt;w:bookmarkEnd w:id="252" /&amp;gt;&amp;lt;w:bookmarkEnd w:id="253" /&amp;gt;&amp;lt;w:r&amp;gt;&amp;lt;w:rPr&amp;gt;&amp;lt;w:b /&amp;gt;&amp;lt;w:sz w:val="24" /&amp;gt;&amp;lt;/w:rPr&amp;gt;&amp;lt;w:t xml:space="preserve"&amp;gt;Sec. &amp;lt;/w:t&amp;gt;&amp;lt;/w:r&amp;gt;&amp;lt;w:bookmarkStart w:id="261" w:name="_BILL_SECTION_NUMBER__418c0cc5_5f64_4ccb" /&amp;gt;&amp;lt;w:r&amp;gt;&amp;lt;w:rPr&amp;gt;&amp;lt;w:b /&amp;gt;&amp;lt;w:sz w:val="24" /&amp;gt;&amp;lt;/w:rPr&amp;gt;&amp;lt;w:t&amp;gt;7&amp;lt;/w:t&amp;gt;&amp;lt;/w:r&amp;gt;&amp;lt;w:bookmarkEnd w:id="261" /&amp;gt;&amp;lt;w:r&amp;gt;&amp;lt;w:rPr&amp;gt;&amp;lt;w:b /&amp;gt;&amp;lt;w:sz w:val="24" /&amp;gt;&amp;lt;/w:rPr&amp;gt;&amp;lt;w:t&amp;gt;.  26 MRSA §850-F, sub-§5-A&amp;lt;/w:t&amp;gt;&amp;lt;/w:r&amp;gt;&amp;lt;w:r&amp;gt;&amp;lt;w:t xml:space="preserve"&amp;gt; is enacted to read:&amp;lt;/w:t&amp;gt;&amp;lt;/w:r&amp;gt;&amp;lt;w:bookmarkEnd w:id="260" /&amp;gt;&amp;lt;/w:p&amp;gt;&amp;lt;w:p w:rsidR="009839EA" w:rsidRDefault="009839EA" w:rsidP="009839EA"&amp;gt;&amp;lt;w:pPr&amp;gt;&amp;lt;w:ind w:left="360" w:firstLine="360" /&amp;gt;&amp;lt;w:rPr&amp;gt;&amp;lt;w:ins w:id="262" w:author="BPS" w:date="2025-04-11T12:41:00Z" /&amp;gt;&amp;lt;/w:rPr&amp;gt;&amp;lt;/w:pPr&amp;gt;&amp;lt;w:bookmarkStart w:id="263" w:name="_STATUTE_NUMBER__0f62fc8b_3353_4664_93e6" /&amp;gt;&amp;lt;w:bookmarkStart w:id="264" w:name="_STATUTE_SS__63702e85_f446_4150_a2ec_116" /&amp;gt;&amp;lt;w:bookmarkStart w:id="265" w:name="_PAR__12_e3cf3512_460f_4457_b839_884c3a0" /&amp;gt;&amp;lt;w:bookmarkStart w:id="266" w:name="_LINE__27_34c6445a_bb14_42f3_af25_b1ea49" /&amp;gt;&amp;lt;w:bookmarkStart w:id="267" w:name="_PROCESSED_CHANGE__69f4252b_cb9b_488e_94" /&amp;gt;&amp;lt;w:bookmarkEnd w:id="257" /&amp;gt;&amp;lt;w:bookmarkEnd w:id="259" /&amp;gt;&amp;lt;w:ins w:id="268" w:author="BPS" w:date="2025-04-11T12:41:00Z"&amp;gt;&amp;lt;w:r&amp;gt;&amp;lt;w:rPr&amp;gt;&amp;lt;w:b /&amp;gt;&amp;lt;/w:rPr&amp;gt;&amp;lt;w:t&amp;gt;5-A&amp;lt;/w:t&amp;gt;&amp;lt;/w:r&amp;gt;&amp;lt;w:bookmarkEnd w:id="263" /&amp;gt;&amp;lt;w:r&amp;gt;&amp;lt;w:rPr&amp;gt;&amp;lt;w:b /&amp;gt;&amp;lt;/w:rPr&amp;gt;&amp;lt;w:t xml:space="preserve"&amp;gt;.  &amp;lt;/w:t&amp;gt;&amp;lt;/w:r&amp;gt;&amp;lt;w:bookmarkStart w:id="269" w:name="_STATUTE_HEADNOTE__99dc04db_2073_420b_aa" /&amp;gt;&amp;lt;w:r&amp;gt;&amp;lt;w:rPr&amp;gt;&amp;lt;w:b /&amp;gt;&amp;lt;/w:rPr&amp;gt;&amp;lt;w:t xml:space="preserve"&amp;gt;Payment of share of premium by employees. &amp;lt;/w:t&amp;gt;&amp;lt;/w:r&amp;gt;&amp;lt;w:r&amp;gt;&amp;lt;w:t xml:space="preserve"&amp;gt; &amp;lt;/w:t&amp;gt;&amp;lt;/w:r&amp;gt;&amp;lt;/w:ins&amp;gt;&amp;lt;w:bookmarkStart w:id="270" w:name="_STATUTE_CONTENT__713abf7e_ade5_4f9b_8d4" /&amp;gt;&amp;lt;w:bookmarkEnd w:id="269" /&amp;gt;&amp;lt;w:ins w:id="271" w:author="BPS" w:date="2025-04-11T12:50:00Z"&amp;gt;&amp;lt;w:r w:rsidRPr="00742D52"&amp;gt;&amp;lt;w:t xml:space="preserve"&amp;gt;Payment of an employee's share &amp;lt;/w:t&amp;gt;&amp;lt;/w:r&amp;gt;&amp;lt;w:bookmarkStart w:id="272" w:name="_LINE__28_3a762696_3c57_4e6a_89e3_f7a37e" /&amp;gt;&amp;lt;w:bookmarkEnd w:id="266" /&amp;gt;&amp;lt;w:r w:rsidRPr="00742D52"&amp;gt;&amp;lt;w:t&amp;gt;of the premium is governed by this subsection.&amp;lt;/w:t&amp;gt;&amp;lt;/w:r&amp;gt;&amp;lt;/w:ins&amp;gt;&amp;lt;w:bookmarkEnd w:id="272" /&amp;gt;&amp;lt;/w:p&amp;gt;&amp;lt;w:p w:rsidR="009839EA" w:rsidRDefault="009839EA" w:rsidP="009839EA"&amp;gt;&amp;lt;w:pPr&amp;gt;&amp;lt;w:ind w:left="720" /&amp;gt;&amp;lt;w:rPr&amp;gt;&amp;lt;w:ins w:id="273" w:author="BPS" w:date="2025-04-11T12:41:00Z" /&amp;gt;&amp;lt;/w:rPr&amp;gt;&amp;lt;/w:pPr&amp;gt;&amp;lt;w:bookmarkStart w:id="274" w:name="_STATUTE_NUMBER__58984588_2214_4e4c_b9f2" /&amp;gt;&amp;lt;w:bookmarkStart w:id="275" w:name="_STATUTE_P__ea8af9ab_5b78_483a_9ee9_343c" /&amp;gt;&amp;lt;w:bookmarkStart w:id="276" w:name="_PAR__13_3d1c08b3_18a1_411b_9228_545e466" /&amp;gt;&amp;lt;w:bookmarkStart w:id="277" w:name="_LINE__29_688786bf_0a26_4386_958f_2b6051" /&amp;gt;&amp;lt;w:bookmarkEnd w:id="265" /&amp;gt;&amp;lt;w:bookmarkEnd w:id="270" /&amp;gt;&amp;lt;w:ins w:id="278" w:author="BPS" w:date="2025-04-11T12:41:00Z"&amp;gt;&amp;lt;w:r&amp;gt;&amp;lt;w:t&amp;gt;A&amp;lt;/w:t&amp;gt;&amp;lt;/w:r&amp;gt;&amp;lt;w:bookmarkEnd w:id="274" /&amp;gt;&amp;lt;w:r&amp;gt;&amp;lt;w:t xml:space="preserve"&amp;gt;.  &amp;lt;/w:t&amp;gt;&amp;lt;/w:r&amp;gt;&amp;lt;/w:ins&amp;gt;&amp;lt;w:bookmarkStart w:id="279" w:name="_STATUTE_CONTENT__0c43ba9d_30a8_4a08_987" /&amp;gt;&amp;lt;w:ins w:id="280" w:author="BPS" w:date="2025-04-11T12:51:00Z"&amp;gt;&amp;lt;w:r w:rsidRPr="00742D52"&amp;gt;&amp;lt;w:t xml:space="preserve"&amp;gt;An employer shall deduct 50% of the premium amount required by subsection 3 &amp;lt;/w:t&amp;gt;&amp;lt;/w:r&amp;gt;&amp;lt;w:bookmarkStart w:id="281" w:name="_LINE__30_a9ba8453_2ef6_408e_aa29_61e217" /&amp;gt;&amp;lt;w:bookmarkEnd w:id="277" /&amp;gt;&amp;lt;w:r w:rsidRPr="00742D52"&amp;gt;&amp;lt;w:t xml:space="preserve"&amp;gt;from an employee's wages and shall remit 100% of the combined premium contribution &amp;lt;/w:t&amp;gt;&amp;lt;/w:r&amp;gt;&amp;lt;w:bookmarkStart w:id="282" w:name="_LINE__31_7f0c9db7_0296_4647_a13e_474b27" /&amp;gt;&amp;lt;w:bookmarkEnd w:id="281" /&amp;gt;&amp;lt;w:r w:rsidRPr="00742D52"&amp;gt;&amp;lt;w:t xml:space="preserve"&amp;gt;required &amp;lt;/w:t&amp;gt;&amp;lt;/w:r&amp;gt;&amp;lt;/w:ins&amp;gt;&amp;lt;w:ins w:id="283" w:author="BPS" w:date="2025-04-11T15:09:00Z"&amp;gt;&amp;lt;w:r&amp;gt;&amp;lt;w:t&amp;gt;in&amp;lt;/w:t&amp;gt;&amp;lt;/w:r&amp;gt;&amp;lt;/w:ins&amp;gt;&amp;lt;w:ins w:id="284" w:author="BPS" w:date="2025-04-11T12:51:00Z"&amp;gt;&amp;lt;w:r w:rsidRPr="00742D52"&amp;gt;&amp;lt;w:t xml:space="preserve"&amp;gt; subsection 3 to the fund.&amp;lt;/w:t&amp;gt;&amp;lt;/w:r&amp;gt;&amp;lt;/w:ins&amp;gt;&amp;lt;w:bookmarkEnd w:id="282" /&amp;gt;&amp;lt;/w:p&amp;gt;&amp;lt;w:p w:rsidR="009839EA" w:rsidRDefault="009839EA" w:rsidP="009839EA"&amp;gt;&amp;lt;w:pPr&amp;gt;&amp;lt;w:ind w:left="720" /&amp;gt;&amp;lt;w:rPr&amp;gt;&amp;lt;w:ins w:id="285" w:author="BPS" w:date="2025-04-11T12:41:00Z" /&amp;gt;&amp;lt;/w:rPr&amp;gt;&amp;lt;/w:pPr&amp;gt;&amp;lt;w:bookmarkStart w:id="286" w:name="_STATUTE_NUMBER__6b189f20_a7bc_48dc_a501" /&amp;gt;&amp;lt;w:bookmarkStart w:id="287" w:name="_STATUTE_P__d63e8bc9_c551_4945_9a8e_cb2f" /&amp;gt;&amp;lt;w:bookmarkStart w:id="288" w:name="_PAR__14_fae61378_623f_48cf_a706_10e7dd9" /&amp;gt;&amp;lt;w:bookmarkStart w:id="289" w:name="_LINE__32_269e4fc7_6eeb_4958_a09e_5d1786" /&amp;gt;&amp;lt;w:bookmarkEnd w:id="275" /&amp;gt;&amp;lt;w:bookmarkEnd w:id="276" /&amp;gt;&amp;lt;w:bookmarkEnd w:id="279" /&amp;gt;&amp;lt;w:ins w:id="290" w:author="BPS" w:date="2025-04-11T12:41:00Z"&amp;gt;&amp;lt;w:r&amp;gt;&amp;lt;w:t&amp;gt;B&amp;lt;/w:t&amp;gt;&amp;lt;/w:r&amp;gt;&amp;lt;w:bookmarkEnd w:id="286" /&amp;gt;&amp;lt;w:r&amp;gt;&amp;lt;w:t xml:space="preserve"&amp;gt;.  &amp;lt;/w:t&amp;gt;&amp;lt;/w:r&amp;gt;&amp;lt;/w:ins&amp;gt;&amp;lt;w:bookmarkStart w:id="291" w:name="_STATUTE_CONTENT__f4ecbe35_780b_4c4f_a64" /&amp;gt;&amp;lt;w:ins w:id="292" w:author="BPS" w:date="2025-04-11T12:51:00Z"&amp;gt;&amp;lt;w:r w:rsidRPr="00742D52"&amp;gt;&amp;lt;w:t xml:space="preserve"&amp;gt;Notwithstanding paragraph A, an employer may pay up to 100% of the employee's &amp;lt;/w:t&amp;gt;&amp;lt;/w:r&amp;gt;&amp;lt;w:bookmarkStart w:id="293" w:name="_LINE__33_b5cc0792_b4cd_4034_ba42_db47c2" /&amp;gt;&amp;lt;w:bookmarkEnd w:id="289" /&amp;gt;&amp;lt;w:r w:rsidRPr="00742D52"&amp;gt;&amp;lt;w:t xml:space="preserve"&amp;gt;premium amount required by subsection 3 in addition to the amount required to be paid &amp;lt;/w:t&amp;gt;&amp;lt;/w:r&amp;gt;&amp;lt;w:bookmarkStart w:id="294" w:name="_LINE__34_6b4a0425_80c7_45e4_9758_041c0b" /&amp;gt;&amp;lt;w:bookmarkEnd w:id="293" /&amp;gt;&amp;lt;w:r w:rsidRPr="00742D52"&amp;gt;&amp;lt;w:t xml:space="preserve"&amp;gt;by the employer, as long as 100% of the amount of the premium required by subsection &amp;lt;/w:t&amp;gt;&amp;lt;/w:r&amp;gt;&amp;lt;w:bookmarkStart w:id="295" w:name="_LINE__35_d2acd94a_8a1d_4657_a194_e22c58" /&amp;gt;&amp;lt;w:bookmarkEnd w:id="294" /&amp;gt;&amp;lt;w:r w:rsidRPr="00742D52"&amp;gt;&amp;lt;w:t&amp;gt;3 is remitted.&amp;lt;/w:t&amp;gt;&amp;lt;/w:r&amp;gt;&amp;lt;/w:ins&amp;gt;&amp;lt;w:bookmarkEnd w:id="295" /&amp;gt;&amp;lt;/w:p&amp;gt;&amp;lt;w:p w:rsidR="009839EA" w:rsidRDefault="009839EA" w:rsidP="009839EA"&amp;gt;&amp;lt;w:pPr&amp;gt;&amp;lt;w:ind w:left="720" /&amp;gt;&amp;lt;/w:pPr&amp;gt;&amp;lt;w:bookmarkStart w:id="296" w:name="_STATUTE_NUMBER__0700364c_072c_4870_b17c" /&amp;gt;&amp;lt;w:bookmarkStart w:id="297" w:name="_STATUTE_P__1e3ad486_3d39_48eb_a82a_e8c3" /&amp;gt;&amp;lt;w:bookmarkStart w:id="298" w:name="_PAR__15_59a18dc2_57d6_44cf_a76f_3d70117" /&amp;gt;&amp;lt;w:bookmarkStart w:id="299" w:name="_LINE__36_d59799f0_a4e7_4093_8565_ad9464" /&amp;gt;&amp;lt;w:bookmarkEnd w:id="287" /&amp;gt;&amp;lt;w:bookmarkEnd w:id="288" /&amp;gt;&amp;lt;w:bookmarkEnd w:id="291" /&amp;gt;&amp;lt;w:ins w:id="300" w:author="BPS" w:date="2025-04-11T12:41:00Z"&amp;gt;&amp;lt;w:r&amp;gt;&amp;lt;w:t&amp;gt;C&amp;lt;/w:t&amp;gt;&amp;lt;/w:r&amp;gt;&amp;lt;w:bookmarkEnd w:id="296" /&amp;gt;&amp;lt;w:r&amp;gt;&amp;lt;w:t xml:space="preserve"&amp;gt;.  &amp;lt;/w:t&amp;gt;&amp;lt;/w:r&amp;gt;&amp;lt;/w:ins&amp;gt;&amp;lt;w:bookmarkStart w:id="301" w:name="_STATUTE_CONTENT__bd421ebb_d29a_4a7f_9d0" /&amp;gt;&amp;lt;w:ins w:id="302" w:author="BPS" w:date="2025-04-11T12:51:00Z"&amp;gt;&amp;lt;w:r w:rsidRPr="00742D52"&amp;gt;&amp;lt;w:t xml:space="preserve"&amp;gt;Notwithstanding any provision of law to the contrary, an employer subject to &amp;lt;/w:t&amp;gt;&amp;lt;/w:r&amp;gt;&amp;lt;w:bookmarkStart w:id="303" w:name="_LINE__37_caaab739_c272_429c_8485_579e6f" /&amp;gt;&amp;lt;w:bookmarkEnd w:id="299" /&amp;gt;&amp;lt;w:r w:rsidRPr="00742D52"&amp;gt;&amp;lt;w:t xml:space="preserve"&amp;gt;collective bargaining is not required to bargain for the deduction of the premium from &amp;lt;/w:t&amp;gt;&amp;lt;/w:r&amp;gt;&amp;lt;w:bookmarkStart w:id="304" w:name="_LINE__38_095e4828_994c_496f_956e_0e843b" /&amp;gt;&amp;lt;w:bookmarkEnd w:id="303" /&amp;gt;&amp;lt;w:r w:rsidRPr="00742D52"&amp;gt;&amp;lt;w:t&amp;gt;an employee's wages as permitted by this subsection.&amp;lt;/w:t&amp;gt;&amp;lt;/w:r&amp;gt;&amp;lt;/w:ins&amp;gt;&amp;lt;w:bookmarkEnd w:id="304" /&amp;gt;&amp;lt;/w:p&amp;gt;&amp;lt;w:p w:rsidR="009839EA" w:rsidRDefault="009839EA" w:rsidP="009839EA"&amp;gt;&amp;lt;w:pPr&amp;gt;&amp;lt;w:ind w:left="360" w:firstLine="360" /&amp;gt;&amp;lt;/w:pPr&amp;gt;&amp;lt;w:bookmarkStart w:id="305" w:name="_BILL_SECTION_HEADER__2ca3000b_3033_4cad" /&amp;gt;&amp;lt;w:bookmarkStart w:id="306" w:name="_BILL_SECTION__98158290_0238_4350_9255_d" /&amp;gt;&amp;lt;w:bookmarkStart w:id="307" w:name="_PAR__16_27dae7f7_6570_483d_8ef2_7a0073a" /&amp;gt;&amp;lt;w:bookmarkStart w:id="308" w:name="_LINE__39_bb963819_41ad_46ae_afc3_a48af9" /&amp;gt;&amp;lt;w:bookmarkEnd w:id="258" /&amp;gt;&amp;lt;w:bookmarkEnd w:id="264" /&amp;gt;&amp;lt;w:bookmarkEnd w:id="267" /&amp;gt;&amp;lt;w:bookmarkEnd w:id="297" /&amp;gt;&amp;lt;w:bookmarkEnd w:id="298" /&amp;gt;&amp;lt;w:bookmarkEnd w:id="301" /&amp;gt;&amp;lt;w:r&amp;gt;&amp;lt;w:rPr&amp;gt;&amp;lt;w:b /&amp;gt;&amp;lt;w:sz w:val="24" /&amp;gt;&amp;lt;/w:rPr&amp;gt;&amp;lt;w:t xml:space="preserve"&amp;gt;Sec. &amp;lt;/w:t&amp;gt;&amp;lt;/w:r&amp;gt;&amp;lt;w:bookmarkStart w:id="309" w:name="_BILL_SECTION_NUMBER__736cf04b_6c88_460d" /&amp;gt;&amp;lt;w:r&amp;gt;&amp;lt;w:rPr&amp;gt;&amp;lt;w:b /&amp;gt;&amp;lt;w:sz w:val="24" /&amp;gt;&amp;lt;/w:rPr&amp;gt;&amp;lt;w:t&amp;gt;8&amp;lt;/w:t&amp;gt;&amp;lt;/w:r&amp;gt;&amp;lt;w:bookmarkEnd w:id="309" /&amp;gt;&amp;lt;w:r&amp;gt;&amp;lt;w:rPr&amp;gt;&amp;lt;w:b /&amp;gt;&amp;lt;w:sz w:val="24" /&amp;gt;&amp;lt;/w:rPr&amp;gt;&amp;lt;w:t&amp;gt;.  26 MRSA §850-F, sub-§9,&amp;lt;/w:t&amp;gt;&amp;lt;/w:r&amp;gt;&amp;lt;w:r&amp;gt;&amp;lt;w:t xml:space="preserve"&amp;gt; as enacted by PL 2023, c. 412, Pt. AAA, §7, is &amp;lt;/w:t&amp;gt;&amp;lt;/w:r&amp;gt;&amp;lt;w:bookmarkStart w:id="310" w:name="_LINE__40_295deddc_3372_409b_8420_4dbfbb" /&amp;gt;&amp;lt;w:bookmarkEnd w:id="308" /&amp;gt;&amp;lt;w:r&amp;gt;&amp;lt;w:t&amp;gt;amended to read:&amp;lt;/w:t&amp;gt;&amp;lt;/w:r&amp;gt;&amp;lt;w:bookmarkEnd w:id="310" /&amp;gt;&amp;lt;/w:p&amp;gt;&amp;lt;w:p w:rsidR="009839EA" w:rsidRDefault="009839EA" w:rsidP="009839EA"&amp;gt;&amp;lt;w:pPr&amp;gt;&amp;lt;w:ind w:left="360" w:firstLine="360" /&amp;gt;&amp;lt;/w:pPr&amp;gt;&amp;lt;w:bookmarkStart w:id="311" w:name="_STATUTE_NUMBER__4f4e8e20_2285_46e3_86d3" /&amp;gt;&amp;lt;w:bookmarkStart w:id="312" w:name="_STATUTE_SS__57bda1d5_b8e7_422e_a9da_395" /&amp;gt;&amp;lt;w:bookmarkStart w:id="313" w:name="_PAGE__3_a0889e9b_198e_4da5_86b0_869e305" /&amp;gt;&amp;lt;w:bookmarkStart w:id="314" w:name="_PAR__1_34ca5d78_e50f_43ac_ae1f_3f15e4e4" /&amp;gt;&amp;lt;w:bookmarkStart w:id="315" w:name="_LINE__1_8146d1b7_58b8_44d5_8be8_ac3fb14" /&amp;gt;&amp;lt;w:bookmarkEnd w:id="156" /&amp;gt;&amp;lt;w:bookmarkEnd w:id="305" /&amp;gt;&amp;lt;w:bookmarkEnd w:id="307" /&amp;gt;&amp;lt;w:r&amp;gt;&amp;lt;w:rPr&amp;gt;&amp;lt;w:b /&amp;gt;&amp;lt;/w:rPr&amp;gt;&amp;lt;w:t&amp;gt;9&amp;lt;/w:t&amp;gt;&amp;lt;/w:r&amp;gt;&amp;lt;w:bookmarkEnd w:id="311" /&amp;gt;&amp;lt;w:r&amp;gt;&amp;lt;w:rPr&amp;gt;&amp;lt;w:b /&amp;gt;&amp;lt;/w:rPr&amp;gt;&amp;lt;w:t xml:space="preserve"&amp;gt;.  &amp;lt;/w:t&amp;gt;&amp;lt;/w:r&amp;gt;&amp;lt;w:bookmarkStart w:id="316" w:name="_STATUTE_HEADNOTE__0c7d80e2_7115_4ec1_b4" /&amp;gt;&amp;lt;w:r&amp;gt;&amp;lt;w:rPr&amp;gt;&amp;lt;w:b /&amp;gt;&amp;lt;/w:rPr&amp;gt;&amp;lt;w:t&amp;gt;Failure or refusal to make premium contributions.&amp;lt;/w:t&amp;gt;&amp;lt;/w:r&amp;gt;&amp;lt;w:bookmarkEnd w:id="31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7" w:name="_STATUTE_CONTENT__7030fc08_b585_4545_ac5" /&amp;gt;&amp;lt;w:r&amp;gt;&amp;lt;w:t xml:space="preserve"&amp;gt;An employer that fails or &amp;lt;/w:t&amp;gt;&amp;lt;/w:r&amp;gt;&amp;lt;w:bookmarkStart w:id="318" w:name="_LINE__2_e19740e9_20b9_4d81_850a_35cd70d" /&amp;gt;&amp;lt;w:bookmarkEnd w:id="315" /&amp;gt;&amp;lt;w:r&amp;gt;&amp;lt;w:t&amp;gt;refuses to make premium contributions as required in this section must be assessed&amp;lt;/w:t&amp;gt;&amp;lt;/w:r&amp;gt;&amp;lt;w:bookmarkStart w:id="319" w:name="_PROCESSED_CHANGE__59833e0e_8993_44be_86" /&amp;gt;&amp;lt;w:r&amp;gt;&amp;lt;w:t xml:space="preserve"&amp;gt; &amp;lt;/w:t&amp;gt;&amp;lt;/w:r&amp;gt;&amp;lt;w:del w:id="320" w:author="BPS" w:date="2025-04-07T08:48:00Z"&amp;gt;&amp;lt;w:r w:rsidDel="00732C49"&amp;gt;&amp;lt;w:delText xml:space="preserve"&amp;gt;1.0% &amp;lt;/w:delText&amp;gt;&amp;lt;/w:r&amp;gt;&amp;lt;w:bookmarkStart w:id="321" w:name="_LINE__3_ce5e94cd_ee33_4a2e_bb39_c04a664" /&amp;gt;&amp;lt;w:bookmarkEnd w:id="318" /&amp;gt;&amp;lt;w:r w:rsidDel="00732C49"&amp;gt;&amp;lt;w:delText xml:space="preserve"&amp;gt;of its total annual payroll for each year it so failed to comply in addition to any amounts &amp;lt;/w:delText&amp;gt;&amp;lt;/w:r&amp;gt;&amp;lt;w:bookmarkStart w:id="322" w:name="_LINE__4_1e4ae78d_6849_4091_b525_b65e2f3" /&amp;gt;&amp;lt;w:bookmarkEnd w:id="321" /&amp;gt;&amp;lt;w:r w:rsidDel="00732C49"&amp;gt;&amp;lt;w:delText&amp;gt;previously owed, or fraction thereof&amp;lt;/w:delText&amp;gt;&amp;lt;/w:r&amp;gt;&amp;lt;/w:del&amp;gt;&amp;lt;w:bookmarkStart w:id="323" w:name="_PROCESSED_CHANGE__0665ce7a_a560_4935_aa" /&amp;gt;&amp;lt;w:bookmarkEnd w:id="319" /&amp;gt;&amp;lt;w:r&amp;gt;&amp;lt;w:t xml:space="preserve"&amp;gt; &amp;lt;/w:t&amp;gt;&amp;lt;/w:r&amp;gt;&amp;lt;w:ins w:id="324" w:author="BPS" w:date="2025-04-07T08:48:00Z"&amp;gt;&amp;lt;w:r&amp;gt;&amp;lt;w:t&amp;gt;a fine&amp;lt;/w:t&amp;gt;&amp;lt;/w:r&amp;gt;&amp;lt;/w:ins&amp;gt;&amp;lt;w:bookmarkEnd w:id="323" /&amp;gt;&amp;lt;w:r&amp;gt;&amp;lt;w:t xml:space="preserve"&amp;gt;, in addition to the total amount of family leave &amp;lt;/w:t&amp;gt;&amp;lt;/w:r&amp;gt;&amp;lt;w:bookmarkStart w:id="325" w:name="_LINE__5_1e1b1419_81e3_4c14_b38a_eba3121" /&amp;gt;&amp;lt;w:bookmarkEnd w:id="322" /&amp;gt;&amp;lt;w:r&amp;gt;&amp;lt;w:t xml:space="preserve"&amp;gt;benefits and medical leave benefits paid to covered individuals for whom it failed to make &amp;lt;/w:t&amp;gt;&amp;lt;/w:r&amp;gt;&amp;lt;w:bookmarkStart w:id="326" w:name="_LINE__6_28ce3413_07bf_4aa4_a732_be81dcb" /&amp;gt;&amp;lt;w:bookmarkEnd w:id="325" /&amp;gt;&amp;lt;w:r&amp;gt;&amp;lt;w:t&amp;gt;premium contributions.&amp;lt;/w:t&amp;gt;&amp;lt;/w:r&amp;gt;&amp;lt;w:bookmarkStart w:id="327" w:name="_PROCESSED_CHANGE__312caf51_f551_411c_8d" /&amp;gt;&amp;lt;w:r&amp;gt;&amp;lt;w:t xml:space="preserve"&amp;gt; &amp;lt;/w:t&amp;gt;&amp;lt;/w:r&amp;gt;&amp;lt;w:del w:id="328" w:author="BPS" w:date="2025-04-07T08:48:00Z"&amp;gt;&amp;lt;w:r w:rsidDel="00732C49"&amp;gt;&amp;lt;w:delText xml:space="preserve"&amp;gt;The rate of assessment imposed by this subsection must be adjusted &amp;lt;/w:delText&amp;gt;&amp;lt;/w:r&amp;gt;&amp;lt;w:bookmarkStart w:id="329" w:name="_LINE__7_18b9cd38_b423_4c4f_a7c1_fecf7ad" /&amp;gt;&amp;lt;w:bookmarkEnd w:id="326" /&amp;gt;&amp;lt;w:r w:rsidDel="00732C49"&amp;gt;&amp;lt;w:delText xml:space="preserve"&amp;gt;annually consistent with &amp;lt;/w:delText&amp;gt;&amp;lt;/w:r&amp;gt;&amp;lt;w:bookmarkStart w:id="330" w:name="_CROSS_REFERENCE__a56f7460_2e38_4cc2_aba" /&amp;gt;&amp;lt;w:r w:rsidDel="00732C49"&amp;gt;&amp;lt;w:delText&amp;gt;subsection 3, paragraph B&amp;lt;/w:delText&amp;gt;&amp;lt;/w:r&amp;gt;&amp;lt;w:bookmarkEnd w:id="330" /&amp;gt;&amp;lt;w:r w:rsidDel="00732C49"&amp;gt;&amp;lt;w:delText&amp;gt;.&amp;lt;/w:delText&amp;gt;&amp;lt;/w:r&amp;gt;&amp;lt;/w:del&amp;gt;&amp;lt;w:bookmarkStart w:id="331" w:name="_PROCESSED_CHANGE__2ffbbf98_e426_4a9f_83" /&amp;gt;&amp;lt;w:bookmarkEnd w:id="327" /&amp;gt;&amp;lt;w:r&amp;gt;&amp;lt;w:t xml:space="preserve"&amp;gt;  &amp;lt;/w:t&amp;gt;&amp;lt;/w:r&amp;gt;&amp;lt;w:ins w:id="332" w:author="BPS" w:date="2025-04-07T08:49:00Z"&amp;gt;&amp;lt;w:r&amp;gt;&amp;lt;w:t xml:space="preserve"&amp;gt;The following provisions govern fines &amp;lt;/w:t&amp;gt;&amp;lt;/w:r&amp;gt;&amp;lt;w:bookmarkStart w:id="333" w:name="_LINE__8_a384f32c_6a03_4277_a5b0_a67af70" /&amp;gt;&amp;lt;w:bookmarkEnd w:id="329" /&amp;gt;&amp;lt;w:r&amp;gt;&amp;lt;w:t&amp;gt;imposed pursuant to this subsection&amp;lt;/w:t&amp;gt;&amp;lt;/w:r&amp;gt;&amp;lt;/w:ins&amp;gt;&amp;lt;w:ins w:id="334" w:author="BPS" w:date="2025-04-07T15:18:00Z"&amp;gt;&amp;lt;w:r&amp;gt;&amp;lt;w:t&amp;gt;.&amp;lt;/w:t&amp;gt;&amp;lt;/w:r&amp;gt;&amp;lt;/w:ins&amp;gt;&amp;lt;w:bookmarkEnd w:id="317" /&amp;gt;&amp;lt;w:bookmarkEnd w:id="331" /&amp;gt;&amp;lt;w:bookmarkEnd w:id="333" /&amp;gt;&amp;lt;/w:p&amp;gt;&amp;lt;w:p w:rsidR="009839EA" w:rsidRDefault="009839EA" w:rsidP="009839EA"&amp;gt;&amp;lt;w:pPr&amp;gt;&amp;lt;w:ind w:left="720" /&amp;gt;&amp;lt;w:rPr&amp;gt;&amp;lt;w:ins w:id="335" w:author="BPS" w:date="2025-04-07T08:50:00Z" /&amp;gt;&amp;lt;/w:rPr&amp;gt;&amp;lt;/w:pPr&amp;gt;&amp;lt;w:bookmarkStart w:id="336" w:name="_STATUTE_NUMBER__f7229ba6_328f_47b8_88c9" /&amp;gt;&amp;lt;w:bookmarkStart w:id="337" w:name="_STATUTE_P__197e057d_5999_4088_803e_20c3" /&amp;gt;&amp;lt;w:bookmarkStart w:id="338" w:name="_PAR__2_70e10a72_6659_4210_a0ae_a4f61d61" /&amp;gt;&amp;lt;w:bookmarkStart w:id="339" w:name="_LINE__9_40ba2a76_d308_4bc1_9cc7_9d5f778" /&amp;gt;&amp;lt;w:bookmarkStart w:id="340" w:name="_PROCESSED_CHANGE__258a0dac_07b1_49b7_83" /&amp;gt;&amp;lt;w:bookmarkEnd w:id="314" /&amp;gt;&amp;lt;w:ins w:id="341" w:author="BPS" w:date="2025-04-07T08:50:00Z"&amp;gt;&amp;lt;w:r&amp;gt;&amp;lt;w:t&amp;gt;A&amp;lt;/w:t&amp;gt;&amp;lt;/w:r&amp;gt;&amp;lt;w:bookmarkEnd w:id="336" /&amp;gt;&amp;lt;w:r&amp;gt;&amp;lt;w:t xml:space="preserve"&amp;gt;.  &amp;lt;/w:t&amp;gt;&amp;lt;/w:r&amp;gt;&amp;lt;w:bookmarkStart w:id="342" w:name="_STATUTE_CONTENT__0e9c619e_2a03_4756_bcc" /&amp;gt;&amp;lt;w:r w:rsidRPr="00732C49"&amp;gt;&amp;lt;w:t xml:space="preserve"&amp;gt;The maximum amount of the fine is $50 for each employee for whom the employer &amp;lt;/w:t&amp;gt;&amp;lt;/w:r&amp;gt;&amp;lt;w:bookmarkStart w:id="343" w:name="_LINE__10_69e5b9c9_9165_45ee_9ea4_dc0311" /&amp;gt;&amp;lt;w:bookmarkEnd w:id="339" /&amp;gt;&amp;lt;w:r w:rsidRPr="00732C49"&amp;gt;&amp;lt;w:t&amp;gt;failed or refused to make premium contributions&amp;lt;/w:t&amp;gt;&amp;lt;/w:r&amp;gt;&amp;lt;/w:ins&amp;gt;&amp;lt;w:ins w:id="344" w:author="BPS" w:date="2025-04-07T15:18:00Z"&amp;gt;&amp;lt;w:r&amp;gt;&amp;lt;w:t&amp;gt;.&amp;lt;/w:t&amp;gt;&amp;lt;/w:r&amp;gt;&amp;lt;/w:ins&amp;gt;&amp;lt;w:bookmarkEnd w:id="343" /&amp;gt;&amp;lt;/w:p&amp;gt;&amp;lt;w:p w:rsidR="009839EA" w:rsidRDefault="009839EA" w:rsidP="009839EA"&amp;gt;&amp;lt;w:pPr&amp;gt;&amp;lt;w:ind w:left="720" /&amp;gt;&amp;lt;w:rPr&amp;gt;&amp;lt;w:ins w:id="345" w:author="BPS" w:date="2025-04-07T08:50:00Z" /&amp;gt;&amp;lt;/w:rPr&amp;gt;&amp;lt;/w:pPr&amp;gt;&amp;lt;w:bookmarkStart w:id="346" w:name="_STATUTE_NUMBER__3d589b48_2f09_4e41_a8f2" /&amp;gt;&amp;lt;w:bookmarkStart w:id="347" w:name="_STATUTE_P__19ef6e62_aac2_4b02_b918_8545" /&amp;gt;&amp;lt;w:bookmarkStart w:id="348" w:name="_PAR__3_e6f99e71_41f7_436c_90ee_335fe5ea" /&amp;gt;&amp;lt;w:bookmarkStart w:id="349" w:name="_LINE__11_f8e0847b_20f2_4164_9d1c_2e26e3" /&amp;gt;&amp;lt;w:bookmarkEnd w:id="337" /&amp;gt;&amp;lt;w:bookmarkEnd w:id="338" /&amp;gt;&amp;lt;w:bookmarkEnd w:id="342" /&amp;gt;&amp;lt;w:ins w:id="350" w:author="BPS" w:date="2025-04-07T08:50:00Z"&amp;gt;&amp;lt;w:r&amp;gt;&amp;lt;w:t&amp;gt;B&amp;lt;/w:t&amp;gt;&amp;lt;/w:r&amp;gt;&amp;lt;w:bookmarkEnd w:id="346" /&amp;gt;&amp;lt;w:r&amp;gt;&amp;lt;w:t xml:space="preserve"&amp;gt;.  &amp;lt;/w:t&amp;gt;&amp;lt;/w:r&amp;gt;&amp;lt;w:bookmarkStart w:id="351" w:name="_STATUTE_CONTENT__5a7e90c6_58d6_4ce7_8b1" /&amp;gt;&amp;lt;w:r w:rsidRPr="00732C49"&amp;gt;&amp;lt;w:t xml:space="preserve"&amp;gt;The department shall determine the amount of the fine assessed pursuant to &amp;lt;/w:t&amp;gt;&amp;lt;/w:r&amp;gt;&amp;lt;w:bookmarkStart w:id="352" w:name="_LINE__12_fd595e9e_d5b2_4d47_8daa_1c32b1" /&amp;gt;&amp;lt;w:bookmarkEnd w:id="349" /&amp;gt;&amp;lt;w:r w:rsidRPr="00732C49"&amp;gt;&amp;lt;w:t&amp;gt;paragraph A&amp;lt;/w:t&amp;gt;&amp;lt;/w:r&amp;gt;&amp;lt;/w:ins&amp;gt;&amp;lt;w:ins w:id="353" w:author="BPS" w:date="2025-04-07T15:18:00Z"&amp;gt;&amp;lt;w:r&amp;gt;&amp;lt;w:t&amp;gt;.&amp;lt;/w:t&amp;gt;&amp;lt;/w:r&amp;gt;&amp;lt;/w:ins&amp;gt;&amp;lt;w:bookmarkEnd w:id="352" /&amp;gt;&amp;lt;/w:p&amp;gt;&amp;lt;w:p w:rsidR="009839EA" w:rsidRDefault="009839EA" w:rsidP="009839EA"&amp;gt;&amp;lt;w:pPr&amp;gt;&amp;lt;w:ind w:left="720" /&amp;gt;&amp;lt;w:rPr&amp;gt;&amp;lt;w:ins w:id="354" w:author="BPS" w:date="2025-04-07T08:50:00Z" /&amp;gt;&amp;lt;/w:rPr&amp;gt;&amp;lt;/w:pPr&amp;gt;&amp;lt;w:bookmarkStart w:id="355" w:name="_STATUTE_NUMBER__c99fa227_d03f_4027_bc24" /&amp;gt;&amp;lt;w:bookmarkStart w:id="356" w:name="_STATUTE_P__961f9784_42d1_4cf0_9ee7_a4cf" /&amp;gt;&amp;lt;w:bookmarkStart w:id="357" w:name="_PAR__4_c0fc0f08_1622_47f5_aed2_6b3d226f" /&amp;gt;&amp;lt;w:bookmarkStart w:id="358" w:name="_LINE__13_0c71ec08_23fa_422c_9684_ffe7de" /&amp;gt;&amp;lt;w:bookmarkEnd w:id="347" /&amp;gt;&amp;lt;w:bookmarkEnd w:id="348" /&amp;gt;&amp;lt;w:bookmarkEnd w:id="351" /&amp;gt;&amp;lt;w:ins w:id="359" w:author="BPS" w:date="2025-04-07T08:50:00Z"&amp;gt;&amp;lt;w:r&amp;gt;&amp;lt;w:t&amp;gt;C&amp;lt;/w:t&amp;gt;&amp;lt;/w:r&amp;gt;&amp;lt;w:bookmarkEnd w:id="355" /&amp;gt;&amp;lt;w:r&amp;gt;&amp;lt;w:t xml:space="preserve"&amp;gt;.  &amp;lt;/w:t&amp;gt;&amp;lt;/w:r&amp;gt;&amp;lt;w:bookmarkStart w:id="360" w:name="_STATUTE_CONTENT__cf2b924c_6449_4b61_a68" /&amp;gt;&amp;lt;w:r w:rsidRPr="00732C49"&amp;gt;&amp;lt;w:t xml:space="preserve"&amp;gt;The department may waive the fine when it determines that equity and good &amp;lt;/w:t&amp;gt;&amp;lt;/w:r&amp;gt;&amp;lt;w:bookmarkStart w:id="361" w:name="_LINE__14_63464839_0e37_4930_bc25_bac36d" /&amp;gt;&amp;lt;w:bookmarkEnd w:id="358" /&amp;gt;&amp;lt;w:r w:rsidRPr="00732C49"&amp;gt;&amp;lt;w:t&amp;gt;conscience require the waiver&amp;lt;/w:t&amp;gt;&amp;lt;/w:r&amp;gt;&amp;lt;/w:ins&amp;gt;&amp;lt;w:ins w:id="362" w:author="BPS" w:date="2025-04-07T15:18:00Z"&amp;gt;&amp;lt;w:r&amp;gt;&amp;lt;w:t&amp;gt;.&amp;lt;/w:t&amp;gt;&amp;lt;/w:r&amp;gt;&amp;lt;/w:ins&amp;gt;&amp;lt;w:bookmarkEnd w:id="361" /&amp;gt;&amp;lt;/w:p&amp;gt;&amp;lt;w:p w:rsidR="009839EA" w:rsidRDefault="009839EA" w:rsidP="009839EA"&amp;gt;&amp;lt;w:pPr&amp;gt;&amp;lt;w:ind w:left="720" /&amp;gt;&amp;lt;w:rPr&amp;gt;&amp;lt;w:ins w:id="363" w:author="BPS" w:date="2025-04-07T08:50:00Z" /&amp;gt;&amp;lt;/w:rPr&amp;gt;&amp;lt;/w:pPr&amp;gt;&amp;lt;w:bookmarkStart w:id="364" w:name="_STATUTE_NUMBER__6f7e3233_2bd5_4c9f_9280" /&amp;gt;&amp;lt;w:bookmarkStart w:id="365" w:name="_STATUTE_P__a310126b_bc7f_44d9_91b1_c6e0" /&amp;gt;&amp;lt;w:bookmarkStart w:id="366" w:name="_PAR__5_9aad1376_8cdf_409a_825d_99f91103" /&amp;gt;&amp;lt;w:bookmarkStart w:id="367" w:name="_LINE__15_576c20fd_0f52_4cf0_baf7_f650cc" /&amp;gt;&amp;lt;w:bookmarkEnd w:id="356" /&amp;gt;&amp;lt;w:bookmarkEnd w:id="357" /&amp;gt;&amp;lt;w:bookmarkEnd w:id="360" /&amp;gt;&amp;lt;w:ins w:id="368" w:author="BPS" w:date="2025-04-07T08:50:00Z"&amp;gt;&amp;lt;w:r&amp;gt;&amp;lt;w:t&amp;gt;D&amp;lt;/w:t&amp;gt;&amp;lt;/w:r&amp;gt;&amp;lt;w:bookmarkEnd w:id="364" /&amp;gt;&amp;lt;w:r&amp;gt;&amp;lt;w:t xml:space="preserve"&amp;gt;.  &amp;lt;/w:t&amp;gt;&amp;lt;/w:r&amp;gt;&amp;lt;w:bookmarkStart w:id="369" w:name="_STATUTE_CONTENT__5051fa51_7fb5_45e0_ac6" /&amp;gt;&amp;lt;w:r w:rsidRPr="00732C49"&amp;gt;&amp;lt;w:t xml:space="preserve"&amp;gt;If the department assesses a fine for underpayment of the premium contributions, &amp;lt;/w:t&amp;gt;&amp;lt;/w:r&amp;gt;&amp;lt;/w:ins&amp;gt;&amp;lt;w:bookmarkStart w:id="370" w:name="_LINE__16_b241c9f2_11c2_4f6f_aaf5_419833" /&amp;gt;&amp;lt;w:bookmarkEnd w:id="367" /&amp;gt;&amp;lt;w:ins w:id="371" w:author="BPS" w:date="2025-04-07T15:18:00Z"&amp;gt;&amp;lt;w:r&amp;gt;&amp;lt;w:t&amp;gt;the department&amp;lt;/w:t&amp;gt;&amp;lt;/w:r&amp;gt;&amp;lt;/w:ins&amp;gt;&amp;lt;w:ins w:id="372" w:author="BPS" w:date="2025-04-07T08:50:00Z"&amp;gt;&amp;lt;w:r w:rsidRPr="00732C49"&amp;gt;&amp;lt;w:t xml:space="preserve"&amp;gt; shall inform the employer of the amount of the underpayment&amp;lt;/w:t&amp;gt;&amp;lt;/w:r&amp;gt;&amp;lt;/w:ins&amp;gt;&amp;lt;w:ins w:id="373" w:author="BPS" w:date="2025-04-07T15:18:00Z"&amp;gt;&amp;lt;w:r&amp;gt;&amp;lt;w:t&amp;gt;.&amp;lt;/w:t&amp;gt;&amp;lt;/w:r&amp;gt;&amp;lt;/w:ins&amp;gt;&amp;lt;w:bookmarkEnd w:id="370" /&amp;gt;&amp;lt;/w:p&amp;gt;&amp;lt;w:p w:rsidR="009839EA" w:rsidRDefault="009839EA" w:rsidP="009839EA"&amp;gt;&amp;lt;w:pPr&amp;gt;&amp;lt;w:ind w:left="720" /&amp;gt;&amp;lt;w:rPr&amp;gt;&amp;lt;w:ins w:id="374" w:author="BPS" w:date="2025-04-07T08:50:00Z" /&amp;gt;&amp;lt;/w:rPr&amp;gt;&amp;lt;/w:pPr&amp;gt;&amp;lt;w:bookmarkStart w:id="375" w:name="_STATUTE_NUMBER__81dd1a4e_df8d_4852_9b08" /&amp;gt;&amp;lt;w:bookmarkStart w:id="376" w:name="_STATUTE_P__fb78d499_805c_41f4_a5ec_afa5" /&amp;gt;&amp;lt;w:bookmarkStart w:id="377" w:name="_PAR__6_cb5cb68a_eeb2_4111_8190_4fc417bb" /&amp;gt;&amp;lt;w:bookmarkStart w:id="378" w:name="_LINE__17_4710121f_d5f1_4494_8c08_dcb502" /&amp;gt;&amp;lt;w:bookmarkEnd w:id="365" /&amp;gt;&amp;lt;w:bookmarkEnd w:id="366" /&amp;gt;&amp;lt;w:bookmarkEnd w:id="369" /&amp;gt;&amp;lt;w:ins w:id="379" w:author="BPS" w:date="2025-04-07T08:50:00Z"&amp;gt;&amp;lt;w:r&amp;gt;&amp;lt;w:t&amp;gt;E&amp;lt;/w:t&amp;gt;&amp;lt;/w:r&amp;gt;&amp;lt;w:bookmarkEnd w:id="375" /&amp;gt;&amp;lt;w:r&amp;gt;&amp;lt;w:t xml:space="preserve"&amp;gt;.  &amp;lt;/w:t&amp;gt;&amp;lt;/w:r&amp;gt;&amp;lt;w:bookmarkStart w:id="380" w:name="_STATUTE_CONTENT__8db36d8b_14ef_4d0b_941" /&amp;gt;&amp;lt;w:r w:rsidRPr="00732C49"&amp;gt;&amp;lt;w:t xml:space="preserve"&amp;gt;An employer notified pursuant to paragraph D may appeal pursuant to section &amp;lt;/w:t&amp;gt;&amp;lt;/w:r&amp;gt;&amp;lt;w:bookmarkStart w:id="381" w:name="_LINE__18_6230fd12_5917_4656_92c6_f11062" /&amp;gt;&amp;lt;w:bookmarkEnd w:id="378" /&amp;gt;&amp;lt;w:r w:rsidRPr="00732C49"&amp;gt;&amp;lt;w:t&amp;gt;850&amp;lt;/w:t&amp;gt;&amp;lt;/w:r&amp;gt;&amp;lt;/w:ins&amp;gt;&amp;lt;w:ins w:id="382" w:author="BPS" w:date="2025-04-07T15:19:00Z"&amp;gt;&amp;lt;w:r&amp;gt;&amp;lt;w:noBreakHyphen /&amp;gt;&amp;lt;/w:r&amp;gt;&amp;lt;/w:ins&amp;gt;&amp;lt;w:ins w:id="383" w:author="BPS" w:date="2025-04-07T08:50:00Z"&amp;gt;&amp;lt;w:r w:rsidRPr="00732C49"&amp;gt;&amp;lt;w:t&amp;gt;K&amp;lt;/w:t&amp;gt;&amp;lt;/w:r&amp;gt;&amp;lt;/w:ins&amp;gt;&amp;lt;w:ins w:id="384" w:author="BPS" w:date="2025-04-07T15:19:00Z"&amp;gt;&amp;lt;w:r&amp;gt;&amp;lt;w:t&amp;gt;.&amp;lt;/w:t&amp;gt;&amp;lt;/w:r&amp;gt;&amp;lt;/w:ins&amp;gt;&amp;lt;w:bookmarkEnd w:id="381" /&amp;gt;&amp;lt;/w:p&amp;gt;&amp;lt;w:p w:rsidR="009839EA" w:rsidRDefault="009839EA" w:rsidP="009839EA"&amp;gt;&amp;lt;w:pPr&amp;gt;&amp;lt;w:ind w:left="720" /&amp;gt;&amp;lt;w:rPr&amp;gt;&amp;lt;w:ins w:id="385" w:author="BPS" w:date="2025-04-07T08:50:00Z" /&amp;gt;&amp;lt;/w:rPr&amp;gt;&amp;lt;/w:pPr&amp;gt;&amp;lt;w:bookmarkStart w:id="386" w:name="_STATUTE_NUMBER__9be34d6a_8952_46e9_87d4" /&amp;gt;&amp;lt;w:bookmarkStart w:id="387" w:name="_STATUTE_P__b0ee2fdd_6923_47be_85ce_6674" /&amp;gt;&amp;lt;w:bookmarkStart w:id="388" w:name="_PAR__7_8a10b681_7a6e_4c6f_b4c4_0371cf55" /&amp;gt;&amp;lt;w:bookmarkStart w:id="389" w:name="_LINE__19_6480ae40_c552_4285_a20a_da8ec5" /&amp;gt;&amp;lt;w:bookmarkEnd w:id="376" /&amp;gt;&amp;lt;w:bookmarkEnd w:id="377" /&amp;gt;&amp;lt;w:bookmarkEnd w:id="380" /&amp;gt;&amp;lt;w:ins w:id="390" w:author="BPS" w:date="2025-04-07T08:50:00Z"&amp;gt;&amp;lt;w:r&amp;gt;&amp;lt;w:t&amp;gt;F&amp;lt;/w:t&amp;gt;&amp;lt;/w:r&amp;gt;&amp;lt;w:bookmarkEnd w:id="386" /&amp;gt;&amp;lt;w:r&amp;gt;&amp;lt;w:t xml:space="preserve"&amp;gt;.  &amp;lt;/w:t&amp;gt;&amp;lt;/w:r&amp;gt;&amp;lt;w:bookmarkStart w:id="391" w:name="_STATUTE_CONTENT__a47529b8_ed37_42ee_961" /&amp;gt;&amp;lt;w:r w:rsidRPr="00732C49"&amp;gt;&amp;lt;w:t xml:space="preserve"&amp;gt;An employer found in violation of this subsection that fails to withhold from an &amp;lt;/w:t&amp;gt;&amp;lt;/w:r&amp;gt;&amp;lt;w:bookmarkStart w:id="392" w:name="_LINE__20_59ec9325_3c94_41d1_9f04_5185f9" /&amp;gt;&amp;lt;w:bookmarkEnd w:id="389" /&amp;gt;&amp;lt;w:r w:rsidRPr="00732C49"&amp;gt;&amp;lt;w:t xml:space="preserve"&amp;gt;employee the amount allowed pursuant to subsection 5 may deduct the appropriate &amp;lt;/w:t&amp;gt;&amp;lt;/w:r&amp;gt;&amp;lt;w:bookmarkStart w:id="393" w:name="_LINE__21_e4fc6638_b961_41f0_9d80_3cfbfa" /&amp;gt;&amp;lt;w:bookmarkEnd w:id="392" /&amp;gt;&amp;lt;w:r w:rsidRPr="00732C49"&amp;gt;&amp;lt;w:t&amp;gt;amounts from the employee retroactively.&amp;lt;/w:t&amp;gt;&amp;lt;/w:r&amp;gt;&amp;lt;w:bookmarkEnd w:id="393" /&amp;gt;&amp;lt;/w:ins&amp;gt;&amp;lt;/w:p&amp;gt;&amp;lt;w:p w:rsidR="009839EA" w:rsidRDefault="009839EA" w:rsidP="009839EA"&amp;gt;&amp;lt;w:pPr&amp;gt;&amp;lt;w:ind w:left="360" /&amp;gt;&amp;lt;/w:pPr&amp;gt;&amp;lt;w:bookmarkStart w:id="394" w:name="_STATUTE_P__86ea853b_eed9_47aa_9486_4785" /&amp;gt;&amp;lt;w:bookmarkStart w:id="395" w:name="_STATUTE_CONTENT__9cfc5ebe_3beb_4d3b_b87" /&amp;gt;&amp;lt;w:bookmarkStart w:id="396" w:name="_PAR__8_f6ed4099_2196_426a_8b62_8afe90fb" /&amp;gt;&amp;lt;w:bookmarkStart w:id="397" w:name="_LINE__22_156fd340_949f_4e5a_b796_569bce" /&amp;gt;&amp;lt;w:bookmarkEnd w:id="387" /&amp;gt;&amp;lt;w:bookmarkEnd w:id="388" /&amp;gt;&amp;lt;w:bookmarkEnd w:id="391" /&amp;gt;&amp;lt;w:ins w:id="398" w:author="BPS" w:date="2025-04-07T08:51:00Z"&amp;gt;&amp;lt;w:r w:rsidRPr="00732C49"&amp;gt;&amp;lt;w:t xml:space="preserve"&amp;gt;The provisions of this subsection do not apply until January 1, 2026 unless the employer &amp;lt;/w:t&amp;gt;&amp;lt;/w:r&amp;gt;&amp;lt;w:bookmarkStart w:id="399" w:name="_LINE__23_1a653329_67b1_47ed_be89_65e7e6" /&amp;gt;&amp;lt;w:bookmarkEnd w:id="397" /&amp;gt;&amp;lt;w:r w:rsidRPr="00732C49"&amp;gt;&amp;lt;w:t&amp;gt;willfully fails or refuses to make the premium contributions required in this section.&amp;lt;/w:t&amp;gt;&amp;lt;/w:r&amp;gt;&amp;lt;/w:ins&amp;gt;&amp;lt;w:bookmarkEnd w:id="399" /&amp;gt;&amp;lt;/w:p&amp;gt;&amp;lt;w:p w:rsidR="009839EA" w:rsidRDefault="009839EA" w:rsidP="009839EA"&amp;gt;&amp;lt;w:pPr&amp;gt;&amp;lt;w:ind w:left="360" w:firstLine="360" /&amp;gt;&amp;lt;/w:pPr&amp;gt;&amp;lt;w:bookmarkStart w:id="400" w:name="_BILL_SECTION_HEADER__d80f9e65_b0e1_4752" /&amp;gt;&amp;lt;w:bookmarkStart w:id="401" w:name="_BILL_SECTION__3cd7ea61_60f8_4165_b9d6_b" /&amp;gt;&amp;lt;w:bookmarkStart w:id="402" w:name="_PAR__9_99ac068d_bd1d_431d_b933_d8ebe0a4" /&amp;gt;&amp;lt;w:bookmarkStart w:id="403" w:name="_LINE__24_8ea388f2_d9b8_46ef_92d7_47bf9d" /&amp;gt;&amp;lt;w:bookmarkEnd w:id="306" /&amp;gt;&amp;lt;w:bookmarkEnd w:id="312" /&amp;gt;&amp;lt;w:bookmarkEnd w:id="340" /&amp;gt;&amp;lt;w:bookmarkEnd w:id="394" /&amp;gt;&amp;lt;w:bookmarkEnd w:id="395" /&amp;gt;&amp;lt;w:bookmarkEnd w:id="396" /&amp;gt;&amp;lt;w:r&amp;gt;&amp;lt;w:rPr&amp;gt;&amp;lt;w:b /&amp;gt;&amp;lt;w:sz w:val="24" /&amp;gt;&amp;lt;/w:rPr&amp;gt;&amp;lt;w:t xml:space="preserve"&amp;gt;Sec. &amp;lt;/w:t&amp;gt;&amp;lt;/w:r&amp;gt;&amp;lt;w:bookmarkStart w:id="404" w:name="_BILL_SECTION_NUMBER__37f899ea_0dbf_4353" /&amp;gt;&amp;lt;w:r&amp;gt;&amp;lt;w:rPr&amp;gt;&amp;lt;w:b /&amp;gt;&amp;lt;w:sz w:val="24" /&amp;gt;&amp;lt;/w:rPr&amp;gt;&amp;lt;w:t&amp;gt;9&amp;lt;/w:t&amp;gt;&amp;lt;/w:r&amp;gt;&amp;lt;w:bookmarkEnd w:id="404" /&amp;gt;&amp;lt;w:r&amp;gt;&amp;lt;w:rPr&amp;gt;&amp;lt;w:b /&amp;gt;&amp;lt;w:sz w:val="24" /&amp;gt;&amp;lt;/w:rPr&amp;gt;&amp;lt;w:t&amp;gt;.  26 MRSA §850-M, sub-§1-A&amp;lt;/w:t&amp;gt;&amp;lt;/w:r&amp;gt;&amp;lt;w:r&amp;gt;&amp;lt;w:t xml:space="preserve"&amp;gt; is enacted to read:&amp;lt;/w:t&amp;gt;&amp;lt;/w:r&amp;gt;&amp;lt;w:bookmarkEnd w:id="403" /&amp;gt;&amp;lt;/w:p&amp;gt;&amp;lt;w:p w:rsidR="009839EA" w:rsidRDefault="009839EA" w:rsidP="009839EA"&amp;gt;&amp;lt;w:pPr&amp;gt;&amp;lt;w:ind w:left="360" w:firstLine="360" /&amp;gt;&amp;lt;w:rPr&amp;gt;&amp;lt;w:ins w:id="405" w:author="BPS" w:date="2025-04-07T08:53:00Z" /&amp;gt;&amp;lt;/w:rPr&amp;gt;&amp;lt;/w:pPr&amp;gt;&amp;lt;w:bookmarkStart w:id="406" w:name="_STATUTE_NUMBER__b026fdc6_f296_4b02_a28f" /&amp;gt;&amp;lt;w:bookmarkStart w:id="407" w:name="_STATUTE_SS__e78e3cc4_5bce_4fc9_a58c_b53" /&amp;gt;&amp;lt;w:bookmarkStart w:id="408" w:name="_PAR__10_de238a5b_45a2_4dd1_8076_70807fa" /&amp;gt;&amp;lt;w:bookmarkStart w:id="409" w:name="_LINE__25_08a81637_60e5_45d3_bcec_99e37f" /&amp;gt;&amp;lt;w:bookmarkStart w:id="410" w:name="_PROCESSED_CHANGE__9870aaa8_d944_44aa_a0" /&amp;gt;&amp;lt;w:bookmarkEnd w:id="400" /&amp;gt;&amp;lt;w:bookmarkEnd w:id="402" /&amp;gt;&amp;lt;w:ins w:id="411" w:author="BPS" w:date="2025-04-07T08:53:00Z"&amp;gt;&amp;lt;w:r&amp;gt;&amp;lt;w:rPr&amp;gt;&amp;lt;w:b /&amp;gt;&amp;lt;/w:rPr&amp;gt;&amp;lt;w:t&amp;gt;1-A&amp;lt;/w:t&amp;gt;&amp;lt;/w:r&amp;gt;&amp;lt;w:bookmarkEnd w:id="406" /&amp;gt;&amp;lt;w:r&amp;gt;&amp;lt;w:rPr&amp;gt;&amp;lt;w:b /&amp;gt;&amp;lt;/w:rPr&amp;gt;&amp;lt;w:t xml:space="preserve"&amp;gt;.  &amp;lt;/w:t&amp;gt;&amp;lt;/w:r&amp;gt;&amp;lt;w:bookmarkStart w:id="412" w:name="_STATUTE_HEADNOTE__a35cd246_c050_4188_bf" /&amp;gt;&amp;lt;w:r&amp;gt;&amp;lt;w:rPr&amp;gt;&amp;lt;w:b /&amp;gt;&amp;lt;/w:rPr&amp;gt;&amp;lt;w:t xml:space="preserve"&amp;gt;State tax. &amp;lt;/w:t&amp;gt;&amp;lt;/w:r&amp;gt;&amp;lt;w:r&amp;gt;&amp;lt;w:t xml:space="preserve"&amp;gt; &amp;lt;/w:t&amp;gt;&amp;lt;/w:r&amp;gt;&amp;lt;w:bookmarkStart w:id="413" w:name="_STATUTE_CONTENT__39bf9344_9d86_4cb0_bac" /&amp;gt;&amp;lt;w:bookmarkEnd w:id="412" /&amp;gt;&amp;lt;w:r w:rsidRPr="00C17079"&amp;gt;&amp;lt;w:t xml:space="preserve"&amp;gt;An individual filing a new claim for family leave benefits or medical &amp;lt;/w:t&amp;gt;&amp;lt;/w:r&amp;gt;&amp;lt;w:bookmarkStart w:id="414" w:name="_LINE__26_e822f2e1_fe49_4447_87f0_084e31" /&amp;gt;&amp;lt;w:bookmarkEnd w:id="409" /&amp;gt;&amp;lt;w:r w:rsidRPr="00C17079"&amp;gt;&amp;lt;w:t xml:space="preserve"&amp;gt;leave benefits under this subchapter may elect to have the administrator deduct and &amp;lt;/w:t&amp;gt;&amp;lt;/w:r&amp;gt;&amp;lt;w:bookmarkStart w:id="415" w:name="_LINE__27_3e24e8fa_a437_4161_a430_32e8c7" /&amp;gt;&amp;lt;w:bookmarkEnd w:id="414" /&amp;gt;&amp;lt;w:r w:rsidRPr="00C17079"&amp;gt;&amp;lt;w:t xml:space="preserve"&amp;gt;withhold state income tax from the individual’s payment of benefits at the rate of 5%. The &amp;lt;/w:t&amp;gt;&amp;lt;/w:r&amp;gt;&amp;lt;w:bookmarkStart w:id="416" w:name="_LINE__28_bb74687b_9fb9_4de3_a7cd_3521c7" /&amp;gt;&amp;lt;w:bookmarkEnd w:id="415" /&amp;gt;&amp;lt;w:r w:rsidRPr="00C17079"&amp;gt;&amp;lt;w:t xml:space="preserve"&amp;gt;department shall advise an individual filing a new claim, at the time the individual files the &amp;lt;/w:t&amp;gt;&amp;lt;/w:r&amp;gt;&amp;lt;w:bookmarkStart w:id="417" w:name="_LINE__29_103d874f_e722_422d_925a_a8914a" /&amp;gt;&amp;lt;w:bookmarkEnd w:id="416" /&amp;gt;&amp;lt;w:r w:rsidRPr="00C17079"&amp;gt;&amp;lt;w:t&amp;gt;claim, that:&amp;lt;/w:t&amp;gt;&amp;lt;/w:r&amp;gt;&amp;lt;w:bookmarkEnd w:id="417" /&amp;gt;&amp;lt;/w:ins&amp;gt;&amp;lt;/w:p&amp;gt;&amp;lt;w:p w:rsidR="009839EA" w:rsidRDefault="009839EA" w:rsidP="009839EA"&amp;gt;&amp;lt;w:pPr&amp;gt;&amp;lt;w:ind w:left="720" /&amp;gt;&amp;lt;w:rPr&amp;gt;&amp;lt;w:ins w:id="418" w:author="BPS" w:date="2025-04-07T08:53:00Z" /&amp;gt;&amp;lt;/w:rPr&amp;gt;&amp;lt;/w:pPr&amp;gt;&amp;lt;w:bookmarkStart w:id="419" w:name="_STATUTE_NUMBER__b27127c3_84ba_4b54_8a3e" /&amp;gt;&amp;lt;w:bookmarkStart w:id="420" w:name="_STATUTE_P__b3959f55_33c4_4df0_a648_0848" /&amp;gt;&amp;lt;w:bookmarkStart w:id="421" w:name="_PAR__11_32e2c693_7648_413c_b239_0214136" /&amp;gt;&amp;lt;w:bookmarkStart w:id="422" w:name="_LINE__30_d42c4b00_5c2c_435d_8fd6_4c8ea2" /&amp;gt;&amp;lt;w:bookmarkEnd w:id="408" /&amp;gt;&amp;lt;w:bookmarkEnd w:id="413" /&amp;gt;&amp;lt;w:ins w:id="423" w:author="BPS" w:date="2025-04-07T08:53:00Z"&amp;gt;&amp;lt;w:r&amp;gt;&amp;lt;w:t&amp;gt;A&amp;lt;/w:t&amp;gt;&amp;lt;/w:r&amp;gt;&amp;lt;w:bookmarkEnd w:id="419" /&amp;gt;&amp;lt;w:r&amp;gt;&amp;lt;w:t xml:space="preserve"&amp;gt;.  &amp;lt;/w:t&amp;gt;&amp;lt;/w:r&amp;gt;&amp;lt;w:bookmarkStart w:id="424" w:name="_STATUTE_CONTENT__7af41503_030e_4700_862" /&amp;gt;&amp;lt;w:r w:rsidRPr="00C17079"&amp;gt;&amp;lt;w:t&amp;gt;The benefits are subject to state income tax;&amp;lt;/w:t&amp;gt;&amp;lt;/w:r&amp;gt;&amp;lt;w:bookmarkEnd w:id="422" /&amp;gt;&amp;lt;/w:ins&amp;gt;&amp;lt;/w:p&amp;gt;&amp;lt;w:p w:rsidR="009839EA" w:rsidRDefault="009839EA" w:rsidP="009839EA"&amp;gt;&amp;lt;w:pPr&amp;gt;&amp;lt;w:ind w:left="720" /&amp;gt;&amp;lt;w:rPr&amp;gt;&amp;lt;w:ins w:id="425" w:author="BPS" w:date="2025-04-07T08:53:00Z" /&amp;gt;&amp;lt;/w:rPr&amp;gt;&amp;lt;/w:pPr&amp;gt;&amp;lt;w:bookmarkStart w:id="426" w:name="_STATUTE_NUMBER__fb7e7ee3_f436_436b_98dd" /&amp;gt;&amp;lt;w:bookmarkStart w:id="427" w:name="_STATUTE_P__47a44caa_fdd8_496a_8945_c3e6" /&amp;gt;&amp;lt;w:bookmarkStart w:id="428" w:name="_PAR__12_7c34aed9_3c70_40a9_9522_ba5ef4b" /&amp;gt;&amp;lt;w:bookmarkStart w:id="429" w:name="_LINE__31_d0c217b9_7245_47d9_988d_95959e" /&amp;gt;&amp;lt;w:bookmarkEnd w:id="420" /&amp;gt;&amp;lt;w:bookmarkEnd w:id="421" /&amp;gt;&amp;lt;w:bookmarkEnd w:id="424" /&amp;gt;&amp;lt;w:ins w:id="430" w:author="BPS" w:date="2025-04-07T08:53:00Z"&amp;gt;&amp;lt;w:r&amp;gt;&amp;lt;w:t&amp;gt;B&amp;lt;/w:t&amp;gt;&amp;lt;/w:r&amp;gt;&amp;lt;w:bookmarkEnd w:id="426" /&amp;gt;&amp;lt;w:r&amp;gt;&amp;lt;w:t xml:space="preserve"&amp;gt;.  &amp;lt;/w:t&amp;gt;&amp;lt;/w:r&amp;gt;&amp;lt;w:bookmarkStart w:id="431" w:name="_STATUTE_CONTENT__67792182_72dd_4b51_8bf" /&amp;gt;&amp;lt;w:r w:rsidRPr="00C17079"&amp;gt;&amp;lt;w:t&amp;gt;Requirements exist pertaining to estimated tax payments;&amp;lt;/w:t&amp;gt;&amp;lt;/w:r&amp;gt;&amp;lt;w:bookmarkEnd w:id="429" /&amp;gt;&amp;lt;/w:ins&amp;gt;&amp;lt;/w:p&amp;gt;&amp;lt;w:p w:rsidR="009839EA" w:rsidRDefault="009839EA" w:rsidP="009839EA"&amp;gt;&amp;lt;w:pPr&amp;gt;&amp;lt;w:ind w:left="720" /&amp;gt;&amp;lt;w:rPr&amp;gt;&amp;lt;w:ins w:id="432" w:author="BPS" w:date="2025-04-07T08:53:00Z" /&amp;gt;&amp;lt;/w:rPr&amp;gt;&amp;lt;/w:pPr&amp;gt;&amp;lt;w:bookmarkStart w:id="433" w:name="_STATUTE_NUMBER__277a9d20_95a8_4e5d_ad37" /&amp;gt;&amp;lt;w:bookmarkStart w:id="434" w:name="_STATUTE_P__57ea0655_5571_4784_999e_5c8f" /&amp;gt;&amp;lt;w:bookmarkStart w:id="435" w:name="_PAR__13_e0c6e1d2_8d6f_47e6_84f3_8701fc7" /&amp;gt;&amp;lt;w:bookmarkStart w:id="436" w:name="_LINE__32_9a32defd_fe33_4ead_8a2b_dc7412" /&amp;gt;&amp;lt;w:bookmarkEnd w:id="427" /&amp;gt;&amp;lt;w:bookmarkEnd w:id="428" /&amp;gt;&amp;lt;w:bookmarkEnd w:id="431" /&amp;gt;&amp;lt;w:ins w:id="437" w:author="BPS" w:date="2025-04-07T08:53:00Z"&amp;gt;&amp;lt;w:r&amp;gt;&amp;lt;w:t&amp;gt;C&amp;lt;/w:t&amp;gt;&amp;lt;/w:r&amp;gt;&amp;lt;w:bookmarkEnd w:id="433" /&amp;gt;&amp;lt;w:r&amp;gt;&amp;lt;w:t xml:space="preserve"&amp;gt;.  &amp;lt;/w:t&amp;gt;&amp;lt;/w:r&amp;gt;&amp;lt;w:bookmarkStart w:id="438" w:name="_STATUTE_CONTENT__e4d801d3_3e92_499e_891" /&amp;gt;&amp;lt;w:r w:rsidRPr="00C17079"&amp;gt;&amp;lt;w:t xml:space="preserve"&amp;gt;The individual may elect to have state income tax deducted and withheld from the &amp;lt;/w:t&amp;gt;&amp;lt;/w:r&amp;gt;&amp;lt;w:bookmarkStart w:id="439" w:name="_LINE__33_069d2bba_11a1_413b_9e2d_ac271f" /&amp;gt;&amp;lt;w:bookmarkEnd w:id="436" /&amp;gt;&amp;lt;w:r w:rsidRPr="00C17079"&amp;gt;&amp;lt;w:t&amp;gt;individual's payment of benefits at the rate of 5%; and&amp;lt;/w:t&amp;gt;&amp;lt;/w:r&amp;gt;&amp;lt;w:bookmarkEnd w:id="439" /&amp;gt;&amp;lt;/w:ins&amp;gt;&amp;lt;/w:p&amp;gt;&amp;lt;w:p w:rsidR="009839EA" w:rsidRDefault="009839EA" w:rsidP="009839EA"&amp;gt;&amp;lt;w:pPr&amp;gt;&amp;lt;w:ind w:left="720" /&amp;gt;&amp;lt;/w:pPr&amp;gt;&amp;lt;w:bookmarkStart w:id="440" w:name="_STATUTE_NUMBER__8821eedc_31ef_4679_8a68" /&amp;gt;&amp;lt;w:bookmarkStart w:id="441" w:name="_STATUTE_P__72085d0d_9ca3_49d9_a579_a4fa" /&amp;gt;&amp;lt;w:bookmarkStart w:id="442" w:name="_PAR__14_ecdf013b_7112_41e9_b44f_ef1d354" /&amp;gt;&amp;lt;w:bookmarkStart w:id="443" w:name="_LINE__34_71464ff8_e715_4934_b06e_4edec6" /&amp;gt;&amp;lt;w:bookmarkEnd w:id="434" /&amp;gt;&amp;lt;w:bookmarkEnd w:id="435" /&amp;gt;&amp;lt;w:bookmarkEnd w:id="438" /&amp;gt;&amp;lt;w:ins w:id="444" w:author="BPS" w:date="2025-04-07T08:53:00Z"&amp;gt;&amp;lt;w:r&amp;gt;&amp;lt;w:t&amp;gt;D&amp;lt;/w:t&amp;gt;&amp;lt;/w:r&amp;gt;&amp;lt;w:bookmarkEnd w:id="440" /&amp;gt;&amp;lt;w:r&amp;gt;&amp;lt;w:t xml:space="preserve"&amp;gt;.  &amp;lt;/w:t&amp;gt;&amp;lt;/w:r&amp;gt;&amp;lt;w:bookmarkStart w:id="445" w:name="_STATUTE_CONTENT__5b95bf9f_b08b_402f_a44" /&amp;gt;&amp;lt;w:r w:rsidRPr="00C17079"&amp;gt;&amp;lt;w:t&amp;gt;The individual is permitted to change a previously elected withholding status.&amp;lt;/w:t&amp;gt;&amp;lt;/w:r&amp;gt;&amp;lt;/w:ins&amp;gt;&amp;lt;w:bookmarkEnd w:id="443" /&amp;gt;&amp;lt;/w:p&amp;gt;&amp;lt;w:p w:rsidR="009839EA" w:rsidRDefault="009839EA" w:rsidP="009839EA"&amp;gt;&amp;lt;w:pPr&amp;gt;&amp;lt;w:ind w:left="360" w:firstLine="360" /&amp;gt;&amp;lt;/w:pPr&amp;gt;&amp;lt;w:bookmarkStart w:id="446" w:name="_BILL_SECTION_HEADER__ff0d8544_0310_4f27" /&amp;gt;&amp;lt;w:bookmarkStart w:id="447" w:name="_BILL_SECTION__081bf699_49e3_47c8_ab0f_5" /&amp;gt;&amp;lt;w:bookmarkStart w:id="448" w:name="_PAR__15_b92bd56d_687c_4d88_8ab3_ba0bec4" /&amp;gt;&amp;lt;w:bookmarkStart w:id="449" w:name="_LINE__35_69cb6a0d_f6f6_4d3d_a6c6_1b633e" /&amp;gt;&amp;lt;w:bookmarkEnd w:id="401" /&amp;gt;&amp;lt;w:bookmarkEnd w:id="407" /&amp;gt;&amp;lt;w:bookmarkEnd w:id="410" /&amp;gt;&amp;lt;w:bookmarkEnd w:id="441" /&amp;gt;&amp;lt;w:bookmarkEnd w:id="442" /&amp;gt;&amp;lt;w:bookmarkEnd w:id="445" /&amp;gt;&amp;lt;w:r&amp;gt;&amp;lt;w:rPr&amp;gt;&amp;lt;w:b /&amp;gt;&amp;lt;w:sz w:val="24" /&amp;gt;&amp;lt;/w:rPr&amp;gt;&amp;lt;w:t xml:space="preserve"&amp;gt;Sec. &amp;lt;/w:t&amp;gt;&amp;lt;/w:r&amp;gt;&amp;lt;w:bookmarkStart w:id="450" w:name="_BILL_SECTION_NUMBER__5404f31d_4ab0_4ae1" /&amp;gt;&amp;lt;w:r&amp;gt;&amp;lt;w:rPr&amp;gt;&amp;lt;w:b /&amp;gt;&amp;lt;w:sz w:val="24" /&amp;gt;&amp;lt;/w:rPr&amp;gt;&amp;lt;w:t&amp;gt;10&amp;lt;/w:t&amp;gt;&amp;lt;/w:r&amp;gt;&amp;lt;w:bookmarkEnd w:id="450" /&amp;gt;&amp;lt;w:r&amp;gt;&amp;lt;w:rPr&amp;gt;&amp;lt;w:b /&amp;gt;&amp;lt;w:sz w:val="24" /&amp;gt;&amp;lt;/w:rPr&amp;gt;&amp;lt;w:t&amp;gt;.  36 MRSA §5122, sub-§1, ¶QQ&amp;lt;/w:t&amp;gt;&amp;lt;/w:r&amp;gt;&amp;lt;w:r&amp;gt;&amp;lt;w:t xml:space="preserve"&amp;gt; is enacted to read:&amp;lt;/w:t&amp;gt;&amp;lt;/w:r&amp;gt;&amp;lt;w:bookmarkEnd w:id="449" /&amp;gt;&amp;lt;/w:p&amp;gt;&amp;lt;w:p w:rsidR="009839EA" w:rsidRDefault="009839EA" w:rsidP="009839EA"&amp;gt;&amp;lt;w:pPr&amp;gt;&amp;lt;w:ind w:left="720" /&amp;gt;&amp;lt;/w:pPr&amp;gt;&amp;lt;w:bookmarkStart w:id="451" w:name="_STATUTE_NUMBER__37809d32_dbe5_4b93_bf66" /&amp;gt;&amp;lt;w:bookmarkStart w:id="452" w:name="_STATUTE_P__cf05cacc_b599_481b_90cb_eb7a" /&amp;gt;&amp;lt;w:bookmarkStart w:id="453" w:name="_PAR__16_54e4a475_8b51_4ce0_b205_db57b20" /&amp;gt;&amp;lt;w:bookmarkStart w:id="454" w:name="_LINE__36_c8845696_1531_4f46_bc7d_08fe75" /&amp;gt;&amp;lt;w:bookmarkStart w:id="455" w:name="_PROCESSED_CHANGE__66d94ff8_293f_4973_8e" /&amp;gt;&amp;lt;w:bookmarkEnd w:id="446" /&amp;gt;&amp;lt;w:bookmarkEnd w:id="448" /&amp;gt;&amp;lt;w:ins w:id="456" w:author="BPS" w:date="2025-04-07T08:54:00Z"&amp;gt;&amp;lt;w:r&amp;gt;&amp;lt;w:t&amp;gt;QQ&amp;lt;/w:t&amp;gt;&amp;lt;/w:r&amp;gt;&amp;lt;w:bookmarkEnd w:id="451" /&amp;gt;&amp;lt;w:r&amp;gt;&amp;lt;w:t xml:space="preserve"&amp;gt;.  &amp;lt;/w:t&amp;gt;&amp;lt;/w:r&amp;gt;&amp;lt;w:bookmarkStart w:id="457" w:name="_STATUTE_CONTENT__752f2d37_b268_4c32_85c" /&amp;gt;&amp;lt;w:r w:rsidRPr="00C17079"&amp;gt;&amp;lt;w:t xml:space="preserve"&amp;gt;For each taxable year beginning on or after January 1, 2026, an amount equal to &amp;lt;/w:t&amp;gt;&amp;lt;/w:r&amp;gt;&amp;lt;w:bookmarkStart w:id="458" w:name="_LINE__37_91325833_aefb_46be_a86f_75ac5d" /&amp;gt;&amp;lt;w:bookmarkEnd w:id="454" /&amp;gt;&amp;lt;w:r w:rsidRPr="00C17079"&amp;gt;&amp;lt;w:t xml:space="preserve"&amp;gt;the amount of family leave benefits or medical leave benefits paid pursuant to Title 26, &amp;lt;/w:t&amp;gt;&amp;lt;/w:r&amp;gt;&amp;lt;w:bookmarkStart w:id="459" w:name="_LINE__38_e98b95f1_571f_45c7_abc7_8c3a7f" /&amp;gt;&amp;lt;w:bookmarkEnd w:id="458" /&amp;gt;&amp;lt;w:r w:rsidRPr="00C17079"&amp;gt;&amp;lt;w:t xml:space="preserve"&amp;gt;section 850-C, to the extent those benefits are not included in the taxpayer’s federal &amp;lt;/w:t&amp;gt;&amp;lt;/w:r&amp;gt;&amp;lt;w:bookmarkStart w:id="460" w:name="_LINE__39_eac91e67_0674_44c0_984a_a3173d" /&amp;gt;&amp;lt;w:bookmarkEnd w:id="459" /&amp;gt;&amp;lt;w:r w:rsidRPr="00C17079"&amp;gt;&amp;lt;w:t&amp;gt;adjusted gross income.&amp;lt;/w:t&amp;gt;&amp;lt;/w:r&amp;gt;&amp;lt;/w:ins&amp;gt;&amp;lt;w:bookmarkEnd w:id="460" /&amp;gt;&amp;lt;/w:p&amp;gt;&amp;lt;w:p w:rsidR="009839EA" w:rsidRDefault="009839EA" w:rsidP="009839EA"&amp;gt;&amp;lt;w:pPr&amp;gt;&amp;lt;w:ind w:left="360" w:firstLine="360" /&amp;gt;&amp;lt;/w:pPr&amp;gt;&amp;lt;w:bookmarkStart w:id="461" w:name="_BILL_SECTION_HEADER__0da6d218_2b1b_4e5a" /&amp;gt;&amp;lt;w:bookmarkStart w:id="462" w:name="_BILL_SECTION__363316e6_7244_49cc_a108_e" /&amp;gt;&amp;lt;w:bookmarkStart w:id="463" w:name="_PAR__17_7f5c9e84_6ecb_4a19_8dbc_d166bd2" /&amp;gt;&amp;lt;w:bookmarkStart w:id="464" w:name="_LINE__40_b475f72d_a473_4a5f_b789_e436b0" /&amp;gt;&amp;lt;w:bookmarkEnd w:id="447" /&amp;gt;&amp;lt;w:bookmarkEnd w:id="452" /&amp;gt;&amp;lt;w:bookmarkEnd w:id="453" /&amp;gt;&amp;lt;w:bookmarkEnd w:id="455" /&amp;gt;&amp;lt;w:bookmarkEnd w:id="457" /&amp;gt;&amp;lt;w:r&amp;gt;&amp;lt;w:rPr&amp;gt;&amp;lt;w:b /&amp;gt;&amp;lt;w:sz w:val="24" /&amp;gt;&amp;lt;/w:rPr&amp;gt;&amp;lt;w:t xml:space="preserve"&amp;gt;Sec. &amp;lt;/w:t&amp;gt;&amp;lt;/w:r&amp;gt;&amp;lt;w:bookmarkStart w:id="465" w:name="_BILL_SECTION_NUMBER__0d892a60_7765_4a55" /&amp;gt;&amp;lt;w:r&amp;gt;&amp;lt;w:rPr&amp;gt;&amp;lt;w:b /&amp;gt;&amp;lt;w:sz w:val="24" /&amp;gt;&amp;lt;/w:rPr&amp;gt;&amp;lt;w:t&amp;gt;11&amp;lt;/w:t&amp;gt;&amp;lt;/w:r&amp;gt;&amp;lt;w:bookmarkEnd w:id="465" /&amp;gt;&amp;lt;w:r&amp;gt;&amp;lt;w:rPr&amp;gt;&amp;lt;w:b /&amp;gt;&amp;lt;w:sz w:val="24" /&amp;gt;&amp;lt;/w:rPr&amp;gt;&amp;lt;w:t&amp;gt;.  36 MRSA §5122, sub-§2, ¶AAA&amp;lt;/w:t&amp;gt;&amp;lt;/w:r&amp;gt;&amp;lt;w:r&amp;gt;&amp;lt;w:t xml:space="preserve"&amp;gt; is enacted to read:&amp;lt;/w:t&amp;gt;&amp;lt;/w:r&amp;gt;&amp;lt;w:bookmarkEnd w:id="464" /&amp;gt;&amp;lt;/w:p&amp;gt;&amp;lt;w:p w:rsidR="009839EA" w:rsidRDefault="009839EA" w:rsidP="009839EA"&amp;gt;&amp;lt;w:pPr&amp;gt;&amp;lt;w:ind w:left="720" /&amp;gt;&amp;lt;/w:pPr&amp;gt;&amp;lt;w:bookmarkStart w:id="466" w:name="_STATUTE_NUMBER__6ff0dc0b_9b54_41b4_b4c3" /&amp;gt;&amp;lt;w:bookmarkStart w:id="467" w:name="_STATUTE_P__e8de11fe_bb5c_4f84_a05e_7bed" /&amp;gt;&amp;lt;w:bookmarkStart w:id="468" w:name="_PAGE__4_6d42cd56_3c4a_457c_b01d_abf9424" /&amp;gt;&amp;lt;w:bookmarkStart w:id="469" w:name="_PAR__1_f62a5cca_0483_47cd_995c_e56625ff" /&amp;gt;&amp;lt;w:bookmarkStart w:id="470" w:name="_LINE__1_aa8041e1_f750_464f_bc93_e1f7ddf" /&amp;gt;&amp;lt;w:bookmarkStart w:id="471" w:name="_PROCESSED_CHANGE__8879f1b1_06a8_44be_99" /&amp;gt;&amp;lt;w:bookmarkEnd w:id="313" /&amp;gt;&amp;lt;w:bookmarkEnd w:id="461" /&amp;gt;&amp;lt;w:bookmarkEnd w:id="463" /&amp;gt;&amp;lt;w:ins w:id="472" w:author="BPS" w:date="2025-04-07T08:55:00Z"&amp;gt;&amp;lt;w:r&amp;gt;&amp;lt;w:t&amp;gt;AAA&amp;lt;/w:t&amp;gt;&amp;lt;/w:r&amp;gt;&amp;lt;w:bookmarkEnd w:id="466" /&amp;gt;&amp;lt;w:r&amp;gt;&amp;lt;w:t xml:space="preserve"&amp;gt;.  &amp;lt;/w:t&amp;gt;&amp;lt;/w:r&amp;gt;&amp;lt;w:bookmarkStart w:id="473" w:name="_STATUTE_CONTENT__49136345_12df_442e_a6e" /&amp;gt;&amp;lt;w:r w:rsidRPr="00C17079"&amp;gt;&amp;lt;w:t xml:space="preserve"&amp;gt;For each taxable year beginning on or after January 1, 2026, an amount equal &amp;lt;/w:t&amp;gt;&amp;lt;/w:r&amp;gt;&amp;lt;w:bookmarkStart w:id="474" w:name="_LINE__2_cc9949e3_7109_47b3_9957_2025fcf" /&amp;gt;&amp;lt;w:bookmarkEnd w:id="470" /&amp;gt;&amp;lt;w:r w:rsidRPr="00C17079"&amp;gt;&amp;lt;w:t xml:space="preserve"&amp;gt;to the amount of any family leave benefits or medical leave benefits that were repaid &amp;lt;/w:t&amp;gt;&amp;lt;/w:r&amp;gt;&amp;lt;w:bookmarkStart w:id="475" w:name="_LINE__3_5b909f8b_c97e_4675_b4a6_e60e346" /&amp;gt;&amp;lt;w:bookmarkEnd w:id="474" /&amp;gt;&amp;lt;w:r w:rsidRPr="00C17079"&amp;gt;&amp;lt;w:t xml:space="preserve"&amp;gt;by the taxpayer pursuant to Title 26, section 850-L, subsection 2 that have been &amp;lt;/w:t&amp;gt;&amp;lt;/w:r&amp;gt;&amp;lt;w:bookmarkStart w:id="476" w:name="_LINE__4_ef3162f7_1579_4c04_95f7_106ff8b" /&amp;gt;&amp;lt;w:bookmarkEnd w:id="475" /&amp;gt;&amp;lt;w:r w:rsidRPr="00C17079"&amp;gt;&amp;lt;w:t&amp;gt;previously taxed under this Part.&amp;lt;/w:t&amp;gt;&amp;lt;/w:r&amp;gt;&amp;lt;/w:ins&amp;gt;&amp;lt;w:bookmarkEnd w:id="476" /&amp;gt;&amp;lt;/w:p&amp;gt;&amp;lt;w:p w:rsidR="009839EA" w:rsidRDefault="009839EA" w:rsidP="009839EA"&amp;gt;&amp;lt;w:pPr&amp;gt;&amp;lt;w:ind w:left="360" w:firstLine="360" /&amp;gt;&amp;lt;/w:pPr&amp;gt;&amp;lt;w:bookmarkStart w:id="477" w:name="_BILL_SECTION_HEADER__965dc1b9_af0f_4d9f" /&amp;gt;&amp;lt;w:bookmarkStart w:id="478" w:name="_BILL_SECTION__6e035484_345a_4c56_bf41_e" /&amp;gt;&amp;lt;w:bookmarkStart w:id="479" w:name="_PAR__2_0a6579e7_32ba_48b4_ac78_fa381104" /&amp;gt;&amp;lt;w:bookmarkStart w:id="480" w:name="_LINE__5_55a57153_e751_49c8_8a86_1645fdf" /&amp;gt;&amp;lt;w:bookmarkEnd w:id="462" /&amp;gt;&amp;lt;w:bookmarkEnd w:id="467" /&amp;gt;&amp;lt;w:bookmarkEnd w:id="469" /&amp;gt;&amp;lt;w:bookmarkEnd w:id="471" /&amp;gt;&amp;lt;w:bookmarkEnd w:id="473" /&amp;gt;&amp;lt;w:r&amp;gt;&amp;lt;w:rPr&amp;gt;&amp;lt;w:b /&amp;gt;&amp;lt;w:sz w:val="24" /&amp;gt;&amp;lt;/w:rPr&amp;gt;&amp;lt;w:t xml:space="preserve"&amp;gt;Sec. &amp;lt;/w:t&amp;gt;&amp;lt;/w:r&amp;gt;&amp;lt;w:bookmarkStart w:id="481" w:name="_BILL_SECTION_NUMBER__73a0f008_3eb7_4a34" /&amp;gt;&amp;lt;w:r&amp;gt;&amp;lt;w:rPr&amp;gt;&amp;lt;w:b /&amp;gt;&amp;lt;w:sz w:val="24" /&amp;gt;&amp;lt;/w:rPr&amp;gt;&amp;lt;w:t&amp;gt;12&amp;lt;/w:t&amp;gt;&amp;lt;/w:r&amp;gt;&amp;lt;w:bookmarkEnd w:id="481" /&amp;gt;&amp;lt;w:r&amp;gt;&amp;lt;w:rPr&amp;gt;&amp;lt;w:b /&amp;gt;&amp;lt;w:sz w:val="24" /&amp;gt;&amp;lt;/w:rPr&amp;gt;&amp;lt;w:t&amp;gt;.  36 MRSA §5255-D&amp;lt;/w:t&amp;gt;&amp;lt;/w:r&amp;gt;&amp;lt;w:r&amp;gt;&amp;lt;w:t xml:space="preserve"&amp;gt; is enacted to read:&amp;lt;/w:t&amp;gt;&amp;lt;/w:r&amp;gt;&amp;lt;w:bookmarkEnd w:id="480" /&amp;gt;&amp;lt;/w:p&amp;gt;&amp;lt;w:p w:rsidR="009839EA" w:rsidRDefault="009839EA" w:rsidP="009839EA"&amp;gt;&amp;lt;w:pPr&amp;gt;&amp;lt;w:ind w:left="1080" w:hanging="720" /&amp;gt;&amp;lt;w:rPr&amp;gt;&amp;lt;w:ins w:id="482" w:author="BPS" w:date="2025-04-07T08:56:00Z" /&amp;gt;&amp;lt;/w:rPr&amp;gt;&amp;lt;/w:pPr&amp;gt;&amp;lt;w:bookmarkStart w:id="483" w:name="_STATUTE_S__b345cd73_0929_4ca0_bca5_8408" /&amp;gt;&amp;lt;w:bookmarkStart w:id="484" w:name="_PAR__3_e58aba36_e45f_435e_a99c_7c973258" /&amp;gt;&amp;lt;w:bookmarkStart w:id="485" w:name="_LINE__6_6e6bbf91_0ae5_409c_ad0c_9c6f208" /&amp;gt;&amp;lt;w:bookmarkStart w:id="486" w:name="_PROCESSED_CHANGE__c32368e6_71c8_4c11_90" /&amp;gt;&amp;lt;w:bookmarkEnd w:id="477" /&amp;gt;&amp;lt;w:bookmarkEnd w:id="479" /&amp;gt;&amp;lt;w:ins w:id="487" w:author="BPS" w:date="2025-04-07T08:56:00Z"&amp;gt;&amp;lt;w:r&amp;gt;&amp;lt;w:rPr&amp;gt;&amp;lt;w:b /&amp;gt;&amp;lt;/w:rPr&amp;gt;&amp;lt;w:t&amp;gt;§&amp;lt;/w:t&amp;gt;&amp;lt;/w:r&amp;gt;&amp;lt;w:bookmarkStart w:id="488" w:name="_STATUTE_NUMBER__c2eeb594_1117_4b62_8701" /&amp;gt;&amp;lt;w:r&amp;gt;&amp;lt;w:rPr&amp;gt;&amp;lt;w:b /&amp;gt;&amp;lt;/w:rPr&amp;gt;&amp;lt;w:t&amp;gt;5255-D&amp;lt;/w:t&amp;gt;&amp;lt;/w:r&amp;gt;&amp;lt;w:bookmarkEnd w:id="488" /&amp;gt;&amp;lt;w:r&amp;gt;&amp;lt;w:rPr&amp;gt;&amp;lt;w:b /&amp;gt;&amp;lt;/w:rPr&amp;gt;&amp;lt;w:t xml:space="preserve"&amp;gt;.  &amp;lt;/w:t&amp;gt;&amp;lt;/w:r&amp;gt;&amp;lt;w:bookmarkStart w:id="489" w:name="_STATUTE_HEADNOTE__47065120_5ce2_4a47_a9" /&amp;gt;&amp;lt;w:r&amp;gt;&amp;lt;w:rPr&amp;gt;&amp;lt;w:b /&amp;gt;&amp;lt;/w:rPr&amp;gt;&amp;lt;w:t&amp;gt;Withholding on paid family and medical leave benefits&amp;lt;/w:t&amp;gt;&amp;lt;/w:r&amp;gt;&amp;lt;w:bookmarkEnd w:id="485" /&amp;gt;&amp;lt;w:bookmarkEnd w:id="489" /&amp;gt;&amp;lt;/w:ins&amp;gt;&amp;lt;/w:p&amp;gt;&amp;lt;w:p w:rsidR="009839EA" w:rsidRDefault="009839EA" w:rsidP="009839EA"&amp;gt;&amp;lt;w:pPr&amp;gt;&amp;lt;w:ind w:left="360" w:firstLine="360" /&amp;gt;&amp;lt;/w:pPr&amp;gt;&amp;lt;w:bookmarkStart w:id="490" w:name="_STATUTE_P__9df53737_6e60_434d_8dc3_984e" /&amp;gt;&amp;lt;w:bookmarkStart w:id="491" w:name="_STATUTE_CONTENT__3caa1775_af02_46e9_b91" /&amp;gt;&amp;lt;w:bookmarkStart w:id="492" w:name="_PAR__4_7b299467_5150_4e61_8bc2_53bdd8fa" /&amp;gt;&amp;lt;w:bookmarkStart w:id="493" w:name="_LINE__7_b1dd0a36_6cf1_4c27_8766_5bf60e3" /&amp;gt;&amp;lt;w:bookmarkEnd w:id="484" /&amp;gt;&amp;lt;w:ins w:id="494" w:author="BPS" w:date="2025-04-07T08:56:00Z"&amp;gt;&amp;lt;w:r w:rsidRPr="00C17079"&amp;gt;&amp;lt;w:t xml:space="preserve"&amp;gt;When an individual receiving family leave benefits or medical leave benefits under the &amp;lt;/w:t&amp;gt;&amp;lt;/w:r&amp;gt;&amp;lt;w:bookmarkStart w:id="495" w:name="_LINE__8_343e796b_4cd8_4a71_a4bd_8788f6d" /&amp;gt;&amp;lt;w:bookmarkEnd w:id="493" /&amp;gt;&amp;lt;w:r w:rsidRPr="00C17079"&amp;gt;&amp;lt;w:t xml:space="preserve"&amp;gt;paid family and medical leave benefits program established in Title 26, section 850-B &amp;lt;/w:t&amp;gt;&amp;lt;/w:r&amp;gt;&amp;lt;w:bookmarkStart w:id="496" w:name="_LINE__9_99f648b6_7234_4ca4_a38b_ccd8500" /&amp;gt;&amp;lt;w:bookmarkEnd w:id="495" /&amp;gt;&amp;lt;w:r w:rsidRPr="00C17079"&amp;gt;&amp;lt;w:t xml:space="preserve"&amp;gt;makes an election pursuant to Title 26, section 850-M, subsection 1-A, the administrator &amp;lt;/w:t&amp;gt;&amp;lt;/w:r&amp;gt;&amp;lt;w:bookmarkStart w:id="497" w:name="_LINE__10_a3b0e8bd_2837_439f_af7e_a7a0aa" /&amp;gt;&amp;lt;w:bookmarkEnd w:id="496" /&amp;gt;&amp;lt;w:r w:rsidRPr="00C17079"&amp;gt;&amp;lt;w:t xml:space="preserve"&amp;gt;of the paid family and medical leave benefits program shall deduct and withhold state &amp;lt;/w:t&amp;gt;&amp;lt;/w:r&amp;gt;&amp;lt;w:bookmarkStart w:id="498" w:name="_LINE__11_d0f7e58e_9dd5_4678_a201_60d74d" /&amp;gt;&amp;lt;w:bookmarkEnd w:id="497" /&amp;gt;&amp;lt;w:r w:rsidRPr="00C17079"&amp;gt;&amp;lt;w:t xml:space="preserve"&amp;gt;income tax at the rate of 5% from the family leave benefits or medical leave benefits paid &amp;lt;/w:t&amp;gt;&amp;lt;/w:r&amp;gt;&amp;lt;w:bookmarkStart w:id="499" w:name="_LINE__12_de7e2ac2_25a6_44b0_bffd_f1730e" /&amp;gt;&amp;lt;w:bookmarkEnd w:id="498" /&amp;gt;&amp;lt;w:r w:rsidRPr="00C17079"&amp;gt;&amp;lt;w:t&amp;gt;to the individual pursuant to Title 26, sections 850-B and 850-C.&amp;lt;/w:t&amp;gt;&amp;lt;/w:r&amp;gt;&amp;lt;/w:ins&amp;gt;&amp;lt;w:bookmarkEnd w:id="499" /&amp;gt;&amp;lt;/w:p&amp;gt;&amp;lt;w:p w:rsidR="009839EA" w:rsidRDefault="009839EA" w:rsidP="009839EA"&amp;gt;&amp;lt;w:pPr&amp;gt;&amp;lt;w:keepNext /&amp;gt;&amp;lt;w:spacing w:before="240" /&amp;gt;&amp;lt;w:ind w:left="360" /&amp;gt;&amp;lt;w:jc w:val="center" /&amp;gt;&amp;lt;/w:pPr&amp;gt;&amp;lt;w:bookmarkStart w:id="500" w:name="_SUMMARY__93dac8dc_e22d_4a0d_9e91_7cb112" /&amp;gt;&amp;lt;w:bookmarkStart w:id="501" w:name="_PAR__5_2d5b6124_747c_4f7c_a49e_6b6710c5" /&amp;gt;&amp;lt;w:bookmarkStart w:id="502" w:name="_LINE__13_46c65446_7481_489c_86ad_01a6f1" /&amp;gt;&amp;lt;w:bookmarkEnd w:id="8" /&amp;gt;&amp;lt;w:bookmarkEnd w:id="478" /&amp;gt;&amp;lt;w:bookmarkEnd w:id="483" /&amp;gt;&amp;lt;w:bookmarkEnd w:id="486" /&amp;gt;&amp;lt;w:bookmarkEnd w:id="490" /&amp;gt;&amp;lt;w:bookmarkEnd w:id="491" /&amp;gt;&amp;lt;w:bookmarkEnd w:id="492" /&amp;gt;&amp;lt;w:r&amp;gt;&amp;lt;w:rPr&amp;gt;&amp;lt;w:b /&amp;gt;&amp;lt;w:sz w:val="24" /&amp;gt;&amp;lt;/w:rPr&amp;gt;&amp;lt;w:t&amp;gt;SUMMARY&amp;lt;/w:t&amp;gt;&amp;lt;/w:r&amp;gt;&amp;lt;w:bookmarkEnd w:id="502" /&amp;gt;&amp;lt;/w:p&amp;gt;&amp;lt;w:p w:rsidR="009839EA" w:rsidRDefault="009839EA" w:rsidP="009839EA"&amp;gt;&amp;lt;w:pPr&amp;gt;&amp;lt;w:ind w:left="360" w:firstLine="360" /&amp;gt;&amp;lt;/w:pPr&amp;gt;&amp;lt;w:bookmarkStart w:id="503" w:name="_PAR__6_1c676936_49e5_48eb_bd50_715dcdb3" /&amp;gt;&amp;lt;w:bookmarkStart w:id="504" w:name="_LINE__14_54329a98_66aa_4a3e_ab71_be4a9a" /&amp;gt;&amp;lt;w:bookmarkEnd w:id="501" /&amp;gt;&amp;lt;w:r&amp;gt;&amp;lt;w:t xml:space="preserve"&amp;gt;This bill makes the following changes to the paid family and medical leave benefits &amp;lt;/w:t&amp;gt;&amp;lt;/w:r&amp;gt;&amp;lt;w:bookmarkStart w:id="505" w:name="_LINE__15_fa7ab65e_97c1_4500_9f98_083d7a" /&amp;gt;&amp;lt;w:bookmarkEnd w:id="504" /&amp;gt;&amp;lt;w:r&amp;gt;&amp;lt;w:t&amp;gt;program.&amp;lt;/w:t&amp;gt;&amp;lt;/w:r&amp;gt;&amp;lt;w:bookmarkEnd w:id="505" /&amp;gt;&amp;lt;/w:p&amp;gt;&amp;lt;w:p w:rsidR="009839EA" w:rsidRDefault="009839EA" w:rsidP="009839EA"&amp;gt;&amp;lt;w:pPr&amp;gt;&amp;lt;w:ind w:left="360" w:firstLine="360" /&amp;gt;&amp;lt;/w:pPr&amp;gt;&amp;lt;w:bookmarkStart w:id="506" w:name="_PAR__7_e602a79f_f36c_4dc8_b652_0e5f8199" /&amp;gt;&amp;lt;w:bookmarkStart w:id="507" w:name="_LINE__16_ab9b64e5_46d2_43ab_88d8_edeca9" /&amp;gt;&amp;lt;w:bookmarkEnd w:id="503" /&amp;gt;&amp;lt;w:r&amp;gt;&amp;lt;w:t xml:space="preserve"&amp;gt;1.  It provides examples of what type of conditions constitute undue hardship for an &amp;lt;/w:t&amp;gt;&amp;lt;/w:r&amp;gt;&amp;lt;w:bookmarkStart w:id="508" w:name="_LINE__17_a3004bca_c2b3_4df2_bef5_e5af8f" /&amp;gt;&amp;lt;w:bookmarkEnd w:id="507" /&amp;gt;&amp;lt;w:r&amp;gt;&amp;lt;w:t xml:space="preserve"&amp;gt;employer and allows &amp;lt;/w:t&amp;gt;&amp;lt;/w:r&amp;gt;&amp;lt;w:r w:rsidRPr="00742D52"&amp;gt;&amp;lt;w:t xml:space="preserve"&amp;gt;an employer to determine other conditions, based on that employer's &amp;lt;/w:t&amp;gt;&amp;lt;/w:r&amp;gt;&amp;lt;w:bookmarkStart w:id="509" w:name="_LINE__18_45c21a8b_2ad4_4eb2_8cb7_e29ffd" /&amp;gt;&amp;lt;w:bookmarkEnd w:id="508" /&amp;gt;&amp;lt;w:r w:rsidRPr="00742D52"&amp;gt;&amp;lt;w:t&amp;gt;specific business&amp;lt;/w:t&amp;gt;&amp;lt;/w:r&amp;gt;&amp;lt;w:r&amp;gt;&amp;lt;w:t&amp;gt;, that&amp;lt;/w:t&amp;gt;&amp;lt;/w:r&amp;gt;&amp;lt;w:r w:rsidRPr="00742D52"&amp;gt;&amp;lt;w:t xml:space="preserve"&amp;gt; constitute undue hardship&amp;lt;/w:t&amp;gt;&amp;lt;/w:r&amp;gt;&amp;lt;w:r&amp;gt;&amp;lt;w:t xml:space="preserve"&amp;gt;.  It also provides that the decision of an &amp;lt;/w:t&amp;gt;&amp;lt;/w:r&amp;gt;&amp;lt;w:bookmarkStart w:id="510" w:name="_LINE__19_eb6be8ba_478f_4f9d_86b4_5eea0e" /&amp;gt;&amp;lt;w:bookmarkEnd w:id="509" /&amp;gt;&amp;lt;w:r&amp;gt;&amp;lt;w:t xml:space="preserve"&amp;gt;employer to deny the use of leave based on undue hardship is not reviewable by the &amp;lt;/w:t&amp;gt;&amp;lt;/w:r&amp;gt;&amp;lt;w:bookmarkStart w:id="511" w:name="_LINE__20_457df83d_d438_483b_9133_dce395" /&amp;gt;&amp;lt;w:bookmarkEnd w:id="510" /&amp;gt;&amp;lt;w:r&amp;gt;&amp;lt;w:t&amp;gt;Department of Labor.&amp;lt;/w:t&amp;gt;&amp;lt;/w:r&amp;gt;&amp;lt;w:bookmarkEnd w:id="511" /&amp;gt;&amp;lt;/w:p&amp;gt;&amp;lt;w:p w:rsidR="009839EA" w:rsidRDefault="009839EA" w:rsidP="009839EA"&amp;gt;&amp;lt;w:pPr&amp;gt;&amp;lt;w:ind w:left="360" w:firstLine="360" /&amp;gt;&amp;lt;/w:pPr&amp;gt;&amp;lt;w:bookmarkStart w:id="512" w:name="_PAR__8_55e3b7a2_8a9a_4072_a783_2e64a0ac" /&amp;gt;&amp;lt;w:bookmarkStart w:id="513" w:name="_LINE__21_41b32a51_3425_4c6a_b04d_add419" /&amp;gt;&amp;lt;w:bookmarkEnd w:id="506" /&amp;gt;&amp;lt;w:r&amp;gt;&amp;lt;w:t xml:space="preserve"&amp;gt;2. &amp;lt;/w:t&amp;gt;&amp;lt;/w:r&amp;gt;&amp;lt;w:r w:rsidRPr="00742D52"&amp;gt;&amp;lt;w:t xml:space="preserve"&amp;gt;It requires an employer to deduct from an employee's wages 50% of the payroll &amp;lt;/w:t&amp;gt;&amp;lt;/w:r&amp;gt;&amp;lt;w:bookmarkStart w:id="514" w:name="_LINE__22_8335291b_6c1d_4339_aa99_f494c4" /&amp;gt;&amp;lt;w:bookmarkEnd w:id="513" /&amp;gt;&amp;lt;w:r w:rsidRPr="00742D52"&amp;gt;&amp;lt;w:t xml:space="preserve"&amp;gt;premium, instead of allowing an employer to choose to deduct up to 50% of the payroll &amp;lt;/w:t&amp;gt;&amp;lt;/w:r&amp;gt;&amp;lt;w:bookmarkStart w:id="515" w:name="_LINE__23_b7b36b5e_950d_4fd5_a62f_75c9ae" /&amp;gt;&amp;lt;w:bookmarkEnd w:id="514" /&amp;gt;&amp;lt;w:r w:rsidRPr="00742D52"&amp;gt;&amp;lt;w:t xml:space="preserve"&amp;gt;premium, but allows an employer to pay any amount of the employee's share of the payroll &amp;lt;/w:t&amp;gt;&amp;lt;/w:r&amp;gt;&amp;lt;w:bookmarkStart w:id="516" w:name="_LINE__24_2f1b4d07_fddc_467a_a01f_4478e2" /&amp;gt;&amp;lt;w:bookmarkEnd w:id="515" /&amp;gt;&amp;lt;w:r w:rsidRPr="00742D52"&amp;gt;&amp;lt;w:t&amp;gt;premium.&amp;lt;/w:t&amp;gt;&amp;lt;/w:r&amp;gt;&amp;lt;w:r&amp;gt;&amp;lt;w:t xml:space="preserve"&amp;gt;  It specifies that the existence of a collective bargaining agreement does not &amp;lt;/w:t&amp;gt;&amp;lt;/w:r&amp;gt;&amp;lt;w:bookmarkStart w:id="517" w:name="_LINE__25_2405d560_9a03_4115_be54_4802f1" /&amp;gt;&amp;lt;w:bookmarkEnd w:id="516" /&amp;gt;&amp;lt;w:r&amp;gt;&amp;lt;w:t xml:space="preserve"&amp;gt;prevent an employer from deducting an employee's share of the premium imposed to &amp;lt;/w:t&amp;gt;&amp;lt;/w:r&amp;gt;&amp;lt;w:bookmarkStart w:id="518" w:name="_LINE__26_0e89e0db_e9cf_42fc_8e19_1b5c70" /&amp;gt;&amp;lt;w:bookmarkEnd w:id="517" /&amp;gt;&amp;lt;w:r&amp;gt;&amp;lt;w:t xml:space="preserve"&amp;gt;finance the payment of benefits under the program nor does it require the employer to &amp;lt;/w:t&amp;gt;&amp;lt;/w:r&amp;gt;&amp;lt;w:bookmarkStart w:id="519" w:name="_LINE__27_3b1c99e7_5463_4545_a151_8a0666" /&amp;gt;&amp;lt;w:bookmarkEnd w:id="518" /&amp;gt;&amp;lt;w:r&amp;gt;&amp;lt;w:t&amp;gt;bargain before making that deduction.&amp;lt;/w:t&amp;gt;&amp;lt;/w:r&amp;gt;&amp;lt;w:bookmarkEnd w:id="519" /&amp;gt;&amp;lt;/w:p&amp;gt;&amp;lt;w:p w:rsidR="009839EA" w:rsidRDefault="009839EA" w:rsidP="009839EA"&amp;gt;&amp;lt;w:pPr&amp;gt;&amp;lt;w:ind w:left="360" w:firstLine="360" /&amp;gt;&amp;lt;/w:pPr&amp;gt;&amp;lt;w:bookmarkStart w:id="520" w:name="_PAR__9_ba2198c9_dabc_4146_9b22_146c7426" /&amp;gt;&amp;lt;w:bookmarkStart w:id="521" w:name="_LINE__28_9d229c86_0f88_47bd_8bbd_823494" /&amp;gt;&amp;lt;w:bookmarkEnd w:id="512" /&amp;gt;&amp;lt;w:r&amp;gt;&amp;lt;w:t xml:space="preserve"&amp;gt;3.  It extends to all employers subject to a collective bargaining agreement the &amp;lt;/w:t&amp;gt;&amp;lt;/w:r&amp;gt;&amp;lt;w:bookmarkStart w:id="522" w:name="_LINE__29_5ff7cd05_5558_444d_bee5_a84079" /&amp;gt;&amp;lt;w:bookmarkEnd w:id="521" /&amp;gt;&amp;lt;w:r&amp;gt;&amp;lt;w:t xml:space="preserve"&amp;gt;exemption for public employers or employees of a public employer subject to a collective &amp;lt;/w:t&amp;gt;&amp;lt;/w:r&amp;gt;&amp;lt;w:bookmarkStart w:id="523" w:name="_LINE__30_e2ca11a7_693b_4309_99f6_01c620" /&amp;gt;&amp;lt;w:bookmarkEnd w:id="522" /&amp;gt;&amp;lt;w:r&amp;gt;&amp;lt;w:t xml:space="preserve"&amp;gt;bargaining agreement from participating in the program until the expiration of the &amp;lt;/w:t&amp;gt;&amp;lt;/w:r&amp;gt;&amp;lt;w:bookmarkStart w:id="524" w:name="_LINE__31_5f1c3492_c822_4db0_8884_bd9ad1" /&amp;gt;&amp;lt;w:bookmarkEnd w:id="523" /&amp;gt;&amp;lt;w:r&amp;gt;&amp;lt;w:t&amp;gt;collective bargaining agreement in effect on October 25, 2023.&amp;lt;/w:t&amp;gt;&amp;lt;/w:r&amp;gt;&amp;lt;w:bookmarkEnd w:id="524" /&amp;gt;&amp;lt;/w:p&amp;gt;&amp;lt;w:p w:rsidR="009839EA" w:rsidRDefault="009839EA" w:rsidP="009839EA"&amp;gt;&amp;lt;w:pPr&amp;gt;&amp;lt;w:ind w:left="360" w:firstLine="360" /&amp;gt;&amp;lt;/w:pPr&amp;gt;&amp;lt;w:bookmarkStart w:id="525" w:name="_PAR__10_7061a874_48b0_4055_a89a_ccdb44f" /&amp;gt;&amp;lt;w:bookmarkStart w:id="526" w:name="_LINE__32_02c1938a_09a2_465e_a7f7_5d4227" /&amp;gt;&amp;lt;w:bookmarkEnd w:id="520" /&amp;gt;&amp;lt;w:r&amp;gt;&amp;lt;w:t xml:space="preserve"&amp;gt;4.  It establishes a benefit amount, regardless of income, of 65% of an employee's &amp;lt;/w:t&amp;gt;&amp;lt;/w:r&amp;gt;&amp;lt;w:bookmarkStart w:id="527" w:name="_LINE__33_b5f7435a_0803_4004_8406_3d79ff" /&amp;gt;&amp;lt;w:bookmarkEnd w:id="526" /&amp;gt;&amp;lt;w:r&amp;gt;&amp;lt;w:t&amp;gt;average weekly wage.&amp;lt;/w:t&amp;gt;&amp;lt;/w:r&amp;gt;&amp;lt;w:bookmarkEnd w:id="527" /&amp;gt;&amp;lt;/w:p&amp;gt;&amp;lt;w:p w:rsidR="009839EA" w:rsidRDefault="009839EA" w:rsidP="009839EA"&amp;gt;&amp;lt;w:pPr&amp;gt;&amp;lt;w:ind w:left="360" w:firstLine="360" /&amp;gt;&amp;lt;/w:pPr&amp;gt;&amp;lt;w:bookmarkStart w:id="528" w:name="_PAR__11_525dbeda_733b_4648_b5b3_dddc068" /&amp;gt;&amp;lt;w:bookmarkStart w:id="529" w:name="_LINE__34_546c1e2c_4b11_41c1_ae11_6ceb25" /&amp;gt;&amp;lt;w:bookmarkEnd w:id="525" /&amp;gt;&amp;lt;w:r&amp;gt;&amp;lt;w:t xml:space="preserve"&amp;gt;5.  It requires an employee to file an application for family leave benefits no more than &amp;lt;/w:t&amp;gt;&amp;lt;/w:r&amp;gt;&amp;lt;w:bookmarkStart w:id="530" w:name="_LINE__35_d06799dc_3c2d_4fcf_8a9d_615539" /&amp;gt;&amp;lt;w:bookmarkEnd w:id="529" /&amp;gt;&amp;lt;w:r&amp;gt;&amp;lt;w:t xml:space="preserve"&amp;gt;15 days after the start of family leave and to file an application for medical leave benefits &amp;lt;/w:t&amp;gt;&amp;lt;/w:r&amp;gt;&amp;lt;w:bookmarkStart w:id="531" w:name="_LINE__36_512dda6d_c117_455e_b9a0_42367d" /&amp;gt;&amp;lt;w:bookmarkEnd w:id="530" /&amp;gt;&amp;lt;w:r&amp;gt;&amp;lt;w:t&amp;gt;no more than 30 days after the start of the medical leave.&amp;lt;/w:t&amp;gt;&amp;lt;/w:r&amp;gt;&amp;lt;w:bookmarkEnd w:id="531" /&amp;gt;&amp;lt;/w:p&amp;gt;&amp;lt;w:p w:rsidR="009839EA" w:rsidRDefault="009839EA" w:rsidP="009839EA"&amp;gt;&amp;lt;w:pPr&amp;gt;&amp;lt;w:ind w:left="360" w:firstLine="360" /&amp;gt;&amp;lt;/w:pPr&amp;gt;&amp;lt;w:bookmarkStart w:id="532" w:name="_PAR__12_ea515c7a_f1e5_40bc_8e46_01ba9c7" /&amp;gt;&amp;lt;w:bookmarkStart w:id="533" w:name="_LINE__37_5ece264d_926d_4414_b44a_2fa560" /&amp;gt;&amp;lt;w:bookmarkEnd w:id="528" /&amp;gt;&amp;lt;w:r&amp;gt;&amp;lt;w:t xml:space="preserve"&amp;gt;6.  It changes the fine imposed for failure or refusal by an employer to make premium &amp;lt;/w:t&amp;gt;&amp;lt;/w:r&amp;gt;&amp;lt;w:bookmarkStart w:id="534" w:name="_LINE__38_980d518f_e0e2_49f5_80ff_ab8775" /&amp;gt;&amp;lt;w:bookmarkEnd w:id="533" /&amp;gt;&amp;lt;w:r&amp;gt;&amp;lt;w:t xml:space="preserve"&amp;gt;contributions to a maximum of $50 per employee.  The fine is waivable by the department &amp;lt;/w:t&amp;gt;&amp;lt;/w:r&amp;gt;&amp;lt;w:bookmarkStart w:id="535" w:name="_LINE__39_5eff80a8_db2f_4b9c_b2fa_5c5623" /&amp;gt;&amp;lt;w:bookmarkEnd w:id="534" /&amp;gt;&amp;lt;w:r&amp;gt;&amp;lt;w:t xml:space="preserve"&amp;gt;if the department determines it is in the interest of equity and good conscience.  It requires &amp;lt;/w:t&amp;gt;&amp;lt;/w:r&amp;gt;&amp;lt;w:bookmarkStart w:id="536" w:name="_LINE__40_4d57dd66_79e6_4ccf_879f_16e660" /&amp;gt;&amp;lt;w:bookmarkEnd w:id="535" /&amp;gt;&amp;lt;w:r&amp;gt;&amp;lt;w:t xml:space="preserve"&amp;gt;the department to notify an employer and allows an employer to appeal the decision.  It &amp;lt;/w:t&amp;gt;&amp;lt;/w:r&amp;gt;&amp;lt;w:bookmarkStart w:id="537" w:name="_LINE__41_04280a66_7797_414b_b7a2_e75358" /&amp;gt;&amp;lt;w:bookmarkEnd w:id="536" /&amp;gt;&amp;lt;w:r&amp;gt;&amp;lt;w:t xml:space="preserve"&amp;gt;allows an employer who is found to have failed or refused to make premium contributions &amp;lt;/w:t&amp;gt;&amp;lt;/w:r&amp;gt;&amp;lt;w:bookmarkStart w:id="538" w:name="_LINE__42_a64de22a_e1bd_4dc4_91db_8610a2" /&amp;gt;&amp;lt;w:bookmarkEnd w:id="537" /&amp;gt;&amp;lt;w:r&amp;gt;&amp;lt;w:t xml:space="preserve"&amp;gt;to retroactively deduct from an employee's wages that employee's share of the premium.  &amp;lt;/w:t&amp;gt;&amp;lt;/w:r&amp;gt;&amp;lt;w:bookmarkStart w:id="539" w:name="_PAGE_SPLIT__714446f9_a333_4dd5_8255_6bd" /&amp;gt;&amp;lt;w:bookmarkStart w:id="540" w:name="_PAGE__5_ad4e5110_a16b_4582_982b_8467495" /&amp;gt;&amp;lt;w:bookmarkStart w:id="541" w:name="_PAR__1_29bea871_a9f6_4fb6_b0d9_61251418" /&amp;gt;&amp;lt;w:bookmarkStart w:id="542" w:name="_LINE__1_8f3be0d7_bd51_4a52_8545_4c204b8" /&amp;gt;&amp;lt;w:bookmarkEnd w:id="468" /&amp;gt;&amp;lt;w:bookmarkEnd w:id="532" /&amp;gt;&amp;lt;w:bookmarkEnd w:id="538" /&amp;gt;&amp;lt;w:r&amp;gt;&amp;lt;w:t&amp;gt;F&amp;lt;/w:t&amp;gt;&amp;lt;/w:r&amp;gt;&amp;lt;w:bookmarkEnd w:id="539" /&amp;gt;&amp;lt;w:r&amp;gt;&amp;lt;w:t xml:space="preserve"&amp;gt;inally, it stays the imposition of any fines until January 1, 2026 unless the employer &amp;lt;/w:t&amp;gt;&amp;lt;/w:r&amp;gt;&amp;lt;w:bookmarkStart w:id="543" w:name="_LINE__2_aef79ce1_49ff_48fd_a241_e9c259b" /&amp;gt;&amp;lt;w:bookmarkEnd w:id="542" /&amp;gt;&amp;lt;w:r&amp;gt;&amp;lt;w:t&amp;gt;willfully fails or refuses to make the premium contributions.&amp;lt;/w:t&amp;gt;&amp;lt;/w:r&amp;gt;&amp;lt;w:bookmarkEnd w:id="543" /&amp;gt;&amp;lt;/w:p&amp;gt;&amp;lt;w:p w:rsidR="009839EA" w:rsidRDefault="009839EA" w:rsidP="009839EA"&amp;gt;&amp;lt;w:pPr&amp;gt;&amp;lt;w:ind w:left="360" w:firstLine="360" /&amp;gt;&amp;lt;/w:pPr&amp;gt;&amp;lt;w:bookmarkStart w:id="544" w:name="_PAR__2_03d0219b_ff07_4fda_9143_0ecd2037" /&amp;gt;&amp;lt;w:bookmarkStart w:id="545" w:name="_LINE__3_dcac3743_3aa5_4e88_81ec_e42c410" /&amp;gt;&amp;lt;w:bookmarkEnd w:id="541" /&amp;gt;&amp;lt;w:r&amp;gt;&amp;lt;w:t xml:space="preserve"&amp;gt;7.  It provides that benefits paid from the program are subject to state income tax to the &amp;lt;/w:t&amp;gt;&amp;lt;/w:r&amp;gt;&amp;lt;w:bookmarkStart w:id="546" w:name="_LINE__4_4d46d190_8564_41a2_8590_31a1f12" /&amp;gt;&amp;lt;w:bookmarkEnd w:id="545" /&amp;gt;&amp;lt;w:r&amp;gt;&amp;lt;w:t xml:space="preserve"&amp;gt;extent those benefits are not included in the taxpayer's federal adjusted gross income. It &amp;lt;/w:t&amp;gt;&amp;lt;/w:r&amp;gt;&amp;lt;w:bookmarkStart w:id="547" w:name="_LINE__5_2e77f6f6_b8bc_4fb7_85c6_fb689c3" /&amp;gt;&amp;lt;w:bookmarkEnd w:id="546" /&amp;gt;&amp;lt;w:r&amp;gt;&amp;lt;w:t xml:space="preserve"&amp;gt;also provides that a taxpayer's federal adjusted gross income may be reduced by the amount &amp;lt;/w:t&amp;gt;&amp;lt;/w:r&amp;gt;&amp;lt;w:bookmarkStart w:id="548" w:name="_LINE__6_ad167b87_9b1e_4f9f_92e9_677fe03" /&amp;gt;&amp;lt;w:bookmarkEnd w:id="547" /&amp;gt;&amp;lt;w:r&amp;gt;&amp;lt;w:t xml:space="preserve"&amp;gt;subject to repayment that has been previously taxed by the State. It also allows individuals &amp;lt;/w:t&amp;gt;&amp;lt;/w:r&amp;gt;&amp;lt;w:bookmarkStart w:id="549" w:name="_LINE__7_bfedca94_ba56_429f_b87a_953c19c" /&amp;gt;&amp;lt;w:bookmarkEnd w:id="548" /&amp;gt;&amp;lt;w:r&amp;gt;&amp;lt;w:t xml:space="preserve"&amp;gt;filing a new claim for family leave benefits or medical leave benefits to elect to have the &amp;lt;/w:t&amp;gt;&amp;lt;/w:r&amp;gt;&amp;lt;w:bookmarkStart w:id="550" w:name="_LINE__8_6ada60c7_c907_45bc_aa74_e6086fd" /&amp;gt;&amp;lt;w:bookmarkEnd w:id="549" /&amp;gt;&amp;lt;w:r&amp;gt;&amp;lt;w:t xml:space="preserve"&amp;gt;administrator of the program deduct and withhold state income tax from the individual's &amp;lt;/w:t&amp;gt;&amp;lt;/w:r&amp;gt;&amp;lt;w:bookmarkStart w:id="551" w:name="_LINE__9_6b963633_ced2_4d36_bc4e_194f436" /&amp;gt;&amp;lt;w:bookmarkEnd w:id="550" /&amp;gt;&amp;lt;w:r&amp;gt;&amp;lt;w:t xml:space="preserve"&amp;gt;payment of benefits at the rate of 5% and requires the administrator of the program to &amp;lt;/w:t&amp;gt;&amp;lt;/w:r&amp;gt;&amp;lt;w:bookmarkStart w:id="552" w:name="_LINE__10_1ec0a3a2_e512_46b3_8250_9e1bbb" /&amp;gt;&amp;lt;w:bookmarkEnd w:id="551" /&amp;gt;&amp;lt;w:r&amp;gt;&amp;lt;w:t xml:space="preserve"&amp;gt;deduct and withhold state income tax. It also requires the department to advise individuals &amp;lt;/w:t&amp;gt;&amp;lt;/w:r&amp;gt;&amp;lt;w:bookmarkStart w:id="553" w:name="_LINE__11_1ae41b6b_d22a_44fd_80a3_2be2db" /&amp;gt;&amp;lt;w:bookmarkEnd w:id="552" /&amp;gt;&amp;lt;w:r&amp;gt;&amp;lt;w:t&amp;gt;filing a new claim for benefits that the benefits are subject to state income tax.&amp;lt;/w:t&amp;gt;&amp;lt;/w:r&amp;gt;&amp;lt;w:bookmarkEnd w:id="553" /&amp;gt;&amp;lt;/w:p&amp;gt;&amp;lt;w:bookmarkEnd w:id="1" /&amp;gt;&amp;lt;w:bookmarkEnd w:id="2" /&amp;gt;&amp;lt;w:bookmarkEnd w:id="500" /&amp;gt;&amp;lt;w:bookmarkEnd w:id="540" /&amp;gt;&amp;lt;w:bookmarkEnd w:id="544" /&amp;gt;&amp;lt;w:p w:rsidR="00000000" w:rsidRDefault="009839EA"&amp;gt;&amp;lt;w:r&amp;gt;&amp;lt;w:t xml:space="preserve"&amp;gt; &amp;lt;/w:t&amp;gt;&amp;lt;/w:r&amp;gt;&amp;lt;/w:p&amp;gt;&amp;lt;w:sectPr w:rsidR="00000000" w:rsidSect="009839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2C13" w:rsidRDefault="009839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db16674_5b48_475e_a603_26d3566&lt;/BookmarkName&gt;&lt;Tables /&gt;&lt;/ProcessedCheckInPage&gt;&lt;ProcessedCheckInPage&gt;&lt;PageNumber&gt;2&lt;/PageNumber&gt;&lt;BookmarkName&gt;_PAGE__2_0035fe59_0eb8_418a_96e9_b572f4b&lt;/BookmarkName&gt;&lt;Tables /&gt;&lt;/ProcessedCheckInPage&gt;&lt;ProcessedCheckInPage&gt;&lt;PageNumber&gt;3&lt;/PageNumber&gt;&lt;BookmarkName&gt;_PAGE__3_a0889e9b_198e_4da5_86b0_869e305&lt;/BookmarkName&gt;&lt;Tables /&gt;&lt;/ProcessedCheckInPage&gt;&lt;ProcessedCheckInPage&gt;&lt;PageNumber&gt;4&lt;/PageNumber&gt;&lt;BookmarkName&gt;_PAGE__4_6d42cd56_3c4a_457c_b01d_abf9424&lt;/BookmarkName&gt;&lt;Tables /&gt;&lt;/ProcessedCheckInPage&gt;&lt;ProcessedCheckInPage&gt;&lt;PageNumber&gt;5&lt;/PageNumber&gt;&lt;BookmarkName&gt;_PAGE__5_ad4e5110_a16b_4582_982b_8467495&lt;/BookmarkName&gt;&lt;Tables /&gt;&lt;/ProcessedCheckInPage&gt;&lt;/Pages&gt;&lt;Paragraphs&gt;&lt;CheckInParagraphs&gt;&lt;PageNumber&gt;1&lt;/PageNumber&gt;&lt;BookmarkName&gt;_PAR__1_fbb265d4_6950_4b73_9832_fca2dc7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5a288b_6455_425c_bb9e_d60210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17a047f_4064_4fe4_a557_d63b1bc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d38edd_bd5a_47f5_a91d_c68bb9c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1a56537_9661_4d4e_98d2_67dd0ef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cac396_5d6c_45b8_b6b7_8e2e6cd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05439a1_dad0_4e02_a843_2044196c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4c8cf47_8bae_4270_82cb_f8a22342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a2d5545_681d_461b_a9dc_568baded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88b6107_90bf_4a53_9b11_479c28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2962a5b_19a9_468f_8636_c61a34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fe108234_3b7f_4029_bac9_84863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51662007_4e15_4d9f_8762_dc0085f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182205_504a_406b_a413_98b513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9ec7e51_25c8_485b_9d5b_c64737a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05d67d5_b249_4ee0_85b4_2d28395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c7ccae8_d590_43f8_885c_1d87d1d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a41e515_4b4f_453e_858a_1272802e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654524_f04a_4d66_b872_1370069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61c40d0d_083b_41f1_8d50_2706287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d7db1bb_a20a_4c98_9aad_8540c4aa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e73c4f4_9351_4e6f_ab36_1d17e131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3aac8777_46d3_4b0d_bcdb_3484de47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b02ead4_ef05_498a_8e3f_145d5b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05e6de3_b8d7_4476_80f7_8ce8f68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3cf3512_460f_4457_b839_884c3a0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3d1c08b3_18a1_411b_9228_545e46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ae61378_623f_48cf_a706_10e7dd9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59a18dc2_57d6_44cf_a76f_3d70117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27dae7f7_6570_483d_8ef2_7a0073a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4ca5d78_e50f_43ac_ae1f_3f15e4e4&lt;/BookmarkName&gt;&lt;StartingLineNumber&gt;1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70e10a72_6659_4210_a0ae_a4f61d6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6f99e71_41f7_436c_90ee_335fe5e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0fc0f08_1622_47f5_aed2_6b3d226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9aad1376_8cdf_409a_825d_99f9110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cb5cb68a_eeb2_4111_8190_4fc417b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a10b681_7a6e_4c6f_b4c4_0371cf55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f6ed4099_2196_426a_8b62_8afe90f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99ac068d_bd1d_431d_b933_d8ebe0a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e238a5b_45a2_4dd1_8076_70807fa&lt;/BookmarkName&gt;&lt;StartingLineNumber&gt;25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32e2c693_7648_413c_b239_0214136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7c34aed9_3c70_40a9_9522_ba5ef4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e0c6e1d2_8d6f_47e6_84f3_8701fc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ecdf013b_7112_41e9_b44f_ef1d354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b92bd56d_687c_4d88_8ab3_ba0bec4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54e4a475_8b51_4ce0_b205_db57b2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7f5c9e84_6ecb_4a19_8dbc_d166bd2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62a5cca_0483_47cd_995c_e56625f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0a6579e7_32ba_48b4_ac78_fa381104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58aba36_e45f_435e_a99c_7c97325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b299467_5150_4e61_8bc2_53bdd8fa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2d5b6124_747c_4f7c_a49e_6b6710c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1c676936_49e5_48eb_bd50_715dcdb3&lt;/BookmarkName&gt;&lt;StartingLineNumber&gt;14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e602a79f_f36c_4dc8_b652_0e5f8199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5e3b7a2_8a9a_4072_a783_2e64a0ac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ba2198c9_dabc_4146_9b22_146c7426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7061a874_48b0_4055_a89a_ccdb44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25dbeda_733b_4648_b5b3_dddc068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ea515c7a_f1e5_40bc_8e46_01ba9c7&lt;/BookmarkName&gt;&lt;StartingLineNumber&gt;37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29bea871_a9f6_4fb6_b0d9_6125141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03d0219b_ff07_4fda_9143_0ecd2037&lt;/BookmarkName&gt;&lt;StartingLineNumber&gt;3&lt;/StartingLineNumber&gt;&lt;EndingLineNumber&gt;1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