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the Use of Electricity by Data Cent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f4b3de4_7c2e_4df8_9fd4_84ef591"/>
      <w:bookmarkStart w:id="1" w:name="_DOC_BODY_CONTAINER__4a135614_b249_49c1_"/>
      <w:bookmarkStart w:id="2" w:name="_DOC_BODY__429386c1_6aa0_4059_bb50_d1965"/>
      <w:bookmarkStart w:id="3" w:name="_PAR__1_91cc9361_5396_4fb3_b98a_ee8e842e"/>
      <w:bookmarkStart w:id="4" w:name="_ENACTING_CLAUSE__6d4a50a9_49a5_41d4_aff"/>
      <w:bookmarkStart w:id="5" w:name="_LINE__1_f66bac2b_c213_4d0b_b28c_f5e26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1cc9361_5396_4fb3_b98a_ee8e842e"/>
      <w:bookmarkStart w:id="7" w:name="_ENACTING_CLAUSE__6d4a50a9_49a5_41d4_aff"/>
      <w:bookmarkStart w:id="8" w:name="_DOC_BODY_CONTENT__42369f4f_6b41_4133_9f"/>
      <w:bookmarkStart w:id="9" w:name="_BILL_SECTION__9ad11e27_4da2_4aa5_9bce_8"/>
      <w:bookmarkStart w:id="10" w:name="_PAR__2_6ed70633_8bb7_4a8a_8fbf_9cb3e405"/>
      <w:bookmarkStart w:id="11" w:name="_BILL_SECTION_HEADER__5f1d8da5_d5c6_4049"/>
      <w:bookmarkStart w:id="12" w:name="_LINE__2_ad005a4f_e9a2_443c_9f5c_11219b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43e370_e8de_448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1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6ed70633_8bb7_4a8a_8fbf_9cb3e405"/>
      <w:bookmarkStart w:id="15" w:name="_BILL_SECTION_HEADER__5f1d8da5_d5c6_4049"/>
      <w:bookmarkStart w:id="16" w:name="_PROCESSED_CHANGE__8a00da6a_3c4d_47bd_b2"/>
      <w:bookmarkStart w:id="17" w:name="_STATUTE_S__db342f2f_7144_4df3_9644_b990"/>
      <w:bookmarkStart w:id="18" w:name="_PAR__3_09fb8a5f_2ebb_4386_85c1_eda82eb7"/>
      <w:bookmarkStart w:id="19" w:name="_LINE__3_beef0d02_4edc_488c_8683_2e3921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9cd8e112_e974_4f0a_9a6e"/>
      <w:r>
        <w:rPr>
          <w:rFonts w:eastAsia="Arial" w:cs="Arial" w:ascii="Arial" w:hAnsi="Arial"/>
          <w:b/>
          <w:u w:val="single"/>
        </w:rPr>
        <w:t>321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a3c34e9_83db_4a10_94"/>
      <w:r>
        <w:rPr>
          <w:rFonts w:eastAsia="Arial" w:cs="Arial" w:ascii="Arial" w:hAnsi="Arial"/>
          <w:b/>
          <w:u w:val="single"/>
        </w:rPr>
        <w:t>Electricity usage by data cent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09fb8a5f_2ebb_4386_85c1_eda82eb7"/>
      <w:bookmarkStart w:id="23" w:name="_STATUTE_SS__6eafaf73_eb82_4346_8e7c_154"/>
      <w:bookmarkStart w:id="24" w:name="_PAR__4_e0d31b7e_e125_4423_af1c_586c3beb"/>
      <w:bookmarkStart w:id="25" w:name="_LINE__4_895b9740_c942_4d0c_8e68_a9441fc"/>
      <w:bookmarkStart w:id="26" w:name="_STATUTE_NUMBER__90090340_ee3c_4566_8b7e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4ee65781_755e_488e_a6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13076bf0_ca92_429a_b0c"/>
      <w:bookmarkEnd w:id="27"/>
      <w:r>
        <w:rPr>
          <w:rFonts w:eastAsia="Arial" w:cs="Arial" w:ascii="Arial" w:hAnsi="Arial"/>
          <w:u w:val="single"/>
        </w:rPr>
        <w:t xml:space="preserve">For the purposes of this section, unless the context otherwise indicates, </w:t>
      </w:r>
      <w:bookmarkStart w:id="29" w:name="_LINE__5_f021a110_a6d4_443f_8d50_2c47e64"/>
      <w:bookmarkEnd w:id="25"/>
      <w:r>
        <w:rPr>
          <w:rFonts w:eastAsia="Arial" w:cs="Arial" w:ascii="Arial" w:hAnsi="Arial"/>
          <w:u w:val="single"/>
        </w:rPr>
        <w:t>the 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e0d31b7e_e125_4423_af1c_586c3beb"/>
      <w:bookmarkStart w:id="31" w:name="_PAR__5_f8e064f4_a9c1_42c8_95ec_2b934b0c"/>
      <w:bookmarkStart w:id="32" w:name="_STATUTE_P__24925b1d_3fc4_46c5_990e_47d4"/>
      <w:bookmarkStart w:id="33" w:name="_LINE__6_40af20fd_9c41_4cdc_982a_44e392b"/>
      <w:bookmarkStart w:id="34" w:name="_STATUTE_NUMBER__7facad07_ac9e_4abc_8135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1f91b904_4f1c_4e6e_860"/>
      <w:r>
        <w:rPr>
          <w:rFonts w:eastAsia="Arial" w:cs="Arial" w:ascii="Arial" w:hAnsi="Arial"/>
          <w:u w:val="single"/>
        </w:rPr>
        <w:t xml:space="preserve">"Data center" means any facility in the State that primarily contains electronic </w:t>
      </w:r>
      <w:bookmarkStart w:id="36" w:name="_LINE__7_6554d0be_4877_40b8_a28f_0db7b92"/>
      <w:bookmarkEnd w:id="33"/>
      <w:r>
        <w:rPr>
          <w:rFonts w:eastAsia="Arial" w:cs="Arial" w:ascii="Arial" w:hAnsi="Arial"/>
          <w:u w:val="single"/>
        </w:rPr>
        <w:t xml:space="preserve">equipment used to process, store and transmit digital information, which may be a </w:t>
      </w:r>
      <w:bookmarkStart w:id="37" w:name="_LINE__8_ddb3a4e5_ae5a_4686_a210_74e1aea"/>
      <w:bookmarkEnd w:id="36"/>
      <w:r>
        <w:rPr>
          <w:rFonts w:eastAsia="Arial" w:cs="Arial" w:ascii="Arial" w:hAnsi="Arial"/>
          <w:u w:val="single"/>
        </w:rPr>
        <w:t xml:space="preserve">freestanding structure or a facility within a larger structure, that uses environmental </w:t>
      </w:r>
      <w:bookmarkStart w:id="38" w:name="_LINE__9_af7ec1c3_2939_47f7_8eba_230151f"/>
      <w:bookmarkEnd w:id="37"/>
      <w:r>
        <w:rPr>
          <w:rFonts w:eastAsia="Arial" w:cs="Arial" w:ascii="Arial" w:hAnsi="Arial"/>
          <w:u w:val="single"/>
        </w:rPr>
        <w:t xml:space="preserve">control equipment to maintain the proper conditions for the operation of electronic </w:t>
      </w:r>
      <w:bookmarkStart w:id="39" w:name="_LINE__10_6c81e286_393d_44a9_b673_9d69bf"/>
      <w:bookmarkEnd w:id="38"/>
      <w:r>
        <w:rPr>
          <w:rFonts w:eastAsia="Arial" w:cs="Arial" w:ascii="Arial" w:hAnsi="Arial"/>
          <w:u w:val="single"/>
        </w:rPr>
        <w:t>equipment.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f8e064f4_a9c1_42c8_95ec_2b934b0c"/>
      <w:bookmarkStart w:id="41" w:name="_STATUTE_P__24925b1d_3fc4_46c5_990e_47d4"/>
      <w:bookmarkStart w:id="42" w:name="_PAR__6_0723027b_b5e8_4457_b54e_e5ffd854"/>
      <w:bookmarkStart w:id="43" w:name="_STATUTE_P__8be62c33_dece_433c_b25b_2f2c"/>
      <w:bookmarkStart w:id="44" w:name="_LINE__11_b2b9049c_492d_44b9_9499_b9e6b8"/>
      <w:bookmarkStart w:id="45" w:name="_STATUTE_NUMBER__96cc1b84_c899_4f4a_9577"/>
      <w:bookmarkEnd w:id="40"/>
      <w:bookmarkEnd w:id="41"/>
      <w:bookmarkEnd w:id="35"/>
      <w:bookmarkEnd w:id="42"/>
      <w:bookmarkEnd w:id="43"/>
      <w:r>
        <w:rPr>
          <w:rFonts w:eastAsia="Arial" w:cs="Arial" w:ascii="Arial" w:hAnsi="Arial"/>
          <w:u w:val="single"/>
        </w:rPr>
        <w:t>B</w:t>
      </w:r>
      <w:bookmarkEnd w:id="45"/>
      <w:r>
        <w:rPr>
          <w:rFonts w:eastAsia="Arial" w:cs="Arial" w:ascii="Arial" w:hAnsi="Arial"/>
          <w:u w:val="single"/>
        </w:rPr>
        <w:t xml:space="preserve">. </w:t>
      </w:r>
      <w:bookmarkStart w:id="46" w:name="_STATUTE_CONTENT__e664133d_c494_460e_a5f"/>
      <w:r>
        <w:rPr>
          <w:rFonts w:eastAsia="Arial" w:cs="Arial" w:ascii="Arial" w:hAnsi="Arial"/>
          <w:u w:val="single"/>
        </w:rPr>
        <w:t xml:space="preserve">"Generation service provider" means an entity providing generation service, except </w:t>
      </w:r>
      <w:bookmarkStart w:id="47" w:name="_LINE__12_d6ae0551_2665_4a45_91a8_629f3f"/>
      <w:bookmarkEnd w:id="44"/>
      <w:r>
        <w:rPr>
          <w:rFonts w:eastAsia="Arial" w:cs="Arial" w:ascii="Arial" w:hAnsi="Arial"/>
          <w:u w:val="single"/>
        </w:rPr>
        <w:t xml:space="preserve">"generation service provider" does not include an entity providing generation service </w:t>
      </w:r>
      <w:bookmarkStart w:id="48" w:name="_LINE__13_be1fb936_6bcb_48bc_9f6c_ad3c6c"/>
      <w:bookmarkEnd w:id="47"/>
      <w:r>
        <w:rPr>
          <w:rFonts w:eastAsia="Arial" w:cs="Arial" w:ascii="Arial" w:hAnsi="Arial"/>
          <w:u w:val="single"/>
        </w:rPr>
        <w:t>behind the meter to a data center adjacent to the electricity generating facility.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6_0723027b_b5e8_4457_b54e_e5ffd854"/>
      <w:bookmarkStart w:id="50" w:name="_STATUTE_P__8be62c33_dece_433c_b25b_2f2c"/>
      <w:bookmarkStart w:id="51" w:name="_PAR__7_59c50a07_8740_4363_8855_c06f47cc"/>
      <w:bookmarkStart w:id="52" w:name="_STATUTE_P__ab634b49_5603_4380_9436_108f"/>
      <w:bookmarkStart w:id="53" w:name="_LINE__14_fb32b838_75ec_4bc4_92c1_a5b674"/>
      <w:bookmarkStart w:id="54" w:name="_STATUTE_NUMBER__143e728f_a31d_4d82_b5b7"/>
      <w:bookmarkEnd w:id="49"/>
      <w:bookmarkEnd w:id="50"/>
      <w:bookmarkEnd w:id="46"/>
      <w:bookmarkEnd w:id="51"/>
      <w:bookmarkEnd w:id="52"/>
      <w:r>
        <w:rPr>
          <w:rFonts w:eastAsia="Arial" w:cs="Arial" w:ascii="Arial" w:hAnsi="Arial"/>
          <w:u w:val="single"/>
        </w:rPr>
        <w:t>C</w:t>
      </w:r>
      <w:bookmarkEnd w:id="54"/>
      <w:r>
        <w:rPr>
          <w:rFonts w:eastAsia="Arial" w:cs="Arial" w:ascii="Arial" w:hAnsi="Arial"/>
          <w:u w:val="single"/>
        </w:rPr>
        <w:t xml:space="preserve">. </w:t>
      </w:r>
      <w:bookmarkStart w:id="55" w:name="_STATUTE_CONTENT__0c4b22c2_935e_4e4c_ae1"/>
      <w:r>
        <w:rPr>
          <w:rFonts w:eastAsia="Arial" w:cs="Arial" w:ascii="Arial" w:hAnsi="Arial"/>
          <w:u w:val="single"/>
        </w:rPr>
        <w:t xml:space="preserve">"Usage maximum" means 25% of the total electricity sold by a generation service </w:t>
      </w:r>
      <w:bookmarkStart w:id="56" w:name="_LINE__15_67ada050_2a6b_49d5_ac86_55f919"/>
      <w:bookmarkEnd w:id="53"/>
      <w:r>
        <w:rPr>
          <w:rFonts w:eastAsia="Arial" w:cs="Arial" w:ascii="Arial" w:hAnsi="Arial"/>
          <w:u w:val="single"/>
        </w:rPr>
        <w:t xml:space="preserve">provider to all of the generation service provider's customers in the State in a calendar </w:t>
      </w:r>
      <w:bookmarkStart w:id="57" w:name="_LINE__16_6062c038_f7c8_4c28_9b4e_da5556"/>
      <w:bookmarkEnd w:id="56"/>
      <w:r>
        <w:rPr>
          <w:rFonts w:eastAsia="Arial" w:cs="Arial" w:ascii="Arial" w:hAnsi="Arial"/>
          <w:u w:val="single"/>
        </w:rPr>
        <w:t>year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STATUTE_SS__6eafaf73_eb82_4346_8e7c_154"/>
      <w:bookmarkStart w:id="59" w:name="_PAR__7_59c50a07_8740_4363_8855_c06f47cc"/>
      <w:bookmarkStart w:id="60" w:name="_STATUTE_P__ab634b49_5603_4380_9436_108f"/>
      <w:bookmarkStart w:id="61" w:name="_PAR__8_41166ff9_073e_4a5e_ad68_ad108299"/>
      <w:bookmarkStart w:id="62" w:name="_STATUTE_SS__99e9f78e_83ea_46f5_90cd_5de"/>
      <w:bookmarkStart w:id="63" w:name="_LINE__17_f5288d44_df94_47b0_963b_2e6aaf"/>
      <w:bookmarkStart w:id="64" w:name="_STATUTE_NUMBER__a060b9f2_b759_4109_9fd2"/>
      <w:bookmarkEnd w:id="58"/>
      <w:bookmarkEnd w:id="59"/>
      <w:bookmarkEnd w:id="60"/>
      <w:bookmarkEnd w:id="55"/>
      <w:bookmarkEnd w:id="61"/>
      <w:bookmarkEnd w:id="62"/>
      <w:r>
        <w:rPr>
          <w:rFonts w:eastAsia="Arial" w:cs="Arial" w:ascii="Arial" w:hAnsi="Arial"/>
          <w:b/>
          <w:u w:val="single"/>
        </w:rPr>
        <w:t>2</w:t>
      </w:r>
      <w:bookmarkEnd w:id="64"/>
      <w:r>
        <w:rPr>
          <w:rFonts w:eastAsia="Arial" w:cs="Arial" w:ascii="Arial" w:hAnsi="Arial"/>
          <w:b/>
          <w:u w:val="single"/>
        </w:rPr>
        <w:t xml:space="preserve">. </w:t>
      </w:r>
      <w:bookmarkStart w:id="65" w:name="_STATUTE_HEADNOTE__6f46056e_3d3d_465b_98"/>
      <w:r>
        <w:rPr>
          <w:rFonts w:eastAsia="Arial" w:cs="Arial" w:ascii="Arial" w:hAnsi="Arial"/>
          <w:b/>
          <w:u w:val="single"/>
        </w:rPr>
        <w:t xml:space="preserve">Limitation on usage. </w:t>
      </w:r>
      <w:bookmarkStart w:id="66" w:name="_STATUTE_CONTENT__659da7a2_4f74_4b2e_a4b"/>
      <w:bookmarkEnd w:id="65"/>
      <w:r>
        <w:rPr>
          <w:rFonts w:eastAsia="Arial" w:cs="Arial" w:ascii="Arial" w:hAnsi="Arial"/>
          <w:u w:val="single"/>
        </w:rPr>
        <w:t xml:space="preserve">A generation service provider may not in a calendar year </w:t>
      </w:r>
      <w:bookmarkStart w:id="67" w:name="_LINE__18_ca3f87a3_dca0_4427_a0eb_3971e3"/>
      <w:bookmarkEnd w:id="63"/>
      <w:r>
        <w:rPr>
          <w:rFonts w:eastAsia="Arial" w:cs="Arial" w:ascii="Arial" w:hAnsi="Arial"/>
          <w:u w:val="single"/>
        </w:rPr>
        <w:t xml:space="preserve">provide to data centers in the State a cumulative amount of electricity that exceeds the </w:t>
      </w:r>
      <w:bookmarkStart w:id="68" w:name="_LINE__19_670fa9f0_b4d0_42d2_9905_babc37"/>
      <w:bookmarkEnd w:id="67"/>
      <w:r>
        <w:rPr>
          <w:rFonts w:eastAsia="Arial" w:cs="Arial" w:ascii="Arial" w:hAnsi="Arial"/>
          <w:u w:val="single"/>
        </w:rPr>
        <w:t>usage maximum for that calendar year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8_41166ff9_073e_4a5e_ad68_ad108299"/>
      <w:bookmarkStart w:id="70" w:name="_STATUTE_SS__99e9f78e_83ea_46f5_90cd_5de"/>
      <w:bookmarkStart w:id="71" w:name="_PAR__9_b1c3739a_b8bc_4d1b_a8f3_08d3f5cd"/>
      <w:bookmarkStart w:id="72" w:name="_STATUTE_SS__4ec71fea_59bc_4927_ba4a_906"/>
      <w:bookmarkStart w:id="73" w:name="_LINE__20_b09cce1d_2024_4f39_a243_52503e"/>
      <w:bookmarkStart w:id="74" w:name="_STATUTE_NUMBER__a511dde7_7529_4a59_ba3a"/>
      <w:bookmarkEnd w:id="69"/>
      <w:bookmarkEnd w:id="70"/>
      <w:bookmarkEnd w:id="66"/>
      <w:bookmarkEnd w:id="71"/>
      <w:bookmarkEnd w:id="72"/>
      <w:r>
        <w:rPr>
          <w:rFonts w:eastAsia="Arial" w:cs="Arial" w:ascii="Arial" w:hAnsi="Arial"/>
          <w:b/>
          <w:u w:val="single"/>
        </w:rPr>
        <w:t>3</w:t>
      </w:r>
      <w:bookmarkEnd w:id="74"/>
      <w:r>
        <w:rPr>
          <w:rFonts w:eastAsia="Arial" w:cs="Arial" w:ascii="Arial" w:hAnsi="Arial"/>
          <w:b/>
          <w:u w:val="single"/>
        </w:rPr>
        <w:t xml:space="preserve">. </w:t>
      </w:r>
      <w:bookmarkStart w:id="75" w:name="_STATUTE_HEADNOTE__ae1ba8f6_d7ff_4f99_86"/>
      <w:r>
        <w:rPr>
          <w:rFonts w:eastAsia="Arial" w:cs="Arial" w:ascii="Arial" w:hAnsi="Arial"/>
          <w:b/>
          <w:u w:val="single"/>
        </w:rPr>
        <w:t>Usage reports.</w:t>
      </w:r>
      <w:r>
        <w:rPr>
          <w:rFonts w:eastAsia="Arial" w:cs="Arial" w:ascii="Arial" w:hAnsi="Arial"/>
          <w:u w:val="single"/>
        </w:rPr>
        <w:t xml:space="preserve"> </w:t>
      </w:r>
      <w:bookmarkStart w:id="76" w:name="_STATUTE_CONTENT__cbbcdcd3_b154_49e9_873"/>
      <w:bookmarkEnd w:id="75"/>
      <w:r>
        <w:rPr>
          <w:rFonts w:eastAsia="Arial" w:cs="Arial" w:ascii="Arial" w:hAnsi="Arial"/>
          <w:u w:val="single"/>
        </w:rPr>
        <w:t xml:space="preserve">A generation service provider shall file with the commission </w:t>
      </w:r>
      <w:bookmarkStart w:id="77" w:name="_LINE__21_d503523f_410c_46bf_90f6_af94f1"/>
      <w:bookmarkEnd w:id="73"/>
      <w:r>
        <w:rPr>
          <w:rFonts w:eastAsia="Arial" w:cs="Arial" w:ascii="Arial" w:hAnsi="Arial"/>
          <w:u w:val="single"/>
        </w:rPr>
        <w:t xml:space="preserve">quarterly reports identifying each data center for which it provides generation service, the </w:t>
      </w:r>
      <w:bookmarkStart w:id="78" w:name="_LINE__22_7e9cfa58_310c_4f3b_a306_eca035"/>
      <w:bookmarkEnd w:id="77"/>
      <w:r>
        <w:rPr>
          <w:rFonts w:eastAsia="Arial" w:cs="Arial" w:ascii="Arial" w:hAnsi="Arial"/>
          <w:u w:val="single"/>
        </w:rPr>
        <w:t xml:space="preserve">amount of electricity sold to each data center that quarter and any other information related </w:t>
      </w:r>
      <w:bookmarkStart w:id="79" w:name="_LINE__23_63ae588a_ff54_46fb_a239_0cd3f8"/>
      <w:bookmarkEnd w:id="78"/>
      <w:r>
        <w:rPr>
          <w:rFonts w:eastAsia="Arial" w:cs="Arial" w:ascii="Arial" w:hAnsi="Arial"/>
          <w:u w:val="single"/>
        </w:rPr>
        <w:t xml:space="preserve">to the electricity consumption of the data center that the commission may require by rule. </w:t>
      </w:r>
      <w:bookmarkStart w:id="80" w:name="_LINE__24_c8daf5f9_6dd1_4fcf_bde7_ca85c3"/>
      <w:bookmarkEnd w:id="79"/>
      <w:r>
        <w:rPr>
          <w:rFonts w:eastAsia="Arial" w:cs="Arial" w:ascii="Arial" w:hAnsi="Arial"/>
          <w:u w:val="single"/>
        </w:rPr>
        <w:t xml:space="preserve">The report must include the total amount of electricity sold to all of the generation service </w:t>
      </w:r>
      <w:bookmarkStart w:id="81" w:name="_LINE__25_eaa40809_23dd_49bd_a9d0_cd0ace"/>
      <w:bookmarkEnd w:id="80"/>
      <w:r>
        <w:rPr>
          <w:rFonts w:eastAsia="Arial" w:cs="Arial" w:ascii="Arial" w:hAnsi="Arial"/>
          <w:u w:val="single"/>
        </w:rPr>
        <w:t>provider's customers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9_b1c3739a_b8bc_4d1b_a8f3_08d3f5cd"/>
      <w:bookmarkStart w:id="83" w:name="_STATUTE_SS__4ec71fea_59bc_4927_ba4a_906"/>
      <w:bookmarkStart w:id="84" w:name="_PAR__10_cc07ad02_7627_44b8_85a5_23abb1a"/>
      <w:bookmarkStart w:id="85" w:name="_STATUTE_SS__9452a0ae_57b8_45ff_9371_634"/>
      <w:bookmarkStart w:id="86" w:name="_LINE__26_878963c7_0442_46de_889f_e5cae7"/>
      <w:bookmarkStart w:id="87" w:name="_STATUTE_NUMBER__7e372a3d_9d7b_48b5_9c07"/>
      <w:bookmarkEnd w:id="82"/>
      <w:bookmarkEnd w:id="83"/>
      <w:bookmarkEnd w:id="76"/>
      <w:bookmarkEnd w:id="84"/>
      <w:bookmarkEnd w:id="85"/>
      <w:r>
        <w:rPr>
          <w:rFonts w:eastAsia="Arial" w:cs="Arial" w:ascii="Arial" w:hAnsi="Arial"/>
          <w:b/>
          <w:u w:val="single"/>
        </w:rPr>
        <w:t>4</w:t>
      </w:r>
      <w:bookmarkEnd w:id="87"/>
      <w:r>
        <w:rPr>
          <w:rFonts w:eastAsia="Arial" w:cs="Arial" w:ascii="Arial" w:hAnsi="Arial"/>
          <w:b/>
          <w:u w:val="single"/>
        </w:rPr>
        <w:t xml:space="preserve">. </w:t>
      </w:r>
      <w:bookmarkStart w:id="88" w:name="_STATUTE_HEADNOTE__4e0694d9_e7f2_45d6_9c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f421e713_c19f_47dd_9ee"/>
      <w:bookmarkEnd w:id="88"/>
      <w:r>
        <w:rPr>
          <w:rFonts w:eastAsia="Arial" w:cs="Arial" w:ascii="Arial" w:hAnsi="Arial"/>
          <w:u w:val="single"/>
        </w:rPr>
        <w:t xml:space="preserve">A generation service provider that violates this section is subject to </w:t>
      </w:r>
      <w:bookmarkStart w:id="90" w:name="_LINE__27_6d1833d0_dc53_421f_b9b1_f55cff"/>
      <w:bookmarkEnd w:id="86"/>
      <w:r>
        <w:rPr>
          <w:rFonts w:eastAsia="Arial" w:cs="Arial" w:ascii="Arial" w:hAnsi="Arial"/>
          <w:u w:val="single"/>
        </w:rPr>
        <w:t xml:space="preserve">administrative penalties in accordance with section 1508-A. 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PAR__10_cc07ad02_7627_44b8_85a5_23abb1a"/>
      <w:bookmarkStart w:id="92" w:name="_STATUTE_SS__9452a0ae_57b8_45ff_9371_634"/>
      <w:bookmarkStart w:id="93" w:name="_PAR__11_c15dc7dc_9ed6_4ce7_9202_c690524"/>
      <w:bookmarkStart w:id="94" w:name="_STATUTE_SS__cabd78c8_be0e_40c5_ae65_508"/>
      <w:bookmarkStart w:id="95" w:name="_LINE__28_7fb7727b_2fc1_4c92_bf56_358588"/>
      <w:bookmarkStart w:id="96" w:name="_STATUTE_NUMBER__62b813a7_8459_4f80_90c8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b/>
          <w:u w:val="single"/>
        </w:rPr>
        <w:t>5</w:t>
      </w:r>
      <w:bookmarkEnd w:id="96"/>
      <w:r>
        <w:rPr>
          <w:rFonts w:eastAsia="Arial" w:cs="Arial" w:ascii="Arial" w:hAnsi="Arial"/>
          <w:b/>
          <w:u w:val="single"/>
        </w:rPr>
        <w:t xml:space="preserve">. </w:t>
      </w:r>
      <w:bookmarkStart w:id="97" w:name="_STATUTE_HEADNOTE__7415d3e6_b49b_4dd2_82"/>
      <w:r>
        <w:rPr>
          <w:rFonts w:eastAsia="Arial" w:cs="Arial" w:ascii="Arial" w:hAnsi="Arial"/>
          <w:b/>
          <w:u w:val="single"/>
        </w:rPr>
        <w:t xml:space="preserve">Rules. </w:t>
      </w:r>
      <w:bookmarkStart w:id="98" w:name="_STATUTE_CONTENT__22812b31_9738_4ce9_8d0"/>
      <w:bookmarkEnd w:id="97"/>
      <w:r>
        <w:rPr>
          <w:rFonts w:eastAsia="Arial" w:cs="Arial" w:ascii="Arial" w:hAnsi="Arial"/>
          <w:u w:val="single"/>
        </w:rPr>
        <w:t xml:space="preserve">The commission may adopt rules to implement this section. Rules adopted </w:t>
      </w:r>
      <w:bookmarkStart w:id="99" w:name="_LINE__29_602b6f85_9b4c_4135_b5d1_330584"/>
      <w:bookmarkEnd w:id="95"/>
      <w:r>
        <w:rPr>
          <w:rFonts w:eastAsia="Arial" w:cs="Arial" w:ascii="Arial" w:hAnsi="Arial"/>
          <w:u w:val="single"/>
        </w:rPr>
        <w:t xml:space="preserve">by the commission pursuant to this subsection are routine technical rules as defined in Title </w:t>
      </w:r>
      <w:bookmarkStart w:id="100" w:name="_LINE__30_18757cf8_add3_438c_bda4_1d0453"/>
      <w:bookmarkEnd w:id="99"/>
      <w:r>
        <w:rPr>
          <w:rFonts w:eastAsia="Arial" w:cs="Arial" w:ascii="Arial" w:hAnsi="Arial"/>
          <w:u w:val="single"/>
        </w:rPr>
        <w:t>5, chapter 375, subchapter 2</w:t>
        <w:noBreakHyphen/>
        <w:t>A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42369f4f_6b41_4133_9f"/>
      <w:bookmarkStart w:id="102" w:name="_BILL_SECTION__9ad11e27_4da2_4aa5_9bce_8"/>
      <w:bookmarkStart w:id="103" w:name="_PROCESSED_CHANGE__8a00da6a_3c4d_47bd_b2"/>
      <w:bookmarkStart w:id="104" w:name="_STATUTE_S__db342f2f_7144_4df3_9644_b990"/>
      <w:bookmarkStart w:id="105" w:name="_PAR__11_c15dc7dc_9ed6_4ce7_9202_c690524"/>
      <w:bookmarkStart w:id="106" w:name="_STATUTE_SS__cabd78c8_be0e_40c5_ae65_508"/>
      <w:bookmarkStart w:id="107" w:name="_SUMMARY__821f073c_2b71_4561_a295_c16910"/>
      <w:bookmarkStart w:id="108" w:name="_PAR__12_315f95d6_3021_4853_86b9_444ddfb"/>
      <w:bookmarkStart w:id="109" w:name="_LINE__31_51a4a04e_f4b3_4255_aa0d_35ae20"/>
      <w:bookmarkEnd w:id="101"/>
      <w:bookmarkEnd w:id="102"/>
      <w:bookmarkEnd w:id="103"/>
      <w:bookmarkEnd w:id="104"/>
      <w:bookmarkEnd w:id="105"/>
      <w:bookmarkEnd w:id="106"/>
      <w:bookmarkEnd w:id="98"/>
      <w:bookmarkEnd w:id="108"/>
      <w:r>
        <w:rPr>
          <w:rFonts w:eastAsia="Arial" w:cs="Arial" w:ascii="Arial" w:hAnsi="Arial"/>
          <w:b/>
          <w:sz w:val="24"/>
        </w:rPr>
        <w:t>SUMMARY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2_315f95d6_3021_4853_86b9_444ddfb"/>
      <w:bookmarkStart w:id="111" w:name="_PAR__13_7ebf50ce_014d_4a47_919c_b5eab15"/>
      <w:bookmarkStart w:id="112" w:name="_LINE__32_a3167edb_6733_451c_ae9a_b8ea5a"/>
      <w:bookmarkEnd w:id="110"/>
      <w:r>
        <w:rPr>
          <w:rFonts w:eastAsia="Arial" w:cs="Arial" w:ascii="Arial" w:hAnsi="Arial"/>
        </w:rPr>
        <w:t xml:space="preserve">This bill prohibits an entity providing generation service to data centers in the State </w:t>
      </w:r>
      <w:bookmarkStart w:id="113" w:name="_LINE__33_306f893d_11ed_45c4_9e7c_83fc85"/>
      <w:bookmarkEnd w:id="112"/>
      <w:r>
        <w:rPr>
          <w:rFonts w:eastAsia="Arial" w:cs="Arial" w:ascii="Arial" w:hAnsi="Arial"/>
        </w:rPr>
        <w:t xml:space="preserve">from providing an amount of electricity that is more than 25% of the amount of electricity </w:t>
      </w:r>
      <w:bookmarkStart w:id="114" w:name="_LINE__34_601d2457_926a_458f_8e7e_7f531f"/>
      <w:bookmarkEnd w:id="113"/>
      <w:r>
        <w:rPr>
          <w:rFonts w:eastAsia="Arial" w:cs="Arial" w:ascii="Arial" w:hAnsi="Arial"/>
        </w:rPr>
        <w:t xml:space="preserve">sold to all of the entity's customers in the State in a calendar year. The prohibition does not </w:t>
      </w:r>
      <w:bookmarkStart w:id="115" w:name="_LINE__35_ba5de414_60d7_4fcb_8670_d7f53f"/>
      <w:bookmarkEnd w:id="114"/>
      <w:r>
        <w:rPr>
          <w:rFonts w:eastAsia="Arial" w:cs="Arial" w:ascii="Arial" w:hAnsi="Arial"/>
        </w:rPr>
        <w:t xml:space="preserve">apply to a generation service provider that is providing generation service behind the meter </w:t>
      </w:r>
      <w:bookmarkStart w:id="116" w:name="_LINE__36_5a23bba0_6f79_48d6_89d1_6543d2"/>
      <w:bookmarkEnd w:id="115"/>
      <w:r>
        <w:rPr>
          <w:rFonts w:eastAsia="Arial" w:cs="Arial" w:ascii="Arial" w:hAnsi="Arial"/>
        </w:rPr>
        <w:t xml:space="preserve">to a data center adjacent to the electricity generating facility. The bill requires generation </w:t>
      </w:r>
      <w:bookmarkStart w:id="117" w:name="_LINE__37_1b2c785b_7894_47ca_a19b_a82d5d"/>
      <w:bookmarkEnd w:id="116"/>
      <w:r>
        <w:rPr>
          <w:rFonts w:eastAsia="Arial" w:cs="Arial" w:ascii="Arial" w:hAnsi="Arial"/>
        </w:rPr>
        <w:t xml:space="preserve">service providers to file quarterly reports with the Public Utilities Commission, including </w:t>
      </w:r>
      <w:bookmarkStart w:id="118" w:name="_LINE__38_2c50d15a_3d2a_4b0d_95ff_d7b4d5"/>
      <w:bookmarkEnd w:id="117"/>
      <w:r>
        <w:rPr>
          <w:rFonts w:eastAsia="Arial" w:cs="Arial" w:ascii="Arial" w:hAnsi="Arial"/>
        </w:rPr>
        <w:t xml:space="preserve">information about data centers that are receiving service from the generation service </w:t>
      </w:r>
      <w:bookmarkStart w:id="119" w:name="_LINE__39_c1216294_2585_41a7_97e0_36bbbc"/>
      <w:bookmarkEnd w:id="118"/>
      <w:r>
        <w:rPr>
          <w:rFonts w:eastAsia="Arial" w:cs="Arial" w:ascii="Arial" w:hAnsi="Arial"/>
        </w:rPr>
        <w:t xml:space="preserve">provider. The Public Utilities Commission may adopt routine technical rules to implement </w:t>
      </w:r>
      <w:bookmarkStart w:id="120" w:name="_LINE__40_73cfc980_7533_4c46_bb13_6c8483"/>
      <w:bookmarkEnd w:id="119"/>
      <w:r>
        <w:rPr>
          <w:rFonts w:eastAsia="Arial" w:cs="Arial" w:ascii="Arial" w:hAnsi="Arial"/>
        </w:rPr>
        <w:t>the requirements of this legislation.</w:t>
      </w:r>
      <w:bookmarkEnd w:id="0"/>
      <w:bookmarkEnd w:id="1"/>
      <w:bookmarkEnd w:id="2"/>
      <w:bookmarkEnd w:id="107"/>
      <w:bookmarkEnd w:id="111"/>
      <w:bookmarkEnd w:id="12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the Use of Electricity by Data Cent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78</ItemId>
    <LRId>75560</LRId>
    <LRNumber>187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the Use of Electricity by Data Centers</LRTitle>
    <ItemTitle>An Act to Address the Use of Electricity by Data Centers</ItemTitle>
    <ShortTitle1>AN ACT TO ADDRESS THE USE OF</ShortTitle1>
    <ShortTitle2>ELECTRICITY BY DATA CENTERS</ShortTitle2>
    <SponsorFirstName>Chip</SponsorFirstName>
    <SponsorLastName>Curry</SponsorLastName>
    <SponsorChamberPrefix>Sen.</SponsorChamberPrefix>
    <SponsorFrom>Waldo</SponsorFrom>
    <DraftingCycleCount>1</DraftingCycleCount>
    <LatestDraftingActionId>137</LatestDraftingActionId>
    <LatestDraftingActionDate>2025-03-05T10:15:47</LatestDraftingActionDate>
    <LatestDrafterName>llaxo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36BD" w:rsidRDefault="006636BD" w:rsidP="006636BD"&amp;gt;&amp;lt;w:pPr&amp;gt;&amp;lt;w:ind w:left="360" /&amp;gt;&amp;lt;/w:pPr&amp;gt;&amp;lt;w:bookmarkStart w:id="0" w:name="_ENACTING_CLAUSE__6d4a50a9_49a5_41d4_aff" /&amp;gt;&amp;lt;w:bookmarkStart w:id="1" w:name="_DOC_BODY__429386c1_6aa0_4059_bb50_d1965" /&amp;gt;&amp;lt;w:bookmarkStart w:id="2" w:name="_DOC_BODY_CONTAINER__4a135614_b249_49c1_" /&amp;gt;&amp;lt;w:bookmarkStart w:id="3" w:name="_PAGE__1_9f4b3de4_7c2e_4df8_9fd4_84ef591" /&amp;gt;&amp;lt;w:bookmarkStart w:id="4" w:name="_PAR__1_91cc9361_5396_4fb3_b98a_ee8e842e" /&amp;gt;&amp;lt;w:bookmarkStart w:id="5" w:name="_LINE__1_f66bac2b_c213_4d0b_b28c_f5e26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636BD" w:rsidRDefault="006636BD" w:rsidP="006636BD"&amp;gt;&amp;lt;w:pPr&amp;gt;&amp;lt;w:ind w:left="360" w:firstLine="360" /&amp;gt;&amp;lt;/w:pPr&amp;gt;&amp;lt;w:bookmarkStart w:id="6" w:name="_BILL_SECTION_HEADER__5f1d8da5_d5c6_4049" /&amp;gt;&amp;lt;w:bookmarkStart w:id="7" w:name="_BILL_SECTION__9ad11e27_4da2_4aa5_9bce_8" /&amp;gt;&amp;lt;w:bookmarkStart w:id="8" w:name="_DOC_BODY_CONTENT__42369f4f_6b41_4133_9f" /&amp;gt;&amp;lt;w:bookmarkStart w:id="9" w:name="_PAR__2_6ed70633_8bb7_4a8a_8fbf_9cb3e405" /&amp;gt;&amp;lt;w:bookmarkStart w:id="10" w:name="_LINE__2_ad005a4f_e9a2_443c_9f5c_11219b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43e370_e8de_448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18&amp;lt;/w:t&amp;gt;&amp;lt;/w:r&amp;gt;&amp;lt;w:r&amp;gt;&amp;lt;w:t xml:space="preserve"&amp;gt; is enacted to read:&amp;lt;/w:t&amp;gt;&amp;lt;/w:r&amp;gt;&amp;lt;w:bookmarkEnd w:id="10" /&amp;gt;&amp;lt;/w:p&amp;gt;&amp;lt;w:p w:rsidR="006636BD" w:rsidRDefault="006636BD" w:rsidP="006636BD"&amp;gt;&amp;lt;w:pPr&amp;gt;&amp;lt;w:ind w:left="1080" w:hanging="720" /&amp;gt;&amp;lt;w:rPr&amp;gt;&amp;lt;w:ins w:id="12" w:author="BPS" w:date="2025-02-03T18:07:00Z" /&amp;gt;&amp;lt;/w:rPr&amp;gt;&amp;lt;/w:pPr&amp;gt;&amp;lt;w:bookmarkStart w:id="13" w:name="_STATUTE_S__db342f2f_7144_4df3_9644_b990" /&amp;gt;&amp;lt;w:bookmarkStart w:id="14" w:name="_PAR__3_09fb8a5f_2ebb_4386_85c1_eda82eb7" /&amp;gt;&amp;lt;w:bookmarkStart w:id="15" w:name="_LINE__3_beef0d02_4edc_488c_8683_2e3921c" /&amp;gt;&amp;lt;w:bookmarkStart w:id="16" w:name="_PROCESSED_CHANGE__8a00da6a_3c4d_47bd_b2" /&amp;gt;&amp;lt;w:bookmarkEnd w:id="6" /&amp;gt;&amp;lt;w:bookmarkEnd w:id="9" /&amp;gt;&amp;lt;w:ins w:id="17" w:author="BPS" w:date="2025-02-03T18:07:00Z"&amp;gt;&amp;lt;w:r&amp;gt;&amp;lt;w:rPr&amp;gt;&amp;lt;w:b /&amp;gt;&amp;lt;/w:rPr&amp;gt;&amp;lt;w:t&amp;gt;§&amp;lt;/w:t&amp;gt;&amp;lt;/w:r&amp;gt;&amp;lt;w:bookmarkStart w:id="18" w:name="_STATUTE_NUMBER__9cd8e112_e974_4f0a_9a6e" /&amp;gt;&amp;lt;w:r&amp;gt;&amp;lt;w:rPr&amp;gt;&amp;lt;w:b /&amp;gt;&amp;lt;/w:rPr&amp;gt;&amp;lt;w:t&amp;gt;321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a3c34e9_83db_4a10_94" /&amp;gt;&amp;lt;w:r&amp;gt;&amp;lt;w:rPr&amp;gt;&amp;lt;w:b /&amp;gt;&amp;lt;/w:rPr&amp;gt;&amp;lt;w:t&amp;gt;Electricity usage by data centers&amp;lt;/w:t&amp;gt;&amp;lt;/w:r&amp;gt;&amp;lt;w:bookmarkEnd w:id="15" /&amp;gt;&amp;lt;w:bookmarkEnd w:id="19" /&amp;gt;&amp;lt;/w:ins&amp;gt;&amp;lt;/w:p&amp;gt;&amp;lt;w:p w:rsidR="006636BD" w:rsidRPr="00D85A18" w:rsidRDefault="006636BD" w:rsidP="006636BD"&amp;gt;&amp;lt;w:pPr&amp;gt;&amp;lt;w:ind w:left="360" w:firstLine="360" /&amp;gt;&amp;lt;w:rPr&amp;gt;&amp;lt;w:ins w:id="20" w:author="BPS" w:date="2025-02-03T18:07:00Z" /&amp;gt;&amp;lt;/w:rPr&amp;gt;&amp;lt;/w:pPr&amp;gt;&amp;lt;w:bookmarkStart w:id="21" w:name="_STATUTE_NUMBER__90090340_ee3c_4566_8b7e" /&amp;gt;&amp;lt;w:bookmarkStart w:id="22" w:name="_STATUTE_SS__6eafaf73_eb82_4346_8e7c_154" /&amp;gt;&amp;lt;w:bookmarkStart w:id="23" w:name="_PAR__4_e0d31b7e_e125_4423_af1c_586c3beb" /&amp;gt;&amp;lt;w:bookmarkStart w:id="24" w:name="_LINE__4_895b9740_c942_4d0c_8e68_a9441fc" /&amp;gt;&amp;lt;w:bookmarkEnd w:id="14" /&amp;gt;&amp;lt;w:ins w:id="25" w:author="BPS" w:date="2025-02-03T18:07:00Z"&amp;gt;&amp;lt;w:r w:rsidRPr="00D85A18"&amp;gt;&amp;lt;w:rPr&amp;gt;&amp;lt;w:b /&amp;gt;&amp;lt;/w:rPr&amp;gt;&amp;lt;w:t&amp;gt;1&amp;lt;/w:t&amp;gt;&amp;lt;/w:r&amp;gt;&amp;lt;w:bookmarkEnd w:id="21" /&amp;gt;&amp;lt;w:r w:rsidRPr="00D85A18"&amp;gt;&amp;lt;w:rPr&amp;gt;&amp;lt;w:b /&amp;gt;&amp;lt;/w:rPr&amp;gt;&amp;lt;w:t xml:space="preserve"&amp;gt;. &amp;lt;/w:t&amp;gt;&amp;lt;/w:r&amp;gt;&amp;lt;w:bookmarkStart w:id="26" w:name="_STATUTE_HEADNOTE__4ee65781_755e_488e_a6" /&amp;gt;&amp;lt;w:r w:rsidRPr="00D85A18"&amp;gt;&amp;lt;w:rPr&amp;gt;&amp;lt;w:b /&amp;gt;&amp;lt;/w:rPr&amp;gt;&amp;lt;w:t&amp;gt;Definitions.&amp;lt;/w:t&amp;gt;&amp;lt;/w:r&amp;gt;&amp;lt;w:r w:rsidRPr="00D85A18"&amp;gt;&amp;lt;w:t xml:space="preserve"&amp;gt; &amp;lt;/w:t&amp;gt;&amp;lt;/w:r&amp;gt;&amp;lt;w:bookmarkStart w:id="27" w:name="_STATUTE_CONTENT__13076bf0_ca92_429a_b0c" /&amp;gt;&amp;lt;w:bookmarkEnd w:id="26" /&amp;gt;&amp;lt;w:r w:rsidRPr="00D85A18"&amp;gt;&amp;lt;w:t xml:space="preserve"&amp;gt;For the purposes of this section, unless the context otherwise indicates, &amp;lt;/w:t&amp;gt;&amp;lt;/w:r&amp;gt;&amp;lt;w:bookmarkStart w:id="28" w:name="_LINE__5_f021a110_a6d4_443f_8d50_2c47e64" /&amp;gt;&amp;lt;w:bookmarkEnd w:id="24" /&amp;gt;&amp;lt;w:r w:rsidRPr="00D85A18"&amp;gt;&amp;lt;w:t&amp;gt;the following&amp;lt;/w:t&amp;gt;&amp;lt;/w:r&amp;gt;&amp;lt;w:r&amp;gt;&amp;lt;w:t xml:space="preserve"&amp;gt; &amp;lt;/w:t&amp;gt;&amp;lt;/w:r&amp;gt;&amp;lt;w:r w:rsidRPr="00D85A18"&amp;gt;&amp;lt;w:t&amp;gt;terms have the following meanings.&amp;lt;/w:t&amp;gt;&amp;lt;/w:r&amp;gt;&amp;lt;w:bookmarkEnd w:id="28" /&amp;gt;&amp;lt;/w:ins&amp;gt;&amp;lt;/w:p&amp;gt;&amp;lt;w:p w:rsidR="006636BD" w:rsidRPr="00D85A18" w:rsidRDefault="006636BD" w:rsidP="006636BD"&amp;gt;&amp;lt;w:pPr&amp;gt;&amp;lt;w:ind w:left="720" /&amp;gt;&amp;lt;w:rPr&amp;gt;&amp;lt;w:ins w:id="29" w:author="BPS" w:date="2025-02-03T18:07:00Z" /&amp;gt;&amp;lt;/w:rPr&amp;gt;&amp;lt;/w:pPr&amp;gt;&amp;lt;w:bookmarkStart w:id="30" w:name="_STATUTE_NUMBER__7facad07_ac9e_4abc_8135" /&amp;gt;&amp;lt;w:bookmarkStart w:id="31" w:name="_STATUTE_P__24925b1d_3fc4_46c5_990e_47d4" /&amp;gt;&amp;lt;w:bookmarkStart w:id="32" w:name="_PAR__5_f8e064f4_a9c1_42c8_95ec_2b934b0c" /&amp;gt;&amp;lt;w:bookmarkStart w:id="33" w:name="_LINE__6_40af20fd_9c41_4cdc_982a_44e392b" /&amp;gt;&amp;lt;w:bookmarkEnd w:id="23" /&amp;gt;&amp;lt;w:bookmarkEnd w:id="27" /&amp;gt;&amp;lt;w:ins w:id="34" w:author="BPS" w:date="2025-02-03T18:07:00Z"&amp;gt;&amp;lt;w:r w:rsidRPr="00D85A18"&amp;gt;&amp;lt;w:t&amp;gt;A&amp;lt;/w:t&amp;gt;&amp;lt;/w:r&amp;gt;&amp;lt;w:bookmarkEnd w:id="30" /&amp;gt;&amp;lt;w:r w:rsidRPr="00D85A18"&amp;gt;&amp;lt;w:t xml:space="preserve"&amp;gt;. &amp;lt;/w:t&amp;gt;&amp;lt;/w:r&amp;gt;&amp;lt;w:bookmarkStart w:id="35" w:name="_STATUTE_CONTENT__1f91b904_4f1c_4e6e_860" /&amp;gt;&amp;lt;w:r w:rsidRPr="00D85A18"&amp;gt;&amp;lt;w:t xml:space="preserve"&amp;gt;"Data center" means any facility in the State that primarily contains electronic &amp;lt;/w:t&amp;gt;&amp;lt;/w:r&amp;gt;&amp;lt;w:bookmarkStart w:id="36" w:name="_LINE__7_6554d0be_4877_40b8_a28f_0db7b92" /&amp;gt;&amp;lt;w:bookmarkEnd w:id="33" /&amp;gt;&amp;lt;w:r w:rsidRPr="00D85A18"&amp;gt;&amp;lt;w:t xml:space="preserve"&amp;gt;equipment used to process, store and transmit digital information, which may be a &amp;lt;/w:t&amp;gt;&amp;lt;/w:r&amp;gt;&amp;lt;w:bookmarkStart w:id="37" w:name="_LINE__8_ddb3a4e5_ae5a_4686_a210_74e1aea" /&amp;gt;&amp;lt;w:bookmarkEnd w:id="36" /&amp;gt;&amp;lt;w:r w:rsidRPr="00D85A18"&amp;gt;&amp;lt;w:t xml:space="preserve"&amp;gt;freestanding structure or a facility within a larger structure, that uses environmental &amp;lt;/w:t&amp;gt;&amp;lt;/w:r&amp;gt;&amp;lt;w:bookmarkStart w:id="38" w:name="_LINE__9_af7ec1c3_2939_47f7_8eba_230151f" /&amp;gt;&amp;lt;w:bookmarkEnd w:id="37" /&amp;gt;&amp;lt;w:r w:rsidRPr="00D85A18"&amp;gt;&amp;lt;w:t xml:space="preserve"&amp;gt;control equipment to maintain the proper conditions for the operation of electronic &amp;lt;/w:t&amp;gt;&amp;lt;/w:r&amp;gt;&amp;lt;w:bookmarkStart w:id="39" w:name="_LINE__10_6c81e286_393d_44a9_b673_9d69bf" /&amp;gt;&amp;lt;w:bookmarkEnd w:id="38" /&amp;gt;&amp;lt;w:r w:rsidRPr="00D85A18"&amp;gt;&amp;lt;w:t&amp;gt;equipment.&amp;lt;/w:t&amp;gt;&amp;lt;/w:r&amp;gt;&amp;lt;w:bookmarkEnd w:id="39" /&amp;gt;&amp;lt;/w:ins&amp;gt;&amp;lt;/w:p&amp;gt;&amp;lt;w:p w:rsidR="006636BD" w:rsidRPr="00D85A18" w:rsidRDefault="006636BD" w:rsidP="006636BD"&amp;gt;&amp;lt;w:pPr&amp;gt;&amp;lt;w:ind w:left="720" /&amp;gt;&amp;lt;w:rPr&amp;gt;&amp;lt;w:ins w:id="40" w:author="BPS" w:date="2025-02-03T18:07:00Z" /&amp;gt;&amp;lt;/w:rPr&amp;gt;&amp;lt;/w:pPr&amp;gt;&amp;lt;w:bookmarkStart w:id="41" w:name="_STATUTE_NUMBER__96cc1b84_c899_4f4a_9577" /&amp;gt;&amp;lt;w:bookmarkStart w:id="42" w:name="_STATUTE_P__8be62c33_dece_433c_b25b_2f2c" /&amp;gt;&amp;lt;w:bookmarkStart w:id="43" w:name="_PAR__6_0723027b_b5e8_4457_b54e_e5ffd854" /&amp;gt;&amp;lt;w:bookmarkStart w:id="44" w:name="_LINE__11_b2b9049c_492d_44b9_9499_b9e6b8" /&amp;gt;&amp;lt;w:bookmarkEnd w:id="31" /&amp;gt;&amp;lt;w:bookmarkEnd w:id="32" /&amp;gt;&amp;lt;w:bookmarkEnd w:id="35" /&amp;gt;&amp;lt;w:ins w:id="45" w:author="BPS" w:date="2025-02-03T18:07:00Z"&amp;gt;&amp;lt;w:r w:rsidRPr="00D85A18"&amp;gt;&amp;lt;w:t&amp;gt;B&amp;lt;/w:t&amp;gt;&amp;lt;/w:r&amp;gt;&amp;lt;w:bookmarkEnd w:id="41" /&amp;gt;&amp;lt;w:r w:rsidRPr="00D85A18"&amp;gt;&amp;lt;w:t xml:space="preserve"&amp;gt;. &amp;lt;/w:t&amp;gt;&amp;lt;/w:r&amp;gt;&amp;lt;w:bookmarkStart w:id="46" w:name="_STATUTE_CONTENT__e664133d_c494_460e_a5f" /&amp;gt;&amp;lt;w:r w:rsidRPr="00D85A18"&amp;gt;&amp;lt;w:t&amp;gt;"Generation service provider" means an entity providing generation service&amp;lt;/w:t&amp;gt;&amp;lt;/w:r&amp;gt;&amp;lt;/w:ins&amp;gt;&amp;lt;w:ins w:id="47" w:author="BPS" w:date="2025-02-05T16:51:00Z"&amp;gt;&amp;lt;w:r&amp;gt;&amp;lt;w:t&amp;gt;,&amp;lt;/w:t&amp;gt;&amp;lt;/w:r&amp;gt;&amp;lt;/w:ins&amp;gt;&amp;lt;w:ins w:id="48" w:author="BPS" w:date="2025-02-03T18:07:00Z"&amp;gt;&amp;lt;w:r w:rsidRPr="00D85A18"&amp;gt;&amp;lt;w:t xml:space="preserve"&amp;gt; except &amp;lt;/w:t&amp;gt;&amp;lt;/w:r&amp;gt;&amp;lt;/w:ins&amp;gt;&amp;lt;w:bookmarkStart w:id="49" w:name="_LINE__12_d6ae0551_2665_4a45_91a8_629f3f" /&amp;gt;&amp;lt;w:bookmarkEnd w:id="44" /&amp;gt;&amp;lt;w:ins w:id="50" w:author="BPS" w:date="2025-02-11T15:39:00Z"&amp;gt;&amp;lt;w:r&amp;gt;&amp;lt;w:t&amp;gt;"generation service provider"&amp;lt;/w:t&amp;gt;&amp;lt;/w:r&amp;gt;&amp;lt;/w:ins&amp;gt;&amp;lt;w:ins w:id="51" w:author="BPS" w:date="2025-02-03T18:07:00Z"&amp;gt;&amp;lt;w:r w:rsidRPr="00D85A18"&amp;gt;&amp;lt;w:t xml:space="preserve"&amp;gt; does not include an entity providing generation service &amp;lt;/w:t&amp;gt;&amp;lt;/w:r&amp;gt;&amp;lt;w:bookmarkStart w:id="52" w:name="_LINE__13_be1fb936_6bcb_48bc_9f6c_ad3c6c" /&amp;gt;&amp;lt;w:bookmarkEnd w:id="49" /&amp;gt;&amp;lt;w:r w:rsidRPr="00D85A18"&amp;gt;&amp;lt;w:t&amp;gt;behind the meter to a data center adjacent to the electricity generating facility.&amp;lt;/w:t&amp;gt;&amp;lt;/w:r&amp;gt;&amp;lt;w:bookmarkEnd w:id="52" /&amp;gt;&amp;lt;/w:ins&amp;gt;&amp;lt;/w:p&amp;gt;&amp;lt;w:p w:rsidR="006636BD" w:rsidRPr="00D85A18" w:rsidRDefault="006636BD" w:rsidP="006636BD"&amp;gt;&amp;lt;w:pPr&amp;gt;&amp;lt;w:ind w:left="720" /&amp;gt;&amp;lt;w:rPr&amp;gt;&amp;lt;w:ins w:id="53" w:author="BPS" w:date="2025-02-03T18:07:00Z" /&amp;gt;&amp;lt;/w:rPr&amp;gt;&amp;lt;/w:pPr&amp;gt;&amp;lt;w:bookmarkStart w:id="54" w:name="_STATUTE_NUMBER__143e728f_a31d_4d82_b5b7" /&amp;gt;&amp;lt;w:bookmarkStart w:id="55" w:name="_STATUTE_P__ab634b49_5603_4380_9436_108f" /&amp;gt;&amp;lt;w:bookmarkStart w:id="56" w:name="_PAR__7_59c50a07_8740_4363_8855_c06f47cc" /&amp;gt;&amp;lt;w:bookmarkStart w:id="57" w:name="_LINE__14_fb32b838_75ec_4bc4_92c1_a5b674" /&amp;gt;&amp;lt;w:bookmarkEnd w:id="42" /&amp;gt;&amp;lt;w:bookmarkEnd w:id="43" /&amp;gt;&amp;lt;w:bookmarkEnd w:id="46" /&amp;gt;&amp;lt;w:ins w:id="58" w:author="BPS" w:date="2025-02-03T18:07:00Z"&amp;gt;&amp;lt;w:r w:rsidRPr="00D85A18"&amp;gt;&amp;lt;w:t&amp;gt;C&amp;lt;/w:t&amp;gt;&amp;lt;/w:r&amp;gt;&amp;lt;w:bookmarkEnd w:id="54" /&amp;gt;&amp;lt;w:r w:rsidRPr="00D85A18"&amp;gt;&amp;lt;w:t xml:space="preserve"&amp;gt;. &amp;lt;/w:t&amp;gt;&amp;lt;/w:r&amp;gt;&amp;lt;w:bookmarkStart w:id="59" w:name="_STATUTE_CONTENT__0c4b22c2_935e_4e4c_ae1" /&amp;gt;&amp;lt;w:r w:rsidRPr="00D85A18"&amp;gt;&amp;lt;w:t xml:space="preserve"&amp;gt;"Usage maximum" means 25% of the total electricity sold by a generation service &amp;lt;/w:t&amp;gt;&amp;lt;/w:r&amp;gt;&amp;lt;w:bookmarkStart w:id="60" w:name="_LINE__15_67ada050_2a6b_49d5_ac86_55f919" /&amp;gt;&amp;lt;w:bookmarkEnd w:id="57" /&amp;gt;&amp;lt;w:r w:rsidRPr="00D85A18"&amp;gt;&amp;lt;w:t xml:space="preserve"&amp;gt;provider to all of the &amp;lt;/w:t&amp;gt;&amp;lt;/w:r&amp;gt;&amp;lt;/w:ins&amp;gt;&amp;lt;w:ins w:id="61" w:author="BPS" w:date="2025-02-05T16:45:00Z"&amp;gt;&amp;lt;w:r&amp;gt;&amp;lt;w:t&amp;gt;generation service provider&amp;lt;/w:t&amp;gt;&amp;lt;/w:r&amp;gt;&amp;lt;/w:ins&amp;gt;&amp;lt;w:ins w:id="62" w:author="BPS" w:date="2025-02-03T18:07:00Z"&amp;gt;&amp;lt;w:r w:rsidRPr="00D85A18"&amp;gt;&amp;lt;w:t xml:space="preserve"&amp;gt;'s customers in the State in a calendar &amp;lt;/w:t&amp;gt;&amp;lt;/w:r&amp;gt;&amp;lt;w:bookmarkStart w:id="63" w:name="_LINE__16_6062c038_f7c8_4c28_9b4e_da5556" /&amp;gt;&amp;lt;w:bookmarkEnd w:id="60" /&amp;gt;&amp;lt;w:r w:rsidRPr="00D85A18"&amp;gt;&amp;lt;w:t&amp;gt;year.&amp;lt;/w:t&amp;gt;&amp;lt;/w:r&amp;gt;&amp;lt;w:bookmarkEnd w:id="63" /&amp;gt;&amp;lt;/w:ins&amp;gt;&amp;lt;/w:p&amp;gt;&amp;lt;w:p w:rsidR="006636BD" w:rsidRPr="00D85A18" w:rsidRDefault="006636BD" w:rsidP="006636BD"&amp;gt;&amp;lt;w:pPr&amp;gt;&amp;lt;w:ind w:left="360" w:firstLine="360" /&amp;gt;&amp;lt;w:rPr&amp;gt;&amp;lt;w:ins w:id="64" w:author="BPS" w:date="2025-02-03T18:07:00Z" /&amp;gt;&amp;lt;/w:rPr&amp;gt;&amp;lt;/w:pPr&amp;gt;&amp;lt;w:bookmarkStart w:id="65" w:name="_STATUTE_NUMBER__a060b9f2_b759_4109_9fd2" /&amp;gt;&amp;lt;w:bookmarkStart w:id="66" w:name="_STATUTE_SS__99e9f78e_83ea_46f5_90cd_5de" /&amp;gt;&amp;lt;w:bookmarkStart w:id="67" w:name="_PAR__8_41166ff9_073e_4a5e_ad68_ad108299" /&amp;gt;&amp;lt;w:bookmarkStart w:id="68" w:name="_LINE__17_f5288d44_df94_47b0_963b_2e6aaf" /&amp;gt;&amp;lt;w:bookmarkEnd w:id="22" /&amp;gt;&amp;lt;w:bookmarkEnd w:id="55" /&amp;gt;&amp;lt;w:bookmarkEnd w:id="56" /&amp;gt;&amp;lt;w:bookmarkEnd w:id="59" /&amp;gt;&amp;lt;w:ins w:id="69" w:author="BPS" w:date="2025-02-03T18:07:00Z"&amp;gt;&amp;lt;w:r w:rsidRPr="00D85A18"&amp;gt;&amp;lt;w:rPr&amp;gt;&amp;lt;w:b /&amp;gt;&amp;lt;/w:rPr&amp;gt;&amp;lt;w:t&amp;gt;2&amp;lt;/w:t&amp;gt;&amp;lt;/w:r&amp;gt;&amp;lt;w:bookmarkEnd w:id="65" /&amp;gt;&amp;lt;w:r w:rsidRPr="00D85A18"&amp;gt;&amp;lt;w:rPr&amp;gt;&amp;lt;w:b /&amp;gt;&amp;lt;/w:rPr&amp;gt;&amp;lt;w:t xml:space="preserve"&amp;gt;. &amp;lt;/w:t&amp;gt;&amp;lt;/w:r&amp;gt;&amp;lt;w:bookmarkStart w:id="70" w:name="_STATUTE_HEADNOTE__6f46056e_3d3d_465b_98" /&amp;gt;&amp;lt;w:r w:rsidRPr="00D85A18"&amp;gt;&amp;lt;w:rPr&amp;gt;&amp;lt;w:b /&amp;gt;&amp;lt;/w:rPr&amp;gt;&amp;lt;w:t xml:space="preserve"&amp;gt;Limitation on usage. &amp;lt;/w:t&amp;gt;&amp;lt;/w:r&amp;gt;&amp;lt;w:bookmarkStart w:id="71" w:name="_STATUTE_CONTENT__659da7a2_4f74_4b2e_a4b" /&amp;gt;&amp;lt;w:bookmarkEnd w:id="70" /&amp;gt;&amp;lt;w:r w:rsidRPr="00D85A18"&amp;gt;&amp;lt;w:t xml:space="preserve"&amp;gt;A generation service provider may not in a calendar year &amp;lt;/w:t&amp;gt;&amp;lt;/w:r&amp;gt;&amp;lt;w:bookmarkStart w:id="72" w:name="_LINE__18_ca3f87a3_dca0_4427_a0eb_3971e3" /&amp;gt;&amp;lt;w:bookmarkEnd w:id="68" /&amp;gt;&amp;lt;w:r w:rsidRPr="00D85A18"&amp;gt;&amp;lt;w:t xml:space="preserve"&amp;gt;provide to data centers in the State a cumulative amount of electricity that exceeds the &amp;lt;/w:t&amp;gt;&amp;lt;/w:r&amp;gt;&amp;lt;w:bookmarkStart w:id="73" w:name="_LINE__19_670fa9f0_b4d0_42d2_9905_babc37" /&amp;gt;&amp;lt;w:bookmarkEnd w:id="72" /&amp;gt;&amp;lt;w:r w:rsidRPr="00D85A18"&amp;gt;&amp;lt;w:t&amp;gt;usage maximum for that calendar year.&amp;lt;/w:t&amp;gt;&amp;lt;/w:r&amp;gt;&amp;lt;w:bookmarkEnd w:id="73" /&amp;gt;&amp;lt;/w:ins&amp;gt;&amp;lt;/w:p&amp;gt;&amp;lt;w:p w:rsidR="006636BD" w:rsidRPr="00D85A18" w:rsidRDefault="006636BD" w:rsidP="006636BD"&amp;gt;&amp;lt;w:pPr&amp;gt;&amp;lt;w:ind w:left="360" w:firstLine="360" /&amp;gt;&amp;lt;w:rPr&amp;gt;&amp;lt;w:ins w:id="74" w:author="BPS" w:date="2025-02-03T18:07:00Z" /&amp;gt;&amp;lt;/w:rPr&amp;gt;&amp;lt;/w:pPr&amp;gt;&amp;lt;w:bookmarkStart w:id="75" w:name="_STATUTE_NUMBER__a511dde7_7529_4a59_ba3a" /&amp;gt;&amp;lt;w:bookmarkStart w:id="76" w:name="_STATUTE_SS__4ec71fea_59bc_4927_ba4a_906" /&amp;gt;&amp;lt;w:bookmarkStart w:id="77" w:name="_PAR__9_b1c3739a_b8bc_4d1b_a8f3_08d3f5cd" /&amp;gt;&amp;lt;w:bookmarkStart w:id="78" w:name="_LINE__20_b09cce1d_2024_4f39_a243_52503e" /&amp;gt;&amp;lt;w:bookmarkEnd w:id="66" /&amp;gt;&amp;lt;w:bookmarkEnd w:id="67" /&amp;gt;&amp;lt;w:bookmarkEnd w:id="71" /&amp;gt;&amp;lt;w:ins w:id="79" w:author="BPS" w:date="2025-02-03T18:07:00Z"&amp;gt;&amp;lt;w:r w:rsidRPr="00D85A18"&amp;gt;&amp;lt;w:rPr&amp;gt;&amp;lt;w:b /&amp;gt;&amp;lt;/w:rPr&amp;gt;&amp;lt;w:t&amp;gt;3&amp;lt;/w:t&amp;gt;&amp;lt;/w:r&amp;gt;&amp;lt;w:bookmarkEnd w:id="75" /&amp;gt;&amp;lt;w:r w:rsidRPr="00D85A18"&amp;gt;&amp;lt;w:rPr&amp;gt;&amp;lt;w:b /&amp;gt;&amp;lt;/w:rPr&amp;gt;&amp;lt;w:t xml:space="preserve"&amp;gt;. &amp;lt;/w:t&amp;gt;&amp;lt;/w:r&amp;gt;&amp;lt;w:bookmarkStart w:id="80" w:name="_STATUTE_HEADNOTE__ae1ba8f6_d7ff_4f99_86" /&amp;gt;&amp;lt;w:r w:rsidRPr="00D85A18"&amp;gt;&amp;lt;w:rPr&amp;gt;&amp;lt;w:b /&amp;gt;&amp;lt;/w:rPr&amp;gt;&amp;lt;w:t&amp;gt;Usage reports.&amp;lt;/w:t&amp;gt;&amp;lt;/w:r&amp;gt;&amp;lt;w:r w:rsidRPr="00D85A18"&amp;gt;&amp;lt;w:t xml:space="preserve"&amp;gt; &amp;lt;/w:t&amp;gt;&amp;lt;/w:r&amp;gt;&amp;lt;w:bookmarkStart w:id="81" w:name="_STATUTE_CONTENT__cbbcdcd3_b154_49e9_873" /&amp;gt;&amp;lt;w:bookmarkEnd w:id="80" /&amp;gt;&amp;lt;w:r w:rsidRPr="00D85A18"&amp;gt;&amp;lt;w:t xml:space="preserve"&amp;gt;A generation service provider shall file with the commission &amp;lt;/w:t&amp;gt;&amp;lt;/w:r&amp;gt;&amp;lt;w:bookmarkStart w:id="82" w:name="_LINE__21_d503523f_410c_46bf_90f6_af94f1" /&amp;gt;&amp;lt;w:bookmarkEnd w:id="78" /&amp;gt;&amp;lt;w:r w:rsidRPr="00D85A18"&amp;gt;&amp;lt;w:t&amp;gt;quarterly report&amp;lt;/w:t&amp;gt;&amp;lt;/w:r&amp;gt;&amp;lt;/w:ins&amp;gt;&amp;lt;w:ins w:id="83" w:author="BPS" w:date="2025-02-05T16:46:00Z"&amp;gt;&amp;lt;w:r&amp;gt;&amp;lt;w:t&amp;gt;s&amp;lt;/w:t&amp;gt;&amp;lt;/w:r&amp;gt;&amp;lt;/w:ins&amp;gt;&amp;lt;w:ins w:id="84" w:author="BPS" w:date="2025-02-03T18:07:00Z"&amp;gt;&amp;lt;w:r w:rsidRPr="00D85A18"&amp;gt;&amp;lt;w:t xml:space="preserve"&amp;gt; identifying each data center for which it provides generation service, the &amp;lt;/w:t&amp;gt;&amp;lt;/w:r&amp;gt;&amp;lt;w:bookmarkStart w:id="85" w:name="_LINE__22_7e9cfa58_310c_4f3b_a306_eca035" /&amp;gt;&amp;lt;w:bookmarkEnd w:id="82" /&amp;gt;&amp;lt;w:r w:rsidRPr="00D85A18"&amp;gt;&amp;lt;w:t xml:space="preserve"&amp;gt;amount of electricity sold to each data center that quarter and any other information related &amp;lt;/w:t&amp;gt;&amp;lt;/w:r&amp;gt;&amp;lt;w:bookmarkStart w:id="86" w:name="_LINE__23_63ae588a_ff54_46fb_a239_0cd3f8" /&amp;gt;&amp;lt;w:bookmarkEnd w:id="85" /&amp;gt;&amp;lt;w:r w:rsidRPr="00D85A18"&amp;gt;&amp;lt;w:t&amp;gt;to the electricity consumption of the data center&amp;lt;/w:t&amp;gt;&amp;lt;/w:r&amp;gt;&amp;lt;/w:ins&amp;gt;&amp;lt;w:ins w:id="87" w:author="BPS" w:date="2025-02-05T16:46:00Z"&amp;gt;&amp;lt;w:r&amp;gt;&amp;lt;w:t xml:space="preserve"&amp;gt; that&amp;lt;/w:t&amp;gt;&amp;lt;/w:r&amp;gt;&amp;lt;/w:ins&amp;gt;&amp;lt;w:ins w:id="88" w:author="BPS" w:date="2025-02-03T18:07:00Z"&amp;gt;&amp;lt;w:r w:rsidRPr="00D85A18"&amp;gt;&amp;lt;w:t xml:space="preserve"&amp;gt; the commission may require by rule. &amp;lt;/w:t&amp;gt;&amp;lt;/w:r&amp;gt;&amp;lt;w:bookmarkStart w:id="89" w:name="_LINE__24_c8daf5f9_6dd1_4fcf_bde7_ca85c3" /&amp;gt;&amp;lt;w:bookmarkEnd w:id="86" /&amp;gt;&amp;lt;w:r w:rsidRPr="00D85A18"&amp;gt;&amp;lt;w:t xml:space="preserve"&amp;gt;The report must include the total amount of electricity sold to &amp;lt;/w:t&amp;gt;&amp;lt;/w:r&amp;gt;&amp;lt;/w:ins&amp;gt;&amp;lt;w:ins w:id="90" w:author="BPS" w:date="2025-02-11T15:39:00Z"&amp;gt;&amp;lt;w:r&amp;gt;&amp;lt;w:t xml:space="preserve"&amp;gt;all of the &amp;lt;/w:t&amp;gt;&amp;lt;/w:r&amp;gt;&amp;lt;/w:ins&amp;gt;&amp;lt;w:ins w:id="91" w:author="BPS" w:date="2025-02-05T16:47:00Z"&amp;gt;&amp;lt;w:r w:rsidRPr="00E0202D"&amp;gt;&amp;lt;w:t xml:space="preserve"&amp;gt;generation service &amp;lt;/w:t&amp;gt;&amp;lt;/w:r&amp;gt;&amp;lt;w:bookmarkStart w:id="92" w:name="_LINE__25_eaa40809_23dd_49bd_a9d0_cd0ace" /&amp;gt;&amp;lt;w:bookmarkEnd w:id="89" /&amp;gt;&amp;lt;w:r w:rsidRPr="00E0202D"&amp;gt;&amp;lt;w:t&amp;gt;provider&amp;lt;/w:t&amp;gt;&amp;lt;/w:r&amp;gt;&amp;lt;/w:ins&amp;gt;&amp;lt;w:ins w:id="93" w:author="BPS" w:date="2025-02-11T15:39:00Z"&amp;gt;&amp;lt;w:r&amp;gt;&amp;lt;w:t&amp;gt;'s&amp;lt;/w:t&amp;gt;&amp;lt;/w:r&amp;gt;&amp;lt;/w:ins&amp;gt;&amp;lt;w:ins w:id="94" w:author="BPS" w:date="2025-02-03T18:07:00Z"&amp;gt;&amp;lt;w:r w:rsidRPr="00D85A18"&amp;gt;&amp;lt;w:t xml:space="preserve"&amp;gt; customers.&amp;lt;/w:t&amp;gt;&amp;lt;/w:r&amp;gt;&amp;lt;w:bookmarkEnd w:id="92" /&amp;gt;&amp;lt;/w:ins&amp;gt;&amp;lt;/w:p&amp;gt;&amp;lt;w:p w:rsidR="006636BD" w:rsidRPr="00D85A18" w:rsidRDefault="006636BD" w:rsidP="006636BD"&amp;gt;&amp;lt;w:pPr&amp;gt;&amp;lt;w:ind w:left="360" w:firstLine="360" /&amp;gt;&amp;lt;w:rPr&amp;gt;&amp;lt;w:ins w:id="95" w:author="BPS" w:date="2025-02-03T18:07:00Z" /&amp;gt;&amp;lt;/w:rPr&amp;gt;&amp;lt;/w:pPr&amp;gt;&amp;lt;w:bookmarkStart w:id="96" w:name="_STATUTE_NUMBER__7e372a3d_9d7b_48b5_9c07" /&amp;gt;&amp;lt;w:bookmarkStart w:id="97" w:name="_STATUTE_SS__9452a0ae_57b8_45ff_9371_634" /&amp;gt;&amp;lt;w:bookmarkStart w:id="98" w:name="_PAR__10_cc07ad02_7627_44b8_85a5_23abb1a" /&amp;gt;&amp;lt;w:bookmarkStart w:id="99" w:name="_LINE__26_878963c7_0442_46de_889f_e5cae7" /&amp;gt;&amp;lt;w:bookmarkEnd w:id="76" /&amp;gt;&amp;lt;w:bookmarkEnd w:id="77" /&amp;gt;&amp;lt;w:bookmarkEnd w:id="81" /&amp;gt;&amp;lt;w:ins w:id="100" w:author="BPS" w:date="2025-02-03T18:07:00Z"&amp;gt;&amp;lt;w:r w:rsidRPr="00D85A18"&amp;gt;&amp;lt;w:rPr&amp;gt;&amp;lt;w:b /&amp;gt;&amp;lt;/w:rPr&amp;gt;&amp;lt;w:t&amp;gt;4&amp;lt;/w:t&amp;gt;&amp;lt;/w:r&amp;gt;&amp;lt;w:bookmarkEnd w:id="96" /&amp;gt;&amp;lt;w:r w:rsidRPr="00D85A18"&amp;gt;&amp;lt;w:rPr&amp;gt;&amp;lt;w:b /&amp;gt;&amp;lt;/w:rPr&amp;gt;&amp;lt;w:t xml:space="preserve"&amp;gt;. &amp;lt;/w:t&amp;gt;&amp;lt;/w:r&amp;gt;&amp;lt;w:bookmarkStart w:id="101" w:name="_STATUTE_HEADNOTE__4e0694d9_e7f2_45d6_9c" /&amp;gt;&amp;lt;w:r w:rsidRPr="00D85A18"&amp;gt;&amp;lt;w:rPr&amp;gt;&amp;lt;w:b /&amp;gt;&amp;lt;/w:rPr&amp;gt;&amp;lt;w:t&amp;gt;Violations.&amp;lt;/w:t&amp;gt;&amp;lt;/w:r&amp;gt;&amp;lt;w:r w:rsidRPr="00D85A18"&amp;gt;&amp;lt;w:t xml:space="preserve"&amp;gt; &amp;lt;/w:t&amp;gt;&amp;lt;/w:r&amp;gt;&amp;lt;w:bookmarkStart w:id="102" w:name="_STATUTE_CONTENT__f421e713_c19f_47dd_9ee" /&amp;gt;&amp;lt;w:bookmarkEnd w:id="101" /&amp;gt;&amp;lt;w:r w:rsidRPr="00D85A18"&amp;gt;&amp;lt;w:t xml:space="preserve"&amp;gt;A generation service provider that violates this section is subject to &amp;lt;/w:t&amp;gt;&amp;lt;/w:r&amp;gt;&amp;lt;/w:ins&amp;gt;&amp;lt;w:bookmarkStart w:id="103" w:name="_LINE__27_6d1833d0_dc53_421f_b9b1_f55cff" /&amp;gt;&amp;lt;w:bookmarkEnd w:id="99" /&amp;gt;&amp;lt;w:ins w:id="104" w:author="BPS" w:date="2025-02-05T16:47:00Z"&amp;gt;&amp;lt;w:r&amp;gt;&amp;lt;w:t xml:space="preserve"&amp;gt;administrative &amp;lt;/w:t&amp;gt;&amp;lt;/w:r&amp;gt;&amp;lt;/w:ins&amp;gt;&amp;lt;w:ins w:id="105" w:author="BPS" w:date="2025-02-03T18:07:00Z"&amp;gt;&amp;lt;w:r w:rsidRPr="00D85A18"&amp;gt;&amp;lt;w:t xml:space="preserve"&amp;gt;penalties in accordance with section 1508-A. &amp;lt;/w:t&amp;gt;&amp;lt;/w:r&amp;gt;&amp;lt;w:bookmarkEnd w:id="103" /&amp;gt;&amp;lt;/w:ins&amp;gt;&amp;lt;/w:p&amp;gt;&amp;lt;w:p w:rsidR="006636BD" w:rsidRDefault="006636BD" w:rsidP="006636BD"&amp;gt;&amp;lt;w:pPr&amp;gt;&amp;lt;w:ind w:left="360" w:firstLine="360" /&amp;gt;&amp;lt;/w:pPr&amp;gt;&amp;lt;w:bookmarkStart w:id="106" w:name="_STATUTE_NUMBER__62b813a7_8459_4f80_90c8" /&amp;gt;&amp;lt;w:bookmarkStart w:id="107" w:name="_STATUTE_SS__cabd78c8_be0e_40c5_ae65_508" /&amp;gt;&amp;lt;w:bookmarkStart w:id="108" w:name="_PAR__11_c15dc7dc_9ed6_4ce7_9202_c690524" /&amp;gt;&amp;lt;w:bookmarkStart w:id="109" w:name="_LINE__28_7fb7727b_2fc1_4c92_bf56_358588" /&amp;gt;&amp;lt;w:bookmarkEnd w:id="97" /&amp;gt;&amp;lt;w:bookmarkEnd w:id="98" /&amp;gt;&amp;lt;w:bookmarkEnd w:id="102" /&amp;gt;&amp;lt;w:ins w:id="110" w:author="BPS" w:date="2025-02-03T18:07:00Z"&amp;gt;&amp;lt;w:r w:rsidRPr="00D85A18"&amp;gt;&amp;lt;w:rPr&amp;gt;&amp;lt;w:b /&amp;gt;&amp;lt;/w:rPr&amp;gt;&amp;lt;w:t&amp;gt;5&amp;lt;/w:t&amp;gt;&amp;lt;/w:r&amp;gt;&amp;lt;w:bookmarkEnd w:id="106" /&amp;gt;&amp;lt;w:r w:rsidRPr="00D85A18"&amp;gt;&amp;lt;w:rPr&amp;gt;&amp;lt;w:b /&amp;gt;&amp;lt;/w:rPr&amp;gt;&amp;lt;w:t xml:space="preserve"&amp;gt;. &amp;lt;/w:t&amp;gt;&amp;lt;/w:r&amp;gt;&amp;lt;w:bookmarkStart w:id="111" w:name="_STATUTE_HEADNOTE__7415d3e6_b49b_4dd2_82" /&amp;gt;&amp;lt;w:r w:rsidRPr="00D85A18"&amp;gt;&amp;lt;w:rPr&amp;gt;&amp;lt;w:b /&amp;gt;&amp;lt;/w:rPr&amp;gt;&amp;lt;w:t xml:space="preserve"&amp;gt;Rules. &amp;lt;/w:t&amp;gt;&amp;lt;/w:r&amp;gt;&amp;lt;w:bookmarkStart w:id="112" w:name="_STATUTE_CONTENT__22812b31_9738_4ce9_8d0" /&amp;gt;&amp;lt;w:bookmarkEnd w:id="111" /&amp;gt;&amp;lt;w:r w:rsidRPr="00D85A18"&amp;gt;&amp;lt;w:t xml:space="preserve"&amp;gt;The commission may adopt rules to implement this section. Rules adopted &amp;lt;/w:t&amp;gt;&amp;lt;/w:r&amp;gt;&amp;lt;w:bookmarkStart w:id="113" w:name="_LINE__29_602b6f85_9b4c_4135_b5d1_330584" /&amp;gt;&amp;lt;w:bookmarkEnd w:id="109" /&amp;gt;&amp;lt;w:r w:rsidRPr="00D85A18"&amp;gt;&amp;lt;w:t xml:space="preserve"&amp;gt;by the commission pursuant to this subsection are routine technical rules as defined in Title &amp;lt;/w:t&amp;gt;&amp;lt;/w:r&amp;gt;&amp;lt;w:bookmarkStart w:id="114" w:name="_LINE__30_18757cf8_add3_438c_bda4_1d0453" /&amp;gt;&amp;lt;w:bookmarkEnd w:id="113" /&amp;gt;&amp;lt;w:r w:rsidRPr="00D85A18"&amp;gt;&amp;lt;w:t&amp;gt;5, chapter 375, subchapter 2‑A.&amp;lt;/w:t&amp;gt;&amp;lt;/w:r&amp;gt;&amp;lt;/w:ins&amp;gt;&amp;lt;w:bookmarkEnd w:id="114" /&amp;gt;&amp;lt;/w:p&amp;gt;&amp;lt;w:p w:rsidR="006636BD" w:rsidRDefault="006636BD" w:rsidP="006636BD"&amp;gt;&amp;lt;w:pPr&amp;gt;&amp;lt;w:keepNext /&amp;gt;&amp;lt;w:spacing w:before="240" /&amp;gt;&amp;lt;w:ind w:left="360" /&amp;gt;&amp;lt;w:jc w:val="center" /&amp;gt;&amp;lt;/w:pPr&amp;gt;&amp;lt;w:bookmarkStart w:id="115" w:name="_SUMMARY__821f073c_2b71_4561_a295_c16910" /&amp;gt;&amp;lt;w:bookmarkStart w:id="116" w:name="_PAR__12_315f95d6_3021_4853_86b9_444ddfb" /&amp;gt;&amp;lt;w:bookmarkStart w:id="117" w:name="_LINE__31_51a4a04e_f4b3_4255_aa0d_35ae20" /&amp;gt;&amp;lt;w:bookmarkEnd w:id="7" /&amp;gt;&amp;lt;w:bookmarkEnd w:id="8" /&amp;gt;&amp;lt;w:bookmarkEnd w:id="13" /&amp;gt;&amp;lt;w:bookmarkEnd w:id="16" /&amp;gt;&amp;lt;w:bookmarkEnd w:id="107" /&amp;gt;&amp;lt;w:bookmarkEnd w:id="108" /&amp;gt;&amp;lt;w:bookmarkEnd w:id="112" /&amp;gt;&amp;lt;w:r&amp;gt;&amp;lt;w:rPr&amp;gt;&amp;lt;w:b /&amp;gt;&amp;lt;w:sz w:val="24" /&amp;gt;&amp;lt;/w:rPr&amp;gt;&amp;lt;w:t&amp;gt;SUMMARY&amp;lt;/w:t&amp;gt;&amp;lt;/w:r&amp;gt;&amp;lt;w:bookmarkEnd w:id="117" /&amp;gt;&amp;lt;/w:p&amp;gt;&amp;lt;w:p w:rsidR="006636BD" w:rsidRDefault="006636BD" w:rsidP="006636BD"&amp;gt;&amp;lt;w:pPr&amp;gt;&amp;lt;w:ind w:left="360" w:firstLine="360" /&amp;gt;&amp;lt;/w:pPr&amp;gt;&amp;lt;w:bookmarkStart w:id="118" w:name="_PAR__13_7ebf50ce_014d_4a47_919c_b5eab15" /&amp;gt;&amp;lt;w:bookmarkStart w:id="119" w:name="_LINE__32_a3167edb_6733_451c_ae9a_b8ea5a" /&amp;gt;&amp;lt;w:bookmarkEnd w:id="116" /&amp;gt;&amp;lt;w:r w:rsidRPr="000A2D52"&amp;gt;&amp;lt;w:t xml:space="preserve"&amp;gt;This bill prohibits an entity providing generation service to data centers in the State &amp;lt;/w:t&amp;gt;&amp;lt;/w:r&amp;gt;&amp;lt;w:bookmarkStart w:id="120" w:name="_LINE__33_306f893d_11ed_45c4_9e7c_83fc85" /&amp;gt;&amp;lt;w:bookmarkEnd w:id="119" /&amp;gt;&amp;lt;w:r w:rsidRPr="000A2D52"&amp;gt;&amp;lt;w:t xml:space="preserve"&amp;gt;from providing an amount of electricity that is more than 25% of the amount of electricity &amp;lt;/w:t&amp;gt;&amp;lt;/w:r&amp;gt;&amp;lt;w:bookmarkStart w:id="121" w:name="_LINE__34_601d2457_926a_458f_8e7e_7f531f" /&amp;gt;&amp;lt;w:bookmarkEnd w:id="120" /&amp;gt;&amp;lt;w:r w:rsidRPr="000A2D52"&amp;gt;&amp;lt;w:t&amp;gt;sold to&amp;lt;/w:t&amp;gt;&amp;lt;/w:r&amp;gt;&amp;lt;w:r&amp;gt;&amp;lt;w:t xml:space="preserve"&amp;gt; all of&amp;lt;/w:t&amp;gt;&amp;lt;/w:r&amp;gt;&amp;lt;w:r w:rsidRPr="000A2D52"&amp;gt;&amp;lt;w:t xml:space="preserve"&amp;gt; the entity's customers in the State&amp;lt;/w:t&amp;gt;&amp;lt;/w:r&amp;gt;&amp;lt;w:r&amp;gt;&amp;lt;w:t xml:space="preserve"&amp;gt; in a calendar year&amp;lt;/w:t&amp;gt;&amp;lt;/w:r&amp;gt;&amp;lt;w:r w:rsidRPr="000A2D52"&amp;gt;&amp;lt;w:t&amp;gt;.&amp;lt;/w:t&amp;gt;&amp;lt;/w:r&amp;gt;&amp;lt;w:r w:rsidRPr="00AF2D12"&amp;gt;&amp;lt;w:t xml:space="preserve"&amp;gt; The prohibition does not &amp;lt;/w:t&amp;gt;&amp;lt;/w:r&amp;gt;&amp;lt;w:bookmarkStart w:id="122" w:name="_LINE__35_ba5de414_60d7_4fcb_8670_d7f53f" /&amp;gt;&amp;lt;w:bookmarkEnd w:id="121" /&amp;gt;&amp;lt;w:r w:rsidRPr="00AF2D12"&amp;gt;&amp;lt;w:t xml:space="preserve"&amp;gt;apply to a generation service provider that is providing generation service behind the meter &amp;lt;/w:t&amp;gt;&amp;lt;/w:r&amp;gt;&amp;lt;w:bookmarkStart w:id="123" w:name="_LINE__36_5a23bba0_6f79_48d6_89d1_6543d2" /&amp;gt;&amp;lt;w:bookmarkEnd w:id="122" /&amp;gt;&amp;lt;w:r w:rsidRPr="00AF2D12"&amp;gt;&amp;lt;w:t&amp;gt;to a data center adjacent to the electricity generating facility.&amp;lt;/w:t&amp;gt;&amp;lt;/w:r&amp;gt;&amp;lt;w:r w:rsidRPr="000A2D52"&amp;gt;&amp;lt;w:t xml:space="preserve"&amp;gt; The bill requires generation &amp;lt;/w:t&amp;gt;&amp;lt;/w:r&amp;gt;&amp;lt;w:bookmarkStart w:id="124" w:name="_LINE__37_1b2c785b_7894_47ca_a19b_a82d5d" /&amp;gt;&amp;lt;w:bookmarkEnd w:id="123" /&amp;gt;&amp;lt;w:r w:rsidRPr="000A2D52"&amp;gt;&amp;lt;w:t&amp;gt;service providers to file quarterly reports with the Public Utilities Commission&amp;lt;/w:t&amp;gt;&amp;lt;/w:r&amp;gt;&amp;lt;w:r&amp;gt;&amp;lt;w:t&amp;gt;,&amp;lt;/w:t&amp;gt;&amp;lt;/w:r&amp;gt;&amp;lt;w:r w:rsidRPr="000A2D52"&amp;gt;&amp;lt;w:t xml:space="preserve"&amp;gt; including &amp;lt;/w:t&amp;gt;&amp;lt;/w:r&amp;gt;&amp;lt;w:bookmarkStart w:id="125" w:name="_LINE__38_2c50d15a_3d2a_4b0d_95ff_d7b4d5" /&amp;gt;&amp;lt;w:bookmarkEnd w:id="124" /&amp;gt;&amp;lt;w:r w:rsidRPr="000A2D52"&amp;gt;&amp;lt;w:t xml:space="preserve"&amp;gt;information about data centers &amp;lt;/w:t&amp;gt;&amp;lt;/w:r&amp;gt;&amp;lt;w:r&amp;gt;&amp;lt;w:t&amp;gt;that&amp;lt;/w:t&amp;gt;&amp;lt;/w:r&amp;gt;&amp;lt;w:r w:rsidRPr="000A2D52"&amp;gt;&amp;lt;w:t xml:space="preserve"&amp;gt; are receiving service from the generation service &amp;lt;/w:t&amp;gt;&amp;lt;/w:r&amp;gt;&amp;lt;w:bookmarkStart w:id="126" w:name="_LINE__39_c1216294_2585_41a7_97e0_36bbbc" /&amp;gt;&amp;lt;w:bookmarkEnd w:id="125" /&amp;gt;&amp;lt;w:r w:rsidRPr="000A2D52"&amp;gt;&amp;lt;w:t xml:space="preserve"&amp;gt;provider. The Public Utilities Commission may adopt routine technical rules to implement &amp;lt;/w:t&amp;gt;&amp;lt;/w:r&amp;gt;&amp;lt;w:bookmarkStart w:id="127" w:name="_LINE__40_73cfc980_7533_4c46_bb13_6c8483" /&amp;gt;&amp;lt;w:bookmarkEnd w:id="126" /&amp;gt;&amp;lt;w:r w:rsidRPr="000A2D52"&amp;gt;&amp;lt;w:t xml:space="preserve"&amp;gt;the requirements of &amp;lt;/w:t&amp;gt;&amp;lt;/w:r&amp;gt;&amp;lt;w:r&amp;gt;&amp;lt;w:t&amp;gt;this legislation.&amp;lt;/w:t&amp;gt;&amp;lt;/w:r&amp;gt;&amp;lt;w:bookmarkEnd w:id="127" /&amp;gt;&amp;lt;/w:p&amp;gt;&amp;lt;w:bookmarkEnd w:id="1" /&amp;gt;&amp;lt;w:bookmarkEnd w:id="2" /&amp;gt;&amp;lt;w:bookmarkEnd w:id="3" /&amp;gt;&amp;lt;w:bookmarkEnd w:id="115" /&amp;gt;&amp;lt;w:bookmarkEnd w:id="118" /&amp;gt;&amp;lt;w:p w:rsidR="00000000" w:rsidRDefault="006636BD"&amp;gt;&amp;lt;w:r&amp;gt;&amp;lt;w:t xml:space="preserve"&amp;gt; &amp;lt;/w:t&amp;gt;&amp;lt;/w:r&amp;gt;&amp;lt;/w:p&amp;gt;&amp;lt;w:sectPr w:rsidR="00000000" w:rsidSect="006636B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6246D" w:rsidRDefault="006636B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f4b3de4_7c2e_4df8_9fd4_84ef591&lt;/BookmarkName&gt;&lt;Tables /&gt;&lt;/ProcessedCheckInPage&gt;&lt;/Pages&gt;&lt;Paragraphs&gt;&lt;CheckInParagraphs&gt;&lt;PageNumber&gt;1&lt;/PageNumber&gt;&lt;BookmarkName&gt;_PAR__1_91cc9361_5396_4fb3_b98a_ee8e84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ed70633_8bb7_4a8a_8fbf_9cb3e40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9fb8a5f_2ebb_4386_85c1_eda82eb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0d31b7e_e125_4423_af1c_586c3be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8e064f4_a9c1_42c8_95ec_2b934b0c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723027b_b5e8_4457_b54e_e5ffd854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9c50a07_8740_4363_8855_c06f47cc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166ff9_073e_4a5e_ad68_ad10829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c3739a_b8bc_4d1b_a8f3_08d3f5cd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c07ad02_7627_44b8_85a5_23abb1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15dc7dc_9ed6_4ce7_9202_c690524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315f95d6_3021_4853_86b9_444ddfb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ebf50ce_014d_4a47_919c_b5eab15&lt;/BookmarkName&gt;&lt;StartingLineNumber&gt;32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