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Agricultural Employers and Employees from the Maine Paid Family and Medical Leave Benefits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dea53748_bd05_48bf_"/>
      <w:bookmarkStart w:id="1" w:name="_DOC_BODY__9358ca28_28df_4bfe_bd22_f5a0b"/>
      <w:bookmarkStart w:id="2" w:name="_PAGE__1_0e24735d_a9e5_4858_9cf4_c3353f9"/>
      <w:bookmarkStart w:id="3" w:name="_EMERGENCY_PREAMBLE__7f80f032_27c0_441d_"/>
      <w:bookmarkStart w:id="4" w:name="_PAR__1_98300236_edf3_4a5f_b331_dcde0bb0"/>
      <w:bookmarkStart w:id="5" w:name="_LINE__1_c5087997_14a9_4982_b199_3e86e66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88df8d92_aedd_49f4_911a_9eb13f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8300236_edf3_4a5f_b331_dcde0bb0"/>
      <w:bookmarkStart w:id="8" w:name="_PAR__2_73b093d3_21e2_4ada_814d_82a39198"/>
      <w:bookmarkStart w:id="9" w:name="_LINE__3_21529bb5_9ade_42f8_94ee_d8bb12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ontributions to the paid family and medical leave benefits program </w:t>
      </w:r>
      <w:bookmarkStart w:id="10" w:name="_LINE__4_ea03c6ec_d94f_47fa_bb0f_d581d57"/>
      <w:bookmarkEnd w:id="9"/>
      <w:r>
        <w:rPr>
          <w:rFonts w:eastAsia="Arial" w:cs="Arial" w:ascii="Arial" w:hAnsi="Arial"/>
        </w:rPr>
        <w:t xml:space="preserve">established in the Maine Revised Statutes, Title 26, chapter 7, subchapter 6-C began on </w:t>
      </w:r>
      <w:bookmarkStart w:id="11" w:name="_LINE__5_68c41641_cb19_43ba_a809_253d169"/>
      <w:bookmarkEnd w:id="10"/>
      <w:r>
        <w:rPr>
          <w:rFonts w:eastAsia="Arial" w:cs="Arial" w:ascii="Arial" w:hAnsi="Arial"/>
        </w:rPr>
        <w:t>January 1, 2025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73b093d3_21e2_4ada_814d_82a39198"/>
      <w:bookmarkStart w:id="13" w:name="_PAR__3_9521c131_2eff_4a55_8470_e66f7f24"/>
      <w:bookmarkStart w:id="14" w:name="_LINE__6_8fdcb585_ed87_455b_9889_1f2637e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o stop economic harm to individuals employed in agriculture and their </w:t>
      </w:r>
      <w:bookmarkStart w:id="15" w:name="_LINE__7_03b9df44_5d92_4957_ab50_5382e2f"/>
      <w:bookmarkEnd w:id="14"/>
      <w:r>
        <w:rPr>
          <w:rFonts w:eastAsia="Arial" w:cs="Arial" w:ascii="Arial" w:hAnsi="Arial"/>
        </w:rPr>
        <w:t>employers, contributions must stop and be refunded as soon as possible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9521c131_2eff_4a55_8470_e66f7f24"/>
      <w:bookmarkStart w:id="17" w:name="_PAR__4_312bf60f_f793_479d_adbe_3b222acd"/>
      <w:bookmarkStart w:id="18" w:name="_LINE__8_c12a3853_f9cc_4334_a702_8dab198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f3d84e1f_b1f2_4d42_b4ba_6c17848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5ec03387_3aa8_4d35_a080_9c27d9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fc313c9f_dc3b_43f0_8448_60430e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7f80f032_27c0_441d_"/>
      <w:bookmarkStart w:id="23" w:name="_PAR__4_312bf60f_f793_479d_adbe_3b222acd"/>
      <w:bookmarkStart w:id="24" w:name="_PAR__5_0d07172e_4793_4aad_bb46_447cc706"/>
      <w:bookmarkStart w:id="25" w:name="_ENACTING_CLAUSE__a7e42d72_6e40_4ba4_b46"/>
      <w:bookmarkStart w:id="26" w:name="_LINE__12_ccb01c87_149d_4d39_9482_f36b18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0d07172e_4793_4aad_bb46_447cc706"/>
      <w:bookmarkStart w:id="28" w:name="_ENACTING_CLAUSE__a7e42d72_6e40_4ba4_b46"/>
      <w:bookmarkStart w:id="29" w:name="_DOC_BODY_CONTENT__38707868_193c_45d1_9a"/>
      <w:bookmarkStart w:id="30" w:name="_BILL_SECTION__51713d8e_5fda_40a0_89a5_c"/>
      <w:bookmarkStart w:id="31" w:name="_PAR__6_df489333_da27_405f_bb4b_2d9777aa"/>
      <w:bookmarkStart w:id="32" w:name="_BILL_SECTION_HEADER__47ec46f8_554e_4fa1"/>
      <w:bookmarkStart w:id="33" w:name="_LINE__13_827a983e_ab69_44e7_875e_007038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4e779510_0325_4308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26 MRSA §850-A, sub-§13,</w:t>
      </w:r>
      <w:r>
        <w:rPr>
          <w:rFonts w:eastAsia="Arial" w:cs="Arial" w:ascii="Arial" w:hAnsi="Arial"/>
        </w:rPr>
        <w:t xml:space="preserve"> as enacted by PL 2023, c. 412, Pt. AAA, §7, </w:t>
      </w:r>
      <w:bookmarkStart w:id="35" w:name="_LINE__14_13972f2b_6dd3_4936_8e21_403bab"/>
      <w:bookmarkEnd w:id="33"/>
      <w:r>
        <w:rPr>
          <w:rFonts w:eastAsia="Arial" w:cs="Arial" w:ascii="Arial" w:hAnsi="Arial"/>
        </w:rPr>
        <w:t>is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df489333_da27_405f_bb4b_2d9777aa"/>
      <w:bookmarkStart w:id="37" w:name="_BILL_SECTION_HEADER__47ec46f8_554e_4fa1"/>
      <w:bookmarkStart w:id="38" w:name="_PAR__7_4cb7c6ab_79ff_48ea_a503_52801d11"/>
      <w:bookmarkStart w:id="39" w:name="_STATUTE_SS__c135e6cf_5c23_4fbe_b4d4_fb9"/>
      <w:bookmarkStart w:id="40" w:name="_LINE__15_ecf36dcc_8c7a_4c4b_82c7_6a636f"/>
      <w:bookmarkStart w:id="41" w:name="_STATUTE_NUMBER__6c72c8e3_8e27_4113_b6fc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3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6220c757_d5ab_41d8_a6"/>
      <w:r>
        <w:rPr>
          <w:rFonts w:eastAsia="Arial" w:cs="Arial" w:ascii="Arial" w:hAnsi="Arial"/>
          <w:b/>
        </w:rPr>
        <w:t>Employee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a40d6a0c_da73_46c2_b5a"/>
      <w:r>
        <w:rPr>
          <w:rFonts w:eastAsia="Arial" w:cs="Arial" w:ascii="Arial" w:hAnsi="Arial"/>
        </w:rPr>
        <w:t xml:space="preserve">"Employee" means a person who may be permitted, required or </w:t>
      </w:r>
      <w:bookmarkStart w:id="44" w:name="_LINE__16_6046a57b_c9b0_43bd_88b9_67cc9e"/>
      <w:bookmarkEnd w:id="40"/>
      <w:r>
        <w:rPr>
          <w:rFonts w:eastAsia="Arial" w:cs="Arial" w:ascii="Arial" w:hAnsi="Arial"/>
        </w:rPr>
        <w:t xml:space="preserve">directed by an employer in consideration of direct or indirect gain or profit to engage in </w:t>
      </w:r>
      <w:bookmarkStart w:id="45" w:name="_LINE__17_9f551c34_600a_4729_b3c6_ae934f"/>
      <w:bookmarkEnd w:id="44"/>
      <w:r>
        <w:rPr>
          <w:rFonts w:eastAsia="Arial" w:cs="Arial" w:ascii="Arial" w:hAnsi="Arial"/>
        </w:rPr>
        <w:t>any employment in the State but does not include an independent contractor</w:t>
      </w:r>
      <w:bookmarkStart w:id="46" w:name="_PROCESSED_CHANGE__87785a99_fafc_49f3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</w:t>
      </w:r>
      <w:bookmarkStart w:id="47" w:name="_LINE__18_60ed8f19_5501_497b_92ff_e4ed7a"/>
      <w:bookmarkEnd w:id="45"/>
      <w:r>
        <w:rPr>
          <w:rFonts w:eastAsia="Arial" w:cs="Arial" w:ascii="Arial" w:hAnsi="Arial"/>
          <w:u w:val="single"/>
        </w:rPr>
        <w:t xml:space="preserve">individual employed in agriculture, as described in the Employment Security Law and the </w:t>
      </w:r>
      <w:bookmarkStart w:id="48" w:name="_LINE__19_84d01680_f39b_4b9e_866d_bcd167"/>
      <w:bookmarkEnd w:id="47"/>
      <w:r>
        <w:rPr>
          <w:rFonts w:eastAsia="Arial" w:cs="Arial" w:ascii="Arial" w:hAnsi="Arial"/>
          <w:u w:val="single"/>
        </w:rPr>
        <w:t>Federal Unemployment Tax Act, 26 United States Code, Section 3311</w:t>
      </w:r>
      <w:bookmarkEnd w:id="46"/>
      <w:r>
        <w:rPr>
          <w:rFonts w:eastAsia="Arial" w:cs="Arial" w:ascii="Arial" w:hAnsi="Arial"/>
        </w:rPr>
        <w:t>.</w:t>
      </w:r>
      <w:bookmarkEnd w:id="43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BILL_SECTION__51713d8e_5fda_40a0_89a5_c"/>
      <w:bookmarkStart w:id="50" w:name="_PAR__7_4cb7c6ab_79ff_48ea_a503_52801d11"/>
      <w:bookmarkStart w:id="51" w:name="_STATUTE_SS__c135e6cf_5c23_4fbe_b4d4_fb9"/>
      <w:bookmarkStart w:id="52" w:name="_BILL_SECTION__751ef688_154a_48ed_9c1f_6"/>
      <w:bookmarkStart w:id="53" w:name="_PAR__8_aa01997c_ffa8_4ffd_85a0_f2c5d529"/>
      <w:bookmarkStart w:id="54" w:name="_BILL_SECTION_HEADER__ca1eee4a_9253_4a38"/>
      <w:bookmarkStart w:id="55" w:name="_LINE__20_f0bbb367_7fd2_49ab_9765_3c28b9"/>
      <w:bookmarkEnd w:id="49"/>
      <w:bookmarkEnd w:id="50"/>
      <w:bookmarkEnd w:id="51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6b6ec414_f25c_4716"/>
      <w:r>
        <w:rPr>
          <w:rFonts w:eastAsia="Arial" w:cs="Arial" w:ascii="Arial" w:hAnsi="Arial"/>
          <w:b/>
          <w:sz w:val="24"/>
        </w:rPr>
        <w:t>2</w:t>
      </w:r>
      <w:bookmarkEnd w:id="56"/>
      <w:r>
        <w:rPr>
          <w:rFonts w:eastAsia="Arial" w:cs="Arial" w:ascii="Arial" w:hAnsi="Arial"/>
          <w:b/>
          <w:sz w:val="24"/>
        </w:rPr>
        <w:t>.  26 MRSA §850-A, sub-§14,</w:t>
      </w:r>
      <w:r>
        <w:rPr>
          <w:rFonts w:eastAsia="Arial" w:cs="Arial" w:ascii="Arial" w:hAnsi="Arial"/>
        </w:rPr>
        <w:t xml:space="preserve"> as enacted by PL 2023, c. 412, Pt. AAA, §7, </w:t>
      </w:r>
      <w:bookmarkStart w:id="57" w:name="_LINE__21_0068ecad_9431_4201_a83c_4fd688"/>
      <w:bookmarkEnd w:id="55"/>
      <w:r>
        <w:rPr>
          <w:rFonts w:eastAsia="Arial" w:cs="Arial" w:ascii="Arial" w:hAnsi="Arial"/>
        </w:rPr>
        <w:t>is amended by amending the first blocked paragraph to read:</w:t>
      </w:r>
      <w:bookmarkEnd w:id="5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8" w:name="_PAR__8_aa01997c_ffa8_4ffd_85a0_f2c5d529"/>
      <w:bookmarkStart w:id="59" w:name="_BILL_SECTION_HEADER__ca1eee4a_9253_4a38"/>
      <w:bookmarkStart w:id="60" w:name="_PAR__9_20292234_e9fc_44bc_8be6_bc8fb9fb"/>
      <w:bookmarkStart w:id="61" w:name="_STATUTE_P__85c563dd_9791_48e1_9510_2ccc"/>
      <w:bookmarkStart w:id="62" w:name="_STATUTE_CONTENT__70275a69_2002_4716_9fa"/>
      <w:bookmarkStart w:id="63" w:name="_LINE__22_7c799a35_e39f_4d67_88d7_a69f1a"/>
      <w:bookmarkEnd w:id="58"/>
      <w:bookmarkEnd w:id="59"/>
      <w:bookmarkEnd w:id="60"/>
      <w:bookmarkEnd w:id="61"/>
      <w:r>
        <w:rPr>
          <w:rFonts w:eastAsia="Arial" w:cs="Arial" w:ascii="Arial" w:hAnsi="Arial"/>
        </w:rPr>
        <w:t>"Employer" does not include the Federal Government</w:t>
      </w:r>
      <w:bookmarkStart w:id="64" w:name="_PROCESSED_CHANGE__ea30d882_cbc4_4749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any person, sole proprietorship, </w:t>
      </w:r>
      <w:bookmarkStart w:id="65" w:name="_LINE__23_337acd7b_1361_409d_8f73_0ca9fc"/>
      <w:bookmarkEnd w:id="63"/>
      <w:r>
        <w:rPr>
          <w:rFonts w:eastAsia="Arial" w:cs="Arial" w:ascii="Arial" w:hAnsi="Arial"/>
          <w:u w:val="single"/>
        </w:rPr>
        <w:t xml:space="preserve">partnership, corporation, association or other business entity that employs individuals in </w:t>
      </w:r>
      <w:bookmarkStart w:id="66" w:name="_LINE__24_3ff7099d_45d2_41d6_98de_4170e3"/>
      <w:bookmarkEnd w:id="65"/>
      <w:r>
        <w:rPr>
          <w:rFonts w:eastAsia="Arial" w:cs="Arial" w:ascii="Arial" w:hAnsi="Arial"/>
          <w:u w:val="single"/>
        </w:rPr>
        <w:t xml:space="preserve">agriculture, as described in the Employment Security Law and the Federal Unemployment </w:t>
      </w:r>
      <w:bookmarkStart w:id="67" w:name="_LINE__25_50f597ad_2284_4cce_afac_56aebf"/>
      <w:bookmarkEnd w:id="66"/>
      <w:r>
        <w:rPr>
          <w:rFonts w:eastAsia="Arial" w:cs="Arial" w:ascii="Arial" w:hAnsi="Arial"/>
          <w:u w:val="single"/>
        </w:rPr>
        <w:t>Tax Act, 26 United States Code, Section 3311, in this State</w:t>
      </w:r>
      <w:bookmarkEnd w:id="64"/>
      <w:r>
        <w:rPr>
          <w:rFonts w:eastAsia="Arial" w:cs="Arial" w:ascii="Arial" w:hAnsi="Arial"/>
        </w:rPr>
        <w:t>.</w:t>
      </w:r>
      <w:bookmarkEnd w:id="62"/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BILL_SECTION__751ef688_154a_48ed_9c1f_6"/>
      <w:bookmarkStart w:id="69" w:name="_PAR__9_20292234_e9fc_44bc_8be6_bc8fb9fb"/>
      <w:bookmarkStart w:id="70" w:name="_STATUTE_P__85c563dd_9791_48e1_9510_2ccc"/>
      <w:bookmarkStart w:id="71" w:name="_PAR__10_78d61962_a0ba_4576_842c_96d4efd"/>
      <w:bookmarkStart w:id="72" w:name="_BILL_SECTION_UNALLOCATED__01e879b1_8405"/>
      <w:bookmarkStart w:id="73" w:name="_LINE__26_df81e378_7d68_4b0b_bafa_2e6330"/>
      <w:bookmarkEnd w:id="68"/>
      <w:bookmarkEnd w:id="69"/>
      <w:bookmarkEnd w:id="70"/>
      <w:bookmarkEnd w:id="71"/>
      <w:bookmarkEnd w:id="72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0db383c6_5107_4b9b"/>
      <w:r>
        <w:rPr>
          <w:rFonts w:eastAsia="Arial" w:cs="Arial" w:ascii="Arial" w:hAnsi="Arial"/>
          <w:b/>
          <w:sz w:val="24"/>
        </w:rPr>
        <w:t>3</w:t>
      </w:r>
      <w:bookmarkEnd w:id="74"/>
      <w:r>
        <w:rPr>
          <w:rFonts w:eastAsia="Arial" w:cs="Arial" w:ascii="Arial" w:hAnsi="Arial"/>
          <w:b/>
          <w:sz w:val="24"/>
        </w:rPr>
        <w:t xml:space="preserve">.  Department of Labor to refund contributions made by employers </w:t>
      </w:r>
      <w:bookmarkStart w:id="75" w:name="_LINE__27_268e742d_0622_4350_8d19_e57b2c"/>
      <w:bookmarkEnd w:id="73"/>
      <w:r>
        <w:rPr>
          <w:rFonts w:eastAsia="Arial" w:cs="Arial" w:ascii="Arial" w:hAnsi="Arial"/>
          <w:b/>
          <w:sz w:val="24"/>
        </w:rPr>
        <w:t>and self-employed individuals under law.</w:t>
      </w:r>
      <w:r>
        <w:rPr>
          <w:rFonts w:eastAsia="Arial" w:cs="Arial" w:ascii="Arial" w:hAnsi="Arial"/>
        </w:rPr>
        <w:t xml:space="preserve">  The Department of Labor shall refund to </w:t>
      </w:r>
      <w:bookmarkStart w:id="76" w:name="_LINE__28_e429d832_9938_475f_9665_696b56"/>
      <w:bookmarkEnd w:id="75"/>
      <w:r>
        <w:rPr>
          <w:rFonts w:eastAsia="Arial" w:cs="Arial" w:ascii="Arial" w:hAnsi="Arial"/>
        </w:rPr>
        <w:t xml:space="preserve">an employer of individuals in agriculture, as described in the Employment Security Law </w:t>
      </w:r>
      <w:bookmarkStart w:id="77" w:name="_LINE__29_25429e84_9047_4aa8_b7f0_39a518"/>
      <w:bookmarkEnd w:id="76"/>
      <w:r>
        <w:rPr>
          <w:rFonts w:eastAsia="Arial" w:cs="Arial" w:ascii="Arial" w:hAnsi="Arial"/>
        </w:rPr>
        <w:t xml:space="preserve">and the Federal Unemployment Tax Act, contributions made by the employer to the </w:t>
      </w:r>
      <w:bookmarkStart w:id="78" w:name="_LINE__30_16a4b070_1565_40dd_9478_334bf1"/>
      <w:bookmarkEnd w:id="77"/>
      <w:r>
        <w:rPr>
          <w:rFonts w:eastAsia="Arial" w:cs="Arial" w:ascii="Arial" w:hAnsi="Arial"/>
        </w:rPr>
        <w:t xml:space="preserve">Department of Labor pursuant to the Maine Revised Statutes, Title 26, section 850-F. An </w:t>
      </w:r>
      <w:bookmarkStart w:id="79" w:name="_LINE__31_6f759db5_94f6_4485_88a9_4adc64"/>
      <w:bookmarkEnd w:id="78"/>
      <w:r>
        <w:rPr>
          <w:rFonts w:eastAsia="Arial" w:cs="Arial" w:ascii="Arial" w:hAnsi="Arial"/>
        </w:rPr>
        <w:t xml:space="preserve">employer that deducted a portion of the premium required for an employee from that </w:t>
      </w:r>
      <w:bookmarkStart w:id="80" w:name="_LINE__32_9f80405c_8117_4f13_853c_49a92c"/>
      <w:bookmarkEnd w:id="79"/>
      <w:r>
        <w:rPr>
          <w:rFonts w:eastAsia="Arial" w:cs="Arial" w:ascii="Arial" w:hAnsi="Arial"/>
        </w:rPr>
        <w:t xml:space="preserve">employee's wages shall remit that portion of the premium to the employee as part of the </w:t>
      </w:r>
      <w:bookmarkStart w:id="81" w:name="_LINE__33_a6adc43a_dd5f_4e76_be25_b1ca96"/>
      <w:bookmarkEnd w:id="80"/>
      <w:r>
        <w:rPr>
          <w:rFonts w:eastAsia="Arial" w:cs="Arial" w:ascii="Arial" w:hAnsi="Arial"/>
        </w:rPr>
        <w:t>employee's wage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10_78d61962_a0ba_4576_842c_96d4efd"/>
      <w:bookmarkStart w:id="83" w:name="_BILL_SECTION_UNALLOCATED__01e879b1_8405"/>
      <w:bookmarkStart w:id="84" w:name="_PAR__11_7c60da61_8364_4f40_9d5e_cda1d97"/>
      <w:bookmarkStart w:id="85" w:name="_RETROACTIVE_CLAUSE__af26817a_5570_4190_"/>
      <w:bookmarkStart w:id="86" w:name="_LINE__34_535e4620_19da_47af_95a9_1c0058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3e724de1_d3cc_4ea6"/>
      <w:r>
        <w:rPr>
          <w:rFonts w:eastAsia="Arial" w:cs="Arial" w:ascii="Arial" w:hAnsi="Arial"/>
          <w:b/>
          <w:sz w:val="24"/>
        </w:rPr>
        <w:t>4</w:t>
      </w:r>
      <w:bookmarkEnd w:id="87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 xml:space="preserve">Those sections of this Act that amend the Maine Revised </w:t>
      </w:r>
      <w:bookmarkStart w:id="88" w:name="_LINE__35_981ca63f_67f9_4009_a356_04fca2"/>
      <w:bookmarkEnd w:id="86"/>
      <w:r>
        <w:rPr>
          <w:rFonts w:eastAsia="Arial" w:cs="Arial" w:ascii="Arial" w:hAnsi="Arial"/>
        </w:rPr>
        <w:t xml:space="preserve">Statutes, Title 26, section 850-A, subsections 13 and 14 apply retroactively to October 25, </w:t>
      </w:r>
      <w:bookmarkStart w:id="89" w:name="_LINE__36_17df8e8a_1433_4d44_b5b4_aeed83"/>
      <w:bookmarkEnd w:id="88"/>
      <w:r>
        <w:rPr>
          <w:rFonts w:eastAsia="Arial" w:cs="Arial" w:ascii="Arial" w:hAnsi="Arial"/>
        </w:rPr>
        <w:t>2023.</w:t>
      </w:r>
      <w:bookmarkEnd w:id="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" w:name="_DOC_BODY_CONTENT__38707868_193c_45d1_9a"/>
      <w:bookmarkStart w:id="91" w:name="_PAR__11_7c60da61_8364_4f40_9d5e_cda1d97"/>
      <w:bookmarkStart w:id="92" w:name="_RETROACTIVE_CLAUSE__af26817a_5570_4190_"/>
      <w:bookmarkStart w:id="93" w:name="_PAR__12_17e6eff4_f196_4b75_8def_8e8f610"/>
      <w:bookmarkStart w:id="94" w:name="_EMERGENCY_CLAUSE__9658f8b4_74f0_4e8e_aa"/>
      <w:bookmarkStart w:id="95" w:name="_LINE__37_12f67b85_d718_481e_8c88_3a768d"/>
      <w:bookmarkEnd w:id="90"/>
      <w:bookmarkEnd w:id="91"/>
      <w:bookmarkEnd w:id="92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6" w:name="_LINE__38_ff6503b2_3144_413f_afa3_148536"/>
      <w:bookmarkEnd w:id="95"/>
      <w:r>
        <w:rPr>
          <w:rFonts w:eastAsia="Arial" w:cs="Arial" w:ascii="Arial" w:hAnsi="Arial"/>
        </w:rPr>
        <w:t>takes effect when approved.</w:t>
      </w:r>
      <w:bookmarkEnd w:id="9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7" w:name="_PAGE__1_0e24735d_a9e5_4858_9cf4_c3353f9"/>
      <w:bookmarkStart w:id="98" w:name="_PAR__12_17e6eff4_f196_4b75_8def_8e8f610"/>
      <w:bookmarkStart w:id="99" w:name="_EMERGENCY_CLAUSE__9658f8b4_74f0_4e8e_aa"/>
      <w:bookmarkStart w:id="100" w:name="_PAGE__2_5c7bd5ef_c803_4b92_9319_cd73312"/>
      <w:bookmarkStart w:id="101" w:name="_SUMMARY__24c58cc9_72bd_4e3d_a4be_78193e"/>
      <w:bookmarkStart w:id="102" w:name="_PAR__1_10967740_4d52_40b3_aaa9_dcceec6f"/>
      <w:bookmarkStart w:id="103" w:name="_LINE__1_93b21b58_a0c2_4d26_b9e0_5124b47"/>
      <w:bookmarkEnd w:id="97"/>
      <w:bookmarkEnd w:id="98"/>
      <w:bookmarkEnd w:id="99"/>
      <w:bookmarkEnd w:id="102"/>
      <w:r>
        <w:rPr>
          <w:rFonts w:eastAsia="Arial" w:cs="Arial" w:ascii="Arial" w:hAnsi="Arial"/>
          <w:b/>
          <w:sz w:val="24"/>
        </w:rPr>
        <w:t>SUMMARY</w:t>
      </w:r>
      <w:bookmarkEnd w:id="1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4" w:name="_PAR__1_10967740_4d52_40b3_aaa9_dcceec6f"/>
      <w:bookmarkStart w:id="105" w:name="_PAR__2_c7ab01ae_5a39_41b6_b3fb_571bd0a7"/>
      <w:bookmarkStart w:id="106" w:name="_LINE__2_a90929ec_dd9d_40ca_bfb0_de4b82c"/>
      <w:bookmarkEnd w:id="104"/>
      <w:r>
        <w:rPr>
          <w:rFonts w:eastAsia="Arial" w:cs="Arial" w:ascii="Arial" w:hAnsi="Arial"/>
        </w:rPr>
        <w:t xml:space="preserve">This bill removes any individual employed in agriculture as described by the </w:t>
      </w:r>
      <w:bookmarkStart w:id="107" w:name="_LINE__3_e82b5a02_0f88_4a01_b7e3_210fc79"/>
      <w:bookmarkEnd w:id="106"/>
      <w:r>
        <w:rPr>
          <w:rFonts w:eastAsia="Arial" w:cs="Arial" w:ascii="Arial" w:hAnsi="Arial"/>
        </w:rPr>
        <w:t xml:space="preserve">Employment Security Law and the Federal Unemployment Tax Act from the paid family </w:t>
      </w:r>
      <w:bookmarkStart w:id="108" w:name="_LINE__4_691b3499_5aa9_4d2b_ba7b_43096c2"/>
      <w:bookmarkEnd w:id="107"/>
      <w:r>
        <w:rPr>
          <w:rFonts w:eastAsia="Arial" w:cs="Arial" w:ascii="Arial" w:hAnsi="Arial"/>
        </w:rPr>
        <w:t xml:space="preserve">and medical leave benefits program. The bill requires the Department of Labor to refund </w:t>
      </w:r>
      <w:bookmarkStart w:id="109" w:name="_LINE__5_496f8322_b084_46df_b444_a854e82"/>
      <w:bookmarkEnd w:id="108"/>
      <w:r>
        <w:rPr>
          <w:rFonts w:eastAsia="Arial" w:cs="Arial" w:ascii="Arial" w:hAnsi="Arial"/>
        </w:rPr>
        <w:t xml:space="preserve">contributions made by employers of individuals in agriculture pursuant to the paid family </w:t>
      </w:r>
      <w:bookmarkStart w:id="110" w:name="_LINE__6_cb5eed89_25bf_4bf5_bffc_5829cce"/>
      <w:bookmarkEnd w:id="109"/>
      <w:r>
        <w:rPr>
          <w:rFonts w:eastAsia="Arial" w:cs="Arial" w:ascii="Arial" w:hAnsi="Arial"/>
        </w:rPr>
        <w:t xml:space="preserve">and medical leave benefits program. It requires an employer that deducted a portion of the </w:t>
      </w:r>
      <w:bookmarkStart w:id="111" w:name="_LINE__7_5ad9e72b_fe2d_457e_abfa_d273e09"/>
      <w:bookmarkEnd w:id="110"/>
      <w:r>
        <w:rPr>
          <w:rFonts w:eastAsia="Arial" w:cs="Arial" w:ascii="Arial" w:hAnsi="Arial"/>
        </w:rPr>
        <w:t xml:space="preserve">premium required for an employee from that employee's wages to remit that portion of the </w:t>
      </w:r>
      <w:bookmarkStart w:id="112" w:name="_LINE__8_4a820103_e923_4caf_94ef_e2a0e36"/>
      <w:bookmarkEnd w:id="111"/>
      <w:r>
        <w:rPr>
          <w:rFonts w:eastAsia="Arial" w:cs="Arial" w:ascii="Arial" w:hAnsi="Arial"/>
        </w:rPr>
        <w:t>premium to the employee as part of the employee's wage.</w:t>
      </w:r>
      <w:bookmarkEnd w:id="0"/>
      <w:bookmarkEnd w:id="1"/>
      <w:bookmarkEnd w:id="100"/>
      <w:bookmarkEnd w:id="101"/>
      <w:bookmarkEnd w:id="105"/>
      <w:bookmarkEnd w:id="1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Agricultural Employers and Employees from the Maine Paid Family and Medical Leave Benefits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09</ItemId>
    <LRId>75991</LRId>
    <LRNumber>231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Agricultural Employers and Employees from the Maine Paid Family and Medical Leave Benefits Program</LRTitle>
    <ItemTitle>An Act to Exempt Agricultural Employers and Employees from the Maine Paid Family and Medical Leave Benefits Program</ItemTitle>
    <ShortTitle1>EXEMPT AGRICULTURAL EMPLOYERS</ShortTitle1>
    <ShortTitle2>AND EMPLOYEES FROM THE MAINE</ShortTitle2>
    <SponsorFirstName>Russell</SponsorFirstName>
    <SponsorLastName>Black</SponsorLastName>
    <SponsorChamberPrefix>Sen.</SponsorChamberPrefix>
    <SponsorFrom>Franklin</SponsorFrom>
    <DraftingCycleCount>1</DraftingCycleCount>
    <LatestDraftingActionId>130</LatestDraftingActionId>
    <LatestDraftingActionDate>2025-02-26T16:12:03</LatestDraftingActionDate>
    <LatestDrafterName>SLangli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F5E06" w:rsidRDefault="005F5E06" w:rsidP="005F5E06"&amp;gt;&amp;lt;w:pPr&amp;gt;&amp;lt;w:ind w:left="360" w:firstLine="360" /&amp;gt;&amp;lt;/w:pPr&amp;gt;&amp;lt;w:bookmarkStart w:id="0" w:name="_EMERGENCY_PREAMBLE__7f80f032_27c0_441d_" /&amp;gt;&amp;lt;w:bookmarkStart w:id="1" w:name="_DOC_BODY__9358ca28_28df_4bfe_bd22_f5a0b" /&amp;gt;&amp;lt;w:bookmarkStart w:id="2" w:name="_DOC_BODY_CONTAINER__dea53748_bd05_48bf_" /&amp;gt;&amp;lt;w:bookmarkStart w:id="3" w:name="_PAGE__1_0e24735d_a9e5_4858_9cf4_c3353f9" /&amp;gt;&amp;lt;w:bookmarkStart w:id="4" w:name="_PAR__1_98300236_edf3_4a5f_b331_dcde0bb0" /&amp;gt;&amp;lt;w:bookmarkStart w:id="5" w:name="_LINE__1_c5087997_14a9_4982_b199_3e86e6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88df8d92_aedd_49f4_911a_9eb13f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F5E06" w:rsidRDefault="005F5E06" w:rsidP="005F5E06"&amp;gt;&amp;lt;w:pPr&amp;gt;&amp;lt;w:ind w:left="360" w:firstLine="360" /&amp;gt;&amp;lt;/w:pPr&amp;gt;&amp;lt;w:bookmarkStart w:id="7" w:name="_PAR__2_73b093d3_21e2_4ada_814d_82a39198" /&amp;gt;&amp;lt;w:bookmarkStart w:id="8" w:name="_LINE__3_21529bb5_9ade_42f8_94ee_d8bb12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C14F1"&amp;gt;&amp;lt;w:t xml:space="preserve"&amp;gt;contributions to the paid family and medical leave benefits program &amp;lt;/w:t&amp;gt;&amp;lt;/w:r&amp;gt;&amp;lt;w:bookmarkStart w:id="9" w:name="_LINE__4_ea03c6ec_d94f_47fa_bb0f_d581d57" /&amp;gt;&amp;lt;w:bookmarkEnd w:id="8" /&amp;gt;&amp;lt;w:r w:rsidRPr="005C14F1"&amp;gt;&amp;lt;w:t xml:space="preserve"&amp;gt;established in the Maine Revised Statutes, Title 26, chapter 7, subchapter 6-C began on &amp;lt;/w:t&amp;gt;&amp;lt;/w:r&amp;gt;&amp;lt;w:bookmarkStart w:id="10" w:name="_LINE__5_68c41641_cb19_43ba_a809_253d169" /&amp;gt;&amp;lt;w:bookmarkEnd w:id="9" /&amp;gt;&amp;lt;w:r w:rsidRPr="005C14F1"&amp;gt;&amp;lt;w:t&amp;gt;January 1, 2025; and&amp;lt;/w:t&amp;gt;&amp;lt;/w:r&amp;gt;&amp;lt;w:bookmarkEnd w:id="10" /&amp;gt;&amp;lt;/w:p&amp;gt;&amp;lt;w:p w:rsidR="005F5E06" w:rsidRDefault="005F5E06" w:rsidP="005F5E06"&amp;gt;&amp;lt;w:pPr&amp;gt;&amp;lt;w:ind w:left="360" w:firstLine="360" /&amp;gt;&amp;lt;/w:pPr&amp;gt;&amp;lt;w:bookmarkStart w:id="11" w:name="_PAR__3_9521c131_2eff_4a55_8470_e66f7f24" /&amp;gt;&amp;lt;w:bookmarkStart w:id="12" w:name="_LINE__6_8fdcb585_ed87_455b_9889_1f2637e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C14F1"&amp;gt;&amp;lt;w:t&amp;gt;to stop economic harm to individuals employed in agriculture&amp;lt;/w:t&amp;gt;&amp;lt;/w:r&amp;gt;&amp;lt;w:r&amp;gt;&amp;lt;w:t xml:space="preserve"&amp;gt; and their &amp;lt;/w:t&amp;gt;&amp;lt;/w:r&amp;gt;&amp;lt;w:bookmarkStart w:id="13" w:name="_LINE__7_03b9df44_5d92_4957_ab50_5382e2f" /&amp;gt;&amp;lt;w:bookmarkEnd w:id="12" /&amp;gt;&amp;lt;w:r&amp;gt;&amp;lt;w:t&amp;gt;employers&amp;lt;/w:t&amp;gt;&amp;lt;/w:r&amp;gt;&amp;lt;w:r w:rsidRPr="005C14F1"&amp;gt;&amp;lt;w:t&amp;gt;, contributions must stop and be refunded as soon as possible; and&amp;lt;/w:t&amp;gt;&amp;lt;/w:r&amp;gt;&amp;lt;w:bookmarkEnd w:id="13" /&amp;gt;&amp;lt;/w:p&amp;gt;&amp;lt;w:p w:rsidR="005F5E06" w:rsidRDefault="005F5E06" w:rsidP="005F5E06"&amp;gt;&amp;lt;w:pPr&amp;gt;&amp;lt;w:ind w:left="360" w:firstLine="360" /&amp;gt;&amp;lt;/w:pPr&amp;gt;&amp;lt;w:bookmarkStart w:id="14" w:name="_PAR__4_312bf60f_f793_479d_adbe_3b222acd" /&amp;gt;&amp;lt;w:bookmarkStart w:id="15" w:name="_LINE__8_c12a3853_f9cc_4334_a702_8dab198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f3d84e1f_b1f2_4d42_b4ba_6c17848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5ec03387_3aa8_4d35_a080_9c27d9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fc313c9f_dc3b_43f0_8448_60430e" /&amp;gt;&amp;lt;w:bookmarkEnd w:id="17" /&amp;gt;&amp;lt;w:r&amp;gt;&amp;lt;w:t&amp;gt;therefore,&amp;lt;/w:t&amp;gt;&amp;lt;/w:r&amp;gt;&amp;lt;w:bookmarkEnd w:id="18" /&amp;gt;&amp;lt;/w:p&amp;gt;&amp;lt;w:p w:rsidR="005F5E06" w:rsidRDefault="005F5E06" w:rsidP="005F5E06"&amp;gt;&amp;lt;w:pPr&amp;gt;&amp;lt;w:ind w:left="360" /&amp;gt;&amp;lt;/w:pPr&amp;gt;&amp;lt;w:bookmarkStart w:id="19" w:name="_ENACTING_CLAUSE__a7e42d72_6e40_4ba4_b46" /&amp;gt;&amp;lt;w:bookmarkStart w:id="20" w:name="_PAR__5_0d07172e_4793_4aad_bb46_447cc706" /&amp;gt;&amp;lt;w:bookmarkStart w:id="21" w:name="_LINE__12_ccb01c87_149d_4d39_9482_f36b18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5F5E06" w:rsidRDefault="005F5E06" w:rsidP="005F5E06"&amp;gt;&amp;lt;w:pPr&amp;gt;&amp;lt;w:ind w:left="360" w:firstLine="360" /&amp;gt;&amp;lt;/w:pPr&amp;gt;&amp;lt;w:bookmarkStart w:id="22" w:name="_BILL_SECTION_HEADER__47ec46f8_554e_4fa1" /&amp;gt;&amp;lt;w:bookmarkStart w:id="23" w:name="_BILL_SECTION__51713d8e_5fda_40a0_89a5_c" /&amp;gt;&amp;lt;w:bookmarkStart w:id="24" w:name="_DOC_BODY_CONTENT__38707868_193c_45d1_9a" /&amp;gt;&amp;lt;w:bookmarkStart w:id="25" w:name="_PAR__6_df489333_da27_405f_bb4b_2d9777aa" /&amp;gt;&amp;lt;w:bookmarkStart w:id="26" w:name="_LINE__13_827a983e_ab69_44e7_875e_007038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4e779510_0325_4308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26 MRSA §850-A, sub-§13,&amp;lt;/w:t&amp;gt;&amp;lt;/w:r&amp;gt;&amp;lt;w:r&amp;gt;&amp;lt;w:t xml:space="preserve"&amp;gt; as enacted by PL 2023, c. 412, Pt. AAA, §7, &amp;lt;/w:t&amp;gt;&amp;lt;/w:r&amp;gt;&amp;lt;w:bookmarkStart w:id="28" w:name="_LINE__14_13972f2b_6dd3_4936_8e21_403bab" /&amp;gt;&amp;lt;w:bookmarkEnd w:id="26" /&amp;gt;&amp;lt;w:r&amp;gt;&amp;lt;w:t&amp;gt;is amended to read:&amp;lt;/w:t&amp;gt;&amp;lt;/w:r&amp;gt;&amp;lt;w:bookmarkEnd w:id="28" /&amp;gt;&amp;lt;/w:p&amp;gt;&amp;lt;w:p w:rsidR="005F5E06" w:rsidRDefault="005F5E06" w:rsidP="005F5E06"&amp;gt;&amp;lt;w:pPr&amp;gt;&amp;lt;w:ind w:left="360" w:firstLine="360" /&amp;gt;&amp;lt;/w:pPr&amp;gt;&amp;lt;w:bookmarkStart w:id="29" w:name="_STATUTE_NUMBER__6c72c8e3_8e27_4113_b6fc" /&amp;gt;&amp;lt;w:bookmarkStart w:id="30" w:name="_STATUTE_SS__c135e6cf_5c23_4fbe_b4d4_fb9" /&amp;gt;&amp;lt;w:bookmarkStart w:id="31" w:name="_PAR__7_4cb7c6ab_79ff_48ea_a503_52801d11" /&amp;gt;&amp;lt;w:bookmarkStart w:id="32" w:name="_LINE__15_ecf36dcc_8c7a_4c4b_82c7_6a636f" /&amp;gt;&amp;lt;w:bookmarkEnd w:id="22" /&amp;gt;&amp;lt;w:bookmarkEnd w:id="25" /&amp;gt;&amp;lt;w:r&amp;gt;&amp;lt;w:rPr&amp;gt;&amp;lt;w:b /&amp;gt;&amp;lt;/w:rPr&amp;gt;&amp;lt;w:t&amp;gt;13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6220c757_d5ab_41d8_a6" /&amp;gt;&amp;lt;w:r&amp;gt;&amp;lt;w:rPr&amp;gt;&amp;lt;w:b /&amp;gt;&amp;lt;/w:rPr&amp;gt;&amp;lt;w:t&amp;gt;Employee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a40d6a0c_da73_46c2_b5a" /&amp;gt;&amp;lt;w:r&amp;gt;&amp;lt;w:t xml:space="preserve"&amp;gt;"Employee" means a person who may be permitted, required or &amp;lt;/w:t&amp;gt;&amp;lt;/w:r&amp;gt;&amp;lt;w:bookmarkStart w:id="35" w:name="_LINE__16_6046a57b_c9b0_43bd_88b9_67cc9e" /&amp;gt;&amp;lt;w:bookmarkEnd w:id="32" /&amp;gt;&amp;lt;w:r&amp;gt;&amp;lt;w:t xml:space="preserve"&amp;gt;directed by an employer in consideration of direct or indirect gain or profit to engage in &amp;lt;/w:t&amp;gt;&amp;lt;/w:r&amp;gt;&amp;lt;w:bookmarkStart w:id="36" w:name="_LINE__17_9f551c34_600a_4729_b3c6_ae934f" /&amp;gt;&amp;lt;w:bookmarkEnd w:id="35" /&amp;gt;&amp;lt;w:r&amp;gt;&amp;lt;w:t&amp;gt;any employment in the State but does not include an independent contractor&amp;lt;/w:t&amp;gt;&amp;lt;/w:r&amp;gt;&amp;lt;w:bookmarkStart w:id="37" w:name="_PROCESSED_CHANGE__87785a99_fafc_49f3_bd" /&amp;gt;&amp;lt;w:r&amp;gt;&amp;lt;w:t xml:space="preserve"&amp;gt; &amp;lt;/w:t&amp;gt;&amp;lt;/w:r&amp;gt;&amp;lt;w:ins w:id="38" w:author="BPS" w:date="2025-02-18T09:22:00Z"&amp;gt;&amp;lt;w:r w:rsidRPr="005C14F1"&amp;gt;&amp;lt;w:t xml:space="preserve"&amp;gt;or any &amp;lt;/w:t&amp;gt;&amp;lt;/w:r&amp;gt;&amp;lt;w:bookmarkStart w:id="39" w:name="_LINE__18_60ed8f19_5501_497b_92ff_e4ed7a" /&amp;gt;&amp;lt;w:bookmarkEnd w:id="36" /&amp;gt;&amp;lt;w:r w:rsidRPr="005C14F1"&amp;gt;&amp;lt;w:t&amp;gt;individual employed in agriculture&amp;lt;/w:t&amp;gt;&amp;lt;/w:r&amp;gt;&amp;lt;/w:ins&amp;gt;&amp;lt;w:ins w:id="40" w:author="BPS" w:date="2025-02-25T10:22:00Z"&amp;gt;&amp;lt;w:r&amp;gt;&amp;lt;w:t&amp;gt;,&amp;lt;/w:t&amp;gt;&amp;lt;/w:r&amp;gt;&amp;lt;/w:ins&amp;gt;&amp;lt;w:ins w:id="41" w:author="BPS" w:date="2025-02-18T09:22:00Z"&amp;gt;&amp;lt;w:r w:rsidRPr="005C14F1"&amp;gt;&amp;lt;w:t xml:space="preserve"&amp;gt; as de&amp;lt;/w:t&amp;gt;&amp;lt;/w:r&amp;gt;&amp;lt;/w:ins&amp;gt;&amp;lt;w:ins w:id="42" w:author="BPS" w:date="2025-02-21T16:46:00Z"&amp;gt;&amp;lt;w:r&amp;gt;&amp;lt;w:t&amp;gt;scribed&amp;lt;/w:t&amp;gt;&amp;lt;/w:r&amp;gt;&amp;lt;/w:ins&amp;gt;&amp;lt;w:ins w:id="43" w:author="BPS" w:date="2025-02-18T09:22:00Z"&amp;gt;&amp;lt;w:r w:rsidRPr="005C14F1"&amp;gt;&amp;lt;w:t xml:space="preserve"&amp;gt; in the Employment Security Law and the &amp;lt;/w:t&amp;gt;&amp;lt;/w:r&amp;gt;&amp;lt;w:bookmarkStart w:id="44" w:name="_LINE__19_84d01680_f39b_4b9e_866d_bcd167" /&amp;gt;&amp;lt;w:bookmarkEnd w:id="39" /&amp;gt;&amp;lt;w:r w:rsidRPr="005C14F1"&amp;gt;&amp;lt;w:t xml:space="preserve"&amp;gt;Federal Unemployment Tax Act, 26 &amp;lt;/w:t&amp;gt;&amp;lt;/w:r&amp;gt;&amp;lt;/w:ins&amp;gt;&amp;lt;w:ins w:id="45" w:author="BPS" w:date="2025-02-21T16:47:00Z"&amp;gt;&amp;lt;w:r&amp;gt;&amp;lt;w:t&amp;gt;United States Code&amp;lt;/w:t&amp;gt;&amp;lt;/w:r&amp;gt;&amp;lt;/w:ins&amp;gt;&amp;lt;w:ins w:id="46" w:author="BPS" w:date="2025-02-18T09:22:00Z"&amp;gt;&amp;lt;w:r w:rsidRPr="005C14F1"&amp;gt;&amp;lt;w:t xml:space="preserve"&amp;gt;, &amp;lt;/w:t&amp;gt;&amp;lt;/w:r&amp;gt;&amp;lt;/w:ins&amp;gt;&amp;lt;w:ins w:id="47" w:author="BPS" w:date="2025-02-21T16:47:00Z"&amp;gt;&amp;lt;w:r&amp;gt;&amp;lt;w:t&amp;gt;S&amp;lt;/w:t&amp;gt;&amp;lt;/w:r&amp;gt;&amp;lt;/w:ins&amp;gt;&amp;lt;w:ins w:id="48" w:author="BPS" w:date="2025-02-18T09:22:00Z"&amp;gt;&amp;lt;w:r w:rsidRPr="005C14F1"&amp;gt;&amp;lt;w:t&amp;gt;ection 3311&amp;lt;/w:t&amp;gt;&amp;lt;/w:r&amp;gt;&amp;lt;/w:ins&amp;gt;&amp;lt;w:bookmarkEnd w:id="37" /&amp;gt;&amp;lt;w:r&amp;gt;&amp;lt;w:t&amp;gt;.&amp;lt;/w:t&amp;gt;&amp;lt;/w:r&amp;gt;&amp;lt;w:bookmarkEnd w:id="34" /&amp;gt;&amp;lt;w:bookmarkEnd w:id="44" /&amp;gt;&amp;lt;/w:p&amp;gt;&amp;lt;w:p w:rsidR="005F5E06" w:rsidRDefault="005F5E06" w:rsidP="005F5E06"&amp;gt;&amp;lt;w:pPr&amp;gt;&amp;lt;w:ind w:left="360" w:firstLine="360" /&amp;gt;&amp;lt;/w:pPr&amp;gt;&amp;lt;w:bookmarkStart w:id="49" w:name="_BILL_SECTION_HEADER__ca1eee4a_9253_4a38" /&amp;gt;&amp;lt;w:bookmarkStart w:id="50" w:name="_BILL_SECTION__751ef688_154a_48ed_9c1f_6" /&amp;gt;&amp;lt;w:bookmarkStart w:id="51" w:name="_PAR__8_aa01997c_ffa8_4ffd_85a0_f2c5d529" /&amp;gt;&amp;lt;w:bookmarkStart w:id="52" w:name="_LINE__20_f0bbb367_7fd2_49ab_9765_3c28b9" /&amp;gt;&amp;lt;w:bookmarkEnd w:id="23" /&amp;gt;&amp;lt;w:bookmarkEnd w:id="30" /&amp;gt;&amp;lt;w:bookmarkEnd w:id="31" /&amp;gt;&amp;lt;w:r&amp;gt;&amp;lt;w:rPr&amp;gt;&amp;lt;w:b /&amp;gt;&amp;lt;w:sz w:val="24" /&amp;gt;&amp;lt;/w:rPr&amp;gt;&amp;lt;w:t xml:space="preserve"&amp;gt;Sec. &amp;lt;/w:t&amp;gt;&amp;lt;/w:r&amp;gt;&amp;lt;w:bookmarkStart w:id="53" w:name="_BILL_SECTION_NUMBER__6b6ec414_f25c_4716" /&amp;gt;&amp;lt;w:r&amp;gt;&amp;lt;w:rPr&amp;gt;&amp;lt;w:b /&amp;gt;&amp;lt;w:sz w:val="24" /&amp;gt;&amp;lt;/w:rPr&amp;gt;&amp;lt;w:t&amp;gt;2&amp;lt;/w:t&amp;gt;&amp;lt;/w:r&amp;gt;&amp;lt;w:bookmarkEnd w:id="53" /&amp;gt;&amp;lt;w:r&amp;gt;&amp;lt;w:rPr&amp;gt;&amp;lt;w:b /&amp;gt;&amp;lt;w:sz w:val="24" /&amp;gt;&amp;lt;/w:rPr&amp;gt;&amp;lt;w:t&amp;gt;.  26 MRSA §850-A, sub-§14,&amp;lt;/w:t&amp;gt;&amp;lt;/w:r&amp;gt;&amp;lt;w:r&amp;gt;&amp;lt;w:t xml:space="preserve"&amp;gt; as enacted by PL 2023, c. 412, Pt. AAA, §7, &amp;lt;/w:t&amp;gt;&amp;lt;/w:r&amp;gt;&amp;lt;w:bookmarkStart w:id="54" w:name="_LINE__21_0068ecad_9431_4201_a83c_4fd688" /&amp;gt;&amp;lt;w:bookmarkEnd w:id="52" /&amp;gt;&amp;lt;w:r&amp;gt;&amp;lt;w:t&amp;gt;is amended by amending the first blocked paragraph to read:&amp;lt;/w:t&amp;gt;&amp;lt;/w:r&amp;gt;&amp;lt;w:bookmarkEnd w:id="54" /&amp;gt;&amp;lt;/w:p&amp;gt;&amp;lt;w:p w:rsidR="005F5E06" w:rsidRDefault="005F5E06" w:rsidP="005F5E06"&amp;gt;&amp;lt;w:pPr&amp;gt;&amp;lt;w:ind w:left="360" /&amp;gt;&amp;lt;/w:pPr&amp;gt;&amp;lt;w:bookmarkStart w:id="55" w:name="_STATUTE_CONTENT__70275a69_2002_4716_9fa" /&amp;gt;&amp;lt;w:bookmarkStart w:id="56" w:name="_STATUTE_P__85c563dd_9791_48e1_9510_2ccc" /&amp;gt;&amp;lt;w:bookmarkStart w:id="57" w:name="_PAR__9_20292234_e9fc_44bc_8be6_bc8fb9fb" /&amp;gt;&amp;lt;w:bookmarkStart w:id="58" w:name="_LINE__22_7c799a35_e39f_4d67_88d7_a69f1a" /&amp;gt;&amp;lt;w:bookmarkEnd w:id="49" /&amp;gt;&amp;lt;w:bookmarkEnd w:id="51" /&amp;gt;&amp;lt;w:r&amp;gt;&amp;lt;w:t&amp;gt;"Employer" does not include the Federal Government&amp;lt;/w:t&amp;gt;&amp;lt;/w:r&amp;gt;&amp;lt;w:bookmarkStart w:id="59" w:name="_PROCESSED_CHANGE__ea30d882_cbc4_4749_93" /&amp;gt;&amp;lt;w:r&amp;gt;&amp;lt;w:t xml:space="preserve"&amp;gt; &amp;lt;/w:t&amp;gt;&amp;lt;/w:r&amp;gt;&amp;lt;w:ins w:id="60" w:author="BPS" w:date="2025-02-18T09:23:00Z"&amp;gt;&amp;lt;w:r w:rsidRPr="005C14F1"&amp;gt;&amp;lt;w:t xml:space="preserve"&amp;gt;or any person, sole proprietorship, &amp;lt;/w:t&amp;gt;&amp;lt;/w:r&amp;gt;&amp;lt;w:bookmarkStart w:id="61" w:name="_LINE__23_337acd7b_1361_409d_8f73_0ca9fc" /&amp;gt;&amp;lt;w:bookmarkEnd w:id="58" /&amp;gt;&amp;lt;w:r w:rsidRPr="005C14F1"&amp;gt;&amp;lt;w:t xml:space="preserve"&amp;gt;partnership, corporation, association or other business entity that employs individuals in &amp;lt;/w:t&amp;gt;&amp;lt;/w:r&amp;gt;&amp;lt;w:bookmarkStart w:id="62" w:name="_LINE__24_3ff7099d_45d2_41d6_98de_4170e3" /&amp;gt;&amp;lt;w:bookmarkEnd w:id="61" /&amp;gt;&amp;lt;w:r w:rsidRPr="005C14F1"&amp;gt;&amp;lt;w:t&amp;gt;agriculture&amp;lt;/w:t&amp;gt;&amp;lt;/w:r&amp;gt;&amp;lt;/w:ins&amp;gt;&amp;lt;w:ins w:id="63" w:author="BPS" w:date="2025-02-21T16:50:00Z"&amp;gt;&amp;lt;w:r&amp;gt;&amp;lt;w:t&amp;gt;,&amp;lt;/w:t&amp;gt;&amp;lt;/w:r&amp;gt;&amp;lt;/w:ins&amp;gt;&amp;lt;w:ins w:id="64" w:author="BPS" w:date="2025-02-18T09:23:00Z"&amp;gt;&amp;lt;w:r w:rsidRPr="005C14F1"&amp;gt;&amp;lt;w:t xml:space="preserve"&amp;gt; as de&amp;lt;/w:t&amp;gt;&amp;lt;/w:r&amp;gt;&amp;lt;/w:ins&amp;gt;&amp;lt;w:ins w:id="65" w:author="BPS" w:date="2025-02-21T16:50:00Z"&amp;gt;&amp;lt;w:r&amp;gt;&amp;lt;w:t&amp;gt;scribed&amp;lt;/w:t&amp;gt;&amp;lt;/w:r&amp;gt;&amp;lt;/w:ins&amp;gt;&amp;lt;w:ins w:id="66" w:author="BPS" w:date="2025-02-18T09:23:00Z"&amp;gt;&amp;lt;w:r w:rsidRPr="005C14F1"&amp;gt;&amp;lt;w:t xml:space="preserve"&amp;gt; in the Employment Security Law and the Federal Unemployment &amp;lt;/w:t&amp;gt;&amp;lt;/w:r&amp;gt;&amp;lt;w:bookmarkStart w:id="67" w:name="_LINE__25_50f597ad_2284_4cce_afac_56aebf" /&amp;gt;&amp;lt;w:bookmarkEnd w:id="62" /&amp;gt;&amp;lt;w:r w:rsidRPr="005C14F1"&amp;gt;&amp;lt;w:t&amp;gt;Tax Act, 26 U&amp;lt;/w:t&amp;gt;&amp;lt;/w:r&amp;gt;&amp;lt;/w:ins&amp;gt;&amp;lt;w:ins w:id="68" w:author="BPS" w:date="2025-02-18T09:24:00Z"&amp;gt;&amp;lt;w:r&amp;gt;&amp;lt;w:t&amp;gt;nited States Code,&amp;lt;/w:t&amp;gt;&amp;lt;/w:r&amp;gt;&amp;lt;/w:ins&amp;gt;&amp;lt;w:ins w:id="69" w:author="BPS" w:date="2025-02-18T09:23:00Z"&amp;gt;&amp;lt;w:r w:rsidRPr="005C14F1"&amp;gt;&amp;lt;w:t xml:space="preserve"&amp;gt; &amp;lt;/w:t&amp;gt;&amp;lt;/w:r&amp;gt;&amp;lt;/w:ins&amp;gt;&amp;lt;w:ins w:id="70" w:author="BPS" w:date="2025-02-18T09:24:00Z"&amp;gt;&amp;lt;w:r&amp;gt;&amp;lt;w:t&amp;gt;S&amp;lt;/w:t&amp;gt;&amp;lt;/w:r&amp;gt;&amp;lt;/w:ins&amp;gt;&amp;lt;w:ins w:id="71" w:author="BPS" w:date="2025-02-18T09:23:00Z"&amp;gt;&amp;lt;w:r w:rsidRPr="005C14F1"&amp;gt;&amp;lt;w:t&amp;gt;ection 3311, in this State&amp;lt;/w:t&amp;gt;&amp;lt;/w:r&amp;gt;&amp;lt;/w:ins&amp;gt;&amp;lt;w:bookmarkEnd w:id="59" /&amp;gt;&amp;lt;w:r&amp;gt;&amp;lt;w:t&amp;gt;.&amp;lt;/w:t&amp;gt;&amp;lt;/w:r&amp;gt;&amp;lt;w:bookmarkEnd w:id="55" /&amp;gt;&amp;lt;w:bookmarkEnd w:id="67" /&amp;gt;&amp;lt;/w:p&amp;gt;&amp;lt;w:p w:rsidR="005F5E06" w:rsidRDefault="005F5E06" w:rsidP="005F5E06"&amp;gt;&amp;lt;w:pPr&amp;gt;&amp;lt;w:ind w:left="360" w:firstLine="360" /&amp;gt;&amp;lt;/w:pPr&amp;gt;&amp;lt;w:bookmarkStart w:id="72" w:name="_BILL_SECTION_UNALLOCATED__01e879b1_8405" /&amp;gt;&amp;lt;w:bookmarkStart w:id="73" w:name="_PAR__10_78d61962_a0ba_4576_842c_96d4efd" /&amp;gt;&amp;lt;w:bookmarkStart w:id="74" w:name="_LINE__26_df81e378_7d68_4b0b_bafa_2e6330" /&amp;gt;&amp;lt;w:bookmarkEnd w:id="50" /&amp;gt;&amp;lt;w:bookmarkEnd w:id="56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75" w:name="_BILL_SECTION_NUMBER__0db383c6_5107_4b9b" /&amp;gt;&amp;lt;w:r&amp;gt;&amp;lt;w:rPr&amp;gt;&amp;lt;w:b /&amp;gt;&amp;lt;w:sz w:val="24" /&amp;gt;&amp;lt;/w:rPr&amp;gt;&amp;lt;w:t&amp;gt;3&amp;lt;/w:t&amp;gt;&amp;lt;/w:r&amp;gt;&amp;lt;w:bookmarkEnd w:id="75" /&amp;gt;&amp;lt;w:r&amp;gt;&amp;lt;w:rPr&amp;gt;&amp;lt;w:b /&amp;gt;&amp;lt;w:sz w:val="24" /&amp;gt;&amp;lt;/w:rPr&amp;gt;&amp;lt;w:t xml:space="preserve"&amp;gt;.  &amp;lt;/w:t&amp;gt;&amp;lt;/w:r&amp;gt;&amp;lt;w:r w:rsidRPr="005C14F1"&amp;gt;&amp;lt;w:rPr&amp;gt;&amp;lt;w:b /&amp;gt;&amp;lt;w:sz w:val="24" /&amp;gt;&amp;lt;/w:rPr&amp;gt;&amp;lt;w:t xml:space="preserve"&amp;gt;Department of Labor to refund contributions made by employers &amp;lt;/w:t&amp;gt;&amp;lt;/w:r&amp;gt;&amp;lt;w:bookmarkStart w:id="76" w:name="_LINE__27_268e742d_0622_4350_8d19_e57b2c" /&amp;gt;&amp;lt;w:bookmarkEnd w:id="74" /&amp;gt;&amp;lt;w:r w:rsidRPr="005C14F1"&amp;gt;&amp;lt;w:rPr&amp;gt;&amp;lt;w:b /&amp;gt;&amp;lt;w:sz w:val="24" /&amp;gt;&amp;lt;/w:rPr&amp;gt;&amp;lt;w:t&amp;gt;and self-employed individuals under law.&amp;lt;/w:t&amp;gt;&amp;lt;/w:r&amp;gt;&amp;lt;w:r&amp;gt;&amp;lt;w:t xml:space="preserve"&amp;gt;  &amp;lt;/w:t&amp;gt;&amp;lt;/w:r&amp;gt;&amp;lt;w:r w:rsidRPr="005C14F1"&amp;gt;&amp;lt;w:t xml:space="preserve"&amp;gt;The Department of Labor shall refund to &amp;lt;/w:t&amp;gt;&amp;lt;/w:r&amp;gt;&amp;lt;w:bookmarkStart w:id="77" w:name="_LINE__28_e429d832_9938_475f_9665_696b56" /&amp;gt;&amp;lt;w:bookmarkEnd w:id="76" /&amp;gt;&amp;lt;w:r w:rsidRPr="005C14F1"&amp;gt;&amp;lt;w:t&amp;gt;an employer of individuals in agriculture, as de&amp;lt;/w:t&amp;gt;&amp;lt;/w:r&amp;gt;&amp;lt;w:r&amp;gt;&amp;lt;w:t&amp;gt;scribed&amp;lt;/w:t&amp;gt;&amp;lt;/w:r&amp;gt;&amp;lt;w:r w:rsidRPr="005C14F1"&amp;gt;&amp;lt;w:t xml:space="preserve"&amp;gt; in the Employment Security Law &amp;lt;/w:t&amp;gt;&amp;lt;/w:r&amp;gt;&amp;lt;w:bookmarkStart w:id="78" w:name="_LINE__29_25429e84_9047_4aa8_b7f0_39a518" /&amp;gt;&amp;lt;w:bookmarkEnd w:id="77" /&amp;gt;&amp;lt;w:r w:rsidRPr="005C14F1"&amp;gt;&amp;lt;w:t&amp;gt;and the Federal Unemployment Tax Act, contributions made&amp;lt;/w:t&amp;gt;&amp;lt;/w:r&amp;gt;&amp;lt;w:r&amp;gt;&amp;lt;w:t xml:space="preserve"&amp;gt; by the employer&amp;lt;/w:t&amp;gt;&amp;lt;/w:r&amp;gt;&amp;lt;w:r w:rsidRPr="005C14F1"&amp;gt;&amp;lt;w:t xml:space="preserve"&amp;gt; to the &amp;lt;/w:t&amp;gt;&amp;lt;/w:r&amp;gt;&amp;lt;w:bookmarkStart w:id="79" w:name="_LINE__30_16a4b070_1565_40dd_9478_334bf1" /&amp;gt;&amp;lt;w:bookmarkEnd w:id="78" /&amp;gt;&amp;lt;w:r w:rsidRPr="005C14F1"&amp;gt;&amp;lt;w:t xml:space="preserve"&amp;gt;Department of Labor pursuant to the Maine Revised Statutes, Title 26, section 850-F. An &amp;lt;/w:t&amp;gt;&amp;lt;/w:r&amp;gt;&amp;lt;w:bookmarkStart w:id="80" w:name="_LINE__31_6f759db5_94f6_4485_88a9_4adc64" /&amp;gt;&amp;lt;w:bookmarkEnd w:id="79" /&amp;gt;&amp;lt;w:r w:rsidRPr="005C14F1"&amp;gt;&amp;lt;w:t xml:space="preserve"&amp;gt;employer that deducted a portion of the premium required for an employee from that &amp;lt;/w:t&amp;gt;&amp;lt;/w:r&amp;gt;&amp;lt;w:bookmarkStart w:id="81" w:name="_LINE__32_9f80405c_8117_4f13_853c_49a92c" /&amp;gt;&amp;lt;w:bookmarkEnd w:id="80" /&amp;gt;&amp;lt;w:r w:rsidRPr="005C14F1"&amp;gt;&amp;lt;w:t xml:space="preserve"&amp;gt;employee's wages shall remit that portion of the premium to the employee as part of the &amp;lt;/w:t&amp;gt;&amp;lt;/w:r&amp;gt;&amp;lt;w:bookmarkStart w:id="82" w:name="_LINE__33_a6adc43a_dd5f_4e76_be25_b1ca96" /&amp;gt;&amp;lt;w:bookmarkEnd w:id="81" /&amp;gt;&amp;lt;w:r w:rsidRPr="005C14F1"&amp;gt;&amp;lt;w:t&amp;gt;employee's wage.&amp;lt;/w:t&amp;gt;&amp;lt;/w:r&amp;gt;&amp;lt;w:bookmarkEnd w:id="82" /&amp;gt;&amp;lt;/w:p&amp;gt;&amp;lt;w:p w:rsidR="005F5E06" w:rsidRDefault="005F5E06" w:rsidP="005F5E06"&amp;gt;&amp;lt;w:pPr&amp;gt;&amp;lt;w:ind w:left="360" w:firstLine="360" /&amp;gt;&amp;lt;/w:pPr&amp;gt;&amp;lt;w:bookmarkStart w:id="83" w:name="_RETROACTIVE_CLAUSE__af26817a_5570_4190_" /&amp;gt;&amp;lt;w:bookmarkStart w:id="84" w:name="_PAR__11_7c60da61_8364_4f40_9d5e_cda1d97" /&amp;gt;&amp;lt;w:bookmarkStart w:id="85" w:name="_LINE__34_535e4620_19da_47af_95a9_1c0058" /&amp;gt;&amp;lt;w:bookmarkEnd w:id="72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6" w:name="_BILL_SECTION_NUMBER__3e724de1_d3cc_4ea6" /&amp;gt;&amp;lt;w:r&amp;gt;&amp;lt;w:rPr&amp;gt;&amp;lt;w:b /&amp;gt;&amp;lt;w:sz w:val="24" /&amp;gt;&amp;lt;/w:rPr&amp;gt;&amp;lt;w:t&amp;gt;4&amp;lt;/w:t&amp;gt;&amp;lt;/w:r&amp;gt;&amp;lt;w:bookmarkEnd w:id="86" /&amp;gt;&amp;lt;w:r&amp;gt;&amp;lt;w:rPr&amp;gt;&amp;lt;w:b /&amp;gt;&amp;lt;w:sz w:val="24" /&amp;gt;&amp;lt;/w:rPr&amp;gt;&amp;lt;w:t xml:space="preserve"&amp;gt;.  Retroactivity. &amp;lt;/w:t&amp;gt;&amp;lt;/w:r&amp;gt;&amp;lt;w:r&amp;gt;&amp;lt;w:t xml:space="preserve"&amp;gt;Those sections of this Act that amend the Maine Revised &amp;lt;/w:t&amp;gt;&amp;lt;/w:r&amp;gt;&amp;lt;w:bookmarkStart w:id="87" w:name="_LINE__35_981ca63f_67f9_4009_a356_04fca2" /&amp;gt;&amp;lt;w:bookmarkEnd w:id="85" /&amp;gt;&amp;lt;w:r&amp;gt;&amp;lt;w:t xml:space="preserve"&amp;gt;Statutes, Title 26, section 850-A, subsections 13 and 14 apply retroactively to October 25, &amp;lt;/w:t&amp;gt;&amp;lt;/w:r&amp;gt;&amp;lt;w:bookmarkStart w:id="88" w:name="_LINE__36_17df8e8a_1433_4d44_b5b4_aeed83" /&amp;gt;&amp;lt;w:bookmarkEnd w:id="87" /&amp;gt;&amp;lt;w:r&amp;gt;&amp;lt;w:t&amp;gt;2023.&amp;lt;/w:t&amp;gt;&amp;lt;/w:r&amp;gt;&amp;lt;w:bookmarkEnd w:id="88" /&amp;gt;&amp;lt;/w:p&amp;gt;&amp;lt;w:p w:rsidR="005F5E06" w:rsidRDefault="005F5E06" w:rsidP="005F5E06"&amp;gt;&amp;lt;w:pPr&amp;gt;&amp;lt;w:ind w:left="360" w:firstLine="360" /&amp;gt;&amp;lt;/w:pPr&amp;gt;&amp;lt;w:bookmarkStart w:id="89" w:name="_EMERGENCY_CLAUSE__9658f8b4_74f0_4e8e_aa" /&amp;gt;&amp;lt;w:bookmarkStart w:id="90" w:name="_PAR__12_17e6eff4_f196_4b75_8def_8e8f610" /&amp;gt;&amp;lt;w:bookmarkStart w:id="91" w:name="_LINE__37_12f67b85_d718_481e_8c88_3a768d" /&amp;gt;&amp;lt;w:bookmarkEnd w:id="24" /&amp;gt;&amp;lt;w:bookmarkEnd w:id="83" /&amp;gt;&amp;lt;w:bookmarkEnd w:id="84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92" w:name="_LINE__38_ff6503b2_3144_413f_afa3_148536" /&amp;gt;&amp;lt;w:bookmarkEnd w:id="91" /&amp;gt;&amp;lt;w:r&amp;gt;&amp;lt;w:t&amp;gt;takes effect when approved.&amp;lt;/w:t&amp;gt;&amp;lt;/w:r&amp;gt;&amp;lt;w:bookmarkEnd w:id="92" /&amp;gt;&amp;lt;/w:p&amp;gt;&amp;lt;w:p w:rsidR="005F5E06" w:rsidRDefault="005F5E06" w:rsidP="005F5E06"&amp;gt;&amp;lt;w:pPr&amp;gt;&amp;lt;w:keepNext /&amp;gt;&amp;lt;w:spacing w:before="240" /&amp;gt;&amp;lt;w:ind w:left="360" /&amp;gt;&amp;lt;w:jc w:val="center" /&amp;gt;&amp;lt;/w:pPr&amp;gt;&amp;lt;w:bookmarkStart w:id="93" w:name="_SUMMARY__24c58cc9_72bd_4e3d_a4be_78193e" /&amp;gt;&amp;lt;w:bookmarkStart w:id="94" w:name="_PAGE__2_5c7bd5ef_c803_4b92_9319_cd73312" /&amp;gt;&amp;lt;w:bookmarkStart w:id="95" w:name="_PAR__1_10967740_4d52_40b3_aaa9_dcceec6f" /&amp;gt;&amp;lt;w:bookmarkStart w:id="96" w:name="_LINE__1_93b21b58_a0c2_4d26_b9e0_5124b47" /&amp;gt;&amp;lt;w:bookmarkEnd w:id="3" /&amp;gt;&amp;lt;w:bookmarkEnd w:id="89" /&amp;gt;&amp;lt;w:bookmarkEnd w:id="90" /&amp;gt;&amp;lt;w:r&amp;gt;&amp;lt;w:rPr&amp;gt;&amp;lt;w:b /&amp;gt;&amp;lt;w:sz w:val="24" /&amp;gt;&amp;lt;/w:rPr&amp;gt;&amp;lt;w:t&amp;gt;SUMMARY&amp;lt;/w:t&amp;gt;&amp;lt;/w:r&amp;gt;&amp;lt;w:bookmarkEnd w:id="96" /&amp;gt;&amp;lt;/w:p&amp;gt;&amp;lt;w:p w:rsidR="005F5E06" w:rsidRDefault="005F5E06" w:rsidP="005F5E06"&amp;gt;&amp;lt;w:pPr&amp;gt;&amp;lt;w:ind w:left="360" w:firstLine="360" /&amp;gt;&amp;lt;/w:pPr&amp;gt;&amp;lt;w:bookmarkStart w:id="97" w:name="_PAR__2_c7ab01ae_5a39_41b6_b3fb_571bd0a7" /&amp;gt;&amp;lt;w:bookmarkStart w:id="98" w:name="_LINE__2_a90929ec_dd9d_40ca_bfb0_de4b82c" /&amp;gt;&amp;lt;w:bookmarkEnd w:id="95" /&amp;gt;&amp;lt;w:r w:rsidRPr="005C14F1"&amp;gt;&amp;lt;w:t&amp;gt;This bill removes any individual employed in agriculture as de&amp;lt;/w:t&amp;gt;&amp;lt;/w:r&amp;gt;&amp;lt;w:r&amp;gt;&amp;lt;w:t&amp;gt;scribed&amp;lt;/w:t&amp;gt;&amp;lt;/w:r&amp;gt;&amp;lt;w:r w:rsidRPr="005C14F1"&amp;gt;&amp;lt;w:t xml:space="preserve"&amp;gt; by the &amp;lt;/w:t&amp;gt;&amp;lt;/w:r&amp;gt;&amp;lt;w:bookmarkStart w:id="99" w:name="_LINE__3_e82b5a02_0f88_4a01_b7e3_210fc79" /&amp;gt;&amp;lt;w:bookmarkEnd w:id="98" /&amp;gt;&amp;lt;w:r w:rsidRPr="005C14F1"&amp;gt;&amp;lt;w:t xml:space="preserve"&amp;gt;Employment Security Law and the Federal Unemployment Tax Act from the paid family &amp;lt;/w:t&amp;gt;&amp;lt;/w:r&amp;gt;&amp;lt;w:bookmarkStart w:id="100" w:name="_LINE__4_691b3499_5aa9_4d2b_ba7b_43096c2" /&amp;gt;&amp;lt;w:bookmarkEnd w:id="99" /&amp;gt;&amp;lt;w:r w:rsidRPr="005C14F1"&amp;gt;&amp;lt;w:t xml:space="preserve"&amp;gt;and medical leave benefits program. The bill requires the Department of Labor to refund &amp;lt;/w:t&amp;gt;&amp;lt;/w:r&amp;gt;&amp;lt;w:bookmarkStart w:id="101" w:name="_LINE__5_496f8322_b084_46df_b444_a854e82" /&amp;gt;&amp;lt;w:bookmarkEnd w:id="100" /&amp;gt;&amp;lt;w:r w:rsidRPr="005C14F1"&amp;gt;&amp;lt;w:t xml:space="preserve"&amp;gt;contributions made by employers of individuals in agriculture pursuant to the paid family &amp;lt;/w:t&amp;gt;&amp;lt;/w:r&amp;gt;&amp;lt;w:bookmarkStart w:id="102" w:name="_LINE__6_cb5eed89_25bf_4bf5_bffc_5829cce" /&amp;gt;&amp;lt;w:bookmarkEnd w:id="101" /&amp;gt;&amp;lt;w:r w:rsidRPr="005C14F1"&amp;gt;&amp;lt;w:t xml:space="preserve"&amp;gt;and medical leave benefits program. It requires an employer that deducted a portion of the &amp;lt;/w:t&amp;gt;&amp;lt;/w:r&amp;gt;&amp;lt;w:bookmarkStart w:id="103" w:name="_LINE__7_5ad9e72b_fe2d_457e_abfa_d273e09" /&amp;gt;&amp;lt;w:bookmarkEnd w:id="102" /&amp;gt;&amp;lt;w:r w:rsidRPr="005C14F1"&amp;gt;&amp;lt;w:t xml:space="preserve"&amp;gt;premium required for an employee from that employee's wages to remit that portion of the &amp;lt;/w:t&amp;gt;&amp;lt;/w:r&amp;gt;&amp;lt;w:bookmarkStart w:id="104" w:name="_LINE__8_4a820103_e923_4caf_94ef_e2a0e36" /&amp;gt;&amp;lt;w:bookmarkEnd w:id="103" /&amp;gt;&amp;lt;w:r w:rsidRPr="005C14F1"&amp;gt;&amp;lt;w:t&amp;gt;premium to the employee as part of the employee's wage.&amp;lt;/w:t&amp;gt;&amp;lt;/w:r&amp;gt;&amp;lt;w:bookmarkEnd w:id="104" /&amp;gt;&amp;lt;/w:p&amp;gt;&amp;lt;w:bookmarkEnd w:id="1" /&amp;gt;&amp;lt;w:bookmarkEnd w:id="2" /&amp;gt;&amp;lt;w:bookmarkEnd w:id="93" /&amp;gt;&amp;lt;w:bookmarkEnd w:id="94" /&amp;gt;&amp;lt;w:bookmarkEnd w:id="97" /&amp;gt;&amp;lt;w:p w:rsidR="00000000" w:rsidRDefault="005F5E06"&amp;gt;&amp;lt;w:r&amp;gt;&amp;lt;w:t xml:space="preserve"&amp;gt; &amp;lt;/w:t&amp;gt;&amp;lt;/w:r&amp;gt;&amp;lt;/w:p&amp;gt;&amp;lt;w:sectPr w:rsidR="00000000" w:rsidSect="005F5E0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725C7" w:rsidRDefault="005F5E0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e24735d_a9e5_4858_9cf4_c3353f9&lt;/BookmarkName&gt;&lt;Tables /&gt;&lt;/ProcessedCheckInPage&gt;&lt;ProcessedCheckInPage&gt;&lt;PageNumber&gt;2&lt;/PageNumber&gt;&lt;BookmarkName&gt;_PAGE__2_5c7bd5ef_c803_4b92_9319_cd73312&lt;/BookmarkName&gt;&lt;Tables /&gt;&lt;/ProcessedCheckInPage&gt;&lt;/Pages&gt;&lt;Paragraphs&gt;&lt;CheckInParagraphs&gt;&lt;PageNumber&gt;1&lt;/PageNumber&gt;&lt;BookmarkName&gt;_PAR__1_98300236_edf3_4a5f_b331_dcde0bb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3b093d3_21e2_4ada_814d_82a3919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21c131_2eff_4a55_8470_e66f7f2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12bf60f_f793_479d_adbe_3b222acd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d07172e_4793_4aad_bb46_447cc706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f489333_da27_405f_bb4b_2d9777a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cb7c6ab_79ff_48ea_a503_52801d11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a01997c_ffa8_4ffd_85a0_f2c5d529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0292234_e9fc_44bc_8be6_bc8fb9fb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d61962_a0ba_4576_842c_96d4efd&lt;/BookmarkName&gt;&lt;StartingLineNumber&gt;26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c60da61_8364_4f40_9d5e_cda1d97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7e6eff4_f196_4b75_8def_8e8f610&lt;/BookmarkName&gt;&lt;StartingLineNumber&gt;37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0967740_4d52_40b3_aaa9_dcceec6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7ab01ae_5a39_41b6_b3fb_571bd0a7&lt;/BookmarkName&gt;&lt;StartingLineNumber&gt;2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