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rease the Commercial Insurance Reimbursement Rate for Ambulance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869efe0_f788_4736_a503_a0f5678"/>
      <w:bookmarkStart w:id="1" w:name="_DOC_BODY_CONTAINER__a27e2b4f_13dc_4816_"/>
      <w:bookmarkStart w:id="2" w:name="_DOC_BODY__c68112c7_8608_424a_99e6_3555c"/>
      <w:bookmarkStart w:id="3" w:name="_PAR__1_4c8baaa3_3d84_4fc8_b54e_bacfba08"/>
      <w:bookmarkStart w:id="4" w:name="_ENACTING_CLAUSE__e87fd765_69e5_4526_b0a"/>
      <w:bookmarkStart w:id="5" w:name="_LINE__1_a329e845_1dcf_4674_b597_fa5261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c8baaa3_3d84_4fc8_b54e_bacfba08"/>
      <w:bookmarkStart w:id="7" w:name="_ENACTING_CLAUSE__e87fd765_69e5_4526_b0a"/>
      <w:bookmarkStart w:id="8" w:name="_DOC_BODY_CONTENT__49707ea3_c93e_4d9c_97"/>
      <w:bookmarkStart w:id="9" w:name="_BILL_SECTION__1032e74e_68d1_428e_9b6d_a"/>
      <w:bookmarkStart w:id="10" w:name="_PAR__2_5c0cbe66_1540_424a_9bf5_1b3ef7ba"/>
      <w:bookmarkStart w:id="11" w:name="_BILL_SECTION_HEADER__cf97b8db_48ab_4c72"/>
      <w:bookmarkStart w:id="12" w:name="_LINE__2_8228f6b8_a9c9_414f_a48e_b39408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5e572e4a_eb16_45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§4303-F, sub-§1, ¶A,</w:t>
      </w:r>
      <w:r>
        <w:rPr>
          <w:rFonts w:eastAsia="Arial" w:cs="Arial" w:ascii="Arial" w:hAnsi="Arial"/>
        </w:rPr>
        <w:t xml:space="preserve"> as enacted by PL 2021, c. 241, §3, is </w:t>
      </w:r>
      <w:bookmarkStart w:id="14" w:name="_LINE__3_32b8edb1_409a_4748_82dc_3d5d2cc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5c0cbe66_1540_424a_9bf5_1b3ef7ba"/>
      <w:bookmarkStart w:id="16" w:name="_BILL_SECTION_HEADER__cf97b8db_48ab_4c72"/>
      <w:bookmarkStart w:id="17" w:name="_PAR__3_4d4523bb_d1cb_4436_8da4_5a236f86"/>
      <w:bookmarkStart w:id="18" w:name="_STATUTE_P__f658cee9_11a6_4404_b77a_9433"/>
      <w:bookmarkStart w:id="19" w:name="_LINE__4_6abb8abc_e02c_48f9_9af0_621a8b2"/>
      <w:bookmarkStart w:id="20" w:name="_STATUTE_NUMBER__870cdc60_d044_4172_8cb4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>.</w:t>
      </w:r>
      <w:bookmarkStart w:id="21" w:name="_PROCESSED_CHANGE__d75f393f_a1f7_4a80_a5"/>
      <w:r>
        <w:rPr>
          <w:rFonts w:eastAsia="Arial" w:cs="Arial" w:ascii="Arial" w:hAnsi="Arial"/>
        </w:rPr>
        <w:t xml:space="preserve">  </w:t>
      </w:r>
      <w:bookmarkStart w:id="22" w:name="_STATUTE_CONTENT__6db9baca_8bea_4046_95e"/>
      <w:r>
        <w:rPr>
          <w:rFonts w:eastAsia="Arial" w:cs="Arial" w:ascii="Arial" w:hAnsi="Arial"/>
          <w:strike/>
        </w:rPr>
        <w:t>If the ambulance service provider participates in the carrier's network, the</w:t>
      </w:r>
      <w:bookmarkStart w:id="23" w:name="_PROCESSED_CHANGE__e39f870a_fe96_4188_86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5_5352be72_99c4_4163_957f_3315883"/>
      <w:bookmarkEnd w:id="19"/>
      <w:r>
        <w:rPr>
          <w:rFonts w:eastAsia="Arial" w:cs="Arial" w:ascii="Arial" w:hAnsi="Arial"/>
        </w:rPr>
        <w:t>carrier shall reimburse at the ambulance service provider's rate or</w:t>
      </w:r>
      <w:bookmarkStart w:id="25" w:name="_PROCESSED_CHANGE__578453ba_c559_4dec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%</w:t>
      </w:r>
      <w:bookmarkStart w:id="26" w:name="_PROCESSED_CHANGE__fa4300f8_4dd7_4492_9d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%</w:t>
      </w:r>
      <w:bookmarkEnd w:id="26"/>
      <w:r>
        <w:rPr>
          <w:rFonts w:eastAsia="Arial" w:cs="Arial" w:ascii="Arial" w:hAnsi="Arial"/>
        </w:rPr>
        <w:t xml:space="preserve"> of the </w:t>
      </w:r>
      <w:bookmarkStart w:id="27" w:name="_LINE__6_c8fb8198_5b8b_4f73_8a1f_ba42919"/>
      <w:bookmarkEnd w:id="24"/>
      <w:r>
        <w:rPr>
          <w:rFonts w:eastAsia="Arial" w:cs="Arial" w:ascii="Arial" w:hAnsi="Arial"/>
        </w:rPr>
        <w:t xml:space="preserve">Medicare rate for that service, whichever is less, plus any adjustment required by </w:t>
      </w:r>
      <w:bookmarkStart w:id="28" w:name="_LINE__7_e4298534_2717_436f_9a3d_1aae635"/>
      <w:bookmarkStart w:id="29" w:name="_CROSS_REFERENCE__5cd4f358_c8ca_4e6a_957"/>
      <w:bookmarkEnd w:id="27"/>
      <w:r>
        <w:rPr>
          <w:rFonts w:eastAsia="Arial" w:cs="Arial" w:ascii="Arial" w:hAnsi="Arial"/>
        </w:rPr>
        <w:t>paragraph C</w:t>
      </w:r>
      <w:bookmarkEnd w:id="29"/>
      <w:r>
        <w:rPr>
          <w:rFonts w:eastAsia="Arial" w:cs="Arial" w:ascii="Arial" w:hAnsi="Arial"/>
        </w:rPr>
        <w:t>.</w:t>
      </w:r>
      <w:bookmarkEnd w:id="22"/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1032e74e_68d1_428e_9b6d_a"/>
      <w:bookmarkStart w:id="31" w:name="_PAR__3_4d4523bb_d1cb_4436_8da4_5a236f86"/>
      <w:bookmarkStart w:id="32" w:name="_STATUTE_P__f658cee9_11a6_4404_b77a_9433"/>
      <w:bookmarkStart w:id="33" w:name="_PAR__4_4524eceb_54e3_471a_8ad0_8e230180"/>
      <w:bookmarkStart w:id="34" w:name="_BILL_SECTION__154a2e86_eacb_4a0c_9d0c_b"/>
      <w:bookmarkStart w:id="35" w:name="_BILL_SECTION_HEADER__821713bb_17d6_4f25"/>
      <w:bookmarkStart w:id="36" w:name="_LINE__8_e3700811_129a_4059_b2f7_f034498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d5a9787_c00b_490c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4-A MRSA §4303-F, sub-§1, ¶B,</w:t>
      </w:r>
      <w:r>
        <w:rPr>
          <w:rFonts w:eastAsia="Arial" w:cs="Arial" w:ascii="Arial" w:hAnsi="Arial"/>
        </w:rPr>
        <w:t xml:space="preserve"> as enacted by PL 2021, c. 241, §3, is </w:t>
      </w:r>
      <w:bookmarkStart w:id="38" w:name="_LINE__9_04369ad4_cc90_4cec_bda3_4c3007b"/>
      <w:bookmarkEnd w:id="36"/>
      <w:r>
        <w:rPr>
          <w:rFonts w:eastAsia="Arial" w:cs="Arial" w:ascii="Arial" w:hAnsi="Arial"/>
        </w:rPr>
        <w:t>repealed.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4_4524eceb_54e3_471a_8ad0_8e230180"/>
      <w:bookmarkStart w:id="40" w:name="_BILL_SECTION__154a2e86_eacb_4a0c_9d0c_b"/>
      <w:bookmarkStart w:id="41" w:name="_BILL_SECTION_HEADER__821713bb_17d6_4f25"/>
      <w:bookmarkStart w:id="42" w:name="_PAR__5_64d73f59_21a5_458a_92b9_9537ff39"/>
      <w:bookmarkStart w:id="43" w:name="_BILL_SECTION__7234c031_0187_463d_a6c6_2"/>
      <w:bookmarkStart w:id="44" w:name="_BILL_SECTION_HEADER__0f985c24_864b_4247"/>
      <w:bookmarkStart w:id="45" w:name="_LINE__10_365fa0a2_6e88_449d_8c01_5093a8"/>
      <w:bookmarkEnd w:id="39"/>
      <w:bookmarkEnd w:id="40"/>
      <w:bookmarkEnd w:id="41"/>
      <w:bookmarkEnd w:id="42"/>
      <w:bookmarkEnd w:id="43"/>
      <w:bookmarkEnd w:id="44"/>
      <w:r>
        <w:rPr>
          <w:rFonts w:eastAsia="Arial" w:cs="Arial" w:ascii="Arial" w:hAnsi="Arial"/>
          <w:b/>
          <w:sz w:val="24"/>
        </w:rPr>
        <w:t xml:space="preserve">Sec. </w:t>
      </w:r>
      <w:bookmarkStart w:id="46" w:name="_BILL_SECTION_NUMBER__5537fc2d_3fd6_4594"/>
      <w:r>
        <w:rPr>
          <w:rFonts w:eastAsia="Arial" w:cs="Arial" w:ascii="Arial" w:hAnsi="Arial"/>
          <w:b/>
          <w:sz w:val="24"/>
        </w:rPr>
        <w:t>3</w:t>
      </w:r>
      <w:bookmarkEnd w:id="46"/>
      <w:r>
        <w:rPr>
          <w:rFonts w:eastAsia="Arial" w:cs="Arial" w:ascii="Arial" w:hAnsi="Arial"/>
          <w:b/>
          <w:sz w:val="24"/>
        </w:rPr>
        <w:t>.  24-A MRSA §4303-F, sub-§1, ¶D,</w:t>
      </w:r>
      <w:r>
        <w:rPr>
          <w:rFonts w:eastAsia="Arial" w:cs="Arial" w:ascii="Arial" w:hAnsi="Arial"/>
        </w:rPr>
        <w:t xml:space="preserve"> as enacted by PL 2021, c. 241, §3, is </w:t>
      </w:r>
      <w:bookmarkStart w:id="47" w:name="_LINE__11_1165e2bb_055d_4d27_af4e_17eb39"/>
      <w:bookmarkEnd w:id="45"/>
      <w:r>
        <w:rPr>
          <w:rFonts w:eastAsia="Arial" w:cs="Arial" w:ascii="Arial" w:hAnsi="Arial"/>
        </w:rPr>
        <w:t>repealed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5_64d73f59_21a5_458a_92b9_9537ff39"/>
      <w:bookmarkStart w:id="49" w:name="_BILL_SECTION__7234c031_0187_463d_a6c6_2"/>
      <w:bookmarkStart w:id="50" w:name="_BILL_SECTION_HEADER__0f985c24_864b_4247"/>
      <w:bookmarkStart w:id="51" w:name="_BILL_SECTION__08fa049c_ebab_4720_a6b9_4"/>
      <w:bookmarkStart w:id="52" w:name="_PAR__6_7dcc0014_252e_44c7_b0b2_7c494c28"/>
      <w:bookmarkStart w:id="53" w:name="_BILL_SECTION_HEADER__839ccd72_99cf_4119"/>
      <w:bookmarkStart w:id="54" w:name="_LINE__12_266615df_fcee_483e_8ad0_5e2a6c"/>
      <w:bookmarkEnd w:id="48"/>
      <w:bookmarkEnd w:id="49"/>
      <w:bookmarkEnd w:id="50"/>
      <w:bookmarkEnd w:id="51"/>
      <w:bookmarkEnd w:id="52"/>
      <w:bookmarkEnd w:id="53"/>
      <w:r>
        <w:rPr>
          <w:rFonts w:eastAsia="Arial" w:cs="Arial" w:ascii="Arial" w:hAnsi="Arial"/>
          <w:b/>
          <w:sz w:val="24"/>
        </w:rPr>
        <w:t xml:space="preserve">Sec. </w:t>
      </w:r>
      <w:bookmarkStart w:id="55" w:name="_BILL_SECTION_NUMBER__38eb230c_20fc_4363"/>
      <w:r>
        <w:rPr>
          <w:rFonts w:eastAsia="Arial" w:cs="Arial" w:ascii="Arial" w:hAnsi="Arial"/>
          <w:b/>
          <w:sz w:val="24"/>
        </w:rPr>
        <w:t>4</w:t>
      </w:r>
      <w:bookmarkEnd w:id="55"/>
      <w:r>
        <w:rPr>
          <w:rFonts w:eastAsia="Arial" w:cs="Arial" w:ascii="Arial" w:hAnsi="Arial"/>
          <w:b/>
          <w:sz w:val="24"/>
        </w:rPr>
        <w:t>.  24-A MRSA §4303-F, sub-§1-A, ¶A,</w:t>
      </w:r>
      <w:r>
        <w:rPr>
          <w:rFonts w:eastAsia="Arial" w:cs="Arial" w:ascii="Arial" w:hAnsi="Arial"/>
        </w:rPr>
        <w:t xml:space="preserve"> as enacted by PL 2023, c. 468, §2, </w:t>
      </w:r>
      <w:bookmarkStart w:id="56" w:name="_LINE__13_a4b38613_d3cb_4958_9a73_4d1046"/>
      <w:bookmarkEnd w:id="54"/>
      <w:r>
        <w:rPr>
          <w:rFonts w:eastAsia="Arial" w:cs="Arial" w:ascii="Arial" w:hAnsi="Arial"/>
        </w:rPr>
        <w:t>is amended to read:</w:t>
      </w:r>
      <w:bookmarkEnd w:id="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" w:name="_PAR__6_7dcc0014_252e_44c7_b0b2_7c494c28"/>
      <w:bookmarkStart w:id="58" w:name="_BILL_SECTION_HEADER__839ccd72_99cf_4119"/>
      <w:bookmarkStart w:id="59" w:name="_PAR__7_3bf9628f_2522_4b63_9ce8_9ee41e72"/>
      <w:bookmarkStart w:id="60" w:name="_STATUTE_P__e310fe4b_b97c_4a7b_85e4_7ab2"/>
      <w:bookmarkStart w:id="61" w:name="_LINE__14_f84e2266_3d4f_4a17_9425_9c09f0"/>
      <w:bookmarkStart w:id="62" w:name="_STATUTE_NUMBER__edf6023a_1a15_4c4e_859c"/>
      <w:bookmarkEnd w:id="57"/>
      <w:bookmarkEnd w:id="58"/>
      <w:bookmarkEnd w:id="59"/>
      <w:bookmarkEnd w:id="60"/>
      <w:r>
        <w:rPr>
          <w:rFonts w:eastAsia="Arial" w:cs="Arial" w:ascii="Arial" w:hAnsi="Arial"/>
        </w:rPr>
        <w:t>A</w:t>
      </w:r>
      <w:bookmarkEnd w:id="62"/>
      <w:r>
        <w:rPr>
          <w:rFonts w:eastAsia="Arial" w:cs="Arial" w:ascii="Arial" w:hAnsi="Arial"/>
        </w:rPr>
        <w:t>.</w:t>
      </w:r>
      <w:bookmarkStart w:id="63" w:name="_PROCESSED_CHANGE__c438a1dc_6b5e_446a_a0"/>
      <w:r>
        <w:rPr>
          <w:rFonts w:eastAsia="Arial" w:cs="Arial" w:ascii="Arial" w:hAnsi="Arial"/>
        </w:rPr>
        <w:t xml:space="preserve">  </w:t>
      </w:r>
      <w:bookmarkStart w:id="64" w:name="_STATUTE_CONTENT__79f5bec4_4e2d_48b1_834"/>
      <w:r>
        <w:rPr>
          <w:rFonts w:eastAsia="Arial" w:cs="Arial" w:ascii="Arial" w:hAnsi="Arial"/>
          <w:strike/>
        </w:rPr>
        <w:t>If the ambulance service provider participates in the carrier's network, the</w:t>
      </w:r>
      <w:bookmarkStart w:id="65" w:name="_PROCESSED_CHANGE__20dda0f6_f8a1_497c_86"/>
      <w:bookmarkEnd w:id="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</w:t>
      </w:r>
      <w:bookmarkEnd w:id="65"/>
      <w:r>
        <w:rPr>
          <w:rFonts w:eastAsia="Arial" w:cs="Arial" w:ascii="Arial" w:hAnsi="Arial"/>
        </w:rPr>
        <w:t xml:space="preserve"> </w:t>
      </w:r>
      <w:bookmarkStart w:id="66" w:name="_LINE__15_507f869d_8774_40f7_b74c_c49038"/>
      <w:bookmarkEnd w:id="61"/>
      <w:r>
        <w:rPr>
          <w:rFonts w:eastAsia="Arial" w:cs="Arial" w:ascii="Arial" w:hAnsi="Arial"/>
        </w:rPr>
        <w:t xml:space="preserve">carrier shall reimburse the ambulance service provider at the ambulance service </w:t>
      </w:r>
      <w:bookmarkStart w:id="67" w:name="_LINE__16_3aed05c2_0d49_4b75_80ed_c9ff58"/>
      <w:bookmarkEnd w:id="66"/>
      <w:r>
        <w:rPr>
          <w:rFonts w:eastAsia="Arial" w:cs="Arial" w:ascii="Arial" w:hAnsi="Arial"/>
        </w:rPr>
        <w:t>provider's rate or</w:t>
      </w:r>
      <w:bookmarkStart w:id="68" w:name="_PROCESSED_CHANGE__de0593ec_a856_4a4f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200%</w:t>
      </w:r>
      <w:bookmarkStart w:id="69" w:name="_PROCESSED_CHANGE__1211df0b_29ea_49ed_a6"/>
      <w:bookmarkEnd w:id="6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400%</w:t>
      </w:r>
      <w:bookmarkEnd w:id="69"/>
      <w:r>
        <w:rPr>
          <w:rFonts w:eastAsia="Arial" w:cs="Arial" w:ascii="Arial" w:hAnsi="Arial"/>
        </w:rPr>
        <w:t xml:space="preserve"> of the average of the Medicare rate for basic life support </w:t>
      </w:r>
      <w:bookmarkStart w:id="70" w:name="_LINE__17_0e248b7a_4de2_417c_8ad9_81c6bc"/>
      <w:bookmarkEnd w:id="67"/>
      <w:r>
        <w:rPr>
          <w:rFonts w:eastAsia="Arial" w:cs="Arial" w:ascii="Arial" w:hAnsi="Arial"/>
        </w:rPr>
        <w:t xml:space="preserve">services and the Medicare rate for advanced life support services, whichever is less, </w:t>
      </w:r>
      <w:bookmarkStart w:id="71" w:name="_LINE__18_a486810a_bcde_41dd_961d_6f714d"/>
      <w:bookmarkEnd w:id="70"/>
      <w:r>
        <w:rPr>
          <w:rFonts w:eastAsia="Arial" w:cs="Arial" w:ascii="Arial" w:hAnsi="Arial"/>
        </w:rPr>
        <w:t xml:space="preserve">plus any adjustment required by </w:t>
      </w:r>
      <w:bookmarkStart w:id="72" w:name="_CROSS_REFERENCE__2b9c308a_4de1_4f69_b3b"/>
      <w:r>
        <w:rPr>
          <w:rFonts w:eastAsia="Arial" w:cs="Arial" w:ascii="Arial" w:hAnsi="Arial"/>
        </w:rPr>
        <w:t>paragraph C</w:t>
      </w:r>
      <w:bookmarkEnd w:id="72"/>
      <w:r>
        <w:rPr>
          <w:rFonts w:eastAsia="Arial" w:cs="Arial" w:ascii="Arial" w:hAnsi="Arial"/>
        </w:rPr>
        <w:t>.</w:t>
      </w:r>
      <w:bookmarkEnd w:id="64"/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08fa049c_ebab_4720_a6b9_4"/>
      <w:bookmarkStart w:id="74" w:name="_PAR__7_3bf9628f_2522_4b63_9ce8_9ee41e72"/>
      <w:bookmarkStart w:id="75" w:name="_STATUTE_P__e310fe4b_b97c_4a7b_85e4_7ab2"/>
      <w:bookmarkStart w:id="76" w:name="_PAR__8_df0fc075_b878_47a8_adcd_1c58df6f"/>
      <w:bookmarkStart w:id="77" w:name="_BILL_SECTION__7912b241_5697_474f_be2d_f"/>
      <w:bookmarkStart w:id="78" w:name="_BILL_SECTION_HEADER__81f45c7a_e16d_455e"/>
      <w:bookmarkStart w:id="79" w:name="_LINE__19_47f309ce_1d21_4866_ae84_a358d8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2ce8ca15_c69d_46e0"/>
      <w:r>
        <w:rPr>
          <w:rFonts w:eastAsia="Arial" w:cs="Arial" w:ascii="Arial" w:hAnsi="Arial"/>
          <w:b/>
          <w:sz w:val="24"/>
        </w:rPr>
        <w:t>5</w:t>
      </w:r>
      <w:bookmarkEnd w:id="80"/>
      <w:r>
        <w:rPr>
          <w:rFonts w:eastAsia="Arial" w:cs="Arial" w:ascii="Arial" w:hAnsi="Arial"/>
          <w:b/>
          <w:sz w:val="24"/>
        </w:rPr>
        <w:t>.  24-A MRSA §4303-F, sub-§1-A, ¶B,</w:t>
      </w:r>
      <w:r>
        <w:rPr>
          <w:rFonts w:eastAsia="Arial" w:cs="Arial" w:ascii="Arial" w:hAnsi="Arial"/>
        </w:rPr>
        <w:t xml:space="preserve"> as enacted by PL 2023, c. 468, §2, </w:t>
      </w:r>
      <w:bookmarkStart w:id="81" w:name="_LINE__20_78735792_aacd_4920_ac00_7fb81e"/>
      <w:bookmarkEnd w:id="79"/>
      <w:r>
        <w:rPr>
          <w:rFonts w:eastAsia="Arial" w:cs="Arial" w:ascii="Arial" w:hAnsi="Arial"/>
        </w:rPr>
        <w:t>is repealed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PAR__8_df0fc075_b878_47a8_adcd_1c58df6f"/>
      <w:bookmarkStart w:id="83" w:name="_BILL_SECTION__7912b241_5697_474f_be2d_f"/>
      <w:bookmarkStart w:id="84" w:name="_BILL_SECTION_HEADER__81f45c7a_e16d_455e"/>
      <w:bookmarkStart w:id="85" w:name="_PAR__9_0e74f94e_7908_4c07_85b1_c348efe0"/>
      <w:bookmarkStart w:id="86" w:name="_BILL_SECTION__00978b50_a9fe_46b8_9727_f"/>
      <w:bookmarkStart w:id="87" w:name="_BILL_SECTION_HEADER__08c1b9c8_c5ef_4c74"/>
      <w:bookmarkStart w:id="88" w:name="_LINE__21_7ca8276c_c202_49e2_9683_d47f2d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5b7b1ee7_1fa3_4aeb"/>
      <w:r>
        <w:rPr>
          <w:rFonts w:eastAsia="Arial" w:cs="Arial" w:ascii="Arial" w:hAnsi="Arial"/>
          <w:b/>
          <w:sz w:val="24"/>
        </w:rPr>
        <w:t>6</w:t>
      </w:r>
      <w:bookmarkEnd w:id="89"/>
      <w:r>
        <w:rPr>
          <w:rFonts w:eastAsia="Arial" w:cs="Arial" w:ascii="Arial" w:hAnsi="Arial"/>
          <w:b/>
          <w:sz w:val="24"/>
        </w:rPr>
        <w:t>.  24-A MRSA §4303-F, sub-§1-A, ¶D,</w:t>
      </w:r>
      <w:r>
        <w:rPr>
          <w:rFonts w:eastAsia="Arial" w:cs="Arial" w:ascii="Arial" w:hAnsi="Arial"/>
        </w:rPr>
        <w:t xml:space="preserve"> as enacted by PL 2023, c. 468, §2, </w:t>
      </w:r>
      <w:bookmarkStart w:id="90" w:name="_LINE__22_b2a0e4ec_5683_4552_8fd0_997bde"/>
      <w:bookmarkEnd w:id="88"/>
      <w:r>
        <w:rPr>
          <w:rFonts w:eastAsia="Arial" w:cs="Arial" w:ascii="Arial" w:hAnsi="Arial"/>
        </w:rPr>
        <w:t>is repeal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DOC_BODY_CONTENT__49707ea3_c93e_4d9c_97"/>
      <w:bookmarkStart w:id="92" w:name="_PAR__9_0e74f94e_7908_4c07_85b1_c348efe0"/>
      <w:bookmarkStart w:id="93" w:name="_BILL_SECTION__00978b50_a9fe_46b8_9727_f"/>
      <w:bookmarkStart w:id="94" w:name="_BILL_SECTION_HEADER__08c1b9c8_c5ef_4c74"/>
      <w:bookmarkStart w:id="95" w:name="_SUMMARY__5ba3908a_4af3_4ea2_bc33_6bef47"/>
      <w:bookmarkStart w:id="96" w:name="_PAR__10_34295f4a_3f1a_49d7_ba1f_1752001"/>
      <w:bookmarkStart w:id="97" w:name="_LINE__23_a6707003_4198_44d4_8ab0_b782e7"/>
      <w:bookmarkEnd w:id="91"/>
      <w:bookmarkEnd w:id="92"/>
      <w:bookmarkEnd w:id="93"/>
      <w:bookmarkEnd w:id="94"/>
      <w:bookmarkEnd w:id="96"/>
      <w:r>
        <w:rPr>
          <w:rFonts w:eastAsia="Arial" w:cs="Arial" w:ascii="Arial" w:hAnsi="Arial"/>
          <w:b/>
          <w:sz w:val="24"/>
        </w:rPr>
        <w:t>SUMMARY</w:t>
      </w:r>
      <w:bookmarkEnd w:id="9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8" w:name="_PAR__10_34295f4a_3f1a_49d7_ba1f_1752001"/>
      <w:bookmarkStart w:id="99" w:name="_PAR__11_2025194d_05ce_4b87_9b69_bbb0a71"/>
      <w:bookmarkStart w:id="100" w:name="_LINE__24_20c6ed8b_50d6_44ff_8086_13d2d0"/>
      <w:bookmarkEnd w:id="98"/>
      <w:r>
        <w:rPr>
          <w:rFonts w:eastAsia="Arial" w:cs="Arial" w:ascii="Arial" w:hAnsi="Arial"/>
        </w:rPr>
        <w:t xml:space="preserve">This bill increases the reimbursement rate an insurance carrier must pay for ambulance </w:t>
      </w:r>
      <w:bookmarkStart w:id="101" w:name="_LINE__25_ab6c6e8f_1f43_4f44_98cf_696f45"/>
      <w:bookmarkEnd w:id="100"/>
      <w:r>
        <w:rPr>
          <w:rFonts w:eastAsia="Arial" w:cs="Arial" w:ascii="Arial" w:hAnsi="Arial"/>
        </w:rPr>
        <w:t xml:space="preserve">services to the ambulance service provider's rate or 400% of the Medicare rate, whichever </w:t>
      </w:r>
      <w:bookmarkStart w:id="102" w:name="_LINE__26_aa1ac557_9f41_42af_b2fa_f564b5"/>
      <w:bookmarkEnd w:id="101"/>
      <w:r>
        <w:rPr>
          <w:rFonts w:eastAsia="Arial" w:cs="Arial" w:ascii="Arial" w:hAnsi="Arial"/>
        </w:rPr>
        <w:t>is less.</w:t>
      </w:r>
      <w:bookmarkEnd w:id="0"/>
      <w:bookmarkEnd w:id="1"/>
      <w:bookmarkEnd w:id="2"/>
      <w:bookmarkEnd w:id="95"/>
      <w:bookmarkEnd w:id="99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4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rease the Commercial Insurance Reimbursement Rate for Ambulance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19</ItemId>
    <LRId>75401</LRId>
    <LRNumber>174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rease the Commercial Insurance Reimbursement Rate for Ambulance Services</LRTitle>
    <ItemTitle>An Act to Increase the Commercial Insurance Reimbursement Rate for Ambulance Services</ItemTitle>
    <ShortTitle1>INCREASE THE COMMERCIAL</ShortTitle1>
    <ShortTitle2>INSURANCE REIMBURSEMENT RATE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7</LatestDraftingActionId>
    <LatestDraftingActionDate>2025-03-17T15:32:42</LatestDraftingActionDate>
    <LatestDrafterName>mswanson</LatestDrafterName>
    <LatestProoferName>sadley</LatestProoferName>
    <LatestTechName>m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B74BF" w:rsidRDefault="007B74BF" w:rsidP="007B74BF"&amp;gt;&amp;lt;w:pPr&amp;gt;&amp;lt;w:ind w:left="360" /&amp;gt;&amp;lt;/w:pPr&amp;gt;&amp;lt;w:bookmarkStart w:id="0" w:name="_ENACTING_CLAUSE__e87fd765_69e5_4526_b0a" /&amp;gt;&amp;lt;w:bookmarkStart w:id="1" w:name="_DOC_BODY__c68112c7_8608_424a_99e6_3555c" /&amp;gt;&amp;lt;w:bookmarkStart w:id="2" w:name="_DOC_BODY_CONTAINER__a27e2b4f_13dc_4816_" /&amp;gt;&amp;lt;w:bookmarkStart w:id="3" w:name="_PAGE__1_7869efe0_f788_4736_a503_a0f5678" /&amp;gt;&amp;lt;w:bookmarkStart w:id="4" w:name="_PAR__1_4c8baaa3_3d84_4fc8_b54e_bacfba08" /&amp;gt;&amp;lt;w:bookmarkStart w:id="5" w:name="_LINE__1_a329e845_1dcf_4674_b597_fa5261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B74BF" w:rsidRDefault="007B74BF" w:rsidP="007B74BF"&amp;gt;&amp;lt;w:pPr&amp;gt;&amp;lt;w:ind w:left="360" w:firstLine="360" /&amp;gt;&amp;lt;/w:pPr&amp;gt;&amp;lt;w:bookmarkStart w:id="6" w:name="_BILL_SECTION_HEADER__cf97b8db_48ab_4c72" /&amp;gt;&amp;lt;w:bookmarkStart w:id="7" w:name="_BILL_SECTION__1032e74e_68d1_428e_9b6d_a" /&amp;gt;&amp;lt;w:bookmarkStart w:id="8" w:name="_DOC_BODY_CONTENT__49707ea3_c93e_4d9c_97" /&amp;gt;&amp;lt;w:bookmarkStart w:id="9" w:name="_PAR__2_5c0cbe66_1540_424a_9bf5_1b3ef7ba" /&amp;gt;&amp;lt;w:bookmarkStart w:id="10" w:name="_LINE__2_8228f6b8_a9c9_414f_a48e_b39408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5e572e4a_eb16_45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§4303-F, sub-§1, ¶A,&amp;lt;/w:t&amp;gt;&amp;lt;/w:r&amp;gt;&amp;lt;w:r&amp;gt;&amp;lt;w:t xml:space="preserve"&amp;gt; as enacted by PL 2021, c. 241, §3, is &amp;lt;/w:t&amp;gt;&amp;lt;/w:r&amp;gt;&amp;lt;w:bookmarkStart w:id="12" w:name="_LINE__3_32b8edb1_409a_4748_82dc_3d5d2cc" /&amp;gt;&amp;lt;w:bookmarkEnd w:id="10" /&amp;gt;&amp;lt;w:r&amp;gt;&amp;lt;w:t&amp;gt;amended to read:&amp;lt;/w:t&amp;gt;&amp;lt;/w:r&amp;gt;&amp;lt;w:bookmarkEnd w:id="12" /&amp;gt;&amp;lt;/w:p&amp;gt;&amp;lt;w:p w:rsidR="007B74BF" w:rsidRDefault="007B74BF" w:rsidP="007B74BF"&amp;gt;&amp;lt;w:pPr&amp;gt;&amp;lt;w:ind w:left="720" /&amp;gt;&amp;lt;/w:pPr&amp;gt;&amp;lt;w:bookmarkStart w:id="13" w:name="_STATUTE_NUMBER__870cdc60_d044_4172_8cb4" /&amp;gt;&amp;lt;w:bookmarkStart w:id="14" w:name="_STATUTE_P__f658cee9_11a6_4404_b77a_9433" /&amp;gt;&amp;lt;w:bookmarkStart w:id="15" w:name="_PAR__3_4d4523bb_d1cb_4436_8da4_5a236f86" /&amp;gt;&amp;lt;w:bookmarkStart w:id="16" w:name="_LINE__4_6abb8abc_e02c_48f9_9af0_621a8b2" /&amp;gt;&amp;lt;w:bookmarkEnd w:id="6" /&amp;gt;&amp;lt;w:bookmarkEnd w:id="9" /&amp;gt;&amp;lt;w:r&amp;gt;&amp;lt;w:t&amp;gt;A&amp;lt;/w:t&amp;gt;&amp;lt;/w:r&amp;gt;&amp;lt;w:bookmarkEnd w:id="13" /&amp;gt;&amp;lt;w:r&amp;gt;&amp;lt;w:t&amp;gt;.&amp;lt;/w:t&amp;gt;&amp;lt;/w:r&amp;gt;&amp;lt;w:bookmarkStart w:id="17" w:name="_PROCESSED_CHANGE__d75f393f_a1f7_4a80_a5" /&amp;gt;&amp;lt;w:r&amp;gt;&amp;lt;w:t xml:space="preserve"&amp;gt;  &amp;lt;/w:t&amp;gt;&amp;lt;/w:r&amp;gt;&amp;lt;w:bookmarkStart w:id="18" w:name="_STATUTE_CONTENT__6db9baca_8bea_4046_95e" /&amp;gt;&amp;lt;w:del w:id="19" w:author="BPS" w:date="2025-02-25T08:06:00Z"&amp;gt;&amp;lt;w:r w:rsidDel="000916A2"&amp;gt;&amp;lt;w:delText&amp;gt;If the ambulance service provider participates in the carrier's network, the&amp;lt;/w:delText&amp;gt;&amp;lt;/w:r&amp;gt;&amp;lt;/w:del&amp;gt;&amp;lt;w:bookmarkStart w:id="20" w:name="_PROCESSED_CHANGE__e39f870a_fe96_4188_86" /&amp;gt;&amp;lt;w:bookmarkEnd w:id="17" /&amp;gt;&amp;lt;w:r&amp;gt;&amp;lt;w:t xml:space="preserve"&amp;gt; &amp;lt;/w:t&amp;gt;&amp;lt;/w:r&amp;gt;&amp;lt;w:ins w:id="21" w:author="BPS" w:date="2025-02-25T08:06:00Z"&amp;gt;&amp;lt;w:r&amp;gt;&amp;lt;w:t&amp;gt;The&amp;lt;/w:t&amp;gt;&amp;lt;/w:r&amp;gt;&amp;lt;/w:ins&amp;gt;&amp;lt;w:bookmarkEnd w:id="20" /&amp;gt;&amp;lt;w:r&amp;gt;&amp;lt;w:t xml:space="preserve"&amp;gt; &amp;lt;/w:t&amp;gt;&amp;lt;/w:r&amp;gt;&amp;lt;w:bookmarkStart w:id="22" w:name="_LINE__5_5352be72_99c4_4163_957f_3315883" /&amp;gt;&amp;lt;w:bookmarkEnd w:id="16" /&amp;gt;&amp;lt;w:r&amp;gt;&amp;lt;w:t&amp;gt;carrier shall reimburse at the ambulance service provider's rate or&amp;lt;/w:t&amp;gt;&amp;lt;/w:r&amp;gt;&amp;lt;w:bookmarkStart w:id="23" w:name="_PROCESSED_CHANGE__578453ba_c559_4dec_a3" /&amp;gt;&amp;lt;w:r&amp;gt;&amp;lt;w:t xml:space="preserve"&amp;gt; &amp;lt;/w:t&amp;gt;&amp;lt;/w:r&amp;gt;&amp;lt;w:del w:id="24" w:author="BPS" w:date="2025-02-25T08:07:00Z"&amp;gt;&amp;lt;w:r w:rsidDel="000916A2"&amp;gt;&amp;lt;w:delText&amp;gt;200%&amp;lt;/w:delText&amp;gt;&amp;lt;/w:r&amp;gt;&amp;lt;/w:del&amp;gt;&amp;lt;w:bookmarkStart w:id="25" w:name="_PROCESSED_CHANGE__fa4300f8_4dd7_4492_9d" /&amp;gt;&amp;lt;w:bookmarkEnd w:id="23" /&amp;gt;&amp;lt;w:r&amp;gt;&amp;lt;w:t xml:space="preserve"&amp;gt; &amp;lt;/w:t&amp;gt;&amp;lt;/w:r&amp;gt;&amp;lt;w:ins w:id="26" w:author="BPS" w:date="2025-02-25T08:07:00Z"&amp;gt;&amp;lt;w:r&amp;gt;&amp;lt;w:t&amp;gt;400%&amp;lt;/w:t&amp;gt;&amp;lt;/w:r&amp;gt;&amp;lt;/w:ins&amp;gt;&amp;lt;w:bookmarkEnd w:id="25" /&amp;gt;&amp;lt;w:r&amp;gt;&amp;lt;w:t xml:space="preserve"&amp;gt; of the &amp;lt;/w:t&amp;gt;&amp;lt;/w:r&amp;gt;&amp;lt;w:bookmarkStart w:id="27" w:name="_LINE__6_c8fb8198_5b8b_4f73_8a1f_ba42919" /&amp;gt;&amp;lt;w:bookmarkEnd w:id="22" /&amp;gt;&amp;lt;w:r&amp;gt;&amp;lt;w:t xml:space="preserve"&amp;gt;Medicare rate for that service, whichever is less, plus any adjustment required by &amp;lt;/w:t&amp;gt;&amp;lt;/w:r&amp;gt;&amp;lt;w:bookmarkStart w:id="28" w:name="_CROSS_REFERENCE__5cd4f358_c8ca_4e6a_957" /&amp;gt;&amp;lt;w:bookmarkStart w:id="29" w:name="_LINE__7_e4298534_2717_436f_9a3d_1aae635" /&amp;gt;&amp;lt;w:bookmarkEnd w:id="27" /&amp;gt;&amp;lt;w:r&amp;gt;&amp;lt;w:t&amp;gt;paragraph C&amp;lt;/w:t&amp;gt;&amp;lt;/w:r&amp;gt;&amp;lt;w:bookmarkEnd w:id="28" /&amp;gt;&amp;lt;w:r&amp;gt;&amp;lt;w:t&amp;gt;.&amp;lt;/w:t&amp;gt;&amp;lt;/w:r&amp;gt;&amp;lt;w:bookmarkEnd w:id="18" /&amp;gt;&amp;lt;w:bookmarkEnd w:id="29" /&amp;gt;&amp;lt;/w:p&amp;gt;&amp;lt;w:p w:rsidR="007B74BF" w:rsidRDefault="007B74BF" w:rsidP="007B74BF"&amp;gt;&amp;lt;w:pPr&amp;gt;&amp;lt;w:ind w:left="360" w:firstLine="360" /&amp;gt;&amp;lt;/w:pPr&amp;gt;&amp;lt;w:bookmarkStart w:id="30" w:name="_BILL_SECTION_HEADER__821713bb_17d6_4f25" /&amp;gt;&amp;lt;w:bookmarkStart w:id="31" w:name="_BILL_SECTION__154a2e86_eacb_4a0c_9d0c_b" /&amp;gt;&amp;lt;w:bookmarkStart w:id="32" w:name="_PAR__4_4524eceb_54e3_471a_8ad0_8e230180" /&amp;gt;&amp;lt;w:bookmarkStart w:id="33" w:name="_LINE__8_e3700811_129a_4059_b2f7_f034498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34" w:name="_BILL_SECTION_NUMBER__fd5a9787_c00b_490c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24-A MRSA §4303-F, sub-§1, ¶B,&amp;lt;/w:t&amp;gt;&amp;lt;/w:r&amp;gt;&amp;lt;w:r&amp;gt;&amp;lt;w:t xml:space="preserve"&amp;gt; as enacted by PL 2021, c. 241, §3, is &amp;lt;/w:t&amp;gt;&amp;lt;/w:r&amp;gt;&amp;lt;w:bookmarkStart w:id="35" w:name="_LINE__9_04369ad4_cc90_4cec_bda3_4c3007b" /&amp;gt;&amp;lt;w:bookmarkEnd w:id="33" /&amp;gt;&amp;lt;w:r&amp;gt;&amp;lt;w:t&amp;gt;repealed.&amp;lt;/w:t&amp;gt;&amp;lt;/w:r&amp;gt;&amp;lt;w:bookmarkEnd w:id="35" /&amp;gt;&amp;lt;/w:p&amp;gt;&amp;lt;w:p w:rsidR="007B74BF" w:rsidRDefault="007B74BF" w:rsidP="007B74BF"&amp;gt;&amp;lt;w:pPr&amp;gt;&amp;lt;w:ind w:left="360" w:firstLine="360" /&amp;gt;&amp;lt;/w:pPr&amp;gt;&amp;lt;w:bookmarkStart w:id="36" w:name="_BILL_SECTION_HEADER__0f985c24_864b_4247" /&amp;gt;&amp;lt;w:bookmarkStart w:id="37" w:name="_BILL_SECTION__7234c031_0187_463d_a6c6_2" /&amp;gt;&amp;lt;w:bookmarkStart w:id="38" w:name="_PAR__5_64d73f59_21a5_458a_92b9_9537ff39" /&amp;gt;&amp;lt;w:bookmarkStart w:id="39" w:name="_LINE__10_365fa0a2_6e88_449d_8c01_5093a8" /&amp;gt;&amp;lt;w:bookmarkEnd w:id="30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5537fc2d_3fd6_4594" /&amp;gt;&amp;lt;w:r&amp;gt;&amp;lt;w:rPr&amp;gt;&amp;lt;w:b /&amp;gt;&amp;lt;w:sz w:val="24" /&amp;gt;&amp;lt;/w:rPr&amp;gt;&amp;lt;w:t&amp;gt;3&amp;lt;/w:t&amp;gt;&amp;lt;/w:r&amp;gt;&amp;lt;w:bookmarkEnd w:id="40" /&amp;gt;&amp;lt;w:r&amp;gt;&amp;lt;w:rPr&amp;gt;&amp;lt;w:b /&amp;gt;&amp;lt;w:sz w:val="24" /&amp;gt;&amp;lt;/w:rPr&amp;gt;&amp;lt;w:t&amp;gt;.  24-A MRSA §4303-F, sub-§1, ¶D,&amp;lt;/w:t&amp;gt;&amp;lt;/w:r&amp;gt;&amp;lt;w:r&amp;gt;&amp;lt;w:t xml:space="preserve"&amp;gt; as enacted by PL 2021, c. 241, §3, is &amp;lt;/w:t&amp;gt;&amp;lt;/w:r&amp;gt;&amp;lt;w:bookmarkStart w:id="41" w:name="_LINE__11_1165e2bb_055d_4d27_af4e_17eb39" /&amp;gt;&amp;lt;w:bookmarkEnd w:id="39" /&amp;gt;&amp;lt;w:r&amp;gt;&amp;lt;w:t&amp;gt;repealed.&amp;lt;/w:t&amp;gt;&amp;lt;/w:r&amp;gt;&amp;lt;w:bookmarkEnd w:id="41" /&amp;gt;&amp;lt;/w:p&amp;gt;&amp;lt;w:p w:rsidR="007B74BF" w:rsidRDefault="007B74BF" w:rsidP="007B74BF"&amp;gt;&amp;lt;w:pPr&amp;gt;&amp;lt;w:ind w:left="360" w:firstLine="360" /&amp;gt;&amp;lt;/w:pPr&amp;gt;&amp;lt;w:bookmarkStart w:id="42" w:name="_BILL_SECTION_HEADER__839ccd72_99cf_4119" /&amp;gt;&amp;lt;w:bookmarkStart w:id="43" w:name="_BILL_SECTION__08fa049c_ebab_4720_a6b9_4" /&amp;gt;&amp;lt;w:bookmarkStart w:id="44" w:name="_PAR__6_7dcc0014_252e_44c7_b0b2_7c494c28" /&amp;gt;&amp;lt;w:bookmarkStart w:id="45" w:name="_LINE__12_266615df_fcee_483e_8ad0_5e2a6c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Sec. &amp;lt;/w:t&amp;gt;&amp;lt;/w:r&amp;gt;&amp;lt;w:bookmarkStart w:id="46" w:name="_BILL_SECTION_NUMBER__38eb230c_20fc_4363" /&amp;gt;&amp;lt;w:r&amp;gt;&amp;lt;w:rPr&amp;gt;&amp;lt;w:b /&amp;gt;&amp;lt;w:sz w:val="24" /&amp;gt;&amp;lt;/w:rPr&amp;gt;&amp;lt;w:t&amp;gt;4&amp;lt;/w:t&amp;gt;&amp;lt;/w:r&amp;gt;&amp;lt;w:bookmarkEnd w:id="46" /&amp;gt;&amp;lt;w:r&amp;gt;&amp;lt;w:rPr&amp;gt;&amp;lt;w:b /&amp;gt;&amp;lt;w:sz w:val="24" /&amp;gt;&amp;lt;/w:rPr&amp;gt;&amp;lt;w:t&amp;gt;.  24-A MRSA §4303-F, sub-§1-A, ¶A,&amp;lt;/w:t&amp;gt;&amp;lt;/w:r&amp;gt;&amp;lt;w:r&amp;gt;&amp;lt;w:t xml:space="preserve"&amp;gt; as enacted by PL 2023, c. 468, §2, &amp;lt;/w:t&amp;gt;&amp;lt;/w:r&amp;gt;&amp;lt;w:bookmarkStart w:id="47" w:name="_LINE__13_a4b38613_d3cb_4958_9a73_4d1046" /&amp;gt;&amp;lt;w:bookmarkEnd w:id="45" /&amp;gt;&amp;lt;w:r&amp;gt;&amp;lt;w:t&amp;gt;is amended to read:&amp;lt;/w:t&amp;gt;&amp;lt;/w:r&amp;gt;&amp;lt;w:bookmarkEnd w:id="47" /&amp;gt;&amp;lt;/w:p&amp;gt;&amp;lt;w:p w:rsidR="007B74BF" w:rsidRDefault="007B74BF" w:rsidP="007B74BF"&amp;gt;&amp;lt;w:pPr&amp;gt;&amp;lt;w:ind w:left="720" /&amp;gt;&amp;lt;/w:pPr&amp;gt;&amp;lt;w:bookmarkStart w:id="48" w:name="_STATUTE_NUMBER__edf6023a_1a15_4c4e_859c" /&amp;gt;&amp;lt;w:bookmarkStart w:id="49" w:name="_STATUTE_P__e310fe4b_b97c_4a7b_85e4_7ab2" /&amp;gt;&amp;lt;w:bookmarkStart w:id="50" w:name="_PAR__7_3bf9628f_2522_4b63_9ce8_9ee41e72" /&amp;gt;&amp;lt;w:bookmarkStart w:id="51" w:name="_LINE__14_f84e2266_3d4f_4a17_9425_9c09f0" /&amp;gt;&amp;lt;w:bookmarkEnd w:id="42" /&amp;gt;&amp;lt;w:bookmarkEnd w:id="44" /&amp;gt;&amp;lt;w:r&amp;gt;&amp;lt;w:t&amp;gt;A&amp;lt;/w:t&amp;gt;&amp;lt;/w:r&amp;gt;&amp;lt;w:bookmarkEnd w:id="48" /&amp;gt;&amp;lt;w:r&amp;gt;&amp;lt;w:t&amp;gt;.&amp;lt;/w:t&amp;gt;&amp;lt;/w:r&amp;gt;&amp;lt;w:bookmarkStart w:id="52" w:name="_PROCESSED_CHANGE__c438a1dc_6b5e_446a_a0" /&amp;gt;&amp;lt;w:r&amp;gt;&amp;lt;w:t xml:space="preserve"&amp;gt;  &amp;lt;/w:t&amp;gt;&amp;lt;/w:r&amp;gt;&amp;lt;w:bookmarkStart w:id="53" w:name="_STATUTE_CONTENT__79f5bec4_4e2d_48b1_834" /&amp;gt;&amp;lt;w:del w:id="54" w:author="BPS" w:date="2025-02-25T08:07:00Z"&amp;gt;&amp;lt;w:r w:rsidDel="000916A2"&amp;gt;&amp;lt;w:delText&amp;gt;If the ambulance service provider participates in the carrier's network, the&amp;lt;/w:delText&amp;gt;&amp;lt;/w:r&amp;gt;&amp;lt;/w:del&amp;gt;&amp;lt;w:bookmarkStart w:id="55" w:name="_PROCESSED_CHANGE__20dda0f6_f8a1_497c_86" /&amp;gt;&amp;lt;w:bookmarkEnd w:id="52" /&amp;gt;&amp;lt;w:r&amp;gt;&amp;lt;w:t xml:space="preserve"&amp;gt; &amp;lt;/w:t&amp;gt;&amp;lt;/w:r&amp;gt;&amp;lt;w:ins w:id="56" w:author="BPS" w:date="2025-02-25T08:07:00Z"&amp;gt;&amp;lt;w:r&amp;gt;&amp;lt;w:t&amp;gt;The&amp;lt;/w:t&amp;gt;&amp;lt;/w:r&amp;gt;&amp;lt;/w:ins&amp;gt;&amp;lt;w:bookmarkEnd w:id="55" /&amp;gt;&amp;lt;w:r&amp;gt;&amp;lt;w:t xml:space="preserve"&amp;gt; &amp;lt;/w:t&amp;gt;&amp;lt;/w:r&amp;gt;&amp;lt;w:bookmarkStart w:id="57" w:name="_LINE__15_507f869d_8774_40f7_b74c_c49038" /&amp;gt;&amp;lt;w:bookmarkEnd w:id="51" /&amp;gt;&amp;lt;w:r&amp;gt;&amp;lt;w:t xml:space="preserve"&amp;gt;carrier shall reimburse the ambulance service provider at the ambulance service &amp;lt;/w:t&amp;gt;&amp;lt;/w:r&amp;gt;&amp;lt;w:bookmarkStart w:id="58" w:name="_LINE__16_3aed05c2_0d49_4b75_80ed_c9ff58" /&amp;gt;&amp;lt;w:bookmarkEnd w:id="57" /&amp;gt;&amp;lt;w:r&amp;gt;&amp;lt;w:t&amp;gt;provider's rate or&amp;lt;/w:t&amp;gt;&amp;lt;/w:r&amp;gt;&amp;lt;w:bookmarkStart w:id="59" w:name="_PROCESSED_CHANGE__de0593ec_a856_4a4f_a7" /&amp;gt;&amp;lt;w:r&amp;gt;&amp;lt;w:t xml:space="preserve"&amp;gt; &amp;lt;/w:t&amp;gt;&amp;lt;/w:r&amp;gt;&amp;lt;w:del w:id="60" w:author="BPS" w:date="2025-02-25T08:08:00Z"&amp;gt;&amp;lt;w:r w:rsidDel="000916A2"&amp;gt;&amp;lt;w:delText&amp;gt;200%&amp;lt;/w:delText&amp;gt;&amp;lt;/w:r&amp;gt;&amp;lt;/w:del&amp;gt;&amp;lt;w:bookmarkStart w:id="61" w:name="_PROCESSED_CHANGE__1211df0b_29ea_49ed_a6" /&amp;gt;&amp;lt;w:bookmarkEnd w:id="59" /&amp;gt;&amp;lt;w:r&amp;gt;&amp;lt;w:t xml:space="preserve"&amp;gt; &amp;lt;/w:t&amp;gt;&amp;lt;/w:r&amp;gt;&amp;lt;w:ins w:id="62" w:author="BPS" w:date="2025-02-25T08:08:00Z"&amp;gt;&amp;lt;w:r&amp;gt;&amp;lt;w:t&amp;gt;400%&amp;lt;/w:t&amp;gt;&amp;lt;/w:r&amp;gt;&amp;lt;/w:ins&amp;gt;&amp;lt;w:bookmarkEnd w:id="61" /&amp;gt;&amp;lt;w:r&amp;gt;&amp;lt;w:t xml:space="preserve"&amp;gt; of the average of the Medicare rate for basic life support &amp;lt;/w:t&amp;gt;&amp;lt;/w:r&amp;gt;&amp;lt;w:bookmarkStart w:id="63" w:name="_LINE__17_0e248b7a_4de2_417c_8ad9_81c6bc" /&amp;gt;&amp;lt;w:bookmarkEnd w:id="58" /&amp;gt;&amp;lt;w:r&amp;gt;&amp;lt;w:t xml:space="preserve"&amp;gt;services and the Medicare rate for advanced life support services, whichever is less, &amp;lt;/w:t&amp;gt;&amp;lt;/w:r&amp;gt;&amp;lt;w:bookmarkStart w:id="64" w:name="_LINE__18_a486810a_bcde_41dd_961d_6f714d" /&amp;gt;&amp;lt;w:bookmarkEnd w:id="63" /&amp;gt;&amp;lt;w:r&amp;gt;&amp;lt;w:t xml:space="preserve"&amp;gt;plus any adjustment required by &amp;lt;/w:t&amp;gt;&amp;lt;/w:r&amp;gt;&amp;lt;w:bookmarkStart w:id="65" w:name="_CROSS_REFERENCE__2b9c308a_4de1_4f69_b3b" /&amp;gt;&amp;lt;w:r&amp;gt;&amp;lt;w:t&amp;gt;paragraph C&amp;lt;/w:t&amp;gt;&amp;lt;/w:r&amp;gt;&amp;lt;w:bookmarkEnd w:id="65" /&amp;gt;&amp;lt;w:r&amp;gt;&amp;lt;w:t&amp;gt;.&amp;lt;/w:t&amp;gt;&amp;lt;/w:r&amp;gt;&amp;lt;w:bookmarkEnd w:id="53" /&amp;gt;&amp;lt;w:bookmarkEnd w:id="64" /&amp;gt;&amp;lt;/w:p&amp;gt;&amp;lt;w:p w:rsidR="007B74BF" w:rsidRDefault="007B74BF" w:rsidP="007B74BF"&amp;gt;&amp;lt;w:pPr&amp;gt;&amp;lt;w:ind w:left="360" w:firstLine="360" /&amp;gt;&amp;lt;/w:pPr&amp;gt;&amp;lt;w:bookmarkStart w:id="66" w:name="_BILL_SECTION_HEADER__81f45c7a_e16d_455e" /&amp;gt;&amp;lt;w:bookmarkStart w:id="67" w:name="_BILL_SECTION__7912b241_5697_474f_be2d_f" /&amp;gt;&amp;lt;w:bookmarkStart w:id="68" w:name="_PAR__8_df0fc075_b878_47a8_adcd_1c58df6f" /&amp;gt;&amp;lt;w:bookmarkStart w:id="69" w:name="_LINE__19_47f309ce_1d21_4866_ae84_a358d8" /&amp;gt;&amp;lt;w:bookmarkEnd w:id="43" /&amp;gt;&amp;lt;w:bookmarkEnd w:id="4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70" w:name="_BILL_SECTION_NUMBER__2ce8ca15_c69d_46e0" /&amp;gt;&amp;lt;w:r&amp;gt;&amp;lt;w:rPr&amp;gt;&amp;lt;w:b /&amp;gt;&amp;lt;w:sz w:val="24" /&amp;gt;&amp;lt;/w:rPr&amp;gt;&amp;lt;w:t&amp;gt;5&amp;lt;/w:t&amp;gt;&amp;lt;/w:r&amp;gt;&amp;lt;w:bookmarkEnd w:id="70" /&amp;gt;&amp;lt;w:r&amp;gt;&amp;lt;w:rPr&amp;gt;&amp;lt;w:b /&amp;gt;&amp;lt;w:sz w:val="24" /&amp;gt;&amp;lt;/w:rPr&amp;gt;&amp;lt;w:t&amp;gt;.  24-A MRSA §4303-F, sub-§1-A, ¶B,&amp;lt;/w:t&amp;gt;&amp;lt;/w:r&amp;gt;&amp;lt;w:r&amp;gt;&amp;lt;w:t xml:space="preserve"&amp;gt; as enacted by PL 2023, c. 468, §2, &amp;lt;/w:t&amp;gt;&amp;lt;/w:r&amp;gt;&amp;lt;w:bookmarkStart w:id="71" w:name="_LINE__20_78735792_aacd_4920_ac00_7fb81e" /&amp;gt;&amp;lt;w:bookmarkEnd w:id="69" /&amp;gt;&amp;lt;w:r&amp;gt;&amp;lt;w:t&amp;gt;is repealed.&amp;lt;/w:t&amp;gt;&amp;lt;/w:r&amp;gt;&amp;lt;w:bookmarkEnd w:id="71" /&amp;gt;&amp;lt;/w:p&amp;gt;&amp;lt;w:p w:rsidR="007B74BF" w:rsidRDefault="007B74BF" w:rsidP="007B74BF"&amp;gt;&amp;lt;w:pPr&amp;gt;&amp;lt;w:ind w:left="360" w:firstLine="360" /&amp;gt;&amp;lt;/w:pPr&amp;gt;&amp;lt;w:bookmarkStart w:id="72" w:name="_BILL_SECTION_HEADER__08c1b9c8_c5ef_4c74" /&amp;gt;&amp;lt;w:bookmarkStart w:id="73" w:name="_BILL_SECTION__00978b50_a9fe_46b8_9727_f" /&amp;gt;&amp;lt;w:bookmarkStart w:id="74" w:name="_PAR__9_0e74f94e_7908_4c07_85b1_c348efe0" /&amp;gt;&amp;lt;w:bookmarkStart w:id="75" w:name="_LINE__21_7ca8276c_c202_49e2_9683_d47f2d" /&amp;gt;&amp;lt;w:bookmarkEnd w:id="66" /&amp;gt;&amp;lt;w:bookmarkEnd w:id="67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6" w:name="_BILL_SECTION_NUMBER__5b7b1ee7_1fa3_4aeb" /&amp;gt;&amp;lt;w:r&amp;gt;&amp;lt;w:rPr&amp;gt;&amp;lt;w:b /&amp;gt;&amp;lt;w:sz w:val="24" /&amp;gt;&amp;lt;/w:rPr&amp;gt;&amp;lt;w:t&amp;gt;6&amp;lt;/w:t&amp;gt;&amp;lt;/w:r&amp;gt;&amp;lt;w:bookmarkEnd w:id="76" /&amp;gt;&amp;lt;w:r&amp;gt;&amp;lt;w:rPr&amp;gt;&amp;lt;w:b /&amp;gt;&amp;lt;w:sz w:val="24" /&amp;gt;&amp;lt;/w:rPr&amp;gt;&amp;lt;w:t&amp;gt;.  24-A MRSA §4303-F, sub-§1-A, ¶D,&amp;lt;/w:t&amp;gt;&amp;lt;/w:r&amp;gt;&amp;lt;w:r&amp;gt;&amp;lt;w:t xml:space="preserve"&amp;gt; as enacted by PL 2023, c. 468, §2, &amp;lt;/w:t&amp;gt;&amp;lt;/w:r&amp;gt;&amp;lt;w:bookmarkStart w:id="77" w:name="_LINE__22_b2a0e4ec_5683_4552_8fd0_997bde" /&amp;gt;&amp;lt;w:bookmarkEnd w:id="75" /&amp;gt;&amp;lt;w:r&amp;gt;&amp;lt;w:t&amp;gt;is repealed.&amp;lt;/w:t&amp;gt;&amp;lt;/w:r&amp;gt;&amp;lt;w:bookmarkEnd w:id="77" /&amp;gt;&amp;lt;/w:p&amp;gt;&amp;lt;w:p w:rsidR="007B74BF" w:rsidRDefault="007B74BF" w:rsidP="007B74BF"&amp;gt;&amp;lt;w:pPr&amp;gt;&amp;lt;w:keepNext /&amp;gt;&amp;lt;w:spacing w:before="240" /&amp;gt;&amp;lt;w:ind w:left="360" /&amp;gt;&amp;lt;w:jc w:val="center" /&amp;gt;&amp;lt;/w:pPr&amp;gt;&amp;lt;w:bookmarkStart w:id="78" w:name="_SUMMARY__5ba3908a_4af3_4ea2_bc33_6bef47" /&amp;gt;&amp;lt;w:bookmarkStart w:id="79" w:name="_PAR__10_34295f4a_3f1a_49d7_ba1f_1752001" /&amp;gt;&amp;lt;w:bookmarkStart w:id="80" w:name="_LINE__23_a6707003_4198_44d4_8ab0_b782e7" /&amp;gt;&amp;lt;w:bookmarkEnd w:id="8" /&amp;gt;&amp;lt;w:bookmarkEnd w:id="72" /&amp;gt;&amp;lt;w:bookmarkEnd w:id="73" /&amp;gt;&amp;lt;w:bookmarkEnd w:id="74" /&amp;gt;&amp;lt;w:r&amp;gt;&amp;lt;w:rPr&amp;gt;&amp;lt;w:b /&amp;gt;&amp;lt;w:sz w:val="24" /&amp;gt;&amp;lt;/w:rPr&amp;gt;&amp;lt;w:t&amp;gt;SUMMARY&amp;lt;/w:t&amp;gt;&amp;lt;/w:r&amp;gt;&amp;lt;w:bookmarkEnd w:id="80" /&amp;gt;&amp;lt;/w:p&amp;gt;&amp;lt;w:p w:rsidR="007B74BF" w:rsidRDefault="007B74BF" w:rsidP="007B74BF"&amp;gt;&amp;lt;w:pPr&amp;gt;&amp;lt;w:ind w:left="360" w:firstLine="360" /&amp;gt;&amp;lt;/w:pPr&amp;gt;&amp;lt;w:bookmarkStart w:id="81" w:name="_PAR__11_2025194d_05ce_4b87_9b69_bbb0a71" /&amp;gt;&amp;lt;w:bookmarkStart w:id="82" w:name="_LINE__24_20c6ed8b_50d6_44ff_8086_13d2d0" /&amp;gt;&amp;lt;w:bookmarkEnd w:id="79" /&amp;gt;&amp;lt;w:r&amp;gt;&amp;lt;w:t xml:space="preserve"&amp;gt;This bill increases the reimbursement rate an insurance carrier must pay for ambulance &amp;lt;/w:t&amp;gt;&amp;lt;/w:r&amp;gt;&amp;lt;w:bookmarkStart w:id="83" w:name="_LINE__25_ab6c6e8f_1f43_4f44_98cf_696f45" /&amp;gt;&amp;lt;w:bookmarkEnd w:id="82" /&amp;gt;&amp;lt;w:r&amp;gt;&amp;lt;w:t xml:space="preserve"&amp;gt;services to the ambulance service provider's rate or 400% of the Medicare rate, whichever &amp;lt;/w:t&amp;gt;&amp;lt;/w:r&amp;gt;&amp;lt;w:bookmarkStart w:id="84" w:name="_LINE__26_aa1ac557_9f41_42af_b2fa_f564b5" /&amp;gt;&amp;lt;w:bookmarkEnd w:id="83" /&amp;gt;&amp;lt;w:r&amp;gt;&amp;lt;w:t&amp;gt;is less.&amp;lt;/w:t&amp;gt;&amp;lt;/w:r&amp;gt;&amp;lt;w:bookmarkEnd w:id="84" /&amp;gt;&amp;lt;/w:p&amp;gt;&amp;lt;w:bookmarkEnd w:id="1" /&amp;gt;&amp;lt;w:bookmarkEnd w:id="2" /&amp;gt;&amp;lt;w:bookmarkEnd w:id="3" /&amp;gt;&amp;lt;w:bookmarkEnd w:id="78" /&amp;gt;&amp;lt;w:bookmarkEnd w:id="81" /&amp;gt;&amp;lt;w:p w:rsidR="00000000" w:rsidRDefault="007B74BF"&amp;gt;&amp;lt;w:r&amp;gt;&amp;lt;w:t xml:space="preserve"&amp;gt; &amp;lt;/w:t&amp;gt;&amp;lt;/w:r&amp;gt;&amp;lt;/w:p&amp;gt;&amp;lt;w:sectPr w:rsidR="00000000" w:rsidSect="007B74B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622E5" w:rsidRDefault="007B74B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4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869efe0_f788_4736_a503_a0f5678&lt;/BookmarkName&gt;&lt;Tables /&gt;&lt;/ProcessedCheckInPage&gt;&lt;/Pages&gt;&lt;Paragraphs&gt;&lt;CheckInParagraphs&gt;&lt;PageNumber&gt;1&lt;/PageNumber&gt;&lt;BookmarkName&gt;_PAR__1_4c8baaa3_3d84_4fc8_b54e_bacfba0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c0cbe66_1540_424a_9bf5_1b3ef7ba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d4523bb_d1cb_4436_8da4_5a236f86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524eceb_54e3_471a_8ad0_8e230180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4d73f59_21a5_458a_92b9_9537ff3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cc0014_252e_44c7_b0b2_7c494c28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bf9628f_2522_4b63_9ce8_9ee41e72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df0fc075_b878_47a8_adcd_1c58df6f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e74f94e_7908_4c07_85b1_c348efe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4295f4a_3f1a_49d7_ba1f_1752001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025194d_05ce_4b87_9b69_bbb0a71&lt;/BookmarkName&gt;&lt;StartingLineNumber&gt;24&lt;/StartingLineNumber&gt;&lt;EndingLineNumber&gt;2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