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Right to Harvest Wildlif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5d961eb_5451_468a_b8a8_0a9f408"/>
      <w:bookmarkStart w:id="1" w:name="_DOC_BODY_CONTAINER__6a50c417_947d_4841_"/>
      <w:bookmarkStart w:id="2" w:name="_DOC_BODY__68e30cdf_1063_4833_b728_44e88"/>
      <w:bookmarkStart w:id="3" w:name="_PAR__1_6740dadf_e0a6_466e_ade6_92293f57"/>
      <w:bookmarkStart w:id="4" w:name="_ENACTING_CLAUSE__c3650abd_0ed6_4221_be9"/>
      <w:bookmarkStart w:id="5" w:name="_LINE__1_6eafd5e3_fd46_4ad1_80cd_69a19b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740dadf_e0a6_466e_ade6_92293f57"/>
      <w:bookmarkStart w:id="7" w:name="_ENACTING_CLAUSE__c3650abd_0ed6_4221_be9"/>
      <w:bookmarkStart w:id="8" w:name="_DOC_BODY_CONTENT__5875da14_60dd_45fc_a6"/>
      <w:bookmarkStart w:id="9" w:name="_BILL_SECTION__872d5c3e_e2bd_42e2_950c_f"/>
      <w:bookmarkStart w:id="10" w:name="_PAR__2_151cc837_6907_43bd_88f3_db5eb21e"/>
      <w:bookmarkStart w:id="11" w:name="_BILL_SECTION_HEADER__ed81014d_9885_4c26"/>
      <w:bookmarkStart w:id="12" w:name="_LINE__2_0d2002f4_7b36_4ef5_b077_32a0c3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27acf72_3a92_458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6001, sub-§18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151cc837_6907_43bd_88f3_db5eb21e"/>
      <w:bookmarkStart w:id="15" w:name="_BILL_SECTION_HEADER__ed81014d_9885_4c26"/>
      <w:bookmarkStart w:id="16" w:name="_PROCESSED_CHANGE__8e920d56_4ef5_401a_be"/>
      <w:bookmarkStart w:id="17" w:name="_STATUTE_SS__58403b02_eb63_4495_91c1_244"/>
      <w:bookmarkStart w:id="18" w:name="_PAR__3_2f6a6664_5afc_4850_b4d4_0d408dca"/>
      <w:bookmarkStart w:id="19" w:name="_LINE__3_79736fe4_b071_40cd_b08c_09c6ea5"/>
      <w:bookmarkStart w:id="20" w:name="_STATUTE_NUMBER__8c74401a_9abe_48b3_a11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8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8821fa2a_ccf6_4a8a_84"/>
      <w:r>
        <w:rPr>
          <w:rFonts w:eastAsia="Arial" w:cs="Arial" w:ascii="Arial" w:hAnsi="Arial"/>
          <w:b/>
          <w:u w:val="single"/>
        </w:rPr>
        <w:t xml:space="preserve">Harvest, the verb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b2b7eb9c_b58f_4d5f_a08"/>
      <w:bookmarkEnd w:id="21"/>
      <w:r>
        <w:rPr>
          <w:rFonts w:eastAsia="Arial" w:cs="Arial" w:ascii="Arial" w:hAnsi="Arial"/>
          <w:u w:val="single"/>
        </w:rPr>
        <w:t>The verb "harvest" means:</w:t>
      </w:r>
      <w:bookmarkEnd w:id="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" w:name="_PAR__3_2f6a6664_5afc_4850_b4d4_0d408dca"/>
      <w:bookmarkStart w:id="24" w:name="_PAR__4_1163425c_d3b5_4232_be42_e815cacd"/>
      <w:bookmarkStart w:id="25" w:name="_STATUTE_P__cc3a954f_3e90_48ad_97d4_4fc9"/>
      <w:bookmarkStart w:id="26" w:name="_LINE__4_09ce8ea3_63e8_4fe5_bd4a_e2c8910"/>
      <w:bookmarkStart w:id="27" w:name="_STATUTE_NUMBER__e0e0b93a_da6d_48a8_970b"/>
      <w:bookmarkEnd w:id="23"/>
      <w:bookmarkEnd w:id="22"/>
      <w:bookmarkEnd w:id="24"/>
      <w:bookmarkEnd w:id="25"/>
      <w:r>
        <w:rPr>
          <w:rFonts w:eastAsia="Arial" w:cs="Arial" w:ascii="Arial" w:hAnsi="Arial"/>
          <w:u w:val="single"/>
        </w:rPr>
        <w:t>A</w:t>
      </w:r>
      <w:bookmarkEnd w:id="27"/>
      <w:r>
        <w:rPr>
          <w:rFonts w:eastAsia="Arial" w:cs="Arial" w:ascii="Arial" w:hAnsi="Arial"/>
          <w:u w:val="single"/>
        </w:rPr>
        <w:t xml:space="preserve">.  </w:t>
      </w:r>
      <w:bookmarkStart w:id="28" w:name="_STATUTE_CONTENT__3c72056a_bfe8_47da_bb4"/>
      <w:r>
        <w:rPr>
          <w:rFonts w:eastAsia="Arial" w:cs="Arial" w:ascii="Arial" w:hAnsi="Arial"/>
          <w:u w:val="single"/>
        </w:rPr>
        <w:t xml:space="preserve">To gather, forage, catch, trap, hunt, fish, take or kill for human consumption, </w:t>
      </w:r>
      <w:bookmarkStart w:id="29" w:name="_LINE__5_a690200f_2820_4d0c_9fda_2983975"/>
      <w:bookmarkEnd w:id="26"/>
      <w:r>
        <w:rPr>
          <w:rFonts w:eastAsia="Arial" w:cs="Arial" w:ascii="Arial" w:hAnsi="Arial"/>
          <w:u w:val="single"/>
        </w:rPr>
        <w:t xml:space="preserve">nourishment, sustenance, bodily health or well-being, as declared in the Constitution </w:t>
      </w:r>
      <w:bookmarkStart w:id="30" w:name="_LINE__6_950f8868_a950_4353_85c8_769823b"/>
      <w:bookmarkEnd w:id="29"/>
      <w:r>
        <w:rPr>
          <w:rFonts w:eastAsia="Arial" w:cs="Arial" w:ascii="Arial" w:hAnsi="Arial"/>
          <w:u w:val="single"/>
        </w:rPr>
        <w:t>of Maine, Article I, Section 25; or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1163425c_d3b5_4232_be42_e815cacd"/>
      <w:bookmarkStart w:id="32" w:name="_STATUTE_P__cc3a954f_3e90_48ad_97d4_4fc9"/>
      <w:bookmarkStart w:id="33" w:name="_PAR__5_50399ec0_d08f_4591_9f9a_e5bb2d99"/>
      <w:bookmarkStart w:id="34" w:name="_STATUTE_P__c2218c4b_8cdf_4940_af3e_8511"/>
      <w:bookmarkStart w:id="35" w:name="_LINE__7_695d7a0f_516d_4bcc_83c4_a411f42"/>
      <w:bookmarkStart w:id="36" w:name="_STATUTE_NUMBER__732d0667_0052_42f0_bb26"/>
      <w:bookmarkEnd w:id="31"/>
      <w:bookmarkEnd w:id="32"/>
      <w:bookmarkEnd w:id="28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a5f8f91d_db16_47e1_99c"/>
      <w:r>
        <w:rPr>
          <w:rFonts w:eastAsia="Arial" w:cs="Arial" w:ascii="Arial" w:hAnsi="Arial"/>
          <w:u w:val="single"/>
        </w:rPr>
        <w:t xml:space="preserve">To catch, trap, hunt, fish, take or kill for sport, wildlife management or population </w:t>
      </w:r>
      <w:bookmarkStart w:id="38" w:name="_LINE__8_4f8e5963_372f_4414_b5e1_63f6570"/>
      <w:bookmarkEnd w:id="35"/>
      <w:r>
        <w:rPr>
          <w:rFonts w:eastAsia="Arial" w:cs="Arial" w:ascii="Arial" w:hAnsi="Arial"/>
          <w:u w:val="single"/>
        </w:rPr>
        <w:t>control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BILL_SECTION__872d5c3e_e2bd_42e2_950c_f"/>
      <w:bookmarkStart w:id="40" w:name="_PROCESSED_CHANGE__8e920d56_4ef5_401a_be"/>
      <w:bookmarkStart w:id="41" w:name="_STATUTE_SS__58403b02_eb63_4495_91c1_244"/>
      <w:bookmarkStart w:id="42" w:name="_PAR__5_50399ec0_d08f_4591_9f9a_e5bb2d99"/>
      <w:bookmarkStart w:id="43" w:name="_STATUTE_P__c2218c4b_8cdf_4940_af3e_8511"/>
      <w:bookmarkStart w:id="44" w:name="_BILL_SECTION__f2a88a8a_e963_4bc7_88c8_7"/>
      <w:bookmarkStart w:id="45" w:name="_PAR__6_de984f97_258c_4e68_9e15_99141371"/>
      <w:bookmarkStart w:id="46" w:name="_BILL_SECTION_HEADER__36e8b469_d623_41e2"/>
      <w:bookmarkStart w:id="47" w:name="_LINE__9_df30b113_e0e7_44b9_b7cc_fd0d03a"/>
      <w:bookmarkEnd w:id="39"/>
      <w:bookmarkEnd w:id="40"/>
      <w:bookmarkEnd w:id="41"/>
      <w:bookmarkEnd w:id="42"/>
      <w:bookmarkEnd w:id="43"/>
      <w:bookmarkEnd w:id="37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Sec. </w:t>
      </w:r>
      <w:bookmarkStart w:id="48" w:name="_BILL_SECTION_NUMBER__487c8ed9_1079_4b0f"/>
      <w:r>
        <w:rPr>
          <w:rFonts w:eastAsia="Arial" w:cs="Arial" w:ascii="Arial" w:hAnsi="Arial"/>
          <w:b/>
          <w:sz w:val="24"/>
        </w:rPr>
        <w:t>2</w:t>
      </w:r>
      <w:bookmarkEnd w:id="48"/>
      <w:r>
        <w:rPr>
          <w:rFonts w:eastAsia="Arial" w:cs="Arial" w:ascii="Arial" w:hAnsi="Arial"/>
          <w:b/>
          <w:sz w:val="24"/>
        </w:rPr>
        <w:t>.  12 MRSA §10001, sub-§29-A</w:t>
      </w:r>
      <w:r>
        <w:rPr>
          <w:rFonts w:eastAsia="Arial" w:cs="Arial" w:ascii="Arial" w:hAnsi="Arial"/>
        </w:rPr>
        <w:t xml:space="preserve"> is enacted to read: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de984f97_258c_4e68_9e15_99141371"/>
      <w:bookmarkStart w:id="50" w:name="_BILL_SECTION_HEADER__36e8b469_d623_41e2"/>
      <w:bookmarkStart w:id="51" w:name="_PROCESSED_CHANGE__5a20f2ab_2e42_47b9_bb"/>
      <w:bookmarkStart w:id="52" w:name="_STATUTE_SS__e5d0ed0d_c1c8_4070_b16a_28a"/>
      <w:bookmarkStart w:id="53" w:name="_PAR__7_240c0d6e_5a9d_446a_9e52_18654b62"/>
      <w:bookmarkStart w:id="54" w:name="_LINE__10_18eeb373_52d7_4f98_93c4_373b81"/>
      <w:bookmarkStart w:id="55" w:name="_STATUTE_NUMBER__6b70506f_6616_4196_9030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u w:val="single"/>
        </w:rPr>
        <w:t>29-A</w:t>
      </w:r>
      <w:bookmarkEnd w:id="55"/>
      <w:r>
        <w:rPr>
          <w:rFonts w:eastAsia="Arial" w:cs="Arial" w:ascii="Arial" w:hAnsi="Arial"/>
          <w:b/>
          <w:u w:val="single"/>
        </w:rPr>
        <w:t xml:space="preserve">.  </w:t>
      </w:r>
      <w:bookmarkStart w:id="56" w:name="_STATUTE_HEADNOTE__eb0991ba_1d58_4cd9_b9"/>
      <w:r>
        <w:rPr>
          <w:rFonts w:eastAsia="Arial" w:cs="Arial" w:ascii="Arial" w:hAnsi="Arial"/>
          <w:b/>
          <w:u w:val="single"/>
        </w:rPr>
        <w:t xml:space="preserve">Harvest, the verb. </w:t>
      </w:r>
      <w:r>
        <w:rPr>
          <w:rFonts w:eastAsia="Arial" w:cs="Arial" w:ascii="Arial" w:hAnsi="Arial"/>
          <w:u w:val="single"/>
        </w:rPr>
        <w:t xml:space="preserve"> </w:t>
      </w:r>
      <w:bookmarkStart w:id="57" w:name="_STATUTE_CONTENT__ed91cd36_2c8b_4446_a26"/>
      <w:bookmarkEnd w:id="56"/>
      <w:r>
        <w:rPr>
          <w:rFonts w:eastAsia="Arial" w:cs="Arial" w:ascii="Arial" w:hAnsi="Arial"/>
          <w:u w:val="single"/>
        </w:rPr>
        <w:t>The verb "harvest" means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7_240c0d6e_5a9d_446a_9e52_18654b62"/>
      <w:bookmarkStart w:id="59" w:name="_PAR__8_e7cd10a0_4fd3_4429_91ec_adf08cb6"/>
      <w:bookmarkStart w:id="60" w:name="_STATUTE_P__286aea33_cc3e_47b8_81b2_0b26"/>
      <w:bookmarkStart w:id="61" w:name="_LINE__11_2c8cd934_8550_4025_8677_0b3af8"/>
      <w:bookmarkStart w:id="62" w:name="_STATUTE_NUMBER__2cb2f943_8462_451a_be1e"/>
      <w:bookmarkEnd w:id="58"/>
      <w:bookmarkEnd w:id="57"/>
      <w:bookmarkEnd w:id="59"/>
      <w:bookmarkEnd w:id="60"/>
      <w:r>
        <w:rPr>
          <w:rFonts w:eastAsia="Arial" w:cs="Arial" w:ascii="Arial" w:hAnsi="Arial"/>
          <w:u w:val="single"/>
        </w:rPr>
        <w:t>A</w:t>
      </w:r>
      <w:bookmarkEnd w:id="62"/>
      <w:r>
        <w:rPr>
          <w:rFonts w:eastAsia="Arial" w:cs="Arial" w:ascii="Arial" w:hAnsi="Arial"/>
          <w:u w:val="single"/>
        </w:rPr>
        <w:t xml:space="preserve">.  </w:t>
      </w:r>
      <w:bookmarkStart w:id="63" w:name="_STATUTE_CONTENT__87c66cc9_94a3_419c_9f4"/>
      <w:r>
        <w:rPr>
          <w:rFonts w:eastAsia="Arial" w:cs="Arial" w:ascii="Arial" w:hAnsi="Arial"/>
          <w:u w:val="single"/>
        </w:rPr>
        <w:t xml:space="preserve">To gather, forage, catch, trap, hunt, fish, take or kill for human consumption, </w:t>
      </w:r>
      <w:bookmarkStart w:id="64" w:name="_LINE__12_d45a13f4_684b_49e3_8dbe_44d4f8"/>
      <w:bookmarkEnd w:id="61"/>
      <w:r>
        <w:rPr>
          <w:rFonts w:eastAsia="Arial" w:cs="Arial" w:ascii="Arial" w:hAnsi="Arial"/>
          <w:u w:val="single"/>
        </w:rPr>
        <w:t xml:space="preserve">nourishment, sustenance, bodily health or well-being, as declared in the Constitution </w:t>
      </w:r>
      <w:bookmarkStart w:id="65" w:name="_LINE__13_c39fa84e_97d0_4b7a_aa3d_eeaa6f"/>
      <w:bookmarkEnd w:id="64"/>
      <w:r>
        <w:rPr>
          <w:rFonts w:eastAsia="Arial" w:cs="Arial" w:ascii="Arial" w:hAnsi="Arial"/>
          <w:u w:val="single"/>
        </w:rPr>
        <w:t>of Maine, Article I, Section 25; or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8_e7cd10a0_4fd3_4429_91ec_adf08cb6"/>
      <w:bookmarkStart w:id="67" w:name="_STATUTE_P__286aea33_cc3e_47b8_81b2_0b26"/>
      <w:bookmarkStart w:id="68" w:name="_PAR__9_f7ce20af_f6be_4b57_b01b_dd9dc8d8"/>
      <w:bookmarkStart w:id="69" w:name="_STATUTE_P__25b0665b_e2dd_4f7f_97a2_5042"/>
      <w:bookmarkStart w:id="70" w:name="_LINE__14_a4095004_82e7_492b_b700_fef0c1"/>
      <w:bookmarkStart w:id="71" w:name="_STATUTE_NUMBER__0dd34812_cab2_4595_be82"/>
      <w:bookmarkEnd w:id="66"/>
      <w:bookmarkEnd w:id="67"/>
      <w:bookmarkEnd w:id="63"/>
      <w:bookmarkEnd w:id="68"/>
      <w:bookmarkEnd w:id="69"/>
      <w:r>
        <w:rPr>
          <w:rFonts w:eastAsia="Arial" w:cs="Arial" w:ascii="Arial" w:hAnsi="Arial"/>
          <w:u w:val="single"/>
        </w:rPr>
        <w:t>B</w:t>
      </w:r>
      <w:bookmarkEnd w:id="71"/>
      <w:r>
        <w:rPr>
          <w:rFonts w:eastAsia="Arial" w:cs="Arial" w:ascii="Arial" w:hAnsi="Arial"/>
          <w:u w:val="single"/>
        </w:rPr>
        <w:t xml:space="preserve">.  </w:t>
      </w:r>
      <w:bookmarkStart w:id="72" w:name="_STATUTE_CONTENT__a1fd7a4f_9fd4_4d32_948"/>
      <w:r>
        <w:rPr>
          <w:rFonts w:eastAsia="Arial" w:cs="Arial" w:ascii="Arial" w:hAnsi="Arial"/>
          <w:u w:val="single"/>
        </w:rPr>
        <w:t xml:space="preserve">To catch, trap, hunt, fish, take or kill for sport, wildlife management or population </w:t>
      </w:r>
      <w:bookmarkStart w:id="73" w:name="_LINE__15_81c8189e_d62f_415d_b456_6a12fe"/>
      <w:bookmarkEnd w:id="70"/>
      <w:r>
        <w:rPr>
          <w:rFonts w:eastAsia="Arial" w:cs="Arial" w:ascii="Arial" w:hAnsi="Arial"/>
          <w:u w:val="single"/>
        </w:rPr>
        <w:t>control.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BILL_SECTION__f2a88a8a_e963_4bc7_88c8_7"/>
      <w:bookmarkStart w:id="75" w:name="_PROCESSED_CHANGE__5a20f2ab_2e42_47b9_bb"/>
      <w:bookmarkStart w:id="76" w:name="_STATUTE_SS__e5d0ed0d_c1c8_4070_b16a_28a"/>
      <w:bookmarkStart w:id="77" w:name="_PAR__9_f7ce20af_f6be_4b57_b01b_dd9dc8d8"/>
      <w:bookmarkStart w:id="78" w:name="_STATUTE_P__25b0665b_e2dd_4f7f_97a2_5042"/>
      <w:bookmarkStart w:id="79" w:name="_BILL_SECTION__1819bd63_ca65_4f88_b39f_4"/>
      <w:bookmarkStart w:id="80" w:name="_PAR__10_559520c1_2e5e_4850_9037_555defc"/>
      <w:bookmarkStart w:id="81" w:name="_BILL_SECTION_HEADER__5a5c1bbe_ebf8_4ffe"/>
      <w:bookmarkStart w:id="82" w:name="_LINE__16_9580598a_14f2_43e8_bee8_b4e729"/>
      <w:bookmarkEnd w:id="74"/>
      <w:bookmarkEnd w:id="75"/>
      <w:bookmarkEnd w:id="76"/>
      <w:bookmarkEnd w:id="77"/>
      <w:bookmarkEnd w:id="78"/>
      <w:bookmarkEnd w:id="72"/>
      <w:bookmarkEnd w:id="79"/>
      <w:bookmarkEnd w:id="80"/>
      <w:bookmarkEnd w:id="81"/>
      <w:r>
        <w:rPr>
          <w:rFonts w:eastAsia="Arial" w:cs="Arial" w:ascii="Arial" w:hAnsi="Arial"/>
          <w:b/>
          <w:sz w:val="24"/>
        </w:rPr>
        <w:t xml:space="preserve">Sec. </w:t>
      </w:r>
      <w:bookmarkStart w:id="83" w:name="_BILL_SECTION_NUMBER__5c6fb25f_2fca_406e"/>
      <w:r>
        <w:rPr>
          <w:rFonts w:eastAsia="Arial" w:cs="Arial" w:ascii="Arial" w:hAnsi="Arial"/>
          <w:b/>
          <w:sz w:val="24"/>
        </w:rPr>
        <w:t>3</w:t>
      </w:r>
      <w:bookmarkEnd w:id="83"/>
      <w:r>
        <w:rPr>
          <w:rFonts w:eastAsia="Arial" w:cs="Arial" w:ascii="Arial" w:hAnsi="Arial"/>
          <w:b/>
          <w:sz w:val="24"/>
        </w:rPr>
        <w:t>.  12 MRSA §10050</w:t>
      </w:r>
      <w:r>
        <w:rPr>
          <w:rFonts w:eastAsia="Arial" w:cs="Arial" w:ascii="Arial" w:hAnsi="Arial"/>
        </w:rPr>
        <w:t xml:space="preserve"> is enacted to read:</w:t>
      </w:r>
      <w:bookmarkEnd w:id="8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84" w:name="_PAR__10_559520c1_2e5e_4850_9037_555defc"/>
      <w:bookmarkStart w:id="85" w:name="_BILL_SECTION_HEADER__5a5c1bbe_ebf8_4ffe"/>
      <w:bookmarkStart w:id="86" w:name="_PROCESSED_CHANGE__fdfb0fdf_4175_492d_b9"/>
      <w:bookmarkStart w:id="87" w:name="_STATUTE_S__5c2a0abd_0d13_415f_b543_eae4"/>
      <w:bookmarkStart w:id="88" w:name="_PAR__11_49efa061_e056_4e0e_883c_0109698"/>
      <w:bookmarkStart w:id="89" w:name="_LINE__17_76d53b96_2e2a_470b_afd6_d8f147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u w:val="single"/>
        </w:rPr>
        <w:t>§</w:t>
      </w:r>
      <w:bookmarkStart w:id="90" w:name="_STATUTE_NUMBER__44519e34_688c_4d4c_9623"/>
      <w:r>
        <w:rPr>
          <w:rFonts w:eastAsia="Arial" w:cs="Arial" w:ascii="Arial" w:hAnsi="Arial"/>
          <w:b/>
          <w:u w:val="single"/>
        </w:rPr>
        <w:t>10050</w:t>
      </w:r>
      <w:bookmarkEnd w:id="90"/>
      <w:r>
        <w:rPr>
          <w:rFonts w:eastAsia="Arial" w:cs="Arial" w:ascii="Arial" w:hAnsi="Arial"/>
          <w:b/>
          <w:u w:val="single"/>
        </w:rPr>
        <w:t xml:space="preserve">.  </w:t>
      </w:r>
      <w:bookmarkStart w:id="91" w:name="_STATUTE_HEADNOTE__21d8cae9_b08a_4fbc_b8"/>
      <w:r>
        <w:rPr>
          <w:rFonts w:eastAsia="Arial" w:cs="Arial" w:ascii="Arial" w:hAnsi="Arial"/>
          <w:b/>
          <w:u w:val="single"/>
        </w:rPr>
        <w:t>Right to harvest wildlife</w:t>
      </w:r>
      <w:bookmarkEnd w:id="89"/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1_49efa061_e056_4e0e_883c_0109698"/>
      <w:bookmarkStart w:id="93" w:name="_PAR__12_60662b53_70d5_4f7b_bf6f_28212a7"/>
      <w:bookmarkStart w:id="94" w:name="_STATUTE_CONTENT__7f533cc8_3a52_47be_b3b"/>
      <w:bookmarkStart w:id="95" w:name="_STATUTE_P__2437d44d_97cf_4e15_b051_8a23"/>
      <w:bookmarkStart w:id="96" w:name="_LINE__18_2c08794e_44f5_4062_aa10_d0282c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 xml:space="preserve">The Legislature recognizes that the harvesting of wildlife by hunting, fishing or </w:t>
      </w:r>
      <w:bookmarkStart w:id="97" w:name="_LINE__19_ca8efc23_abbf_41ad_ae38_526fb8"/>
      <w:bookmarkEnd w:id="96"/>
      <w:r>
        <w:rPr>
          <w:rFonts w:eastAsia="Arial" w:cs="Arial" w:ascii="Arial" w:hAnsi="Arial"/>
          <w:u w:val="single"/>
        </w:rPr>
        <w:t xml:space="preserve">trapping is a valued part of the cultural heritage of this State. The Legislature further </w:t>
      </w:r>
      <w:bookmarkStart w:id="98" w:name="_LINE__20_2c10cc25_8a33_4680_924d_40de98"/>
      <w:bookmarkEnd w:id="97"/>
      <w:r>
        <w:rPr>
          <w:rFonts w:eastAsia="Arial" w:cs="Arial" w:ascii="Arial" w:hAnsi="Arial"/>
          <w:u w:val="single"/>
        </w:rPr>
        <w:t xml:space="preserve">recognizes that such activities perform an essential role in the State's economy and in </w:t>
      </w:r>
      <w:bookmarkStart w:id="99" w:name="_LINE__21_7cc1c4c7_7fe9_4b3a_aec8_1e9f9b"/>
      <w:bookmarkEnd w:id="98"/>
      <w:r>
        <w:rPr>
          <w:rFonts w:eastAsia="Arial" w:cs="Arial" w:ascii="Arial" w:hAnsi="Arial"/>
          <w:u w:val="single"/>
        </w:rPr>
        <w:t xml:space="preserve">funding the State's management programs for game and nongame species alike and that </w:t>
      </w:r>
      <w:bookmarkStart w:id="100" w:name="_LINE__22_b4867d3a_0ef6_4201_a5d5_8f9fa7"/>
      <w:bookmarkEnd w:id="99"/>
      <w:r>
        <w:rPr>
          <w:rFonts w:eastAsia="Arial" w:cs="Arial" w:ascii="Arial" w:hAnsi="Arial"/>
          <w:u w:val="single"/>
        </w:rPr>
        <w:t xml:space="preserve">such activities have also come to perform an important and sometimes critical role in the </w:t>
      </w:r>
      <w:bookmarkStart w:id="101" w:name="_LINE__23_791bb5f9_bf59_4de7_b718_421a52"/>
      <w:bookmarkEnd w:id="100"/>
      <w:r>
        <w:rPr>
          <w:rFonts w:eastAsia="Arial" w:cs="Arial" w:ascii="Arial" w:hAnsi="Arial"/>
          <w:u w:val="single"/>
        </w:rPr>
        <w:t>biological management of certain natural communities within this State.</w:t>
      </w:r>
      <w:bookmarkEnd w:id="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2_60662b53_70d5_4f7b_bf6f_28212a7"/>
      <w:bookmarkStart w:id="103" w:name="_STATUTE_CONTENT__7f533cc8_3a52_47be_b3b"/>
      <w:bookmarkStart w:id="104" w:name="_STATUTE_P__2437d44d_97cf_4e15_b051_8a23"/>
      <w:bookmarkStart w:id="105" w:name="_PAR__13_81095ccc_4ca0_4106_8a93_2424842"/>
      <w:bookmarkStart w:id="106" w:name="_STATUTE_P__1ac61a74_b8d3_4dd8_982e_119d"/>
      <w:bookmarkStart w:id="107" w:name="_STATUTE_CONTENT__79196214_5083_4574_9a9"/>
      <w:bookmarkStart w:id="108" w:name="_LINE__24_5c98dd31_cfc9_46b6_8119_0716f4"/>
      <w:bookmarkEnd w:id="102"/>
      <w:bookmarkEnd w:id="103"/>
      <w:bookmarkEnd w:id="104"/>
      <w:bookmarkEnd w:id="105"/>
      <w:bookmarkEnd w:id="106"/>
      <w:bookmarkEnd w:id="107"/>
      <w:r>
        <w:rPr>
          <w:rFonts w:eastAsia="Arial" w:cs="Arial" w:ascii="Arial" w:hAnsi="Arial"/>
          <w:u w:val="single"/>
        </w:rPr>
        <w:t xml:space="preserve">In recognition of this cultural heritage and the tradition of stewardship it embodies; in </w:t>
      </w:r>
      <w:bookmarkStart w:id="109" w:name="_LINE__25_3b50cb25_b713_42eb_9952_9c7e6d"/>
      <w:bookmarkEnd w:id="108"/>
      <w:r>
        <w:rPr>
          <w:rFonts w:eastAsia="Arial" w:cs="Arial" w:ascii="Arial" w:hAnsi="Arial"/>
          <w:u w:val="single"/>
        </w:rPr>
        <w:t xml:space="preserve">recognition of the important role that the harvesting of wildlife by hunting, fishing or </w:t>
      </w:r>
      <w:bookmarkStart w:id="110" w:name="_LINE__26_39f4ea29_b5d2_4403_8f3f_2d6ebb"/>
      <w:bookmarkEnd w:id="109"/>
      <w:r>
        <w:rPr>
          <w:rFonts w:eastAsia="Arial" w:cs="Arial" w:ascii="Arial" w:hAnsi="Arial"/>
          <w:u w:val="single"/>
        </w:rPr>
        <w:t xml:space="preserve">trapping perform in this State's economy and in the preservation and management of the </w:t>
      </w:r>
      <w:bookmarkStart w:id="111" w:name="_LINE__27_dfe8a856_a24a_4c81_adba_b2147d"/>
      <w:bookmarkEnd w:id="110"/>
      <w:r>
        <w:rPr>
          <w:rFonts w:eastAsia="Arial" w:cs="Arial" w:ascii="Arial" w:hAnsi="Arial"/>
          <w:u w:val="single"/>
        </w:rPr>
        <w:t xml:space="preserve">State's natural communities; and pursuant to the right to food as declared in the Constitution </w:t>
      </w:r>
      <w:bookmarkStart w:id="112" w:name="_LINE__28_c6b60846_6103_4518_86e6_ef517c"/>
      <w:bookmarkEnd w:id="111"/>
      <w:r>
        <w:rPr>
          <w:rFonts w:eastAsia="Arial" w:cs="Arial" w:ascii="Arial" w:hAnsi="Arial"/>
          <w:u w:val="single"/>
        </w:rPr>
        <w:t xml:space="preserve">of Maine, Article I, Section 25, the Legislature declares that the people of this State have </w:t>
      </w:r>
      <w:bookmarkStart w:id="113" w:name="_LINE__29_c2785b0e_2420_456f_94af_fdc50a"/>
      <w:bookmarkEnd w:id="112"/>
      <w:r>
        <w:rPr>
          <w:rFonts w:eastAsia="Arial" w:cs="Arial" w:ascii="Arial" w:hAnsi="Arial"/>
          <w:u w:val="single"/>
        </w:rPr>
        <w:t xml:space="preserve">the right to harvest wildlife by hunting, fishing or trapping, subject to the applicable laws, </w:t>
      </w:r>
      <w:bookmarkStart w:id="114" w:name="_LINE__30_6c994f22_980e_4d1d_9ccc_3de188"/>
      <w:bookmarkEnd w:id="113"/>
      <w:r>
        <w:rPr>
          <w:rFonts w:eastAsia="Arial" w:cs="Arial" w:ascii="Arial" w:hAnsi="Arial"/>
          <w:u w:val="single"/>
        </w:rPr>
        <w:t xml:space="preserve">rules and regulations authorized pursuant to this Title, which the department shall </w:t>
      </w:r>
      <w:bookmarkStart w:id="115" w:name="_LINE__31_487f1713_3f6d_47b6_a625_a01785"/>
      <w:bookmarkEnd w:id="114"/>
      <w:r>
        <w:rPr>
          <w:rFonts w:eastAsia="Arial" w:cs="Arial" w:ascii="Arial" w:hAnsi="Arial"/>
          <w:u w:val="single"/>
        </w:rPr>
        <w:t>vigorously enforce.</w:t>
      </w:r>
      <w:bookmarkEnd w:id="11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6" w:name="_DOC_BODY_CONTENT__5875da14_60dd_45fc_a6"/>
      <w:bookmarkStart w:id="117" w:name="_BILL_SECTION__1819bd63_ca65_4f88_b39f_4"/>
      <w:bookmarkStart w:id="118" w:name="_PROCESSED_CHANGE__fdfb0fdf_4175_492d_b9"/>
      <w:bookmarkStart w:id="119" w:name="_STATUTE_S__5c2a0abd_0d13_415f_b543_eae4"/>
      <w:bookmarkStart w:id="120" w:name="_PAR__13_81095ccc_4ca0_4106_8a93_2424842"/>
      <w:bookmarkStart w:id="121" w:name="_STATUTE_P__1ac61a74_b8d3_4dd8_982e_119d"/>
      <w:bookmarkStart w:id="122" w:name="_STATUTE_CONTENT__79196214_5083_4574_9a9"/>
      <w:bookmarkStart w:id="123" w:name="_SUMMARY__275a584f_a256_405a_89b1_ad48c5"/>
      <w:bookmarkStart w:id="124" w:name="_PAR__14_b90e07fe_30f2_41dd_a4da_48ebdd8"/>
      <w:bookmarkStart w:id="125" w:name="_LINE__32_89617207_551b_4b11_b946_5cfa4a"/>
      <w:bookmarkEnd w:id="116"/>
      <w:bookmarkEnd w:id="117"/>
      <w:bookmarkEnd w:id="118"/>
      <w:bookmarkEnd w:id="119"/>
      <w:bookmarkEnd w:id="120"/>
      <w:bookmarkEnd w:id="121"/>
      <w:bookmarkEnd w:id="122"/>
      <w:bookmarkEnd w:id="124"/>
      <w:r>
        <w:rPr>
          <w:rFonts w:eastAsia="Arial" w:cs="Arial" w:ascii="Arial" w:hAnsi="Arial"/>
          <w:b/>
          <w:sz w:val="24"/>
        </w:rPr>
        <w:t>SUMMARY</w:t>
      </w:r>
      <w:bookmarkEnd w:id="12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26" w:name="_PAR__14_b90e07fe_30f2_41dd_a4da_48ebdd8"/>
      <w:bookmarkStart w:id="127" w:name="_PAR__15_fbf1b630_5fc1_47e9_85a5_927b4a4"/>
      <w:bookmarkStart w:id="128" w:name="_LINE__33_d5f058cd_3821_4c1d_adf7_bbbe89"/>
      <w:bookmarkEnd w:id="126"/>
      <w:r>
        <w:rPr>
          <w:rFonts w:eastAsia="Arial" w:cs="Arial" w:ascii="Arial" w:hAnsi="Arial"/>
        </w:rPr>
        <w:t xml:space="preserve">This bill defines the verb "harvest" for the marine resources laws and the inland </w:t>
      </w:r>
      <w:bookmarkStart w:id="129" w:name="_LINE__34_97b39807_97f4_4440_8db9_f5d4bb"/>
      <w:bookmarkEnd w:id="128"/>
      <w:r>
        <w:rPr>
          <w:rFonts w:eastAsia="Arial" w:cs="Arial" w:ascii="Arial" w:hAnsi="Arial"/>
        </w:rPr>
        <w:t xml:space="preserve">fisheries and wildlife laws.  The bill provides that the people of this State have the right to </w:t>
      </w:r>
      <w:bookmarkStart w:id="130" w:name="_LINE__35_8a8844bb_98cc_4504_8bb3_19539a"/>
      <w:bookmarkEnd w:id="129"/>
      <w:r>
        <w:rPr>
          <w:rFonts w:eastAsia="Arial" w:cs="Arial" w:ascii="Arial" w:hAnsi="Arial"/>
        </w:rPr>
        <w:t xml:space="preserve">harvest wildlife by hunting, fishing or trapping, subject to applicable laws, rules and </w:t>
      </w:r>
      <w:bookmarkStart w:id="131" w:name="_LINE__36_32f3ece7_7ec1_4873_bf77_f0fdb0"/>
      <w:bookmarkEnd w:id="130"/>
      <w:r>
        <w:rPr>
          <w:rFonts w:eastAsia="Arial" w:cs="Arial" w:ascii="Arial" w:hAnsi="Arial"/>
        </w:rPr>
        <w:t>regulations.</w:t>
      </w:r>
      <w:bookmarkEnd w:id="0"/>
      <w:bookmarkEnd w:id="1"/>
      <w:bookmarkEnd w:id="2"/>
      <w:bookmarkEnd w:id="123"/>
      <w:bookmarkEnd w:id="127"/>
      <w:bookmarkEnd w:id="1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49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Right to Harvest Wildlif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63</ItemId>
    <LRId>74138</LRId>
    <LRNumber>49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Right to Harvest Wildlife</LRTitle>
    <ItemTitle>An Act to Protect the Right to Harvest Wildlife</ItemTitle>
    <ShortTitle1>PROTECT THE RIGHT TO HARVEST</ShortTitle1>
    <ShortTitle2>WILDLIFE</ShortTitle2>
    <SponsorFirstName>Craig</SponsorFirstName>
    <SponsorLastName>Hickman</SponsorLastName>
    <SponsorChamberPrefix>Sen.</SponsorChamberPrefix>
    <SponsorFrom>Kennebec</SponsorFrom>
    <DraftingCycleCount>1</DraftingCycleCount>
    <LatestDraftingActionId>130</LatestDraftingActionId>
    <LatestDraftingActionDate>2025-03-20T11:27:58</LatestDraftingActionDate>
    <LatestDrafterName>mswanson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22AFB" w:rsidRDefault="00622AFB" w:rsidP="00622AFB"&amp;gt;&amp;lt;w:pPr&amp;gt;&amp;lt;w:ind w:left="360" /&amp;gt;&amp;lt;/w:pPr&amp;gt;&amp;lt;w:bookmarkStart w:id="0" w:name="_ENACTING_CLAUSE__c3650abd_0ed6_4221_be9" /&amp;gt;&amp;lt;w:bookmarkStart w:id="1" w:name="_DOC_BODY__68e30cdf_1063_4833_b728_44e88" /&amp;gt;&amp;lt;w:bookmarkStart w:id="2" w:name="_DOC_BODY_CONTAINER__6a50c417_947d_4841_" /&amp;gt;&amp;lt;w:bookmarkStart w:id="3" w:name="_PAGE__1_f5d961eb_5451_468a_b8a8_0a9f408" /&amp;gt;&amp;lt;w:bookmarkStart w:id="4" w:name="_PAR__1_6740dadf_e0a6_466e_ade6_92293f57" /&amp;gt;&amp;lt;w:bookmarkStart w:id="5" w:name="_LINE__1_6eafd5e3_fd46_4ad1_80cd_69a19b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22AFB" w:rsidRDefault="00622AFB" w:rsidP="00622AFB"&amp;gt;&amp;lt;w:pPr&amp;gt;&amp;lt;w:ind w:left="360" w:firstLine="360" /&amp;gt;&amp;lt;/w:pPr&amp;gt;&amp;lt;w:bookmarkStart w:id="6" w:name="_BILL_SECTION_HEADER__ed81014d_9885_4c26" /&amp;gt;&amp;lt;w:bookmarkStart w:id="7" w:name="_BILL_SECTION__872d5c3e_e2bd_42e2_950c_f" /&amp;gt;&amp;lt;w:bookmarkStart w:id="8" w:name="_DOC_BODY_CONTENT__5875da14_60dd_45fc_a6" /&amp;gt;&amp;lt;w:bookmarkStart w:id="9" w:name="_PAR__2_151cc837_6907_43bd_88f3_db5eb21e" /&amp;gt;&amp;lt;w:bookmarkStart w:id="10" w:name="_LINE__2_0d2002f4_7b36_4ef5_b077_32a0c3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27acf72_3a92_458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6001, sub-§18-A&amp;lt;/w:t&amp;gt;&amp;lt;/w:r&amp;gt;&amp;lt;w:r&amp;gt;&amp;lt;w:t xml:space="preserve"&amp;gt; is enacted to read:&amp;lt;/w:t&amp;gt;&amp;lt;/w:r&amp;gt;&amp;lt;w:bookmarkEnd w:id="10" /&amp;gt;&amp;lt;/w:p&amp;gt;&amp;lt;w:p w:rsidR="00622AFB" w:rsidRDefault="00622AFB" w:rsidP="00622AFB"&amp;gt;&amp;lt;w:pPr&amp;gt;&amp;lt;w:ind w:left="360" w:firstLine="360" /&amp;gt;&amp;lt;w:rPr&amp;gt;&amp;lt;w:ins w:id="12" w:author="BPS" w:date="2025-03-07T15:44:00Z" /&amp;gt;&amp;lt;/w:rPr&amp;gt;&amp;lt;/w:pPr&amp;gt;&amp;lt;w:bookmarkStart w:id="13" w:name="_STATUTE_NUMBER__8c74401a_9abe_48b3_a117" /&amp;gt;&amp;lt;w:bookmarkStart w:id="14" w:name="_STATUTE_SS__58403b02_eb63_4495_91c1_244" /&amp;gt;&amp;lt;w:bookmarkStart w:id="15" w:name="_PAR__3_2f6a6664_5afc_4850_b4d4_0d408dca" /&amp;gt;&amp;lt;w:bookmarkStart w:id="16" w:name="_LINE__3_79736fe4_b071_40cd_b08c_09c6ea5" /&amp;gt;&amp;lt;w:bookmarkStart w:id="17" w:name="_PROCESSED_CHANGE__8e920d56_4ef5_401a_be" /&amp;gt;&amp;lt;w:bookmarkEnd w:id="6" /&amp;gt;&amp;lt;w:bookmarkEnd w:id="9" /&amp;gt;&amp;lt;w:ins w:id="18" w:author="BPS" w:date="2025-03-07T15:44:00Z"&amp;gt;&amp;lt;w:r&amp;gt;&amp;lt;w:rPr&amp;gt;&amp;lt;w:b /&amp;gt;&amp;lt;/w:rPr&amp;gt;&amp;lt;w:t&amp;gt;18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8821fa2a_ccf6_4a8a_84" /&amp;gt;&amp;lt;w:r&amp;gt;&amp;lt;w:rPr&amp;gt;&amp;lt;w:b /&amp;gt;&amp;lt;/w:rPr&amp;gt;&amp;lt;w:t xml:space="preserve"&amp;gt;Harvest, the verb. &amp;lt;/w:t&amp;gt;&amp;lt;/w:r&amp;gt;&amp;lt;w:r&amp;gt;&amp;lt;w:t xml:space="preserve"&amp;gt; &amp;lt;/w:t&amp;gt;&amp;lt;/w:r&amp;gt;&amp;lt;/w:ins&amp;gt;&amp;lt;w:bookmarkStart w:id="20" w:name="_STATUTE_CONTENT__b2b7eb9c_b58f_4d5f_a08" /&amp;gt;&amp;lt;w:bookmarkEnd w:id="19" /&amp;gt;&amp;lt;w:ins w:id="21" w:author="BPS" w:date="2025-03-07T15:45:00Z"&amp;gt;&amp;lt;w:r w:rsidRPr="00267CF3"&amp;gt;&amp;lt;w:t&amp;gt;The verb "harvest" means:&amp;lt;/w:t&amp;gt;&amp;lt;/w:r&amp;gt;&amp;lt;/w:ins&amp;gt;&amp;lt;w:bookmarkEnd w:id="16" /&amp;gt;&amp;lt;/w:p&amp;gt;&amp;lt;w:p w:rsidR="00622AFB" w:rsidRDefault="00622AFB" w:rsidP="00622AFB"&amp;gt;&amp;lt;w:pPr&amp;gt;&amp;lt;w:ind w:left="720" /&amp;gt;&amp;lt;w:rPr&amp;gt;&amp;lt;w:ins w:id="22" w:author="BPS" w:date="2025-03-07T15:44:00Z" /&amp;gt;&amp;lt;/w:rPr&amp;gt;&amp;lt;/w:pPr&amp;gt;&amp;lt;w:bookmarkStart w:id="23" w:name="_STATUTE_NUMBER__e0e0b93a_da6d_48a8_970b" /&amp;gt;&amp;lt;w:bookmarkStart w:id="24" w:name="_STATUTE_P__cc3a954f_3e90_48ad_97d4_4fc9" /&amp;gt;&amp;lt;w:bookmarkStart w:id="25" w:name="_PAR__4_1163425c_d3b5_4232_be42_e815cacd" /&amp;gt;&amp;lt;w:bookmarkStart w:id="26" w:name="_LINE__4_09ce8ea3_63e8_4fe5_bd4a_e2c8910" /&amp;gt;&amp;lt;w:bookmarkEnd w:id="15" /&amp;gt;&amp;lt;w:bookmarkEnd w:id="20" /&amp;gt;&amp;lt;w:ins w:id="27" w:author="BPS" w:date="2025-03-07T15:44:00Z"&amp;gt;&amp;lt;w:r&amp;gt;&amp;lt;w:t&amp;gt;A&amp;lt;/w:t&amp;gt;&amp;lt;/w:r&amp;gt;&amp;lt;w:bookmarkEnd w:id="23" /&amp;gt;&amp;lt;w:r&amp;gt;&amp;lt;w:t xml:space="preserve"&amp;gt;.  &amp;lt;/w:t&amp;gt;&amp;lt;/w:r&amp;gt;&amp;lt;/w:ins&amp;gt;&amp;lt;w:bookmarkStart w:id="28" w:name="_STATUTE_CONTENT__3c72056a_bfe8_47da_bb4" /&amp;gt;&amp;lt;w:ins w:id="29" w:author="BPS" w:date="2025-03-07T15:45:00Z"&amp;gt;&amp;lt;w:r w:rsidRPr="00267CF3"&amp;gt;&amp;lt;w:t xml:space="preserve"&amp;gt;To gather, forage, catch, trap, hunt, fish, take or kill for human consumption, &amp;lt;/w:t&amp;gt;&amp;lt;/w:r&amp;gt;&amp;lt;w:bookmarkStart w:id="30" w:name="_LINE__5_a690200f_2820_4d0c_9fda_2983975" /&amp;gt;&amp;lt;w:bookmarkEnd w:id="26" /&amp;gt;&amp;lt;w:r w:rsidRPr="00267CF3"&amp;gt;&amp;lt;w:t xml:space="preserve"&amp;gt;nourishment, sustenance, bodily health &amp;lt;/w:t&amp;gt;&amp;lt;/w:r&amp;gt;&amp;lt;/w:ins&amp;gt;&amp;lt;w:ins w:id="31" w:author="BPS" w:date="2025-03-13T12:39:00Z"&amp;gt;&amp;lt;w:r&amp;gt;&amp;lt;w:t&amp;gt;or&amp;lt;/w:t&amp;gt;&amp;lt;/w:r&amp;gt;&amp;lt;/w:ins&amp;gt;&amp;lt;w:ins w:id="32" w:author="BPS" w:date="2025-03-07T15:45:00Z"&amp;gt;&amp;lt;w:r w:rsidRPr="00267CF3"&amp;gt;&amp;lt;w:t xml:space="preserve"&amp;gt; well-being, as declared in the Constitution &amp;lt;/w:t&amp;gt;&amp;lt;/w:r&amp;gt;&amp;lt;w:bookmarkStart w:id="33" w:name="_LINE__6_950f8868_a950_4353_85c8_769823b" /&amp;gt;&amp;lt;w:bookmarkEnd w:id="30" /&amp;gt;&amp;lt;w:r w:rsidRPr="00267CF3"&amp;gt;&amp;lt;w:t&amp;gt;of Maine, Article I, Section 25; or&amp;lt;/w:t&amp;gt;&amp;lt;/w:r&amp;gt;&amp;lt;/w:ins&amp;gt;&amp;lt;w:bookmarkEnd w:id="33" /&amp;gt;&amp;lt;/w:p&amp;gt;&amp;lt;w:p w:rsidR="00622AFB" w:rsidRDefault="00622AFB" w:rsidP="00622AFB"&amp;gt;&amp;lt;w:pPr&amp;gt;&amp;lt;w:ind w:left="720" /&amp;gt;&amp;lt;/w:pPr&amp;gt;&amp;lt;w:bookmarkStart w:id="34" w:name="_STATUTE_NUMBER__732d0667_0052_42f0_bb26" /&amp;gt;&amp;lt;w:bookmarkStart w:id="35" w:name="_STATUTE_P__c2218c4b_8cdf_4940_af3e_8511" /&amp;gt;&amp;lt;w:bookmarkStart w:id="36" w:name="_PAR__5_50399ec0_d08f_4591_9f9a_e5bb2d99" /&amp;gt;&amp;lt;w:bookmarkStart w:id="37" w:name="_LINE__7_695d7a0f_516d_4bcc_83c4_a411f42" /&amp;gt;&amp;lt;w:bookmarkEnd w:id="24" /&amp;gt;&amp;lt;w:bookmarkEnd w:id="25" /&amp;gt;&amp;lt;w:bookmarkEnd w:id="28" /&amp;gt;&amp;lt;w:ins w:id="38" w:author="BPS" w:date="2025-03-07T15:44:00Z"&amp;gt;&amp;lt;w:r&amp;gt;&amp;lt;w:t&amp;gt;B&amp;lt;/w:t&amp;gt;&amp;lt;/w:r&amp;gt;&amp;lt;w:bookmarkEnd w:id="34" /&amp;gt;&amp;lt;w:r&amp;gt;&amp;lt;w:t xml:space="preserve"&amp;gt;.  &amp;lt;/w:t&amp;gt;&amp;lt;/w:r&amp;gt;&amp;lt;/w:ins&amp;gt;&amp;lt;w:bookmarkStart w:id="39" w:name="_STATUTE_CONTENT__a5f8f91d_db16_47e1_99c" /&amp;gt;&amp;lt;w:ins w:id="40" w:author="BPS" w:date="2025-03-07T15:45:00Z"&amp;gt;&amp;lt;w:r w:rsidRPr="00267CF3"&amp;gt;&amp;lt;w:t xml:space="preserve"&amp;gt;To catch, trap, hunt, fish, take or kill for sport, wildlife management or population &amp;lt;/w:t&amp;gt;&amp;lt;/w:r&amp;gt;&amp;lt;w:bookmarkStart w:id="41" w:name="_LINE__8_4f8e5963_372f_4414_b5e1_63f6570" /&amp;gt;&amp;lt;w:bookmarkEnd w:id="37" /&amp;gt;&amp;lt;w:r w:rsidRPr="00267CF3"&amp;gt;&amp;lt;w:t&amp;gt;control.&amp;lt;/w:t&amp;gt;&amp;lt;/w:r&amp;gt;&amp;lt;/w:ins&amp;gt;&amp;lt;w:bookmarkEnd w:id="41" /&amp;gt;&amp;lt;/w:p&amp;gt;&amp;lt;w:p w:rsidR="00622AFB" w:rsidRDefault="00622AFB" w:rsidP="00622AFB"&amp;gt;&amp;lt;w:pPr&amp;gt;&amp;lt;w:ind w:left="360" w:firstLine="360" /&amp;gt;&amp;lt;/w:pPr&amp;gt;&amp;lt;w:bookmarkStart w:id="42" w:name="_BILL_SECTION_HEADER__36e8b469_d623_41e2" /&amp;gt;&amp;lt;w:bookmarkStart w:id="43" w:name="_BILL_SECTION__f2a88a8a_e963_4bc7_88c8_7" /&amp;gt;&amp;lt;w:bookmarkStart w:id="44" w:name="_PAR__6_de984f97_258c_4e68_9e15_99141371" /&amp;gt;&amp;lt;w:bookmarkStart w:id="45" w:name="_LINE__9_df30b113_e0e7_44b9_b7cc_fd0d03a" /&amp;gt;&amp;lt;w:bookmarkEnd w:id="7" /&amp;gt;&amp;lt;w:bookmarkEnd w:id="14" /&amp;gt;&amp;lt;w:bookmarkEnd w:id="17" /&amp;gt;&amp;lt;w:bookmarkEnd w:id="35" /&amp;gt;&amp;lt;w:bookmarkEnd w:id="36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6" w:name="_BILL_SECTION_NUMBER__487c8ed9_1079_4b0f" /&amp;gt;&amp;lt;w:r&amp;gt;&amp;lt;w:rPr&amp;gt;&amp;lt;w:b /&amp;gt;&amp;lt;w:sz w:val="24" /&amp;gt;&amp;lt;/w:rPr&amp;gt;&amp;lt;w:t&amp;gt;2&amp;lt;/w:t&amp;gt;&amp;lt;/w:r&amp;gt;&amp;lt;w:bookmarkEnd w:id="46" /&amp;gt;&amp;lt;w:r&amp;gt;&amp;lt;w:rPr&amp;gt;&amp;lt;w:b /&amp;gt;&amp;lt;w:sz w:val="24" /&amp;gt;&amp;lt;/w:rPr&amp;gt;&amp;lt;w:t&amp;gt;.  12 MRSA §10001, sub-§29-A&amp;lt;/w:t&amp;gt;&amp;lt;/w:r&amp;gt;&amp;lt;w:r&amp;gt;&amp;lt;w:t xml:space="preserve"&amp;gt; is enacted to read:&amp;lt;/w:t&amp;gt;&amp;lt;/w:r&amp;gt;&amp;lt;w:bookmarkEnd w:id="45" /&amp;gt;&amp;lt;/w:p&amp;gt;&amp;lt;w:p w:rsidR="00622AFB" w:rsidRDefault="00622AFB" w:rsidP="00622AFB"&amp;gt;&amp;lt;w:pPr&amp;gt;&amp;lt;w:ind w:left="360" w:firstLine="360" /&amp;gt;&amp;lt;w:rPr&amp;gt;&amp;lt;w:ins w:id="47" w:author="BPS" w:date="2025-03-07T15:47:00Z" /&amp;gt;&amp;lt;/w:rPr&amp;gt;&amp;lt;/w:pPr&amp;gt;&amp;lt;w:bookmarkStart w:id="48" w:name="_STATUTE_NUMBER__6b70506f_6616_4196_9030" /&amp;gt;&amp;lt;w:bookmarkStart w:id="49" w:name="_STATUTE_SS__e5d0ed0d_c1c8_4070_b16a_28a" /&amp;gt;&amp;lt;w:bookmarkStart w:id="50" w:name="_PAR__7_240c0d6e_5a9d_446a_9e52_18654b62" /&amp;gt;&amp;lt;w:bookmarkStart w:id="51" w:name="_LINE__10_18eeb373_52d7_4f98_93c4_373b81" /&amp;gt;&amp;lt;w:bookmarkStart w:id="52" w:name="_PROCESSED_CHANGE__5a20f2ab_2e42_47b9_bb" /&amp;gt;&amp;lt;w:bookmarkEnd w:id="42" /&amp;gt;&amp;lt;w:bookmarkEnd w:id="44" /&amp;gt;&amp;lt;w:ins w:id="53" w:author="BPS" w:date="2025-03-07T15:47:00Z"&amp;gt;&amp;lt;w:r&amp;gt;&amp;lt;w:rPr&amp;gt;&amp;lt;w:b /&amp;gt;&amp;lt;/w:rPr&amp;gt;&amp;lt;w:t&amp;gt;29-A&amp;lt;/w:t&amp;gt;&amp;lt;/w:r&amp;gt;&amp;lt;w:bookmarkEnd w:id="48" /&amp;gt;&amp;lt;w:r&amp;gt;&amp;lt;w:rPr&amp;gt;&amp;lt;w:b /&amp;gt;&amp;lt;/w:rPr&amp;gt;&amp;lt;w:t xml:space="preserve"&amp;gt;.  &amp;lt;/w:t&amp;gt;&amp;lt;/w:r&amp;gt;&amp;lt;w:bookmarkStart w:id="54" w:name="_STATUTE_HEADNOTE__eb0991ba_1d58_4cd9_b9" /&amp;gt;&amp;lt;w:r&amp;gt;&amp;lt;w:rPr&amp;gt;&amp;lt;w:b /&amp;gt;&amp;lt;/w:rPr&amp;gt;&amp;lt;w:t xml:space="preserve"&amp;gt;Harvest, the verb. &amp;lt;/w:t&amp;gt;&amp;lt;/w:r&amp;gt;&amp;lt;w:r&amp;gt;&amp;lt;w:t xml:space="preserve"&amp;gt; &amp;lt;/w:t&amp;gt;&amp;lt;/w:r&amp;gt;&amp;lt;w:bookmarkStart w:id="55" w:name="_STATUTE_CONTENT__ed91cd36_2c8b_4446_a26" /&amp;gt;&amp;lt;w:bookmarkEnd w:id="54" /&amp;gt;&amp;lt;w:r w:rsidRPr="00267CF3"&amp;gt;&amp;lt;w:t&amp;gt;The verb "harvest" means:&amp;lt;/w:t&amp;gt;&amp;lt;/w:r&amp;gt;&amp;lt;w:bookmarkEnd w:id="51" /&amp;gt;&amp;lt;/w:ins&amp;gt;&amp;lt;/w:p&amp;gt;&amp;lt;w:p w:rsidR="00622AFB" w:rsidRDefault="00622AFB" w:rsidP="00622AFB"&amp;gt;&amp;lt;w:pPr&amp;gt;&amp;lt;w:ind w:left="720" /&amp;gt;&amp;lt;w:rPr&amp;gt;&amp;lt;w:ins w:id="56" w:author="BPS" w:date="2025-03-07T15:47:00Z" /&amp;gt;&amp;lt;/w:rPr&amp;gt;&amp;lt;/w:pPr&amp;gt;&amp;lt;w:bookmarkStart w:id="57" w:name="_STATUTE_NUMBER__2cb2f943_8462_451a_be1e" /&amp;gt;&amp;lt;w:bookmarkStart w:id="58" w:name="_STATUTE_P__286aea33_cc3e_47b8_81b2_0b26" /&amp;gt;&amp;lt;w:bookmarkStart w:id="59" w:name="_PAR__8_e7cd10a0_4fd3_4429_91ec_adf08cb6" /&amp;gt;&amp;lt;w:bookmarkStart w:id="60" w:name="_LINE__11_2c8cd934_8550_4025_8677_0b3af8" /&amp;gt;&amp;lt;w:bookmarkEnd w:id="50" /&amp;gt;&amp;lt;w:bookmarkEnd w:id="55" /&amp;gt;&amp;lt;w:ins w:id="61" w:author="BPS" w:date="2025-03-07T15:47:00Z"&amp;gt;&amp;lt;w:r&amp;gt;&amp;lt;w:t&amp;gt;A&amp;lt;/w:t&amp;gt;&amp;lt;/w:r&amp;gt;&amp;lt;w:bookmarkEnd w:id="57" /&amp;gt;&amp;lt;w:r&amp;gt;&amp;lt;w:t xml:space="preserve"&amp;gt;.  &amp;lt;/w:t&amp;gt;&amp;lt;/w:r&amp;gt;&amp;lt;w:bookmarkStart w:id="62" w:name="_STATUTE_CONTENT__87c66cc9_94a3_419c_9f4" /&amp;gt;&amp;lt;w:r w:rsidRPr="00267CF3"&amp;gt;&amp;lt;w:t xml:space="preserve"&amp;gt;To gather, forage, catch, trap, hunt, fish, take or kill for human consumption, &amp;lt;/w:t&amp;gt;&amp;lt;/w:r&amp;gt;&amp;lt;w:bookmarkStart w:id="63" w:name="_LINE__12_d45a13f4_684b_49e3_8dbe_44d4f8" /&amp;gt;&amp;lt;w:bookmarkEnd w:id="60" /&amp;gt;&amp;lt;w:r w:rsidRPr="00267CF3"&amp;gt;&amp;lt;w:t xml:space="preserve"&amp;gt;nourishment, sustenance, bodily health &amp;lt;/w:t&amp;gt;&amp;lt;/w:r&amp;gt;&amp;lt;/w:ins&amp;gt;&amp;lt;w:ins w:id="64" w:author="BPS" w:date="2025-03-13T12:39:00Z"&amp;gt;&amp;lt;w:r&amp;gt;&amp;lt;w:t&amp;gt;or&amp;lt;/w:t&amp;gt;&amp;lt;/w:r&amp;gt;&amp;lt;/w:ins&amp;gt;&amp;lt;w:ins w:id="65" w:author="BPS" w:date="2025-03-07T15:47:00Z"&amp;gt;&amp;lt;w:r w:rsidRPr="00267CF3"&amp;gt;&amp;lt;w:t xml:space="preserve"&amp;gt; well-being, as declared in the Constitution &amp;lt;/w:t&amp;gt;&amp;lt;/w:r&amp;gt;&amp;lt;w:bookmarkStart w:id="66" w:name="_LINE__13_c39fa84e_97d0_4b7a_aa3d_eeaa6f" /&amp;gt;&amp;lt;w:bookmarkEnd w:id="63" /&amp;gt;&amp;lt;w:r w:rsidRPr="00267CF3"&amp;gt;&amp;lt;w:t&amp;gt;of Maine, Article I, Section 25; or&amp;lt;/w:t&amp;gt;&amp;lt;/w:r&amp;gt;&amp;lt;w:bookmarkEnd w:id="66" /&amp;gt;&amp;lt;/w:ins&amp;gt;&amp;lt;/w:p&amp;gt;&amp;lt;w:p w:rsidR="00622AFB" w:rsidRDefault="00622AFB" w:rsidP="00622AFB"&amp;gt;&amp;lt;w:pPr&amp;gt;&amp;lt;w:ind w:left="720" /&amp;gt;&amp;lt;/w:pPr&amp;gt;&amp;lt;w:bookmarkStart w:id="67" w:name="_STATUTE_NUMBER__0dd34812_cab2_4595_be82" /&amp;gt;&amp;lt;w:bookmarkStart w:id="68" w:name="_STATUTE_P__25b0665b_e2dd_4f7f_97a2_5042" /&amp;gt;&amp;lt;w:bookmarkStart w:id="69" w:name="_PAR__9_f7ce20af_f6be_4b57_b01b_dd9dc8d8" /&amp;gt;&amp;lt;w:bookmarkStart w:id="70" w:name="_LINE__14_a4095004_82e7_492b_b700_fef0c1" /&amp;gt;&amp;lt;w:bookmarkEnd w:id="58" /&amp;gt;&amp;lt;w:bookmarkEnd w:id="59" /&amp;gt;&amp;lt;w:bookmarkEnd w:id="62" /&amp;gt;&amp;lt;w:ins w:id="71" w:author="BPS" w:date="2025-03-07T15:47:00Z"&amp;gt;&amp;lt;w:r&amp;gt;&amp;lt;w:t&amp;gt;B&amp;lt;/w:t&amp;gt;&amp;lt;/w:r&amp;gt;&amp;lt;w:bookmarkEnd w:id="67" /&amp;gt;&amp;lt;w:r&amp;gt;&amp;lt;w:t xml:space="preserve"&amp;gt;.  &amp;lt;/w:t&amp;gt;&amp;lt;/w:r&amp;gt;&amp;lt;w:bookmarkStart w:id="72" w:name="_STATUTE_CONTENT__a1fd7a4f_9fd4_4d32_948" /&amp;gt;&amp;lt;w:r w:rsidRPr="00267CF3"&amp;gt;&amp;lt;w:t xml:space="preserve"&amp;gt;To catch, trap, hunt, fish, take or kill for sport, wildlife management or population &amp;lt;/w:t&amp;gt;&amp;lt;/w:r&amp;gt;&amp;lt;w:bookmarkStart w:id="73" w:name="_LINE__15_81c8189e_d62f_415d_b456_6a12fe" /&amp;gt;&amp;lt;w:bookmarkEnd w:id="70" /&amp;gt;&amp;lt;w:r w:rsidRPr="00267CF3"&amp;gt;&amp;lt;w:t&amp;gt;control.&amp;lt;/w:t&amp;gt;&amp;lt;/w:r&amp;gt;&amp;lt;/w:ins&amp;gt;&amp;lt;w:bookmarkEnd w:id="73" /&amp;gt;&amp;lt;/w:p&amp;gt;&amp;lt;w:p w:rsidR="00622AFB" w:rsidRDefault="00622AFB" w:rsidP="00622AFB"&amp;gt;&amp;lt;w:pPr&amp;gt;&amp;lt;w:ind w:left="360" w:firstLine="360" /&amp;gt;&amp;lt;/w:pPr&amp;gt;&amp;lt;w:bookmarkStart w:id="74" w:name="_BILL_SECTION_HEADER__5a5c1bbe_ebf8_4ffe" /&amp;gt;&amp;lt;w:bookmarkStart w:id="75" w:name="_BILL_SECTION__1819bd63_ca65_4f88_b39f_4" /&amp;gt;&amp;lt;w:bookmarkStart w:id="76" w:name="_PAR__10_559520c1_2e5e_4850_9037_555defc" /&amp;gt;&amp;lt;w:bookmarkStart w:id="77" w:name="_LINE__16_9580598a_14f2_43e8_bee8_b4e729" /&amp;gt;&amp;lt;w:bookmarkEnd w:id="43" /&amp;gt;&amp;lt;w:bookmarkEnd w:id="49" /&amp;gt;&amp;lt;w:bookmarkEnd w:id="52" /&amp;gt;&amp;lt;w:bookmarkEnd w:id="68" /&amp;gt;&amp;lt;w:bookmarkEnd w:id="69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78" w:name="_BILL_SECTION_NUMBER__5c6fb25f_2fca_406e" /&amp;gt;&amp;lt;w:r&amp;gt;&amp;lt;w:rPr&amp;gt;&amp;lt;w:b /&amp;gt;&amp;lt;w:sz w:val="24" /&amp;gt;&amp;lt;/w:rPr&amp;gt;&amp;lt;w:t&amp;gt;3&amp;lt;/w:t&amp;gt;&amp;lt;/w:r&amp;gt;&amp;lt;w:bookmarkEnd w:id="78" /&amp;gt;&amp;lt;w:r&amp;gt;&amp;lt;w:rPr&amp;gt;&amp;lt;w:b /&amp;gt;&amp;lt;w:sz w:val="24" /&amp;gt;&amp;lt;/w:rPr&amp;gt;&amp;lt;w:t&amp;gt;.  12 MRSA §10050&amp;lt;/w:t&amp;gt;&amp;lt;/w:r&amp;gt;&amp;lt;w:r&amp;gt;&amp;lt;w:t xml:space="preserve"&amp;gt; is enacted to read:&amp;lt;/w:t&amp;gt;&amp;lt;/w:r&amp;gt;&amp;lt;w:bookmarkEnd w:id="77" /&amp;gt;&amp;lt;/w:p&amp;gt;&amp;lt;w:p w:rsidR="00622AFB" w:rsidRDefault="00622AFB" w:rsidP="00622AFB"&amp;gt;&amp;lt;w:pPr&amp;gt;&amp;lt;w:ind w:left="1080" w:hanging="720" /&amp;gt;&amp;lt;w:rPr&amp;gt;&amp;lt;w:ins w:id="79" w:author="BPS" w:date="2025-03-13T12:43:00Z" /&amp;gt;&amp;lt;w:b /&amp;gt;&amp;lt;/w:rPr&amp;gt;&amp;lt;/w:pPr&amp;gt;&amp;lt;w:bookmarkStart w:id="80" w:name="_STATUTE_S__5c2a0abd_0d13_415f_b543_eae4" /&amp;gt;&amp;lt;w:bookmarkStart w:id="81" w:name="_PAR__11_49efa061_e056_4e0e_883c_0109698" /&amp;gt;&amp;lt;w:bookmarkStart w:id="82" w:name="_LINE__17_76d53b96_2e2a_470b_afd6_d8f147" /&amp;gt;&amp;lt;w:bookmarkStart w:id="83" w:name="_PROCESSED_CHANGE__fdfb0fdf_4175_492d_b9" /&amp;gt;&amp;lt;w:bookmarkEnd w:id="74" /&amp;gt;&amp;lt;w:bookmarkEnd w:id="76" /&amp;gt;&amp;lt;w:ins w:id="84" w:author="BPS" w:date="2025-03-13T12:43:00Z"&amp;gt;&amp;lt;w:r&amp;gt;&amp;lt;w:rPr&amp;gt;&amp;lt;w:b /&amp;gt;&amp;lt;/w:rPr&amp;gt;&amp;lt;w:t&amp;gt;§&amp;lt;/w:t&amp;gt;&amp;lt;/w:r&amp;gt;&amp;lt;w:bookmarkStart w:id="85" w:name="_STATUTE_NUMBER__44519e34_688c_4d4c_9623" /&amp;gt;&amp;lt;w:r&amp;gt;&amp;lt;w:rPr&amp;gt;&amp;lt;w:b /&amp;gt;&amp;lt;/w:rPr&amp;gt;&amp;lt;w:t&amp;gt;10050&amp;lt;/w:t&amp;gt;&amp;lt;/w:r&amp;gt;&amp;lt;w:bookmarkEnd w:id="85" /&amp;gt;&amp;lt;w:r&amp;gt;&amp;lt;w:rPr&amp;gt;&amp;lt;w:b /&amp;gt;&amp;lt;/w:rPr&amp;gt;&amp;lt;w:t xml:space="preserve"&amp;gt;.  &amp;lt;/w:t&amp;gt;&amp;lt;/w:r&amp;gt;&amp;lt;w:bookmarkStart w:id="86" w:name="_STATUTE_HEADNOTE__21d8cae9_b08a_4fbc_b8" /&amp;gt;&amp;lt;w:r&amp;gt;&amp;lt;w:rPr&amp;gt;&amp;lt;w:b /&amp;gt;&amp;lt;/w:rPr&amp;gt;&amp;lt;w:t&amp;gt;Right to harvest wildlife&amp;lt;/w:t&amp;gt;&amp;lt;/w:r&amp;gt;&amp;lt;w:bookmarkEnd w:id="82" /&amp;gt;&amp;lt;w:bookmarkEnd w:id="86" /&amp;gt;&amp;lt;/w:ins&amp;gt;&amp;lt;/w:p&amp;gt;&amp;lt;w:p w:rsidR="00622AFB" w:rsidRPr="006170C8" w:rsidRDefault="00622AFB" w:rsidP="00622AFB"&amp;gt;&amp;lt;w:pPr&amp;gt;&amp;lt;w:ind w:left="360" w:firstLine="360" /&amp;gt;&amp;lt;w:rPr&amp;gt;&amp;lt;w:ins w:id="87" w:author="BPS" w:date="2025-03-13T12:43:00Z" /&amp;gt;&amp;lt;/w:rPr&amp;gt;&amp;lt;/w:pPr&amp;gt;&amp;lt;w:bookmarkStart w:id="88" w:name="_STATUTE_P__2437d44d_97cf_4e15_b051_8a23" /&amp;gt;&amp;lt;w:bookmarkStart w:id="89" w:name="_STATUTE_CONTENT__7f533cc8_3a52_47be_b3b" /&amp;gt;&amp;lt;w:bookmarkStart w:id="90" w:name="_PAR__12_60662b53_70d5_4f7b_bf6f_28212a7" /&amp;gt;&amp;lt;w:bookmarkStart w:id="91" w:name="_LINE__18_2c08794e_44f5_4062_aa10_d0282c" /&amp;gt;&amp;lt;w:bookmarkEnd w:id="81" /&amp;gt;&amp;lt;w:ins w:id="92" w:author="BPS" w:date="2025-03-13T12:43:00Z"&amp;gt;&amp;lt;w:r w:rsidRPr="006170C8"&amp;gt;&amp;lt;w:t xml:space="preserve"&amp;gt;The Legislature recognizes that the harvesting of wildlife by hunting, fishing or &amp;lt;/w:t&amp;gt;&amp;lt;/w:r&amp;gt;&amp;lt;w:bookmarkStart w:id="93" w:name="_LINE__19_ca8efc23_abbf_41ad_ae38_526fb8" /&amp;gt;&amp;lt;w:bookmarkEnd w:id="91" /&amp;gt;&amp;lt;w:r w:rsidRPr="006170C8"&amp;gt;&amp;lt;w:t xml:space="preserve"&amp;gt;trapping &amp;lt;/w:t&amp;gt;&amp;lt;/w:r&amp;gt;&amp;lt;w:r&amp;gt;&amp;lt;w:t&amp;gt;is&amp;lt;/w:t&amp;gt;&amp;lt;/w:r&amp;gt;&amp;lt;w:r w:rsidRPr="006170C8"&amp;gt;&amp;lt;w:t xml:space="preserve"&amp;gt; a valued part of the cultural heritage of this State. The Legislature further &amp;lt;/w:t&amp;gt;&amp;lt;/w:r&amp;gt;&amp;lt;w:bookmarkStart w:id="94" w:name="_LINE__20_2c10cc25_8a33_4680_924d_40de98" /&amp;gt;&amp;lt;w:bookmarkEnd w:id="93" /&amp;gt;&amp;lt;w:r w:rsidRPr="006170C8"&amp;gt;&amp;lt;w:t xml:space="preserve"&amp;gt;recognizes that such activities &amp;lt;/w:t&amp;gt;&amp;lt;/w:r&amp;gt;&amp;lt;w:r&amp;gt;&amp;lt;w:t&amp;gt;perform&amp;lt;/w:t&amp;gt;&amp;lt;/w:r&amp;gt;&amp;lt;w:r w:rsidRPr="006170C8"&amp;gt;&amp;lt;w:t xml:space="preserve"&amp;gt; an essential role in the State's economy and in &amp;lt;/w:t&amp;gt;&amp;lt;/w:r&amp;gt;&amp;lt;w:bookmarkStart w:id="95" w:name="_LINE__21_7cc1c4c7_7fe9_4b3a_aec8_1e9f9b" /&amp;gt;&amp;lt;w:bookmarkEnd w:id="94" /&amp;gt;&amp;lt;w:r w:rsidRPr="006170C8"&amp;gt;&amp;lt;w:t xml:space="preserve"&amp;gt;funding the State's management programs for game and nongame species alike and that &amp;lt;/w:t&amp;gt;&amp;lt;/w:r&amp;gt;&amp;lt;w:bookmarkStart w:id="96" w:name="_LINE__22_b4867d3a_0ef6_4201_a5d5_8f9fa7" /&amp;gt;&amp;lt;w:bookmarkEnd w:id="95" /&amp;gt;&amp;lt;w:r w:rsidRPr="006170C8"&amp;gt;&amp;lt;w:t xml:space="preserve"&amp;gt;such activities have also come to &amp;lt;/w:t&amp;gt;&amp;lt;/w:r&amp;gt;&amp;lt;w:r&amp;gt;&amp;lt;w:t&amp;gt;perform&amp;lt;/w:t&amp;gt;&amp;lt;/w:r&amp;gt;&amp;lt;w:r w:rsidRPr="006170C8"&amp;gt;&amp;lt;w:t xml:space="preserve"&amp;gt; an important and sometimes critical role in the &amp;lt;/w:t&amp;gt;&amp;lt;/w:r&amp;gt;&amp;lt;w:bookmarkStart w:id="97" w:name="_LINE__23_791bb5f9_bf59_4de7_b718_421a52" /&amp;gt;&amp;lt;w:bookmarkEnd w:id="96" /&amp;gt;&amp;lt;w:r w:rsidRPr="006170C8"&amp;gt;&amp;lt;w:t&amp;gt;biological management of certain natural communities within this State.&amp;lt;/w:t&amp;gt;&amp;lt;/w:r&amp;gt;&amp;lt;w:bookmarkEnd w:id="97" /&amp;gt;&amp;lt;/w:ins&amp;gt;&amp;lt;/w:p&amp;gt;&amp;lt;w:p w:rsidR="00622AFB" w:rsidRDefault="00622AFB" w:rsidP="00622AFB"&amp;gt;&amp;lt;w:pPr&amp;gt;&amp;lt;w:ind w:left="360" w:firstLine="360" /&amp;gt;&amp;lt;/w:pPr&amp;gt;&amp;lt;w:bookmarkStart w:id="98" w:name="_STATUTE_CONTENT__79196214_5083_4574_9a9" /&amp;gt;&amp;lt;w:bookmarkStart w:id="99" w:name="_STATUTE_P__1ac61a74_b8d3_4dd8_982e_119d" /&amp;gt;&amp;lt;w:bookmarkStart w:id="100" w:name="_PAR__13_81095ccc_4ca0_4106_8a93_2424842" /&amp;gt;&amp;lt;w:bookmarkStart w:id="101" w:name="_LINE__24_5c98dd31_cfc9_46b6_8119_0716f4" /&amp;gt;&amp;lt;w:bookmarkEnd w:id="88" /&amp;gt;&amp;lt;w:bookmarkEnd w:id="89" /&amp;gt;&amp;lt;w:bookmarkEnd w:id="90" /&amp;gt;&amp;lt;w:ins w:id="102" w:author="BPS" w:date="2025-03-13T12:43:00Z"&amp;gt;&amp;lt;w:r w:rsidRPr="006170C8"&amp;gt;&amp;lt;w:t xml:space="preserve"&amp;gt;In recognition of this cultural heritage and the tradition of stewardship it embodies; in &amp;lt;/w:t&amp;gt;&amp;lt;/w:r&amp;gt;&amp;lt;w:bookmarkStart w:id="103" w:name="_LINE__25_3b50cb25_b713_42eb_9952_9c7e6d" /&amp;gt;&amp;lt;w:bookmarkEnd w:id="101" /&amp;gt;&amp;lt;w:r w:rsidRPr="006170C8"&amp;gt;&amp;lt;w:t xml:space="preserve"&amp;gt;recognition of the important role that the harvesting of wildlife by hunting, fishing or &amp;lt;/w:t&amp;gt;&amp;lt;/w:r&amp;gt;&amp;lt;w:bookmarkStart w:id="104" w:name="_LINE__26_39f4ea29_b5d2_4403_8f3f_2d6ebb" /&amp;gt;&amp;lt;w:bookmarkEnd w:id="103" /&amp;gt;&amp;lt;w:r w:rsidRPr="006170C8"&amp;gt;&amp;lt;w:t xml:space="preserve"&amp;gt;trapping &amp;lt;/w:t&amp;gt;&amp;lt;/w:r&amp;gt;&amp;lt;w:r&amp;gt;&amp;lt;w:t&amp;gt;perform&amp;lt;/w:t&amp;gt;&amp;lt;/w:r&amp;gt;&amp;lt;w:r w:rsidRPr="006170C8"&amp;gt;&amp;lt;w:t xml:space="preserve"&amp;gt; in this State's economy and in the preservation and management of the &amp;lt;/w:t&amp;gt;&amp;lt;/w:r&amp;gt;&amp;lt;w:bookmarkStart w:id="105" w:name="_LINE__27_dfe8a856_a24a_4c81_adba_b2147d" /&amp;gt;&amp;lt;w:bookmarkEnd w:id="104" /&amp;gt;&amp;lt;w:r w:rsidRPr="006170C8"&amp;gt;&amp;lt;w:t xml:space="preserve"&amp;gt;State's natural communities; and pursuant to the right to food as declared in the Constitution &amp;lt;/w:t&amp;gt;&amp;lt;/w:r&amp;gt;&amp;lt;w:bookmarkStart w:id="106" w:name="_LINE__28_c6b60846_6103_4518_86e6_ef517c" /&amp;gt;&amp;lt;w:bookmarkEnd w:id="105" /&amp;gt;&amp;lt;w:r w:rsidRPr="006170C8"&amp;gt;&amp;lt;w:t xml:space="preserve"&amp;gt;of Maine, Article I, Section 25, the Legislature declares that the people of this State have &amp;lt;/w:t&amp;gt;&amp;lt;/w:r&amp;gt;&amp;lt;w:bookmarkStart w:id="107" w:name="_LINE__29_c2785b0e_2420_456f_94af_fdc50a" /&amp;gt;&amp;lt;w:bookmarkEnd w:id="106" /&amp;gt;&amp;lt;w:r w:rsidRPr="006170C8"&amp;gt;&amp;lt;w:t xml:space="preserve"&amp;gt;the right to harvest wildlife by hunting, fishing or trapping, subject to the applicable laws, &amp;lt;/w:t&amp;gt;&amp;lt;/w:r&amp;gt;&amp;lt;w:bookmarkStart w:id="108" w:name="_LINE__30_6c994f22_980e_4d1d_9ccc_3de188" /&amp;gt;&amp;lt;w:bookmarkEnd w:id="107" /&amp;gt;&amp;lt;w:r w:rsidRPr="006170C8"&amp;gt;&amp;lt;w:t xml:space="preserve"&amp;gt;rules and regulations authorized pursuant to this Title, which the department shall &amp;lt;/w:t&amp;gt;&amp;lt;/w:r&amp;gt;&amp;lt;w:bookmarkStart w:id="109" w:name="_LINE__31_487f1713_3f6d_47b6_a625_a01785" /&amp;gt;&amp;lt;w:bookmarkEnd w:id="108" /&amp;gt;&amp;lt;w:r w:rsidRPr="006170C8"&amp;gt;&amp;lt;w:t&amp;gt;vigorously enforce.&amp;lt;/w:t&amp;gt;&amp;lt;/w:r&amp;gt;&amp;lt;/w:ins&amp;gt;&amp;lt;w:bookmarkEnd w:id="109" /&amp;gt;&amp;lt;/w:p&amp;gt;&amp;lt;w:p w:rsidR="00622AFB" w:rsidRDefault="00622AFB" w:rsidP="00622AFB"&amp;gt;&amp;lt;w:pPr&amp;gt;&amp;lt;w:keepNext /&amp;gt;&amp;lt;w:spacing w:before="240" /&amp;gt;&amp;lt;w:ind w:left="360" /&amp;gt;&amp;lt;w:jc w:val="center" /&amp;gt;&amp;lt;/w:pPr&amp;gt;&amp;lt;w:bookmarkStart w:id="110" w:name="_SUMMARY__275a584f_a256_405a_89b1_ad48c5" /&amp;gt;&amp;lt;w:bookmarkStart w:id="111" w:name="_PAR__14_b90e07fe_30f2_41dd_a4da_48ebdd8" /&amp;gt;&amp;lt;w:bookmarkStart w:id="112" w:name="_LINE__32_89617207_551b_4b11_b946_5cfa4a" /&amp;gt;&amp;lt;w:bookmarkEnd w:id="8" /&amp;gt;&amp;lt;w:bookmarkEnd w:id="75" /&amp;gt;&amp;lt;w:bookmarkEnd w:id="80" /&amp;gt;&amp;lt;w:bookmarkEnd w:id="83" /&amp;gt;&amp;lt;w:bookmarkEnd w:id="98" /&amp;gt;&amp;lt;w:bookmarkEnd w:id="99" /&amp;gt;&amp;lt;w:bookmarkEnd w:id="100" /&amp;gt;&amp;lt;w:r&amp;gt;&amp;lt;w:rPr&amp;gt;&amp;lt;w:b /&amp;gt;&amp;lt;w:sz w:val="24" /&amp;gt;&amp;lt;/w:rPr&amp;gt;&amp;lt;w:t&amp;gt;SUMMARY&amp;lt;/w:t&amp;gt;&amp;lt;/w:r&amp;gt;&amp;lt;w:bookmarkEnd w:id="112" /&amp;gt;&amp;lt;/w:p&amp;gt;&amp;lt;w:p w:rsidR="00622AFB" w:rsidRDefault="00622AFB" w:rsidP="00622AFB"&amp;gt;&amp;lt;w:pPr&amp;gt;&amp;lt;w:ind w:left="360" w:firstLine="360" /&amp;gt;&amp;lt;/w:pPr&amp;gt;&amp;lt;w:bookmarkStart w:id="113" w:name="_PAR__15_fbf1b630_5fc1_47e9_85a5_927b4a4" /&amp;gt;&amp;lt;w:bookmarkStart w:id="114" w:name="_LINE__33_d5f058cd_3821_4c1d_adf7_bbbe89" /&amp;gt;&amp;lt;w:bookmarkEnd w:id="111" /&amp;gt;&amp;lt;w:r&amp;gt;&amp;lt;w:t xml:space="preserve"&amp;gt;This bill defines the verb "harvest" for the marine resources laws and the inland &amp;lt;/w:t&amp;gt;&amp;lt;/w:r&amp;gt;&amp;lt;w:bookmarkStart w:id="115" w:name="_LINE__34_97b39807_97f4_4440_8db9_f5d4bb" /&amp;gt;&amp;lt;w:bookmarkEnd w:id="114" /&amp;gt;&amp;lt;w:r&amp;gt;&amp;lt;w:t xml:space="preserve"&amp;gt;fisheries and wildlife laws.  The bill provides that the people of this State have the right to &amp;lt;/w:t&amp;gt;&amp;lt;/w:r&amp;gt;&amp;lt;w:bookmarkStart w:id="116" w:name="_LINE__35_8a8844bb_98cc_4504_8bb3_19539a" /&amp;gt;&amp;lt;w:bookmarkEnd w:id="115" /&amp;gt;&amp;lt;w:r&amp;gt;&amp;lt;w:t xml:space="preserve"&amp;gt;harvest wildlife by hunting, fishing or trapping, subject to applicable laws, rules and &amp;lt;/w:t&amp;gt;&amp;lt;/w:r&amp;gt;&amp;lt;w:bookmarkStart w:id="117" w:name="_LINE__36_32f3ece7_7ec1_4873_bf77_f0fdb0" /&amp;gt;&amp;lt;w:bookmarkEnd w:id="116" /&amp;gt;&amp;lt;w:r&amp;gt;&amp;lt;w:t&amp;gt;regulations.&amp;lt;/w:t&amp;gt;&amp;lt;/w:r&amp;gt;&amp;lt;w:bookmarkEnd w:id="117" /&amp;gt;&amp;lt;/w:p&amp;gt;&amp;lt;w:bookmarkEnd w:id="1" /&amp;gt;&amp;lt;w:bookmarkEnd w:id="2" /&amp;gt;&amp;lt;w:bookmarkEnd w:id="3" /&amp;gt;&amp;lt;w:bookmarkEnd w:id="110" /&amp;gt;&amp;lt;w:bookmarkEnd w:id="113" /&amp;gt;&amp;lt;w:p w:rsidR="00000000" w:rsidRDefault="00622AFB"&amp;gt;&amp;lt;w:r&amp;gt;&amp;lt;w:t xml:space="preserve"&amp;gt; &amp;lt;/w:t&amp;gt;&amp;lt;/w:r&amp;gt;&amp;lt;/w:p&amp;gt;&amp;lt;w:sectPr w:rsidR="00000000" w:rsidSect="00622AF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03AD" w:rsidRDefault="00622AF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49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d961eb_5451_468a_b8a8_0a9f408&lt;/BookmarkName&gt;&lt;Tables /&gt;&lt;/ProcessedCheckInPage&gt;&lt;/Pages&gt;&lt;Paragraphs&gt;&lt;CheckInParagraphs&gt;&lt;PageNumber&gt;1&lt;/PageNumber&gt;&lt;BookmarkName&gt;_PAR__1_6740dadf_e0a6_466e_ade6_92293f5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51cc837_6907_43bd_88f3_db5eb21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6a6664_5afc_4850_b4d4_0d408dc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163425c_d3b5_4232_be42_e815cac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0399ec0_d08f_4591_9f9a_e5bb2d99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e984f97_258c_4e68_9e15_9914137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40c0d6e_5a9d_446a_9e52_18654b62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7cd10a0_4fd3_4429_91ec_adf08cb6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7ce20af_f6be_4b57_b01b_dd9dc8d8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59520c1_2e5e_4850_9037_555defc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9efa061_e056_4e0e_883c_010969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0662b53_70d5_4f7b_bf6f_28212a7&lt;/BookmarkName&gt;&lt;StartingLineNumber&gt;18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1095ccc_4ca0_4106_8a93_2424842&lt;/BookmarkName&gt;&lt;StartingLineNumber&gt;24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90e07fe_30f2_41dd_a4da_48ebdd8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bf1b630_5fc1_47e9_85a5_927b4a4&lt;/BookmarkName&gt;&lt;StartingLineNumber&gt;33&lt;/StartingLineNumber&gt;&lt;EndingLineNumber&gt;3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