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Convene a Working Group to Evaluate Potential Regulation of the Vehicle Towing Industry and the Impact on State Agencies and Industr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3f2bb49_bf6c_4996_"/>
      <w:bookmarkStart w:id="1" w:name="_DOC_BODY__6528e588_4ead_4038_ae1a_52230"/>
      <w:bookmarkStart w:id="2" w:name="_PAGE__1_ab36cefc_bee6_4f70_8873_bdfe5f2"/>
      <w:bookmarkStart w:id="3" w:name="_RESOLVE_PREAMBLE__5a86785b_6806_4d24_87"/>
      <w:bookmarkStart w:id="4" w:name="_PAR__1_e4809870_c2f7_4add_b393_a0c5a9ff"/>
      <w:bookmarkStart w:id="5" w:name="_LINE__1_c2a923ed_5e0b_46df_9cb3_3b490b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Preamble.  Whereas,</w:t>
      </w:r>
      <w:r>
        <w:rPr>
          <w:rFonts w:eastAsia="Arial" w:cs="Arial" w:ascii="Arial" w:hAnsi="Arial"/>
        </w:rPr>
        <w:t xml:space="preserve"> motor vehicles are an essential part of everyday life for many </w:t>
      </w:r>
      <w:bookmarkStart w:id="6" w:name="_LINE__2_70005981_d808_4340_8d8d_b8eaaa9"/>
      <w:bookmarkEnd w:id="5"/>
      <w:r>
        <w:rPr>
          <w:rFonts w:eastAsia="Arial" w:cs="Arial" w:ascii="Arial" w:hAnsi="Arial"/>
        </w:rPr>
        <w:t>people residing in Maine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e4809870_c2f7_4add_b393_a0c5a9ff"/>
      <w:bookmarkStart w:id="8" w:name="_PAR__2_1ee8ad05_831b_4f81_97f5_c36901ba"/>
      <w:bookmarkStart w:id="9" w:name="_LINE__3_c7f606fc_257c_43d2_bab3_2ec094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deceptive, irresponsible and predatory towing practices impose financial </w:t>
      </w:r>
      <w:bookmarkStart w:id="10" w:name="_LINE__4_be97b278_be47_4479_9cfd_8fcdc8d"/>
      <w:bookmarkEnd w:id="9"/>
      <w:r>
        <w:rPr>
          <w:rFonts w:eastAsia="Arial" w:cs="Arial" w:ascii="Arial" w:hAnsi="Arial"/>
        </w:rPr>
        <w:t>burdens and logistical hardships on those who rely on their vehicles for everyday us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1ee8ad05_831b_4f81_97f5_c36901ba"/>
      <w:bookmarkStart w:id="12" w:name="_PAR__3_3f700cd9_7a8a_4efd_bddd_5fad23c4"/>
      <w:bookmarkStart w:id="13" w:name="_LINE__5_00ddc92d_03e6_494d_9354_08363fb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towing industry affects many different industries and state agencies </w:t>
      </w:r>
      <w:bookmarkStart w:id="14" w:name="_LINE__6_811e0821_640d_4dfc_acd6_08a6c8d"/>
      <w:bookmarkEnd w:id="13"/>
      <w:r>
        <w:rPr>
          <w:rFonts w:eastAsia="Arial" w:cs="Arial" w:ascii="Arial" w:hAnsi="Arial"/>
        </w:rPr>
        <w:t>because of the differing ways the industry conducts its business; now, therefore, be it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RESOLVE_PREAMBLE__5a86785b_6806_4d24_87"/>
      <w:bookmarkStart w:id="16" w:name="_PAR__3_3f700cd9_7a8a_4efd_bddd_5fad23c4"/>
      <w:bookmarkStart w:id="17" w:name="_DOC_BODY_CONTENT__d4910a6a_7e2f_4f83_a9"/>
      <w:bookmarkStart w:id="18" w:name="_PAR__4_1d373c4d_8a94_4547_94d0_e46f77b3"/>
      <w:bookmarkStart w:id="19" w:name="_BILL_SECTION_UNALLOCATED__2a5ac563_84a3"/>
      <w:bookmarkStart w:id="20" w:name="_LINE__7_74f7163f_1510_4b75_b311_6360e7b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b/>
          <w:sz w:val="24"/>
        </w:rPr>
        <w:t xml:space="preserve">Sec. </w:t>
      </w:r>
      <w:bookmarkStart w:id="21" w:name="_BILL_SECTION_NUMBER__3bf98f81_810f_407c"/>
      <w:r>
        <w:rPr>
          <w:rFonts w:eastAsia="Arial" w:cs="Arial" w:ascii="Arial" w:hAnsi="Arial"/>
          <w:b/>
          <w:sz w:val="24"/>
        </w:rPr>
        <w:t>1</w:t>
      </w:r>
      <w:bookmarkEnd w:id="21"/>
      <w:r>
        <w:rPr>
          <w:rFonts w:eastAsia="Arial" w:cs="Arial" w:ascii="Arial" w:hAnsi="Arial"/>
          <w:b/>
          <w:sz w:val="24"/>
        </w:rPr>
        <w:t xml:space="preserve">.  Working group. Resolved:  </w:t>
      </w:r>
      <w:r>
        <w:rPr>
          <w:rFonts w:eastAsia="Arial" w:cs="Arial" w:ascii="Arial" w:hAnsi="Arial"/>
        </w:rPr>
        <w:t xml:space="preserve">That the Department of the Secretary of State </w:t>
      </w:r>
      <w:bookmarkStart w:id="22" w:name="_LINE__8_7e6c87be_c9c3_41e8_b33c_799065c"/>
      <w:bookmarkEnd w:id="20"/>
      <w:r>
        <w:rPr>
          <w:rFonts w:eastAsia="Arial" w:cs="Arial" w:ascii="Arial" w:hAnsi="Arial"/>
        </w:rPr>
        <w:t xml:space="preserve">shall convene a working group, referred to in this resolve as "the working group," to </w:t>
      </w:r>
      <w:bookmarkStart w:id="23" w:name="_LINE__9_284fff5a_5b99_4970_a0dd_b7c1d6a"/>
      <w:bookmarkEnd w:id="22"/>
      <w:r>
        <w:rPr>
          <w:rFonts w:eastAsia="Arial" w:cs="Arial" w:ascii="Arial" w:hAnsi="Arial"/>
        </w:rPr>
        <w:t xml:space="preserve">evaluate potential solutions regarding regulation and enforcement of regulation of the </w:t>
      </w:r>
      <w:bookmarkStart w:id="24" w:name="_LINE__10_53583c77_71b4_40c8_adca_c8b34c"/>
      <w:bookmarkEnd w:id="23"/>
      <w:r>
        <w:rPr>
          <w:rFonts w:eastAsia="Arial" w:cs="Arial" w:ascii="Arial" w:hAnsi="Arial"/>
        </w:rPr>
        <w:t>towing industry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4_1d373c4d_8a94_4547_94d0_e46f77b3"/>
      <w:bookmarkStart w:id="26" w:name="_BILL_SECTION_UNALLOCATED__2a5ac563_84a3"/>
      <w:bookmarkStart w:id="27" w:name="_BILL_SECTION_UNALLOCATED__80f90183_7ba2"/>
      <w:bookmarkStart w:id="28" w:name="_PAR__5_8ab760cf_ad2e_487d_b292_f536d96e"/>
      <w:bookmarkStart w:id="29" w:name="_LINE__11_193c96c7_7f2f_4acf_b7e6_94d38e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f1176b62_f968_427f"/>
      <w:r>
        <w:rPr>
          <w:rFonts w:eastAsia="Arial" w:cs="Arial" w:ascii="Arial" w:hAnsi="Arial"/>
          <w:b/>
          <w:sz w:val="24"/>
        </w:rPr>
        <w:t>2</w:t>
      </w:r>
      <w:bookmarkEnd w:id="30"/>
      <w:r>
        <w:rPr>
          <w:rFonts w:eastAsia="Arial" w:cs="Arial" w:ascii="Arial" w:hAnsi="Arial"/>
          <w:b/>
          <w:sz w:val="24"/>
        </w:rPr>
        <w:t>.  Working group membership. Resolved:</w:t>
      </w:r>
      <w:r>
        <w:rPr>
          <w:rFonts w:eastAsia="Arial" w:cs="Arial" w:ascii="Arial" w:hAnsi="Arial"/>
        </w:rPr>
        <w:t xml:space="preserve">  That, notwithstanding Joint </w:t>
      </w:r>
      <w:bookmarkStart w:id="31" w:name="_LINE__12_33cf399c_bb0d_4065_8271_309e83"/>
      <w:bookmarkEnd w:id="29"/>
      <w:r>
        <w:rPr>
          <w:rFonts w:eastAsia="Arial" w:cs="Arial" w:ascii="Arial" w:hAnsi="Arial"/>
        </w:rPr>
        <w:t>Rule 353, the working group membership is as follows:</w:t>
      </w:r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5_8ab760cf_ad2e_487d_b292_f536d96e"/>
      <w:bookmarkStart w:id="33" w:name="_PAR__6_9e2e9921_3e3b_4788_804d_f0526868"/>
      <w:bookmarkStart w:id="34" w:name="_LINE__13_c90bb169_b2f5_421a_8798_b53259"/>
      <w:bookmarkEnd w:id="32"/>
      <w:bookmarkEnd w:id="33"/>
      <w:r>
        <w:rPr>
          <w:rFonts w:eastAsia="Arial" w:cs="Arial" w:ascii="Arial" w:hAnsi="Arial"/>
        </w:rPr>
        <w:t xml:space="preserve">1. One member of the Senate who serves on the Joint Standing Committee on </w:t>
      </w:r>
      <w:bookmarkStart w:id="35" w:name="_LINE__14_d549b406_ad62_460d_9a31_a0770a"/>
      <w:bookmarkEnd w:id="34"/>
      <w:r>
        <w:rPr>
          <w:rFonts w:eastAsia="Arial" w:cs="Arial" w:ascii="Arial" w:hAnsi="Arial"/>
        </w:rPr>
        <w:t>Transportation, appointed by the President of the Senate;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6_9e2e9921_3e3b_4788_804d_f0526868"/>
      <w:bookmarkStart w:id="37" w:name="_PAR__7_c971c8bc_cc58_47f5_984f_f868e2ee"/>
      <w:bookmarkStart w:id="38" w:name="_LINE__15_1382a61d_8510_4b3a_8203_ea620c"/>
      <w:bookmarkEnd w:id="36"/>
      <w:bookmarkEnd w:id="37"/>
      <w:r>
        <w:rPr>
          <w:rFonts w:eastAsia="Arial" w:cs="Arial" w:ascii="Arial" w:hAnsi="Arial"/>
        </w:rPr>
        <w:t xml:space="preserve">2. One member of the House of Representatives who serves on the Joint Standing </w:t>
      </w:r>
      <w:bookmarkStart w:id="39" w:name="_LINE__16_cda62399_96bd_456f_bea1_b6fec7"/>
      <w:bookmarkEnd w:id="38"/>
      <w:r>
        <w:rPr>
          <w:rFonts w:eastAsia="Arial" w:cs="Arial" w:ascii="Arial" w:hAnsi="Arial"/>
        </w:rPr>
        <w:t>Committee on Transportation, appointed by the Speaker of the House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c971c8bc_cc58_47f5_984f_f868e2ee"/>
      <w:bookmarkStart w:id="41" w:name="_PAR__8_01769567_ba7d_4676_8c82_e8d251f3"/>
      <w:bookmarkStart w:id="42" w:name="_LINE__17_8382d61c_5421_4053_bd78_faf1f3"/>
      <w:bookmarkEnd w:id="40"/>
      <w:bookmarkEnd w:id="41"/>
      <w:r>
        <w:rPr>
          <w:rFonts w:eastAsia="Arial" w:cs="Arial" w:ascii="Arial" w:hAnsi="Arial"/>
        </w:rPr>
        <w:t>3. One member representing the towing industry, appointed by the Secretary of State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01769567_ba7d_4676_8c82_e8d251f3"/>
      <w:bookmarkStart w:id="44" w:name="_PAR__9_4d0e0201_4b1b_4b60_85da_5b113910"/>
      <w:bookmarkStart w:id="45" w:name="_LINE__18_53701976_9a11_439b_a620_c4f70f"/>
      <w:bookmarkEnd w:id="43"/>
      <w:bookmarkEnd w:id="44"/>
      <w:r>
        <w:rPr>
          <w:rFonts w:eastAsia="Arial" w:cs="Arial" w:ascii="Arial" w:hAnsi="Arial"/>
        </w:rPr>
        <w:t>4. One member representing credit unions, appointed by the Secretary of State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4d0e0201_4b1b_4b60_85da_5b113910"/>
      <w:bookmarkStart w:id="47" w:name="_PAR__10_4df4382f_d962_4f43_9294_c320e30"/>
      <w:bookmarkStart w:id="48" w:name="_LINE__19_4b662bb6_34ed_4e15_bb2d_2b6c0a"/>
      <w:bookmarkEnd w:id="46"/>
      <w:bookmarkEnd w:id="47"/>
      <w:r>
        <w:rPr>
          <w:rFonts w:eastAsia="Arial" w:cs="Arial" w:ascii="Arial" w:hAnsi="Arial"/>
        </w:rPr>
        <w:t xml:space="preserve">5. One member representing large financial institutions, appointed by the Secretary of </w:t>
      </w:r>
      <w:bookmarkStart w:id="49" w:name="_LINE__20_730452de_007e_40d2_a769_121c76"/>
      <w:bookmarkEnd w:id="48"/>
      <w:r>
        <w:rPr>
          <w:rFonts w:eastAsia="Arial" w:cs="Arial" w:ascii="Arial" w:hAnsi="Arial"/>
        </w:rPr>
        <w:t>State;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10_4df4382f_d962_4f43_9294_c320e30"/>
      <w:bookmarkStart w:id="51" w:name="_PAR__11_b36a8d24_b238_462b_a542_8238378"/>
      <w:bookmarkStart w:id="52" w:name="_LINE__21_f8d868d6_9f49_4a92_81b2_fe5215"/>
      <w:bookmarkEnd w:id="50"/>
      <w:bookmarkEnd w:id="51"/>
      <w:r>
        <w:rPr>
          <w:rFonts w:eastAsia="Arial" w:cs="Arial" w:ascii="Arial" w:hAnsi="Arial"/>
        </w:rPr>
        <w:t xml:space="preserve">6. One member representing the insurance industry, appointed by the Secretary of </w:t>
      </w:r>
      <w:bookmarkStart w:id="53" w:name="_LINE__22_eadc414a_c2f4_4d3d_9c10_f88671"/>
      <w:bookmarkEnd w:id="52"/>
      <w:r>
        <w:rPr>
          <w:rFonts w:eastAsia="Arial" w:cs="Arial" w:ascii="Arial" w:hAnsi="Arial"/>
        </w:rPr>
        <w:t>State;</w:t>
      </w:r>
      <w:bookmarkEnd w:id="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" w:name="_PAR__11_b36a8d24_b238_462b_a542_8238378"/>
      <w:bookmarkStart w:id="55" w:name="_PAR__12_133552d5_7a6a_40a1_87d7_269fd5e"/>
      <w:bookmarkStart w:id="56" w:name="_LINE__23_5dd8e3a2_2803_437a_bddb_1aa5a1"/>
      <w:bookmarkEnd w:id="54"/>
      <w:bookmarkEnd w:id="55"/>
      <w:r>
        <w:rPr>
          <w:rFonts w:eastAsia="Arial" w:cs="Arial" w:ascii="Arial" w:hAnsi="Arial"/>
        </w:rPr>
        <w:t xml:space="preserve">7. One member representing the legal interests of people earning low income in the </w:t>
      </w:r>
      <w:bookmarkStart w:id="57" w:name="_LINE__24_bdc9b418_72ed_458a_b9b7_60d3fd"/>
      <w:bookmarkEnd w:id="56"/>
      <w:r>
        <w:rPr>
          <w:rFonts w:eastAsia="Arial" w:cs="Arial" w:ascii="Arial" w:hAnsi="Arial"/>
        </w:rPr>
        <w:t>State, appointed by the Secretary of State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2_133552d5_7a6a_40a1_87d7_269fd5e"/>
      <w:bookmarkStart w:id="59" w:name="_PAR__13_e803b34d_b655_4ac9_b0ed_104eca9"/>
      <w:bookmarkStart w:id="60" w:name="_LINE__25_91b2c850_ef89_400b_9276_770805"/>
      <w:bookmarkEnd w:id="58"/>
      <w:bookmarkEnd w:id="59"/>
      <w:r>
        <w:rPr>
          <w:rFonts w:eastAsia="Arial" w:cs="Arial" w:ascii="Arial" w:hAnsi="Arial"/>
        </w:rPr>
        <w:t xml:space="preserve">8. One member representing a State Police traffic division, appointed by the Chief of </w:t>
      </w:r>
      <w:bookmarkStart w:id="61" w:name="_LINE__26_e2938997_2a7e_4882_a536_97a97c"/>
      <w:bookmarkEnd w:id="60"/>
      <w:r>
        <w:rPr>
          <w:rFonts w:eastAsia="Arial" w:cs="Arial" w:ascii="Arial" w:hAnsi="Arial"/>
        </w:rPr>
        <w:t>the State Police;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13_e803b34d_b655_4ac9_b0ed_104eca9"/>
      <w:bookmarkStart w:id="63" w:name="_PAR__14_e0081436_6ab5_4fa6_ba7e_3f6f1e3"/>
      <w:bookmarkStart w:id="64" w:name="_LINE__27_e510d9dd_1033_4881_ac81_19d156"/>
      <w:bookmarkEnd w:id="62"/>
      <w:bookmarkEnd w:id="63"/>
      <w:r>
        <w:rPr>
          <w:rFonts w:eastAsia="Arial" w:cs="Arial" w:ascii="Arial" w:hAnsi="Arial"/>
        </w:rPr>
        <w:t xml:space="preserve">9. One member representing the consumer protection division of the Office of the </w:t>
      </w:r>
      <w:bookmarkStart w:id="65" w:name="_LINE__28_476d750d_20b5_4bed_82b4_7b1615"/>
      <w:bookmarkEnd w:id="64"/>
      <w:r>
        <w:rPr>
          <w:rFonts w:eastAsia="Arial" w:cs="Arial" w:ascii="Arial" w:hAnsi="Arial"/>
        </w:rPr>
        <w:t>Attorney General, appointed by the Attorney General;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14_e0081436_6ab5_4fa6_ba7e_3f6f1e3"/>
      <w:bookmarkStart w:id="67" w:name="_PAR__15_376d470e_3bbf_4d0e_aad3_a2d209f"/>
      <w:bookmarkStart w:id="68" w:name="_LINE__29_1653e2ec_3856_43f0_9731_0b2e68"/>
      <w:bookmarkEnd w:id="66"/>
      <w:bookmarkEnd w:id="67"/>
      <w:r>
        <w:rPr>
          <w:rFonts w:eastAsia="Arial" w:cs="Arial" w:ascii="Arial" w:hAnsi="Arial"/>
        </w:rPr>
        <w:t xml:space="preserve">10. The deputy secretary of state having oversight over the Department of the Secretary </w:t>
      </w:r>
      <w:bookmarkStart w:id="69" w:name="_LINE__30_da8cf854_3438_4a0c_9e17_23f45f"/>
      <w:bookmarkEnd w:id="68"/>
      <w:r>
        <w:rPr>
          <w:rFonts w:eastAsia="Arial" w:cs="Arial" w:ascii="Arial" w:hAnsi="Arial"/>
        </w:rPr>
        <w:t>of State, Bureau of Motor Vehicles or the deputy secretary's designee; and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5_376d470e_3bbf_4d0e_aad3_a2d209f"/>
      <w:bookmarkStart w:id="71" w:name="_PAR__16_7107f4eb_41ce_4b1c_a997_b3329b5"/>
      <w:bookmarkStart w:id="72" w:name="_LINE__31_b16abaa2_95ea_4381_86f4_19b522"/>
      <w:bookmarkEnd w:id="70"/>
      <w:bookmarkEnd w:id="71"/>
      <w:r>
        <w:rPr>
          <w:rFonts w:eastAsia="Arial" w:cs="Arial" w:ascii="Arial" w:hAnsi="Arial"/>
        </w:rPr>
        <w:t>11. The Secretary of State or the secretary's designee.</w:t>
      </w:r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UNALLOCATED__80f90183_7ba2"/>
      <w:bookmarkStart w:id="74" w:name="_PAR__16_7107f4eb_41ce_4b1c_a997_b3329b5"/>
      <w:bookmarkStart w:id="75" w:name="_PAR__17_9610e244_e347_4744_b39f_39a9cf6"/>
      <w:bookmarkStart w:id="76" w:name="_BILL_SECTION_UNALLOCATED__3ff08c52_4113"/>
      <w:bookmarkStart w:id="77" w:name="_LINE__32_4ffca056_696a_45ec_9805_6f44b0"/>
      <w:bookmarkEnd w:id="73"/>
      <w:bookmarkEnd w:id="74"/>
      <w:bookmarkEnd w:id="75"/>
      <w:bookmarkEnd w:id="76"/>
      <w:r>
        <w:rPr>
          <w:rFonts w:eastAsia="Arial" w:cs="Arial" w:ascii="Arial" w:hAnsi="Arial"/>
          <w:b/>
          <w:sz w:val="24"/>
        </w:rPr>
        <w:t xml:space="preserve">Sec. </w:t>
      </w:r>
      <w:bookmarkStart w:id="78" w:name="_BILL_SECTION_NUMBER__26df5a24_b5ff_4ca8"/>
      <w:r>
        <w:rPr>
          <w:rFonts w:eastAsia="Arial" w:cs="Arial" w:ascii="Arial" w:hAnsi="Arial"/>
          <w:b/>
          <w:sz w:val="24"/>
        </w:rPr>
        <w:t>3</w:t>
      </w:r>
      <w:bookmarkEnd w:id="78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Legislators appointed by the President of the </w:t>
      </w:r>
      <w:bookmarkStart w:id="79" w:name="_LINE__33_7b57b1ee_03e9_45f2_9bdb_bac088"/>
      <w:bookmarkEnd w:id="77"/>
      <w:r>
        <w:rPr>
          <w:rFonts w:eastAsia="Arial" w:cs="Arial" w:ascii="Arial" w:hAnsi="Arial"/>
        </w:rPr>
        <w:t>Senate and the Speaker of the House serve as cochairs of the working group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" w:name="_PAR__17_9610e244_e347_4744_b39f_39a9cf6"/>
      <w:bookmarkStart w:id="81" w:name="_BILL_SECTION_UNALLOCATED__3ff08c52_4113"/>
      <w:bookmarkStart w:id="82" w:name="_PAR__18_aa87ae1e_29d7_4edc_af16_89379f2"/>
      <w:bookmarkStart w:id="83" w:name="_BILL_SECTION_UNALLOCATED__be48f9bc_64c2"/>
      <w:bookmarkStart w:id="84" w:name="_LINE__34_d560a845_3319_418b_a165_7ee93f"/>
      <w:bookmarkEnd w:id="80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578101b1_1c44_486d"/>
      <w:r>
        <w:rPr>
          <w:rFonts w:eastAsia="Arial" w:cs="Arial" w:ascii="Arial" w:hAnsi="Arial"/>
          <w:b/>
          <w:sz w:val="24"/>
        </w:rPr>
        <w:t>4</w:t>
      </w:r>
      <w:bookmarkEnd w:id="85"/>
      <w:r>
        <w:rPr>
          <w:rFonts w:eastAsia="Arial" w:cs="Arial" w:ascii="Arial" w:hAnsi="Arial"/>
          <w:b/>
          <w:sz w:val="24"/>
        </w:rPr>
        <w:t>.  Compensation. Resolved:</w:t>
      </w:r>
      <w:r>
        <w:rPr>
          <w:rFonts w:eastAsia="Arial" w:cs="Arial" w:ascii="Arial" w:hAnsi="Arial"/>
        </w:rPr>
        <w:t xml:space="preserve">  That, notwithstanding Joint Rule 353, members </w:t>
      </w:r>
      <w:bookmarkStart w:id="86" w:name="_LINE__35_cdde6fcc_4c79_41d2_8626_6b9760"/>
      <w:bookmarkEnd w:id="84"/>
      <w:r>
        <w:rPr>
          <w:rFonts w:eastAsia="Arial" w:cs="Arial" w:ascii="Arial" w:hAnsi="Arial"/>
        </w:rPr>
        <w:t xml:space="preserve">of the working group may not be compensated for their work on the working group, but </w:t>
      </w:r>
      <w:bookmarkStart w:id="87" w:name="_LINE__36_96518ceb_f997_4ee8_848e_e45fc1"/>
      <w:bookmarkEnd w:id="86"/>
      <w:r>
        <w:rPr>
          <w:rFonts w:eastAsia="Arial" w:cs="Arial" w:ascii="Arial" w:hAnsi="Arial"/>
        </w:rPr>
        <w:t>legislative members may receive the legislative per diem.</w:t>
      </w:r>
      <w:bookmarkEnd w:id="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" w:name="_PAR__18_aa87ae1e_29d7_4edc_af16_89379f2"/>
      <w:bookmarkStart w:id="89" w:name="_BILL_SECTION_UNALLOCATED__be48f9bc_64c2"/>
      <w:bookmarkStart w:id="90" w:name="_BILL_SECTION_UNALLOCATED__9f57295f_3455"/>
      <w:bookmarkStart w:id="91" w:name="_PAR__19_ba8beda9_d6ba_49ec_8a2d_993d39a"/>
      <w:bookmarkStart w:id="92" w:name="_LINE__37_f50038f1_37c9_4d7b_973b_132946"/>
      <w:bookmarkEnd w:id="88"/>
      <w:bookmarkEnd w:id="89"/>
      <w:bookmarkEnd w:id="90"/>
      <w:bookmarkEnd w:id="91"/>
      <w:r>
        <w:rPr>
          <w:rFonts w:eastAsia="Arial" w:cs="Arial" w:ascii="Arial" w:hAnsi="Arial"/>
          <w:b/>
          <w:sz w:val="24"/>
        </w:rPr>
        <w:t xml:space="preserve">Sec. </w:t>
      </w:r>
      <w:bookmarkStart w:id="93" w:name="_BILL_SECTION_NUMBER__6bacde64_2e0f_4919"/>
      <w:r>
        <w:rPr>
          <w:rFonts w:eastAsia="Arial" w:cs="Arial" w:ascii="Arial" w:hAnsi="Arial"/>
          <w:b/>
          <w:sz w:val="24"/>
        </w:rPr>
        <w:t>5</w:t>
      </w:r>
      <w:bookmarkEnd w:id="93"/>
      <w:r>
        <w:rPr>
          <w:rFonts w:eastAsia="Arial" w:cs="Arial" w:ascii="Arial" w:hAnsi="Arial"/>
          <w:b/>
          <w:sz w:val="24"/>
        </w:rPr>
        <w:t>.  Duties. Resolved:</w:t>
      </w:r>
      <w:r>
        <w:rPr>
          <w:rFonts w:eastAsia="Arial" w:cs="Arial" w:ascii="Arial" w:hAnsi="Arial"/>
        </w:rPr>
        <w:t xml:space="preserve">  That the working group shall: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9_ba8beda9_d6ba_49ec_8a2d_993d39a"/>
      <w:bookmarkStart w:id="95" w:name="_PAR__20_02bffc84_b105_467d_b39d_05e5966"/>
      <w:bookmarkStart w:id="96" w:name="_LINE__38_7b0b7268_bdf6_4ae5_97f0_c832a6"/>
      <w:bookmarkEnd w:id="94"/>
      <w:bookmarkEnd w:id="95"/>
      <w:r>
        <w:rPr>
          <w:rFonts w:eastAsia="Arial" w:cs="Arial" w:ascii="Arial" w:hAnsi="Arial"/>
        </w:rPr>
        <w:t xml:space="preserve">1. Identify and examine potential methods for regulating the towing industry to protect </w:t>
      </w:r>
      <w:bookmarkStart w:id="97" w:name="_LINE__39_dfaab9d5_fdcd_475c_b417_e178b5"/>
      <w:bookmarkEnd w:id="96"/>
      <w:r>
        <w:rPr>
          <w:rFonts w:eastAsia="Arial" w:cs="Arial" w:ascii="Arial" w:hAnsi="Arial"/>
        </w:rPr>
        <w:t>drivers from deceptive, predatory or irresponsible practices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GE__1_ab36cefc_bee6_4f70_8873_bdfe5f2"/>
      <w:bookmarkStart w:id="99" w:name="_PAR__20_02bffc84_b105_467d_b39d_05e5966"/>
      <w:bookmarkStart w:id="100" w:name="_PAGE__2_ce198f2c_c1dc_49a1_9322_c229eec"/>
      <w:bookmarkStart w:id="101" w:name="_PAR__1_a74488f8_5d6e_4077_a758_6e074837"/>
      <w:bookmarkStart w:id="102" w:name="_LINE__1_cbf39d85_8c43_4ad3_a685_db177a9"/>
      <w:bookmarkEnd w:id="98"/>
      <w:bookmarkEnd w:id="99"/>
      <w:bookmarkEnd w:id="101"/>
      <w:r>
        <w:rPr>
          <w:rFonts w:eastAsia="Arial" w:cs="Arial" w:ascii="Arial" w:hAnsi="Arial"/>
        </w:rPr>
        <w:t xml:space="preserve">2. Identify and examine how identified regulations under subsection 1 could be most </w:t>
      </w:r>
      <w:bookmarkStart w:id="103" w:name="_LINE__2_a4dc3a7b_fe03_41fa_9f46_ed8682b"/>
      <w:bookmarkEnd w:id="102"/>
      <w:r>
        <w:rPr>
          <w:rFonts w:eastAsia="Arial" w:cs="Arial" w:ascii="Arial" w:hAnsi="Arial"/>
        </w:rPr>
        <w:t>efficiently and comprehensively enforced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1_a74488f8_5d6e_4077_a758_6e074837"/>
      <w:bookmarkStart w:id="105" w:name="_PAR__2_2f126900_4ecb_4119_8ff2_90686e60"/>
      <w:bookmarkStart w:id="106" w:name="_LINE__3_fcd36d21_347c_45ed_920f_efa079b"/>
      <w:bookmarkEnd w:id="104"/>
      <w:bookmarkEnd w:id="105"/>
      <w:r>
        <w:rPr>
          <w:rFonts w:eastAsia="Arial" w:cs="Arial" w:ascii="Arial" w:hAnsi="Arial"/>
        </w:rPr>
        <w:t xml:space="preserve">3. Consider how any identified regulations under subsection 1 would impact the </w:t>
      </w:r>
      <w:bookmarkStart w:id="107" w:name="_LINE__4_c6584d15_4c30_47bd_9973_d5ed450"/>
      <w:bookmarkEnd w:id="106"/>
      <w:r>
        <w:rPr>
          <w:rFonts w:eastAsia="Arial" w:cs="Arial" w:ascii="Arial" w:hAnsi="Arial"/>
        </w:rPr>
        <w:t xml:space="preserve">agencies, industries and citizen groups represented on the working group and any </w:t>
      </w:r>
      <w:bookmarkStart w:id="108" w:name="_LINE__5_f7378863_3fdf_499b_bd39_76d1c59"/>
      <w:bookmarkEnd w:id="107"/>
      <w:r>
        <w:rPr>
          <w:rFonts w:eastAsia="Arial" w:cs="Arial" w:ascii="Arial" w:hAnsi="Arial"/>
        </w:rPr>
        <w:t>potential further impacts to agencies, industries and citizen groups not represented; and</w:t>
      </w:r>
      <w:bookmarkEnd w:id="1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" w:name="_PAR__2_2f126900_4ecb_4119_8ff2_90686e60"/>
      <w:bookmarkStart w:id="110" w:name="_PAR__3_fa47bb1f_3ebd_485b_bfb0_dbdfa048"/>
      <w:bookmarkStart w:id="111" w:name="_LINE__6_03d2268e_2a89_4eaf_8db9_fd27add"/>
      <w:bookmarkEnd w:id="109"/>
      <w:bookmarkEnd w:id="110"/>
      <w:r>
        <w:rPr>
          <w:rFonts w:eastAsia="Arial" w:cs="Arial" w:ascii="Arial" w:hAnsi="Arial"/>
        </w:rPr>
        <w:t>4. Make recommendations based on the findings of the working group.</w:t>
      </w:r>
      <w:bookmarkEnd w:id="1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2" w:name="_BILL_SECTION_UNALLOCATED__9f57295f_3455"/>
      <w:bookmarkStart w:id="113" w:name="_PAR__3_fa47bb1f_3ebd_485b_bfb0_dbdfa048"/>
      <w:bookmarkStart w:id="114" w:name="_PAR__4_92889402_74ab_4974_9465_89b065b2"/>
      <w:bookmarkStart w:id="115" w:name="_BILL_SECTION_UNALLOCATED__08d3cb82_6fea"/>
      <w:bookmarkStart w:id="116" w:name="_LINE__7_8311b270_8c1d_4e35_a001_7212ac9"/>
      <w:bookmarkEnd w:id="112"/>
      <w:bookmarkEnd w:id="113"/>
      <w:bookmarkEnd w:id="114"/>
      <w:bookmarkEnd w:id="115"/>
      <w:r>
        <w:rPr>
          <w:rFonts w:eastAsia="Arial" w:cs="Arial" w:ascii="Arial" w:hAnsi="Arial"/>
          <w:b/>
          <w:sz w:val="24"/>
        </w:rPr>
        <w:t xml:space="preserve">Sec. </w:t>
      </w:r>
      <w:bookmarkStart w:id="117" w:name="_BILL_SECTION_NUMBER__5148765c_58ef_4509"/>
      <w:r>
        <w:rPr>
          <w:rFonts w:eastAsia="Arial" w:cs="Arial" w:ascii="Arial" w:hAnsi="Arial"/>
          <w:b/>
          <w:sz w:val="24"/>
        </w:rPr>
        <w:t>6</w:t>
      </w:r>
      <w:bookmarkEnd w:id="117"/>
      <w:r>
        <w:rPr>
          <w:rFonts w:eastAsia="Arial" w:cs="Arial" w:ascii="Arial" w:hAnsi="Arial"/>
          <w:b/>
          <w:sz w:val="24"/>
        </w:rPr>
        <w:t>.  Staff assistance. Resolved:</w:t>
      </w:r>
      <w:r>
        <w:rPr>
          <w:rFonts w:eastAsia="Arial" w:cs="Arial" w:ascii="Arial" w:hAnsi="Arial"/>
        </w:rPr>
        <w:t xml:space="preserve">  That the Department of the Secretary of State </w:t>
      </w:r>
      <w:bookmarkStart w:id="118" w:name="_LINE__8_8a4ace74_6933_4d02_a0ee_17b7193"/>
      <w:bookmarkEnd w:id="116"/>
      <w:r>
        <w:rPr>
          <w:rFonts w:eastAsia="Arial" w:cs="Arial" w:ascii="Arial" w:hAnsi="Arial"/>
        </w:rPr>
        <w:t xml:space="preserve">shall provide necessary staffing services to the working group; Legislative Council staff </w:t>
      </w:r>
      <w:bookmarkStart w:id="119" w:name="_LINE__9_a94eab29_9627_4985_9969_4b46b39"/>
      <w:bookmarkEnd w:id="118"/>
      <w:r>
        <w:rPr>
          <w:rFonts w:eastAsia="Arial" w:cs="Arial" w:ascii="Arial" w:hAnsi="Arial"/>
        </w:rPr>
        <w:t>support is not authorized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PAR__4_92889402_74ab_4974_9465_89b065b2"/>
      <w:bookmarkStart w:id="121" w:name="_BILL_SECTION_UNALLOCATED__08d3cb82_6fea"/>
      <w:bookmarkStart w:id="122" w:name="_PAR__5_28ccf6ff_7a28_4c00_884f_aada8bcb"/>
      <w:bookmarkStart w:id="123" w:name="_BILL_SECTION_UNALLOCATED__81e9c2b9_5069"/>
      <w:bookmarkStart w:id="124" w:name="_LINE__10_751c2ac4_71c7_4fa7_bcc5_5fa93b"/>
      <w:bookmarkEnd w:id="120"/>
      <w:bookmarkEnd w:id="121"/>
      <w:bookmarkEnd w:id="122"/>
      <w:bookmarkEnd w:id="123"/>
      <w:r>
        <w:rPr>
          <w:rFonts w:eastAsia="Arial" w:cs="Arial" w:ascii="Arial" w:hAnsi="Arial"/>
          <w:b/>
          <w:sz w:val="24"/>
        </w:rPr>
        <w:t xml:space="preserve">Sec. </w:t>
      </w:r>
      <w:bookmarkStart w:id="125" w:name="_BILL_SECTION_NUMBER__0b7e8d65_6c5c_4608"/>
      <w:r>
        <w:rPr>
          <w:rFonts w:eastAsia="Arial" w:cs="Arial" w:ascii="Arial" w:hAnsi="Arial"/>
          <w:b/>
          <w:sz w:val="24"/>
        </w:rPr>
        <w:t>7</w:t>
      </w:r>
      <w:bookmarkEnd w:id="125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 later than December 3, 2025, the working group </w:t>
      </w:r>
      <w:bookmarkStart w:id="126" w:name="_LINE__11_57a6b9b8_3e05_4919_80b4_56c64b"/>
      <w:bookmarkEnd w:id="124"/>
      <w:r>
        <w:rPr>
          <w:rFonts w:eastAsia="Arial" w:cs="Arial" w:ascii="Arial" w:hAnsi="Arial"/>
        </w:rPr>
        <w:t xml:space="preserve">shall submit a report that includes its findings and recommendations, including any </w:t>
      </w:r>
      <w:bookmarkStart w:id="127" w:name="_LINE__12_61a68d4c_b280_4d56_a351_ebda27"/>
      <w:bookmarkEnd w:id="126"/>
      <w:r>
        <w:rPr>
          <w:rFonts w:eastAsia="Arial" w:cs="Arial" w:ascii="Arial" w:hAnsi="Arial"/>
        </w:rPr>
        <w:t xml:space="preserve">necessary implementing legislation, to the Joint Standing Committee on Transportation. </w:t>
      </w:r>
      <w:bookmarkStart w:id="128" w:name="_LINE__13_2c594479_43e2_43da_b97a_c6cdaf"/>
      <w:bookmarkEnd w:id="127"/>
      <w:r>
        <w:rPr>
          <w:rFonts w:eastAsia="Arial" w:cs="Arial" w:ascii="Arial" w:hAnsi="Arial"/>
        </w:rPr>
        <w:t xml:space="preserve">The joint standing committee may submit legislation related to the report to the Second </w:t>
      </w:r>
      <w:bookmarkStart w:id="129" w:name="_LINE__14_845f711b_b5c6_4632_94c6_877805"/>
      <w:bookmarkEnd w:id="128"/>
      <w:r>
        <w:rPr>
          <w:rFonts w:eastAsia="Arial" w:cs="Arial" w:ascii="Arial" w:hAnsi="Arial"/>
        </w:rPr>
        <w:t>Regular Session of the 132nd Legislature.</w:t>
      </w:r>
      <w:bookmarkEnd w:id="12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0" w:name="_DOC_BODY_CONTENT__d4910a6a_7e2f_4f83_a9"/>
      <w:bookmarkStart w:id="131" w:name="_PAR__5_28ccf6ff_7a28_4c00_884f_aada8bcb"/>
      <w:bookmarkStart w:id="132" w:name="_BILL_SECTION_UNALLOCATED__81e9c2b9_5069"/>
      <w:bookmarkStart w:id="133" w:name="_SUMMARY__2f70b3f5_200d_46f4_83cc_42cd38"/>
      <w:bookmarkStart w:id="134" w:name="_PAR__6_fca70011_66b3_4422_8a89_819e6bab"/>
      <w:bookmarkStart w:id="135" w:name="_LINE__15_a8388d6a_a06b_44ef_900e_d64d79"/>
      <w:bookmarkEnd w:id="130"/>
      <w:bookmarkEnd w:id="131"/>
      <w:bookmarkEnd w:id="132"/>
      <w:bookmarkEnd w:id="134"/>
      <w:r>
        <w:rPr>
          <w:rFonts w:eastAsia="Arial" w:cs="Arial" w:ascii="Arial" w:hAnsi="Arial"/>
          <w:b/>
          <w:sz w:val="24"/>
        </w:rPr>
        <w:t>SUMMARY</w:t>
      </w:r>
      <w:bookmarkEnd w:id="13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6" w:name="_PAR__6_fca70011_66b3_4422_8a89_819e6bab"/>
      <w:bookmarkStart w:id="137" w:name="_PAR__7_cadee058_9c38_4205_9422_ce5d895b"/>
      <w:bookmarkStart w:id="138" w:name="_LINE__16_be0ff4a2_5462_4d84_9e6f_0e6eaa"/>
      <w:bookmarkEnd w:id="136"/>
      <w:r>
        <w:rPr>
          <w:rFonts w:eastAsia="Arial" w:cs="Arial" w:ascii="Arial" w:hAnsi="Arial"/>
        </w:rPr>
        <w:t xml:space="preserve">This resolve creates a working group to identify and examine potential methods for </w:t>
      </w:r>
      <w:bookmarkStart w:id="139" w:name="_LINE__17_3f3e16f2_2943_4a01_925f_e8a5b7"/>
      <w:bookmarkEnd w:id="138"/>
      <w:r>
        <w:rPr>
          <w:rFonts w:eastAsia="Arial" w:cs="Arial" w:ascii="Arial" w:hAnsi="Arial"/>
        </w:rPr>
        <w:t>regulating the vehicle towing industry.</w:t>
      </w:r>
      <w:bookmarkEnd w:id="0"/>
      <w:bookmarkEnd w:id="1"/>
      <w:bookmarkEnd w:id="100"/>
      <w:bookmarkEnd w:id="133"/>
      <w:bookmarkEnd w:id="137"/>
      <w:bookmarkEnd w:id="1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9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Convene a Working Group to Evaluate Potential Regulation of the Vehicle Towing Industry and the Impact on State Agencies and Industr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79</ItemId>
    <LRId>74860</LRId>
    <LRNumber>1197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Convene a Working Group to Evaluate Potential Regulation of the Vehicle Towing Industry and the Impact on State Agencies and Industries</LRTitle>
    <ItemTitle>Resolve, to Convene a Working Group to Evaluate Potential Regulation of the Vehicle Towing Industry and the Impact on State Agencies and Industries</ItemTitle>
    <ShortTitle1>CONVENE A WORKING GROUP TO</ShortTitle1>
    <ShortTitle2>EVALUATE POTENTIAL REGULATION</ShortTitle2>
    <SponsorFirstName>Tim</SponsorFirstName>
    <SponsorLastName>Nangle</SponsorLastName>
    <SponsorChamberPrefix>Sen.</SponsorChamberPrefix>
    <SponsorFrom>Cumberland</SponsorFrom>
    <DraftingCycleCount>1</DraftingCycleCount>
    <LatestDraftingActionId>130</LatestDraftingActionId>
    <LatestDraftingActionDate>2025-03-26T15:55:31</LatestDraftingActionDate>
    <LatestDrafterName>echarbonneau</LatestDrafterName>
    <LatestProoferName>sadley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2C2E" w:rsidRDefault="006B2C2E" w:rsidP="006B2C2E"&amp;gt;&amp;lt;w:pPr&amp;gt;&amp;lt;w:ind w:left="360" w:firstLine="360" /&amp;gt;&amp;lt;/w:pPr&amp;gt;&amp;lt;w:bookmarkStart w:id="0" w:name="_RESOLVE_PREAMBLE__5a86785b_6806_4d24_87" /&amp;gt;&amp;lt;w:bookmarkStart w:id="1" w:name="_DOC_BODY__6528e588_4ead_4038_ae1a_52230" /&amp;gt;&amp;lt;w:bookmarkStart w:id="2" w:name="_DOC_BODY_CONTAINER__b3f2bb49_bf6c_4996_" /&amp;gt;&amp;lt;w:bookmarkStart w:id="3" w:name="_PAGE__1_ab36cefc_bee6_4f70_8873_bdfe5f2" /&amp;gt;&amp;lt;w:bookmarkStart w:id="4" w:name="_PAR__1_e4809870_c2f7_4add_b393_a0c5a9ff" /&amp;gt;&amp;lt;w:bookmarkStart w:id="5" w:name="_LINE__1_c2a923ed_5e0b_46df_9cb3_3b490b1" /&amp;gt;&amp;lt;w:r&amp;gt;&amp;lt;w:rPr&amp;gt;&amp;lt;w:b /&amp;gt;&amp;lt;w:sz w:val="24" /&amp;gt;&amp;lt;/w:rPr&amp;gt;&amp;lt;w:t&amp;gt;Preamble.  Whereas,&amp;lt;/w:t&amp;gt;&amp;lt;/w:r&amp;gt;&amp;lt;w:r&amp;gt;&amp;lt;w:t xml:space="preserve"&amp;gt; motor vehicles are an essential part of everyday life for many &amp;lt;/w:t&amp;gt;&amp;lt;/w:r&amp;gt;&amp;lt;w:bookmarkStart w:id="6" w:name="_LINE__2_70005981_d808_4340_8d8d_b8eaaa9" /&amp;gt;&amp;lt;w:bookmarkEnd w:id="5" /&amp;gt;&amp;lt;w:r&amp;gt;&amp;lt;w:t&amp;gt;people residing in Maine; and&amp;lt;/w:t&amp;gt;&amp;lt;/w:r&amp;gt;&amp;lt;w:bookmarkEnd w:id="6" /&amp;gt;&amp;lt;/w:p&amp;gt;&amp;lt;w:p w:rsidR="006B2C2E" w:rsidRDefault="006B2C2E" w:rsidP="006B2C2E"&amp;gt;&amp;lt;w:pPr&amp;gt;&amp;lt;w:ind w:left="360" w:firstLine="360" /&amp;gt;&amp;lt;/w:pPr&amp;gt;&amp;lt;w:bookmarkStart w:id="7" w:name="_PAR__2_1ee8ad05_831b_4f81_97f5_c36901ba" /&amp;gt;&amp;lt;w:bookmarkStart w:id="8" w:name="_LINE__3_c7f606fc_257c_43d2_bab3_2ec094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deceptive, irresponsible and predatory towing practices impose financial &amp;lt;/w:t&amp;gt;&amp;lt;/w:r&amp;gt;&amp;lt;w:bookmarkStart w:id="9" w:name="_LINE__4_be97b278_be47_4479_9cfd_8fcdc8d" /&amp;gt;&amp;lt;w:bookmarkEnd w:id="8" /&amp;gt;&amp;lt;w:r&amp;gt;&amp;lt;w:t&amp;gt;burdens and logistical hardships on those who rely on their vehicles for everyday use; and&amp;lt;/w:t&amp;gt;&amp;lt;/w:r&amp;gt;&amp;lt;w:bookmarkEnd w:id="9" /&amp;gt;&amp;lt;/w:p&amp;gt;&amp;lt;w:p w:rsidR="006B2C2E" w:rsidRDefault="006B2C2E" w:rsidP="006B2C2E"&amp;gt;&amp;lt;w:pPr&amp;gt;&amp;lt;w:ind w:left="360" w:firstLine="360" /&amp;gt;&amp;lt;/w:pPr&amp;gt;&amp;lt;w:bookmarkStart w:id="10" w:name="_PAR__3_3f700cd9_7a8a_4efd_bddd_5fad23c4" /&amp;gt;&amp;lt;w:bookmarkStart w:id="11" w:name="_LINE__5_00ddc92d_03e6_494d_9354_08363f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the towing industry affects many different industries and state agencies &amp;lt;/w:t&amp;gt;&amp;lt;/w:r&amp;gt;&amp;lt;w:bookmarkStart w:id="12" w:name="_LINE__6_811e0821_640d_4dfc_acd6_08a6c8d" /&amp;gt;&amp;lt;w:bookmarkEnd w:id="11" /&amp;gt;&amp;lt;w:r&amp;gt;&amp;lt;w:t&amp;gt;because of the differing ways the industry conducts its business; now, therefore, be it&amp;lt;/w:t&amp;gt;&amp;lt;/w:r&amp;gt;&amp;lt;w:bookmarkEnd w:id="12" /&amp;gt;&amp;lt;/w:p&amp;gt;&amp;lt;w:p w:rsidR="006B2C2E" w:rsidRDefault="006B2C2E" w:rsidP="006B2C2E"&amp;gt;&amp;lt;w:pPr&amp;gt;&amp;lt;w:ind w:left="360" w:firstLine="360" /&amp;gt;&amp;lt;/w:pPr&amp;gt;&amp;lt;w:bookmarkStart w:id="13" w:name="_BILL_SECTION_UNALLOCATED__2a5ac563_84a3" /&amp;gt;&amp;lt;w:bookmarkStart w:id="14" w:name="_DOC_BODY_CONTENT__d4910a6a_7e2f_4f83_a9" /&amp;gt;&amp;lt;w:bookmarkStart w:id="15" w:name="_PAR__4_1d373c4d_8a94_4547_94d0_e46f77b3" /&amp;gt;&amp;lt;w:bookmarkStart w:id="16" w:name="_LINE__7_74f7163f_1510_4b75_b311_6360e7b" /&amp;gt;&amp;lt;w:bookmarkEnd w:id="0" /&amp;gt;&amp;lt;w:bookmarkEnd w:id="10" /&amp;gt;&amp;lt;w:r w:rsidRPr="00D969EB"&amp;gt;&amp;lt;w:rPr&amp;gt;&amp;lt;w:b /&amp;gt;&amp;lt;w:sz w:val="24" /&amp;gt;&amp;lt;/w:rPr&amp;gt;&amp;lt;w:t xml:space="preserve"&amp;gt;Sec. &amp;lt;/w:t&amp;gt;&amp;lt;/w:r&amp;gt;&amp;lt;w:bookmarkStart w:id="17" w:name="_BILL_SECTION_NUMBER__3bf98f81_810f_407c" /&amp;gt;&amp;lt;w:r w:rsidRPr="00D969EB"&amp;gt;&amp;lt;w:rPr&amp;gt;&amp;lt;w:b /&amp;gt;&amp;lt;w:sz w:val="24" /&amp;gt;&amp;lt;/w:rPr&amp;gt;&amp;lt;w:t&amp;gt;1&amp;lt;/w:t&amp;gt;&amp;lt;/w:r&amp;gt;&amp;lt;w:bookmarkEnd w:id="17" /&amp;gt;&amp;lt;w:r w:rsidRPr="00D969EB"&amp;gt;&amp;lt;w:rPr&amp;gt;&amp;lt;w:b /&amp;gt;&amp;lt;w:sz w:val="24" /&amp;gt;&amp;lt;/w:rPr&amp;gt;&amp;lt;w:t xml:space="preserve"&amp;gt;.  Working group. Resolved: &amp;lt;/w:t&amp;gt;&amp;lt;/w:r&amp;gt;&amp;lt;w:r&amp;gt;&amp;lt;w:rPr&amp;gt;&amp;lt;w:b /&amp;gt;&amp;lt;w:sz w:val="24" /&amp;gt;&amp;lt;/w:rPr&amp;gt;&amp;lt;w:t xml:space="preserve"&amp;gt; &amp;lt;/w:t&amp;gt;&amp;lt;/w:r&amp;gt;&amp;lt;w:r w:rsidRPr="00D969EB"&amp;gt;&amp;lt;w:t xml:space="preserve"&amp;gt;That the Department of the Secretary of State &amp;lt;/w:t&amp;gt;&amp;lt;/w:r&amp;gt;&amp;lt;w:bookmarkStart w:id="18" w:name="_LINE__8_7e6c87be_c9c3_41e8_b33c_799065c" /&amp;gt;&amp;lt;w:bookmarkEnd w:id="16" /&amp;gt;&amp;lt;w:r w:rsidRPr="00D969EB"&amp;gt;&amp;lt;w:t&amp;gt;shall convene a working group&amp;lt;/w:t&amp;gt;&amp;lt;/w:r&amp;gt;&amp;lt;w:r&amp;gt;&amp;lt;w:t&amp;gt;, referred to in this resolve as "the working group,"&amp;lt;/w:t&amp;gt;&amp;lt;/w:r&amp;gt;&amp;lt;w:r w:rsidRPr="00D969EB"&amp;gt;&amp;lt;w:t xml:space="preserve"&amp;gt; to &amp;lt;/w:t&amp;gt;&amp;lt;/w:r&amp;gt;&amp;lt;w:bookmarkStart w:id="19" w:name="_LINE__9_284fff5a_5b99_4970_a0dd_b7c1d6a" /&amp;gt;&amp;lt;w:bookmarkEnd w:id="18" /&amp;gt;&amp;lt;w:r&amp;gt;&amp;lt;w:t&amp;gt;evaluate&amp;lt;/w:t&amp;gt;&amp;lt;/w:r&amp;gt;&amp;lt;w:r w:rsidRPr="00D969EB"&amp;gt;&amp;lt;w:t xml:space="preserve"&amp;gt; potential solutions regarding regulation and enforcement of regulation of the &amp;lt;/w:t&amp;gt;&amp;lt;/w:r&amp;gt;&amp;lt;w:bookmarkStart w:id="20" w:name="_LINE__10_53583c77_71b4_40c8_adca_c8b34c" /&amp;gt;&amp;lt;w:bookmarkEnd w:id="19" /&amp;gt;&amp;lt;w:r w:rsidRPr="00D969EB"&amp;gt;&amp;lt;w:t&amp;gt;towing industry.&amp;lt;/w:t&amp;gt;&amp;lt;/w:r&amp;gt;&amp;lt;w:bookmarkEnd w:id="20" /&amp;gt;&amp;lt;/w:p&amp;gt;&amp;lt;w:p w:rsidR="006B2C2E" w:rsidRDefault="006B2C2E" w:rsidP="006B2C2E"&amp;gt;&amp;lt;w:pPr&amp;gt;&amp;lt;w:ind w:left="360" w:firstLine="360" /&amp;gt;&amp;lt;/w:pPr&amp;gt;&amp;lt;w:bookmarkStart w:id="21" w:name="_BILL_SECTION_UNALLOCATED__80f90183_7ba2" /&amp;gt;&amp;lt;w:bookmarkStart w:id="22" w:name="_PAR__5_8ab760cf_ad2e_487d_b292_f536d96e" /&amp;gt;&amp;lt;w:bookmarkStart w:id="23" w:name="_LINE__11_193c96c7_7f2f_4acf_b7e6_94d38e" /&amp;gt;&amp;lt;w:bookmarkEnd w:id="13" /&amp;gt;&amp;lt;w:bookmarkEnd w:id="15" /&amp;gt;&amp;lt;w:r w:rsidRPr="00D969EB"&amp;gt;&amp;lt;w:rPr&amp;gt;&amp;lt;w:b /&amp;gt;&amp;lt;w:sz w:val="24" /&amp;gt;&amp;lt;/w:rPr&amp;gt;&amp;lt;w:t xml:space="preserve"&amp;gt;Sec. &amp;lt;/w:t&amp;gt;&amp;lt;/w:r&amp;gt;&amp;lt;w:bookmarkStart w:id="24" w:name="_BILL_SECTION_NUMBER__f1176b62_f968_427f" /&amp;gt;&amp;lt;w:r w:rsidRPr="00D969EB"&amp;gt;&amp;lt;w:rPr&amp;gt;&amp;lt;w:b /&amp;gt;&amp;lt;w:sz w:val="24" /&amp;gt;&amp;lt;/w:rPr&amp;gt;&amp;lt;w:t&amp;gt;2&amp;lt;/w:t&amp;gt;&amp;lt;/w:r&amp;gt;&amp;lt;w:bookmarkEnd w:id="24" /&amp;gt;&amp;lt;w:r w:rsidRPr="00D969EB"&amp;gt;&amp;lt;w:rPr&amp;gt;&amp;lt;w:b /&amp;gt;&amp;lt;w:sz w:val="24" /&amp;gt;&amp;lt;/w:rPr&amp;gt;&amp;lt;w:t&amp;gt;.  Working group membership. Resolved:&amp;lt;/w:t&amp;gt;&amp;lt;/w:r&amp;gt;&amp;lt;w:r&amp;gt;&amp;lt;w:t xml:space="preserve"&amp;gt;  That, notwithstanding Joint &amp;lt;/w:t&amp;gt;&amp;lt;/w:r&amp;gt;&amp;lt;w:bookmarkStart w:id="25" w:name="_LINE__12_33cf399c_bb0d_4065_8271_309e83" /&amp;gt;&amp;lt;w:bookmarkEnd w:id="23" /&amp;gt;&amp;lt;w:r&amp;gt;&amp;lt;w:t&amp;gt;Rule 353, the working group membership is as follows:&amp;lt;/w:t&amp;gt;&amp;lt;/w:r&amp;gt;&amp;lt;w:bookmarkEnd w:id="25" /&amp;gt;&amp;lt;/w:p&amp;gt;&amp;lt;w:p w:rsidR="006B2C2E" w:rsidRDefault="006B2C2E" w:rsidP="006B2C2E"&amp;gt;&amp;lt;w:pPr&amp;gt;&amp;lt;w:ind w:left="720" /&amp;gt;&amp;lt;/w:pPr&amp;gt;&amp;lt;w:bookmarkStart w:id="26" w:name="_PAR__6_9e2e9921_3e3b_4788_804d_f0526868" /&amp;gt;&amp;lt;w:bookmarkStart w:id="27" w:name="_LINE__13_c90bb169_b2f5_421a_8798_b53259" /&amp;gt;&amp;lt;w:bookmarkEnd w:id="22" /&amp;gt;&amp;lt;w:r&amp;gt;&amp;lt;w:t xml:space="preserve"&amp;gt;1. One member of the Senate who serves on the Joint Standing Committee on &amp;lt;/w:t&amp;gt;&amp;lt;/w:r&amp;gt;&amp;lt;w:bookmarkStart w:id="28" w:name="_LINE__14_d549b406_ad62_460d_9a31_a0770a" /&amp;gt;&amp;lt;w:bookmarkEnd w:id="27" /&amp;gt;&amp;lt;w:r&amp;gt;&amp;lt;w:t&amp;gt;Transportation, appointed by the President of the Senate;&amp;lt;/w:t&amp;gt;&amp;lt;/w:r&amp;gt;&amp;lt;w:bookmarkEnd w:id="28" /&amp;gt;&amp;lt;/w:p&amp;gt;&amp;lt;w:p w:rsidR="006B2C2E" w:rsidRDefault="006B2C2E" w:rsidP="006B2C2E"&amp;gt;&amp;lt;w:pPr&amp;gt;&amp;lt;w:ind w:left="720" /&amp;gt;&amp;lt;/w:pPr&amp;gt;&amp;lt;w:bookmarkStart w:id="29" w:name="_PAR__7_c971c8bc_cc58_47f5_984f_f868e2ee" /&amp;gt;&amp;lt;w:bookmarkStart w:id="30" w:name="_LINE__15_1382a61d_8510_4b3a_8203_ea620c" /&amp;gt;&amp;lt;w:bookmarkEnd w:id="26" /&amp;gt;&amp;lt;w:r&amp;gt;&amp;lt;w:t xml:space="preserve"&amp;gt;2. One member of the House of Representatives who serves on the Joint Standing &amp;lt;/w:t&amp;gt;&amp;lt;/w:r&amp;gt;&amp;lt;w:bookmarkStart w:id="31" w:name="_LINE__16_cda62399_96bd_456f_bea1_b6fec7" /&amp;gt;&amp;lt;w:bookmarkEnd w:id="30" /&amp;gt;&amp;lt;w:r&amp;gt;&amp;lt;w:t&amp;gt;Committee on Transportation, appointed by the Speaker of the House;&amp;lt;/w:t&amp;gt;&amp;lt;/w:r&amp;gt;&amp;lt;w:bookmarkEnd w:id="31" /&amp;gt;&amp;lt;/w:p&amp;gt;&amp;lt;w:p w:rsidR="006B2C2E" w:rsidRDefault="006B2C2E" w:rsidP="006B2C2E"&amp;gt;&amp;lt;w:pPr&amp;gt;&amp;lt;w:ind w:left="720" /&amp;gt;&amp;lt;/w:pPr&amp;gt;&amp;lt;w:bookmarkStart w:id="32" w:name="_PAR__8_01769567_ba7d_4676_8c82_e8d251f3" /&amp;gt;&amp;lt;w:bookmarkStart w:id="33" w:name="_LINE__17_8382d61c_5421_4053_bd78_faf1f3" /&amp;gt;&amp;lt;w:bookmarkEnd w:id="29" /&amp;gt;&amp;lt;w:r&amp;gt;&amp;lt;w:t&amp;gt;3. One member representing the towing industry, appointed by the Secretary of State;&amp;lt;/w:t&amp;gt;&amp;lt;/w:r&amp;gt;&amp;lt;w:bookmarkEnd w:id="33" /&amp;gt;&amp;lt;/w:p&amp;gt;&amp;lt;w:p w:rsidR="006B2C2E" w:rsidRDefault="006B2C2E" w:rsidP="006B2C2E"&amp;gt;&amp;lt;w:pPr&amp;gt;&amp;lt;w:ind w:left="720" /&amp;gt;&amp;lt;/w:pPr&amp;gt;&amp;lt;w:bookmarkStart w:id="34" w:name="_PAR__9_4d0e0201_4b1b_4b60_85da_5b113910" /&amp;gt;&amp;lt;w:bookmarkStart w:id="35" w:name="_LINE__18_53701976_9a11_439b_a620_c4f70f" /&amp;gt;&amp;lt;w:bookmarkEnd w:id="32" /&amp;gt;&amp;lt;w:r&amp;gt;&amp;lt;w:t&amp;gt;4. One member representing credit unions, appointed by the Secretary of State;&amp;lt;/w:t&amp;gt;&amp;lt;/w:r&amp;gt;&amp;lt;w:bookmarkEnd w:id="35" /&amp;gt;&amp;lt;/w:p&amp;gt;&amp;lt;w:p w:rsidR="006B2C2E" w:rsidRDefault="006B2C2E" w:rsidP="006B2C2E"&amp;gt;&amp;lt;w:pPr&amp;gt;&amp;lt;w:ind w:left="720" /&amp;gt;&amp;lt;/w:pPr&amp;gt;&amp;lt;w:bookmarkStart w:id="36" w:name="_PAR__10_4df4382f_d962_4f43_9294_c320e30" /&amp;gt;&amp;lt;w:bookmarkStart w:id="37" w:name="_LINE__19_4b662bb6_34ed_4e15_bb2d_2b6c0a" /&amp;gt;&amp;lt;w:bookmarkEnd w:id="34" /&amp;gt;&amp;lt;w:r&amp;gt;&amp;lt;w:t xml:space="preserve"&amp;gt;5. One member representing large financial institutions, appointed by the Secretary of &amp;lt;/w:t&amp;gt;&amp;lt;/w:r&amp;gt;&amp;lt;w:bookmarkStart w:id="38" w:name="_LINE__20_730452de_007e_40d2_a769_121c76" /&amp;gt;&amp;lt;w:bookmarkEnd w:id="37" /&amp;gt;&amp;lt;w:r&amp;gt;&amp;lt;w:t&amp;gt;State;&amp;lt;/w:t&amp;gt;&amp;lt;/w:r&amp;gt;&amp;lt;w:bookmarkEnd w:id="38" /&amp;gt;&amp;lt;/w:p&amp;gt;&amp;lt;w:p w:rsidR="006B2C2E" w:rsidRDefault="006B2C2E" w:rsidP="006B2C2E"&amp;gt;&amp;lt;w:pPr&amp;gt;&amp;lt;w:ind w:left="720" /&amp;gt;&amp;lt;/w:pPr&amp;gt;&amp;lt;w:bookmarkStart w:id="39" w:name="_PAR__11_b36a8d24_b238_462b_a542_8238378" /&amp;gt;&amp;lt;w:bookmarkStart w:id="40" w:name="_LINE__21_f8d868d6_9f49_4a92_81b2_fe5215" /&amp;gt;&amp;lt;w:bookmarkEnd w:id="36" /&amp;gt;&amp;lt;w:r&amp;gt;&amp;lt;w:t xml:space="preserve"&amp;gt;6. One member representing the insurance industry, appointed by the Secretary of &amp;lt;/w:t&amp;gt;&amp;lt;/w:r&amp;gt;&amp;lt;w:bookmarkStart w:id="41" w:name="_LINE__22_eadc414a_c2f4_4d3d_9c10_f88671" /&amp;gt;&amp;lt;w:bookmarkEnd w:id="40" /&amp;gt;&amp;lt;w:r&amp;gt;&amp;lt;w:t&amp;gt;State;&amp;lt;/w:t&amp;gt;&amp;lt;/w:r&amp;gt;&amp;lt;w:bookmarkEnd w:id="41" /&amp;gt;&amp;lt;/w:p&amp;gt;&amp;lt;w:p w:rsidR="006B2C2E" w:rsidRDefault="006B2C2E" w:rsidP="006B2C2E"&amp;gt;&amp;lt;w:pPr&amp;gt;&amp;lt;w:ind w:left="720" /&amp;gt;&amp;lt;/w:pPr&amp;gt;&amp;lt;w:bookmarkStart w:id="42" w:name="_PAR__12_133552d5_7a6a_40a1_87d7_269fd5e" /&amp;gt;&amp;lt;w:bookmarkStart w:id="43" w:name="_LINE__23_5dd8e3a2_2803_437a_bddb_1aa5a1" /&amp;gt;&amp;lt;w:bookmarkEnd w:id="39" /&amp;gt;&amp;lt;w:r&amp;gt;&amp;lt;w:t xml:space="preserve"&amp;gt;7. One member representing the legal interests of people earning low income in the &amp;lt;/w:t&amp;gt;&amp;lt;/w:r&amp;gt;&amp;lt;w:bookmarkStart w:id="44" w:name="_LINE__24_bdc9b418_72ed_458a_b9b7_60d3fd" /&amp;gt;&amp;lt;w:bookmarkEnd w:id="43" /&amp;gt;&amp;lt;w:r&amp;gt;&amp;lt;w:t&amp;gt;State, appointed by the Secretary of State;&amp;lt;/w:t&amp;gt;&amp;lt;/w:r&amp;gt;&amp;lt;w:bookmarkEnd w:id="44" /&amp;gt;&amp;lt;/w:p&amp;gt;&amp;lt;w:p w:rsidR="006B2C2E" w:rsidRDefault="006B2C2E" w:rsidP="006B2C2E"&amp;gt;&amp;lt;w:pPr&amp;gt;&amp;lt;w:ind w:left="720" /&amp;gt;&amp;lt;/w:pPr&amp;gt;&amp;lt;w:bookmarkStart w:id="45" w:name="_PAR__13_e803b34d_b655_4ac9_b0ed_104eca9" /&amp;gt;&amp;lt;w:bookmarkStart w:id="46" w:name="_LINE__25_91b2c850_ef89_400b_9276_770805" /&amp;gt;&amp;lt;w:bookmarkEnd w:id="42" /&amp;gt;&amp;lt;w:r&amp;gt;&amp;lt;w:t xml:space="preserve"&amp;gt;8. One member representing a State Police traffic division, appointed by the Chief of &amp;lt;/w:t&amp;gt;&amp;lt;/w:r&amp;gt;&amp;lt;w:bookmarkStart w:id="47" w:name="_LINE__26_e2938997_2a7e_4882_a536_97a97c" /&amp;gt;&amp;lt;w:bookmarkEnd w:id="46" /&amp;gt;&amp;lt;w:r&amp;gt;&amp;lt;w:t&amp;gt;the State Police;&amp;lt;/w:t&amp;gt;&amp;lt;/w:r&amp;gt;&amp;lt;w:bookmarkEnd w:id="47" /&amp;gt;&amp;lt;/w:p&amp;gt;&amp;lt;w:p w:rsidR="006B2C2E" w:rsidRDefault="006B2C2E" w:rsidP="006B2C2E"&amp;gt;&amp;lt;w:pPr&amp;gt;&amp;lt;w:ind w:left="720" /&amp;gt;&amp;lt;/w:pPr&amp;gt;&amp;lt;w:bookmarkStart w:id="48" w:name="_PAR__14_e0081436_6ab5_4fa6_ba7e_3f6f1e3" /&amp;gt;&amp;lt;w:bookmarkStart w:id="49" w:name="_LINE__27_e510d9dd_1033_4881_ac81_19d156" /&amp;gt;&amp;lt;w:bookmarkEnd w:id="45" /&amp;gt;&amp;lt;w:r&amp;gt;&amp;lt;w:t xml:space="preserve"&amp;gt;9. One member representing the consumer protection division of the Office of the &amp;lt;/w:t&amp;gt;&amp;lt;/w:r&amp;gt;&amp;lt;w:bookmarkStart w:id="50" w:name="_LINE__28_476d750d_20b5_4bed_82b4_7b1615" /&amp;gt;&amp;lt;w:bookmarkEnd w:id="49" /&amp;gt;&amp;lt;w:r&amp;gt;&amp;lt;w:t&amp;gt;Attorney General, appointed by the Attorney General;&amp;lt;/w:t&amp;gt;&amp;lt;/w:r&amp;gt;&amp;lt;w:bookmarkEnd w:id="50" /&amp;gt;&amp;lt;/w:p&amp;gt;&amp;lt;w:p w:rsidR="006B2C2E" w:rsidRDefault="006B2C2E" w:rsidP="006B2C2E"&amp;gt;&amp;lt;w:pPr&amp;gt;&amp;lt;w:ind w:left="720" /&amp;gt;&amp;lt;/w:pPr&amp;gt;&amp;lt;w:bookmarkStart w:id="51" w:name="_PAR__15_376d470e_3bbf_4d0e_aad3_a2d209f" /&amp;gt;&amp;lt;w:bookmarkStart w:id="52" w:name="_LINE__29_1653e2ec_3856_43f0_9731_0b2e68" /&amp;gt;&amp;lt;w:bookmarkEnd w:id="48" /&amp;gt;&amp;lt;w:r&amp;gt;&amp;lt;w:t xml:space="preserve"&amp;gt;10. The deputy secretary of state having oversight over the Department of the Secretary &amp;lt;/w:t&amp;gt;&amp;lt;/w:r&amp;gt;&amp;lt;w:bookmarkStart w:id="53" w:name="_LINE__30_da8cf854_3438_4a0c_9e17_23f45f" /&amp;gt;&amp;lt;w:bookmarkEnd w:id="52" /&amp;gt;&amp;lt;w:r&amp;gt;&amp;lt;w:t&amp;gt;of State, Bureau of Motor Vehicles or the deputy secretary's designee; and&amp;lt;/w:t&amp;gt;&amp;lt;/w:r&amp;gt;&amp;lt;w:bookmarkEnd w:id="53" /&amp;gt;&amp;lt;/w:p&amp;gt;&amp;lt;w:p w:rsidR="006B2C2E" w:rsidRDefault="006B2C2E" w:rsidP="006B2C2E"&amp;gt;&amp;lt;w:pPr&amp;gt;&amp;lt;w:ind w:left="720" /&amp;gt;&amp;lt;/w:pPr&amp;gt;&amp;lt;w:bookmarkStart w:id="54" w:name="_PAR__16_7107f4eb_41ce_4b1c_a997_b3329b5" /&amp;gt;&amp;lt;w:bookmarkStart w:id="55" w:name="_LINE__31_b16abaa2_95ea_4381_86f4_19b522" /&amp;gt;&amp;lt;w:bookmarkEnd w:id="51" /&amp;gt;&amp;lt;w:r&amp;gt;&amp;lt;w:t&amp;gt;11. The Secretary of State or the secretary's designee.&amp;lt;/w:t&amp;gt;&amp;lt;/w:r&amp;gt;&amp;lt;w:bookmarkEnd w:id="55" /&amp;gt;&amp;lt;/w:p&amp;gt;&amp;lt;w:p w:rsidR="006B2C2E" w:rsidRDefault="006B2C2E" w:rsidP="006B2C2E"&amp;gt;&amp;lt;w:pPr&amp;gt;&amp;lt;w:ind w:left="360" w:firstLine="360" /&amp;gt;&amp;lt;/w:pPr&amp;gt;&amp;lt;w:bookmarkStart w:id="56" w:name="_BILL_SECTION_UNALLOCATED__3ff08c52_4113" /&amp;gt;&amp;lt;w:bookmarkStart w:id="57" w:name="_PAR__17_9610e244_e347_4744_b39f_39a9cf6" /&amp;gt;&amp;lt;w:bookmarkStart w:id="58" w:name="_LINE__32_4ffca056_696a_45ec_9805_6f44b0" /&amp;gt;&amp;lt;w:bookmarkEnd w:id="21" /&amp;gt;&amp;lt;w:bookmarkEnd w:id="54" /&amp;gt;&amp;lt;w:r w:rsidRPr="00D969EB"&amp;gt;&amp;lt;w:rPr&amp;gt;&amp;lt;w:b /&amp;gt;&amp;lt;w:sz w:val="24" /&amp;gt;&amp;lt;/w:rPr&amp;gt;&amp;lt;w:t xml:space="preserve"&amp;gt;Sec. &amp;lt;/w:t&amp;gt;&amp;lt;/w:r&amp;gt;&amp;lt;w:bookmarkStart w:id="59" w:name="_BILL_SECTION_NUMBER__26df5a24_b5ff_4ca8" /&amp;gt;&amp;lt;w:r w:rsidRPr="00D969EB"&amp;gt;&amp;lt;w:rPr&amp;gt;&amp;lt;w:b /&amp;gt;&amp;lt;w:sz w:val="24" /&amp;gt;&amp;lt;/w:rPr&amp;gt;&amp;lt;w:t&amp;gt;3&amp;lt;/w:t&amp;gt;&amp;lt;/w:r&amp;gt;&amp;lt;w:bookmarkEnd w:id="59" /&amp;gt;&amp;lt;w:r w:rsidRPr="00D969EB"&amp;gt;&amp;lt;w:rPr&amp;gt;&amp;lt;w:b /&amp;gt;&amp;lt;w:sz w:val="24" /&amp;gt;&amp;lt;/w:rPr&amp;gt;&amp;lt;w:t&amp;gt;.  Chairs. Resolved:&amp;lt;/w:t&amp;gt;&amp;lt;/w:r&amp;gt;&amp;lt;w:r&amp;gt;&amp;lt;w:t xml:space="preserve"&amp;gt;  That the Legislators appointed by the President of the &amp;lt;/w:t&amp;gt;&amp;lt;/w:r&amp;gt;&amp;lt;w:bookmarkStart w:id="60" w:name="_LINE__33_7b57b1ee_03e9_45f2_9bdb_bac088" /&amp;gt;&amp;lt;w:bookmarkEnd w:id="58" /&amp;gt;&amp;lt;w:r&amp;gt;&amp;lt;w:t&amp;gt;Senate and the Speaker of the House serve as cochairs of the working group.&amp;lt;/w:t&amp;gt;&amp;lt;/w:r&amp;gt;&amp;lt;w:bookmarkEnd w:id="60" /&amp;gt;&amp;lt;/w:p&amp;gt;&amp;lt;w:p w:rsidR="006B2C2E" w:rsidRDefault="006B2C2E" w:rsidP="006B2C2E"&amp;gt;&amp;lt;w:pPr&amp;gt;&amp;lt;w:ind w:left="360" w:firstLine="360" /&amp;gt;&amp;lt;/w:pPr&amp;gt;&amp;lt;w:bookmarkStart w:id="61" w:name="_BILL_SECTION_UNALLOCATED__be48f9bc_64c2" /&amp;gt;&amp;lt;w:bookmarkStart w:id="62" w:name="_PAR__18_aa87ae1e_29d7_4edc_af16_89379f2" /&amp;gt;&amp;lt;w:bookmarkStart w:id="63" w:name="_LINE__34_d560a845_3319_418b_a165_7ee93f" /&amp;gt;&amp;lt;w:bookmarkEnd w:id="56" /&amp;gt;&amp;lt;w:bookmarkEnd w:id="57" /&amp;gt;&amp;lt;w:r w:rsidRPr="00D969EB"&amp;gt;&amp;lt;w:rPr&amp;gt;&amp;lt;w:b /&amp;gt;&amp;lt;w:sz w:val="24" /&amp;gt;&amp;lt;/w:rPr&amp;gt;&amp;lt;w:t xml:space="preserve"&amp;gt;Sec. &amp;lt;/w:t&amp;gt;&amp;lt;/w:r&amp;gt;&amp;lt;w:bookmarkStart w:id="64" w:name="_BILL_SECTION_NUMBER__578101b1_1c44_486d" /&amp;gt;&amp;lt;w:r w:rsidRPr="00D969EB"&amp;gt;&amp;lt;w:rPr&amp;gt;&amp;lt;w:b /&amp;gt;&amp;lt;w:sz w:val="24" /&amp;gt;&amp;lt;/w:rPr&amp;gt;&amp;lt;w:t&amp;gt;4&amp;lt;/w:t&amp;gt;&amp;lt;/w:r&amp;gt;&amp;lt;w:bookmarkEnd w:id="64" /&amp;gt;&amp;lt;w:r w:rsidRPr="00D969EB"&amp;gt;&amp;lt;w:rPr&amp;gt;&amp;lt;w:b /&amp;gt;&amp;lt;w:sz w:val="24" /&amp;gt;&amp;lt;/w:rPr&amp;gt;&amp;lt;w:t&amp;gt;.  Compensation. Resolved:&amp;lt;/w:t&amp;gt;&amp;lt;/w:r&amp;gt;&amp;lt;w:r&amp;gt;&amp;lt;w:t xml:space="preserve"&amp;gt;  &amp;lt;/w:t&amp;gt;&amp;lt;/w:r&amp;gt;&amp;lt;w:r w:rsidRPr="00D969EB"&amp;gt;&amp;lt;w:t xml:space="preserve"&amp;gt;That, notwithstanding Joint Rule 353, members &amp;lt;/w:t&amp;gt;&amp;lt;/w:r&amp;gt;&amp;lt;w:bookmarkStart w:id="65" w:name="_LINE__35_cdde6fcc_4c79_41d2_8626_6b9760" /&amp;gt;&amp;lt;w:bookmarkEnd w:id="63" /&amp;gt;&amp;lt;w:r w:rsidRPr="00D969EB"&amp;gt;&amp;lt;w:t xml:space="preserve"&amp;gt;of the working group may not be compensated for their work on the working group, but &amp;lt;/w:t&amp;gt;&amp;lt;/w:r&amp;gt;&amp;lt;w:bookmarkStart w:id="66" w:name="_LINE__36_96518ceb_f997_4ee8_848e_e45fc1" /&amp;gt;&amp;lt;w:bookmarkEnd w:id="65" /&amp;gt;&amp;lt;w:r w:rsidRPr="00D969EB"&amp;gt;&amp;lt;w:t&amp;gt;legislative members may receive the legislative per diem.&amp;lt;/w:t&amp;gt;&amp;lt;/w:r&amp;gt;&amp;lt;w:bookmarkEnd w:id="66" /&amp;gt;&amp;lt;/w:p&amp;gt;&amp;lt;w:p w:rsidR="006B2C2E" w:rsidRDefault="006B2C2E" w:rsidP="006B2C2E"&amp;gt;&amp;lt;w:pPr&amp;gt;&amp;lt;w:ind w:left="360" w:firstLine="360" /&amp;gt;&amp;lt;/w:pPr&amp;gt;&amp;lt;w:bookmarkStart w:id="67" w:name="_BILL_SECTION_UNALLOCATED__9f57295f_3455" /&amp;gt;&amp;lt;w:bookmarkStart w:id="68" w:name="_PAR__19_ba8beda9_d6ba_49ec_8a2d_993d39a" /&amp;gt;&amp;lt;w:bookmarkStart w:id="69" w:name="_LINE__37_f50038f1_37c9_4d7b_973b_132946" /&amp;gt;&amp;lt;w:bookmarkEnd w:id="61" /&amp;gt;&amp;lt;w:bookmarkEnd w:id="62" /&amp;gt;&amp;lt;w:r w:rsidRPr="00780099"&amp;gt;&amp;lt;w:rPr&amp;gt;&amp;lt;w:b /&amp;gt;&amp;lt;w:sz w:val="24" /&amp;gt;&amp;lt;/w:rPr&amp;gt;&amp;lt;w:t xml:space="preserve"&amp;gt;Sec. &amp;lt;/w:t&amp;gt;&amp;lt;/w:r&amp;gt;&amp;lt;w:bookmarkStart w:id="70" w:name="_BILL_SECTION_NUMBER__6bacde64_2e0f_4919" /&amp;gt;&amp;lt;w:r w:rsidRPr="00780099"&amp;gt;&amp;lt;w:rPr&amp;gt;&amp;lt;w:b /&amp;gt;&amp;lt;w:sz w:val="24" /&amp;gt;&amp;lt;/w:rPr&amp;gt;&amp;lt;w:t&amp;gt;5&amp;lt;/w:t&amp;gt;&amp;lt;/w:r&amp;gt;&amp;lt;w:bookmarkEnd w:id="70" /&amp;gt;&amp;lt;w:r w:rsidRPr="00780099"&amp;gt;&amp;lt;w:rPr&amp;gt;&amp;lt;w:b /&amp;gt;&amp;lt;w:sz w:val="24" /&amp;gt;&amp;lt;/w:rPr&amp;gt;&amp;lt;w:t&amp;gt;.  Duties. Resolved:&amp;lt;/w:t&amp;gt;&amp;lt;/w:r&amp;gt;&amp;lt;w:r&amp;gt;&amp;lt;w:t xml:space="preserve"&amp;gt;  That the working group shall:&amp;lt;/w:t&amp;gt;&amp;lt;/w:r&amp;gt;&amp;lt;w:bookmarkEnd w:id="69" /&amp;gt;&amp;lt;/w:p&amp;gt;&amp;lt;w:p w:rsidR="006B2C2E" w:rsidRDefault="006B2C2E" w:rsidP="006B2C2E"&amp;gt;&amp;lt;w:pPr&amp;gt;&amp;lt;w:ind w:left="720" /&amp;gt;&amp;lt;/w:pPr&amp;gt;&amp;lt;w:bookmarkStart w:id="71" w:name="_PAR__20_02bffc84_b105_467d_b39d_05e5966" /&amp;gt;&amp;lt;w:bookmarkStart w:id="72" w:name="_LINE__38_7b0b7268_bdf6_4ae5_97f0_c832a6" /&amp;gt;&amp;lt;w:bookmarkEnd w:id="68" /&amp;gt;&amp;lt;w:r&amp;gt;&amp;lt;w:t xml:space="preserve"&amp;gt;1. Identify and examine potential methods for regulating the towing industry to protect &amp;lt;/w:t&amp;gt;&amp;lt;/w:r&amp;gt;&amp;lt;w:bookmarkStart w:id="73" w:name="_LINE__39_dfaab9d5_fdcd_475c_b417_e178b5" /&amp;gt;&amp;lt;w:bookmarkEnd w:id="72" /&amp;gt;&amp;lt;w:r&amp;gt;&amp;lt;w:t&amp;gt;drivers from deceptive, predatory or irresponsible practices;&amp;lt;/w:t&amp;gt;&amp;lt;/w:r&amp;gt;&amp;lt;w:bookmarkEnd w:id="73" /&amp;gt;&amp;lt;/w:p&amp;gt;&amp;lt;w:p w:rsidR="006B2C2E" w:rsidRDefault="006B2C2E" w:rsidP="006B2C2E"&amp;gt;&amp;lt;w:pPr&amp;gt;&amp;lt;w:ind w:left="720" /&amp;gt;&amp;lt;/w:pPr&amp;gt;&amp;lt;w:bookmarkStart w:id="74" w:name="_PAGE__2_ce198f2c_c1dc_49a1_9322_c229eec" /&amp;gt;&amp;lt;w:bookmarkStart w:id="75" w:name="_PAR__1_a74488f8_5d6e_4077_a758_6e074837" /&amp;gt;&amp;lt;w:bookmarkStart w:id="76" w:name="_LINE__1_cbf39d85_8c43_4ad3_a685_db177a9" /&amp;gt;&amp;lt;w:bookmarkEnd w:id="3" /&amp;gt;&amp;lt;w:bookmarkEnd w:id="71" /&amp;gt;&amp;lt;w:r&amp;gt;&amp;lt;w:t xml:space="preserve"&amp;gt;2. Identify and examine how identified regulations under subsection 1 could be most &amp;lt;/w:t&amp;gt;&amp;lt;/w:r&amp;gt;&amp;lt;w:bookmarkStart w:id="77" w:name="_LINE__2_a4dc3a7b_fe03_41fa_9f46_ed8682b" /&amp;gt;&amp;lt;w:bookmarkEnd w:id="76" /&amp;gt;&amp;lt;w:r&amp;gt;&amp;lt;w:t&amp;gt;efficiently and comprehensively enforced;&amp;lt;/w:t&amp;gt;&amp;lt;/w:r&amp;gt;&amp;lt;w:bookmarkEnd w:id="77" /&amp;gt;&amp;lt;/w:p&amp;gt;&amp;lt;w:p w:rsidR="006B2C2E" w:rsidRDefault="006B2C2E" w:rsidP="006B2C2E"&amp;gt;&amp;lt;w:pPr&amp;gt;&amp;lt;w:ind w:left="720" /&amp;gt;&amp;lt;/w:pPr&amp;gt;&amp;lt;w:bookmarkStart w:id="78" w:name="_PAR__2_2f126900_4ecb_4119_8ff2_90686e60" /&amp;gt;&amp;lt;w:bookmarkStart w:id="79" w:name="_LINE__3_fcd36d21_347c_45ed_920f_efa079b" /&amp;gt;&amp;lt;w:bookmarkEnd w:id="75" /&amp;gt;&amp;lt;w:r&amp;gt;&amp;lt;w:t xml:space="preserve"&amp;gt;3. Consider how any identified regulations under subsection 1 would impact the &amp;lt;/w:t&amp;gt;&amp;lt;/w:r&amp;gt;&amp;lt;w:bookmarkStart w:id="80" w:name="_LINE__4_c6584d15_4c30_47bd_9973_d5ed450" /&amp;gt;&amp;lt;w:bookmarkEnd w:id="79" /&amp;gt;&amp;lt;w:r&amp;gt;&amp;lt;w:t xml:space="preserve"&amp;gt;agencies, industries and citizen groups represented on the working group and any &amp;lt;/w:t&amp;gt;&amp;lt;/w:r&amp;gt;&amp;lt;w:bookmarkStart w:id="81" w:name="_LINE__5_f7378863_3fdf_499b_bd39_76d1c59" /&amp;gt;&amp;lt;w:bookmarkEnd w:id="80" /&amp;gt;&amp;lt;w:r&amp;gt;&amp;lt;w:t&amp;gt;potential further impacts to agencies, industries and citizen groups not represented; and&amp;lt;/w:t&amp;gt;&amp;lt;/w:r&amp;gt;&amp;lt;w:bookmarkEnd w:id="81" /&amp;gt;&amp;lt;/w:p&amp;gt;&amp;lt;w:p w:rsidR="006B2C2E" w:rsidRDefault="006B2C2E" w:rsidP="006B2C2E"&amp;gt;&amp;lt;w:pPr&amp;gt;&amp;lt;w:ind w:left="720" /&amp;gt;&amp;lt;/w:pPr&amp;gt;&amp;lt;w:bookmarkStart w:id="82" w:name="_PAR__3_fa47bb1f_3ebd_485b_bfb0_dbdfa048" /&amp;gt;&amp;lt;w:bookmarkStart w:id="83" w:name="_LINE__6_03d2268e_2a89_4eaf_8db9_fd27add" /&amp;gt;&amp;lt;w:bookmarkEnd w:id="78" /&amp;gt;&amp;lt;w:r&amp;gt;&amp;lt;w:t&amp;gt;4. Make recommendations based on the findings of the working group.&amp;lt;/w:t&amp;gt;&amp;lt;/w:r&amp;gt;&amp;lt;w:bookmarkEnd w:id="83" /&amp;gt;&amp;lt;/w:p&amp;gt;&amp;lt;w:p w:rsidR="006B2C2E" w:rsidRDefault="006B2C2E" w:rsidP="006B2C2E"&amp;gt;&amp;lt;w:pPr&amp;gt;&amp;lt;w:ind w:left="360" w:firstLine="360" /&amp;gt;&amp;lt;/w:pPr&amp;gt;&amp;lt;w:bookmarkStart w:id="84" w:name="_BILL_SECTION_UNALLOCATED__08d3cb82_6fea" /&amp;gt;&amp;lt;w:bookmarkStart w:id="85" w:name="_PAR__4_92889402_74ab_4974_9465_89b065b2" /&amp;gt;&amp;lt;w:bookmarkStart w:id="86" w:name="_LINE__7_8311b270_8c1d_4e35_a001_7212ac9" /&amp;gt;&amp;lt;w:bookmarkEnd w:id="67" /&amp;gt;&amp;lt;w:bookmarkEnd w:id="82" /&amp;gt;&amp;lt;w:r w:rsidRPr="00780099"&amp;gt;&amp;lt;w:rPr&amp;gt;&amp;lt;w:b /&amp;gt;&amp;lt;w:sz w:val="24" /&amp;gt;&amp;lt;/w:rPr&amp;gt;&amp;lt;w:t xml:space="preserve"&amp;gt;Sec. &amp;lt;/w:t&amp;gt;&amp;lt;/w:r&amp;gt;&amp;lt;w:bookmarkStart w:id="87" w:name="_BILL_SECTION_NUMBER__5148765c_58ef_4509" /&amp;gt;&amp;lt;w:r w:rsidRPr="00780099"&amp;gt;&amp;lt;w:rPr&amp;gt;&amp;lt;w:b /&amp;gt;&amp;lt;w:sz w:val="24" /&amp;gt;&amp;lt;/w:rPr&amp;gt;&amp;lt;w:t&amp;gt;6&amp;lt;/w:t&amp;gt;&amp;lt;/w:r&amp;gt;&amp;lt;w:bookmarkEnd w:id="87" /&amp;gt;&amp;lt;w:r w:rsidRPr="00780099"&amp;gt;&amp;lt;w:rPr&amp;gt;&amp;lt;w:b /&amp;gt;&amp;lt;w:sz w:val="24" /&amp;gt;&amp;lt;/w:rPr&amp;gt;&amp;lt;w:t&amp;gt;.  Staff assistance. Resolved:&amp;lt;/w:t&amp;gt;&amp;lt;/w:r&amp;gt;&amp;lt;w:r w:rsidRPr="00780099"&amp;gt;&amp;lt;w:t xml:space="preserve"&amp;gt; &amp;lt;/w:t&amp;gt;&amp;lt;/w:r&amp;gt;&amp;lt;w:r&amp;gt;&amp;lt;w:t xml:space="preserve"&amp;gt; &amp;lt;/w:t&amp;gt;&amp;lt;/w:r&amp;gt;&amp;lt;w:r w:rsidRPr="00780099"&amp;gt;&amp;lt;w:t&amp;gt;That&amp;lt;/w:t&amp;gt;&amp;lt;/w:r&amp;gt;&amp;lt;w:r&amp;gt;&amp;lt;w:t xml:space="preserve"&amp;gt; &amp;lt;/w:t&amp;gt;&amp;lt;/w:r&amp;gt;&amp;lt;w:r w:rsidRPr="00780099"&amp;gt;&amp;lt;w:t xml:space="preserve"&amp;gt;the Department of the Secretary of State &amp;lt;/w:t&amp;gt;&amp;lt;/w:r&amp;gt;&amp;lt;w:bookmarkStart w:id="88" w:name="_LINE__8_8a4ace74_6933_4d02_a0ee_17b7193" /&amp;gt;&amp;lt;w:bookmarkEnd w:id="86" /&amp;gt;&amp;lt;w:r w:rsidRPr="00780099"&amp;gt;&amp;lt;w:t&amp;gt;shall provide necessary staffing services to the working group&amp;lt;/w:t&amp;gt;&amp;lt;/w:r&amp;gt;&amp;lt;w:r&amp;gt;&amp;lt;w:t&amp;gt;;&amp;lt;/w:t&amp;gt;&amp;lt;/w:r&amp;gt;&amp;lt;w:r w:rsidRPr="00780099"&amp;gt;&amp;lt;w:t xml:space="preserve"&amp;gt; Legislative Council staff &amp;lt;/w:t&amp;gt;&amp;lt;/w:r&amp;gt;&amp;lt;w:bookmarkStart w:id="89" w:name="_LINE__9_a94eab29_9627_4985_9969_4b46b39" /&amp;gt;&amp;lt;w:bookmarkEnd w:id="88" /&amp;gt;&amp;lt;w:r w:rsidRPr="00780099"&amp;gt;&amp;lt;w:t&amp;gt;support is not authorized.&amp;lt;/w:t&amp;gt;&amp;lt;/w:r&amp;gt;&amp;lt;w:bookmarkEnd w:id="89" /&amp;gt;&amp;lt;/w:p&amp;gt;&amp;lt;w:p w:rsidR="006B2C2E" w:rsidRDefault="006B2C2E" w:rsidP="006B2C2E"&amp;gt;&amp;lt;w:pPr&amp;gt;&amp;lt;w:ind w:left="360" w:firstLine="360" /&amp;gt;&amp;lt;/w:pPr&amp;gt;&amp;lt;w:bookmarkStart w:id="90" w:name="_BILL_SECTION_UNALLOCATED__81e9c2b9_5069" /&amp;gt;&amp;lt;w:bookmarkStart w:id="91" w:name="_PAR__5_28ccf6ff_7a28_4c00_884f_aada8bcb" /&amp;gt;&amp;lt;w:bookmarkStart w:id="92" w:name="_LINE__10_751c2ac4_71c7_4fa7_bcc5_5fa93b" /&amp;gt;&amp;lt;w:bookmarkEnd w:id="84" /&amp;gt;&amp;lt;w:bookmarkEnd w:id="85" /&amp;gt;&amp;lt;w:r w:rsidRPr="00780099"&amp;gt;&amp;lt;w:rPr&amp;gt;&amp;lt;w:b /&amp;gt;&amp;lt;w:sz w:val="24" /&amp;gt;&amp;lt;/w:rPr&amp;gt;&amp;lt;w:t xml:space="preserve"&amp;gt;Sec. &amp;lt;/w:t&amp;gt;&amp;lt;/w:r&amp;gt;&amp;lt;w:bookmarkStart w:id="93" w:name="_BILL_SECTION_NUMBER__0b7e8d65_6c5c_4608" /&amp;gt;&amp;lt;w:r w:rsidRPr="00780099"&amp;gt;&amp;lt;w:rPr&amp;gt;&amp;lt;w:b /&amp;gt;&amp;lt;w:sz w:val="24" /&amp;gt;&amp;lt;/w:rPr&amp;gt;&amp;lt;w:t&amp;gt;7&amp;lt;/w:t&amp;gt;&amp;lt;/w:r&amp;gt;&amp;lt;w:bookmarkEnd w:id="93" /&amp;gt;&amp;lt;w:r w:rsidRPr="00780099"&amp;gt;&amp;lt;w:rPr&amp;gt;&amp;lt;w:b /&amp;gt;&amp;lt;w:sz w:val="24" /&amp;gt;&amp;lt;/w:rPr&amp;gt;&amp;lt;w:t&amp;gt;.  Report. Resolved:&amp;lt;/w:t&amp;gt;&amp;lt;/w:r&amp;gt;&amp;lt;w:r w:rsidRPr="00780099"&amp;gt;&amp;lt;w:t xml:space="preserve"&amp;gt; &amp;lt;/w:t&amp;gt;&amp;lt;/w:r&amp;gt;&amp;lt;w:r&amp;gt;&amp;lt;w:t xml:space="preserve"&amp;gt; &amp;lt;/w:t&amp;gt;&amp;lt;/w:r&amp;gt;&amp;lt;w:r w:rsidRPr="00780099"&amp;gt;&amp;lt;w:t xml:space="preserve"&amp;gt;That, no later than &amp;lt;/w:t&amp;gt;&amp;lt;/w:r&amp;gt;&amp;lt;w:r&amp;gt;&amp;lt;w:t&amp;gt;December 3, 2025&amp;lt;/w:t&amp;gt;&amp;lt;/w:r&amp;gt;&amp;lt;w:r w:rsidRPr="00780099"&amp;gt;&amp;lt;w:t xml:space="preserve"&amp;gt;, the working group &amp;lt;/w:t&amp;gt;&amp;lt;/w:r&amp;gt;&amp;lt;w:bookmarkStart w:id="94" w:name="_LINE__11_57a6b9b8_3e05_4919_80b4_56c64b" /&amp;gt;&amp;lt;w:bookmarkEnd w:id="92" /&amp;gt;&amp;lt;w:r w:rsidRPr="00780099"&amp;gt;&amp;lt;w:t&amp;gt;shall submit a report that includes its findings and recommendations&amp;lt;/w:t&amp;gt;&amp;lt;/w:r&amp;gt;&amp;lt;w:r&amp;gt;&amp;lt;w:t xml:space="preserve"&amp;gt;, including any &amp;lt;/w:t&amp;gt;&amp;lt;/w:r&amp;gt;&amp;lt;w:bookmarkStart w:id="95" w:name="_LINE__12_61a68d4c_b280_4d56_a351_ebda27" /&amp;gt;&amp;lt;w:bookmarkEnd w:id="94" /&amp;gt;&amp;lt;w:r&amp;gt;&amp;lt;w:t&amp;gt;necessary implementing legislation,&amp;lt;/w:t&amp;gt;&amp;lt;/w:r&amp;gt;&amp;lt;w:r w:rsidRPr="00780099"&amp;gt;&amp;lt;w:t xml:space="preserve"&amp;gt; to the Joint Standing Committee on Transportation. &amp;lt;/w:t&amp;gt;&amp;lt;/w:r&amp;gt;&amp;lt;w:bookmarkStart w:id="96" w:name="_LINE__13_2c594479_43e2_43da_b97a_c6cdaf" /&amp;gt;&amp;lt;w:bookmarkEnd w:id="95" /&amp;gt;&amp;lt;w:r w:rsidRPr="00780099"&amp;gt;&amp;lt;w:t xml:space="preserve"&amp;gt;The &amp;lt;/w:t&amp;gt;&amp;lt;/w:r&amp;gt;&amp;lt;w:r&amp;gt;&amp;lt;w:t&amp;gt;j&amp;lt;/w:t&amp;gt;&amp;lt;/w:r&amp;gt;&amp;lt;w:r w:rsidRPr="00780099"&amp;gt;&amp;lt;w:t xml:space="preserve"&amp;gt;oint &amp;lt;/w:t&amp;gt;&amp;lt;/w:r&amp;gt;&amp;lt;w:r&amp;gt;&amp;lt;w:t&amp;gt;s&amp;lt;/w:t&amp;gt;&amp;lt;/w:r&amp;gt;&amp;lt;w:r w:rsidRPr="00780099"&amp;gt;&amp;lt;w:t xml:space="preserve"&amp;gt;tanding &amp;lt;/w:t&amp;gt;&amp;lt;/w:r&amp;gt;&amp;lt;w:r&amp;gt;&amp;lt;w:t&amp;gt;c&amp;lt;/w:t&amp;gt;&amp;lt;/w:r&amp;gt;&amp;lt;w:r w:rsidRPr="00780099"&amp;gt;&amp;lt;w:t xml:space="preserve"&amp;gt;ommittee &amp;lt;/w:t&amp;gt;&amp;lt;/w:r&amp;gt;&amp;lt;w:r&amp;gt;&amp;lt;w:t&amp;gt;may&amp;lt;/w:t&amp;gt;&amp;lt;/w:r&amp;gt;&amp;lt;w:r w:rsidRPr="00780099"&amp;gt;&amp;lt;w:t xml:space="preserve"&amp;gt; submit legislation related to the report to the Second &amp;lt;/w:t&amp;gt;&amp;lt;/w:r&amp;gt;&amp;lt;w:bookmarkStart w:id="97" w:name="_LINE__14_845f711b_b5c6_4632_94c6_877805" /&amp;gt;&amp;lt;w:bookmarkEnd w:id="96" /&amp;gt;&amp;lt;w:r w:rsidRPr="00780099"&amp;gt;&amp;lt;w:t&amp;gt;Regular Session of the 132nd Legislature.&amp;lt;/w:t&amp;gt;&amp;lt;/w:r&amp;gt;&amp;lt;w:bookmarkEnd w:id="97" /&amp;gt;&amp;lt;/w:p&amp;gt;&amp;lt;w:p w:rsidR="006B2C2E" w:rsidRDefault="006B2C2E" w:rsidP="006B2C2E"&amp;gt;&amp;lt;w:pPr&amp;gt;&amp;lt;w:keepNext /&amp;gt;&amp;lt;w:spacing w:before="240" /&amp;gt;&amp;lt;w:ind w:left="360" /&amp;gt;&amp;lt;w:jc w:val="center" /&amp;gt;&amp;lt;/w:pPr&amp;gt;&amp;lt;w:bookmarkStart w:id="98" w:name="_SUMMARY__2f70b3f5_200d_46f4_83cc_42cd38" /&amp;gt;&amp;lt;w:bookmarkStart w:id="99" w:name="_PAR__6_fca70011_66b3_4422_8a89_819e6bab" /&amp;gt;&amp;lt;w:bookmarkStart w:id="100" w:name="_LINE__15_a8388d6a_a06b_44ef_900e_d64d79" /&amp;gt;&amp;lt;w:bookmarkEnd w:id="14" /&amp;gt;&amp;lt;w:bookmarkEnd w:id="90" /&amp;gt;&amp;lt;w:bookmarkEnd w:id="91" /&amp;gt;&amp;lt;w:r&amp;gt;&amp;lt;w:rPr&amp;gt;&amp;lt;w:b /&amp;gt;&amp;lt;w:sz w:val="24" /&amp;gt;&amp;lt;/w:rPr&amp;gt;&amp;lt;w:t&amp;gt;SUMMARY&amp;lt;/w:t&amp;gt;&amp;lt;/w:r&amp;gt;&amp;lt;w:bookmarkEnd w:id="100" /&amp;gt;&amp;lt;/w:p&amp;gt;&amp;lt;w:p w:rsidR="006B2C2E" w:rsidRDefault="006B2C2E" w:rsidP="006B2C2E"&amp;gt;&amp;lt;w:pPr&amp;gt;&amp;lt;w:ind w:left="360" w:firstLine="360" /&amp;gt;&amp;lt;/w:pPr&amp;gt;&amp;lt;w:bookmarkStart w:id="101" w:name="_PAR__7_cadee058_9c38_4205_9422_ce5d895b" /&amp;gt;&amp;lt;w:bookmarkStart w:id="102" w:name="_LINE__16_be0ff4a2_5462_4d84_9e6f_0e6eaa" /&amp;gt;&amp;lt;w:bookmarkEnd w:id="99" /&amp;gt;&amp;lt;w:r&amp;gt;&amp;lt;w:t xml:space="preserve"&amp;gt;This resolve creates a working group to identify and examine potential methods for &amp;lt;/w:t&amp;gt;&amp;lt;/w:r&amp;gt;&amp;lt;w:bookmarkStart w:id="103" w:name="_LINE__17_3f3e16f2_2943_4a01_925f_e8a5b7" /&amp;gt;&amp;lt;w:bookmarkEnd w:id="102" /&amp;gt;&amp;lt;w:r&amp;gt;&amp;lt;w:t&amp;gt;regulating the vehicle towing industry.&amp;lt;/w:t&amp;gt;&amp;lt;/w:r&amp;gt;&amp;lt;w:bookmarkEnd w:id="103" /&amp;gt;&amp;lt;/w:p&amp;gt;&amp;lt;w:bookmarkEnd w:id="1" /&amp;gt;&amp;lt;w:bookmarkEnd w:id="2" /&amp;gt;&amp;lt;w:bookmarkEnd w:id="74" /&amp;gt;&amp;lt;w:bookmarkEnd w:id="98" /&amp;gt;&amp;lt;w:bookmarkEnd w:id="101" /&amp;gt;&amp;lt;w:p w:rsidR="00000000" w:rsidRDefault="006B2C2E"&amp;gt;&amp;lt;w:r&amp;gt;&amp;lt;w:t xml:space="preserve"&amp;gt; &amp;lt;/w:t&amp;gt;&amp;lt;/w:r&amp;gt;&amp;lt;/w:p&amp;gt;&amp;lt;w:sectPr w:rsidR="00000000" w:rsidSect="006B2C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76BDD" w:rsidRDefault="006B2C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9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b36cefc_bee6_4f70_8873_bdfe5f2&lt;/BookmarkName&gt;&lt;Tables /&gt;&lt;/ProcessedCheckInPage&gt;&lt;ProcessedCheckInPage&gt;&lt;PageNumber&gt;2&lt;/PageNumber&gt;&lt;BookmarkName&gt;_PAGE__2_ce198f2c_c1dc_49a1_9322_c229eec&lt;/BookmarkName&gt;&lt;Tables /&gt;&lt;/ProcessedCheckInPage&gt;&lt;/Pages&gt;&lt;Paragraphs&gt;&lt;CheckInParagraphs&gt;&lt;PageNumber&gt;1&lt;/PageNumber&gt;&lt;BookmarkName&gt;_PAR__1_e4809870_c2f7_4add_b393_a0c5a9f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ee8ad05_831b_4f81_97f5_c36901ba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700cd9_7a8a_4efd_bddd_5fad23c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373c4d_8a94_4547_94d0_e46f77b3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ab760cf_ad2e_487d_b292_f536d96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e2e9921_3e3b_4788_804d_f0526868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971c8bc_cc58_47f5_984f_f868e2ee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1769567_ba7d_4676_8c82_e8d251f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d0e0201_4b1b_4b60_85da_5b11391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df4382f_d962_4f43_9294_c320e30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36a8d24_b238_462b_a542_823837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33552d5_7a6a_40a1_87d7_269fd5e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803b34d_b655_4ac9_b0ed_104eca9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081436_6ab5_4fa6_ba7e_3f6f1e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376d470e_3bbf_4d0e_aad3_a2d209f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7107f4eb_41ce_4b1c_a997_b3329b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610e244_e347_4744_b39f_39a9cf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aa87ae1e_29d7_4edc_af16_89379f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ba8beda9_d6ba_49ec_8a2d_993d39a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02bffc84_b105_467d_b39d_05e5966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74488f8_5d6e_4077_a758_6e07483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f126900_4ecb_4119_8ff2_90686e60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fa47bb1f_3ebd_485b_bfb0_dbdfa04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2889402_74ab_4974_9465_89b065b2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8ccf6ff_7a28_4c00_884f_aada8bcb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ca70011_66b3_4422_8a89_819e6bab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cadee058_9c38_4205_9422_ce5d895b&lt;/BookmarkName&gt;&lt;StartingLineNumber&gt;16&lt;/StartingLineNumber&gt;&lt;EndingLineNumber&gt;1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