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the Commission to Ensure a Just and Equitable Energy Transition for Maine's Workforc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53edc1d_38af_487f_"/>
      <w:bookmarkStart w:id="1" w:name="_DOC_BODY__4930ee4e_19b4_496e_9a6e_59e30"/>
      <w:bookmarkStart w:id="2" w:name="_DOC_BODY_CONTENT__497a070c_e875_4574_96"/>
      <w:bookmarkStart w:id="3" w:name="_PAGE__1_a167ce0d_7552_487f_afe0_a097599"/>
      <w:bookmarkStart w:id="4" w:name="_PAR__1_9cffa61d_992a_4beb_890a_dceb2204"/>
      <w:bookmarkStart w:id="5" w:name="_BILL_SECTION_UNALLOCATED__7e79af0f_b83f"/>
      <w:bookmarkStart w:id="6" w:name="_LINE__1_9efccb83_6a8c_490b_9b8f_6f2a4c5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ed9639c_23fa_4460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Commission established. Resolved:</w:t>
      </w:r>
      <w:r>
        <w:rPr>
          <w:rFonts w:eastAsia="Arial" w:cs="Arial" w:ascii="Arial" w:hAnsi="Arial"/>
        </w:rPr>
        <w:t xml:space="preserve">  That the Commission to Ensure a </w:t>
      </w:r>
      <w:bookmarkStart w:id="8" w:name="_LINE__2_243b8778_88ef_4749_a374_38fb93f"/>
      <w:bookmarkEnd w:id="6"/>
      <w:r>
        <w:rPr>
          <w:rFonts w:eastAsia="Arial" w:cs="Arial" w:ascii="Arial" w:hAnsi="Arial"/>
        </w:rPr>
        <w:t xml:space="preserve">Just and Equitable Energy Transition for Maine's Workforce, referred to in this resolve as </w:t>
      </w:r>
      <w:bookmarkStart w:id="9" w:name="_LINE__3_a91518de_b149_432a_8830_c77ecdd"/>
      <w:bookmarkEnd w:id="8"/>
      <w:r>
        <w:rPr>
          <w:rFonts w:eastAsia="Arial" w:cs="Arial" w:ascii="Arial" w:hAnsi="Arial"/>
        </w:rPr>
        <w:t>"the commission," is established.</w:t>
      </w:r>
      <w:bookmarkEnd w:id="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1_9cffa61d_992a_4beb_890a_dceb2204"/>
      <w:bookmarkStart w:id="11" w:name="_BILL_SECTION_UNALLOCATED__7e79af0f_b83f"/>
      <w:bookmarkStart w:id="12" w:name="_BILL_SECTION_UNALLOCATED__7ab4f63d_21ac"/>
      <w:bookmarkStart w:id="13" w:name="_PAR__2_7927c93b_8f57_486d_9e7b_53ddfc51"/>
      <w:bookmarkStart w:id="14" w:name="_LINE__4_7a8364a5_865f_4a17_84ef_23136cf"/>
      <w:bookmarkEnd w:id="10"/>
      <w:bookmarkEnd w:id="11"/>
      <w:bookmarkEnd w:id="12"/>
      <w:bookmarkEnd w:id="13"/>
      <w:r>
        <w:rPr>
          <w:rFonts w:eastAsia="Arial" w:cs="Arial" w:ascii="Arial" w:hAnsi="Arial"/>
          <w:b/>
          <w:sz w:val="24"/>
        </w:rPr>
        <w:t xml:space="preserve">Sec. </w:t>
      </w:r>
      <w:bookmarkStart w:id="15" w:name="_BILL_SECTION_NUMBER__db5beb6d_500c_40bf"/>
      <w:r>
        <w:rPr>
          <w:rFonts w:eastAsia="Arial" w:cs="Arial" w:ascii="Arial" w:hAnsi="Arial"/>
          <w:b/>
          <w:sz w:val="24"/>
        </w:rPr>
        <w:t>2</w:t>
      </w:r>
      <w:bookmarkEnd w:id="15"/>
      <w:r>
        <w:rPr>
          <w:rFonts w:eastAsia="Arial" w:cs="Arial" w:ascii="Arial" w:hAnsi="Arial"/>
          <w:b/>
          <w:sz w:val="24"/>
        </w:rPr>
        <w:t xml:space="preserve">.  Membership. Resolved:  </w:t>
      </w:r>
      <w:r>
        <w:rPr>
          <w:rFonts w:eastAsia="Arial" w:cs="Arial" w:ascii="Arial" w:hAnsi="Arial"/>
        </w:rPr>
        <w:t xml:space="preserve">That, notwithstanding Joint Rule 353, the </w:t>
      </w:r>
      <w:bookmarkStart w:id="16" w:name="_LINE__5_23fc392d_6dcf_4622_8691_6511449"/>
      <w:bookmarkEnd w:id="14"/>
      <w:r>
        <w:rPr>
          <w:rFonts w:eastAsia="Arial" w:cs="Arial" w:ascii="Arial" w:hAnsi="Arial"/>
        </w:rPr>
        <w:t>commission consists of 13 members appointed as follows: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7927c93b_8f57_486d_9e7b_53ddfc51"/>
      <w:bookmarkStart w:id="18" w:name="_PAR__3_2b42cfb2_203c_4b4f_9686_b0de9831"/>
      <w:bookmarkStart w:id="19" w:name="_LINE__6_6335a9ca_bd84_42c1_9264_7ded11d"/>
      <w:bookmarkEnd w:id="17"/>
      <w:bookmarkEnd w:id="18"/>
      <w:r>
        <w:rPr>
          <w:rFonts w:eastAsia="Arial" w:cs="Arial" w:ascii="Arial" w:hAnsi="Arial"/>
        </w:rPr>
        <w:t xml:space="preserve">1. Two members of the Senate, appointed by the President of the Senate, including a </w:t>
      </w:r>
      <w:bookmarkStart w:id="20" w:name="_LINE__7_0a5c9d2e_5caf_487e_b6cd_d264f29"/>
      <w:bookmarkEnd w:id="19"/>
      <w:r>
        <w:rPr>
          <w:rFonts w:eastAsia="Arial" w:cs="Arial" w:ascii="Arial" w:hAnsi="Arial"/>
        </w:rPr>
        <w:t>member from each of the 2 parties holding the largest number of seats in the Legislature;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2b42cfb2_203c_4b4f_9686_b0de9831"/>
      <w:bookmarkStart w:id="22" w:name="_PAR__4_afd3e86a_e044_419e_843e_cff5edc3"/>
      <w:bookmarkStart w:id="23" w:name="_LINE__8_6a107bcc_ceb7_4ac8_960d_3aae654"/>
      <w:bookmarkEnd w:id="21"/>
      <w:bookmarkEnd w:id="22"/>
      <w:r>
        <w:rPr>
          <w:rFonts w:eastAsia="Arial" w:cs="Arial" w:ascii="Arial" w:hAnsi="Arial"/>
        </w:rPr>
        <w:t xml:space="preserve">2. Two members of the House of Representatives, appointed by the Speaker of the </w:t>
      </w:r>
      <w:bookmarkStart w:id="24" w:name="_LINE__9_3ec54784_fc97_4b16_9995_95de447"/>
      <w:bookmarkEnd w:id="23"/>
      <w:r>
        <w:rPr>
          <w:rFonts w:eastAsia="Arial" w:cs="Arial" w:ascii="Arial" w:hAnsi="Arial"/>
        </w:rPr>
        <w:t xml:space="preserve">House, including a member from each of the 2 parties holding the largest number of seats </w:t>
      </w:r>
      <w:bookmarkStart w:id="25" w:name="_LINE__10_c4ef414e_2af0_4cdc_83b9_05ebff"/>
      <w:bookmarkEnd w:id="24"/>
      <w:r>
        <w:rPr>
          <w:rFonts w:eastAsia="Arial" w:cs="Arial" w:ascii="Arial" w:hAnsi="Arial"/>
        </w:rPr>
        <w:t>in the Legislature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4_afd3e86a_e044_419e_843e_cff5edc3"/>
      <w:bookmarkStart w:id="27" w:name="_PAR__5_8f7a1279_224b_45e3_8475_12140d5d"/>
      <w:bookmarkStart w:id="28" w:name="_LINE__11_509e8065_0836_4311_8267_3c8729"/>
      <w:bookmarkEnd w:id="26"/>
      <w:bookmarkEnd w:id="27"/>
      <w:r>
        <w:rPr>
          <w:rFonts w:eastAsia="Arial" w:cs="Arial" w:ascii="Arial" w:hAnsi="Arial"/>
        </w:rPr>
        <w:t xml:space="preserve">3. Three public members, one of whom is a member of a labor organization that </w:t>
      </w:r>
      <w:bookmarkStart w:id="29" w:name="_LINE__12_cbbb0e1f_8b3f_40ce_bc25_b261e4"/>
      <w:bookmarkEnd w:id="28"/>
      <w:r>
        <w:rPr>
          <w:rFonts w:eastAsia="Arial" w:cs="Arial" w:ascii="Arial" w:hAnsi="Arial"/>
        </w:rPr>
        <w:t xml:space="preserve">represents workers in the energy industry, one of whom is a member of an environmental </w:t>
      </w:r>
      <w:bookmarkStart w:id="30" w:name="_LINE__13_9e45a046_a146_4bbb_bcb1_66ee45"/>
      <w:bookmarkEnd w:id="29"/>
      <w:r>
        <w:rPr>
          <w:rFonts w:eastAsia="Arial" w:cs="Arial" w:ascii="Arial" w:hAnsi="Arial"/>
        </w:rPr>
        <w:t xml:space="preserve">organization and one of whom represents the interests of the renewable energy industry, </w:t>
      </w:r>
      <w:bookmarkStart w:id="31" w:name="_LINE__14_53a67962_8b01_4922_b2a7_3566c9"/>
      <w:bookmarkEnd w:id="30"/>
      <w:r>
        <w:rPr>
          <w:rFonts w:eastAsia="Arial" w:cs="Arial" w:ascii="Arial" w:hAnsi="Arial"/>
        </w:rPr>
        <w:t>appointed by the President of the Senate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5_8f7a1279_224b_45e3_8475_12140d5d"/>
      <w:bookmarkStart w:id="33" w:name="_PAR__6_025f25e0_007d_4bfa_b220_953e90cd"/>
      <w:bookmarkStart w:id="34" w:name="_LINE__15_20d83310_0d9f_4b22_98cf_9b808e"/>
      <w:bookmarkEnd w:id="32"/>
      <w:bookmarkEnd w:id="33"/>
      <w:r>
        <w:rPr>
          <w:rFonts w:eastAsia="Arial" w:cs="Arial" w:ascii="Arial" w:hAnsi="Arial"/>
        </w:rPr>
        <w:t>4. Three public members, one of whom has professional expertise in conducting peer-</w:t>
      </w:r>
      <w:bookmarkStart w:id="35" w:name="_LINE__16_a3df3602_acc2_46a5_a849_0d5145"/>
      <w:bookmarkEnd w:id="34"/>
      <w:r>
        <w:rPr>
          <w:rFonts w:eastAsia="Arial" w:cs="Arial" w:ascii="Arial" w:hAnsi="Arial"/>
        </w:rPr>
        <w:t xml:space="preserve">reviewed research regarding energy transition issues, one of whom resides in the First </w:t>
      </w:r>
      <w:bookmarkStart w:id="36" w:name="_LINE__17_1f59c26a_8bef_4b11_b3fc_1bdf01"/>
      <w:bookmarkEnd w:id="35"/>
      <w:r>
        <w:rPr>
          <w:rFonts w:eastAsia="Arial" w:cs="Arial" w:ascii="Arial" w:hAnsi="Arial"/>
        </w:rPr>
        <w:t xml:space="preserve">Congressional District and one of whom resides in the Second Congressional District, </w:t>
      </w:r>
      <w:bookmarkStart w:id="37" w:name="_LINE__18_c705fa74_a413_4339_8f9c_e24576"/>
      <w:bookmarkEnd w:id="36"/>
      <w:r>
        <w:rPr>
          <w:rFonts w:eastAsia="Arial" w:cs="Arial" w:ascii="Arial" w:hAnsi="Arial"/>
        </w:rPr>
        <w:t>appointed by the Speaker of the House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6_025f25e0_007d_4bfa_b220_953e90cd"/>
      <w:bookmarkStart w:id="39" w:name="_PAR__7_0819301b_0fd0_4831_9e05_e4350ae4"/>
      <w:bookmarkStart w:id="40" w:name="_LINE__19_233c0564_c901_4366_9a54_d28d4b"/>
      <w:bookmarkEnd w:id="38"/>
      <w:bookmarkEnd w:id="39"/>
      <w:r>
        <w:rPr>
          <w:rFonts w:eastAsia="Arial" w:cs="Arial" w:ascii="Arial" w:hAnsi="Arial"/>
        </w:rPr>
        <w:t>5. One member representing the Office of the Governor, appointed by the Governor;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PAR__7_0819301b_0fd0_4831_9e05_e4350ae4"/>
      <w:bookmarkStart w:id="42" w:name="_PAR__8_ca8c0046_0b19_4268_97cd_ac4bf8b2"/>
      <w:bookmarkStart w:id="43" w:name="_LINE__20_deb6f0a3_1aba_4907_944c_60140b"/>
      <w:bookmarkEnd w:id="41"/>
      <w:bookmarkEnd w:id="42"/>
      <w:r>
        <w:rPr>
          <w:rFonts w:eastAsia="Arial" w:cs="Arial" w:ascii="Arial" w:hAnsi="Arial"/>
        </w:rPr>
        <w:t xml:space="preserve">6. One member representing the Public Utilities Commission, appointed by the chair </w:t>
      </w:r>
      <w:bookmarkStart w:id="44" w:name="_LINE__21_cb8e7115_fa4d_4c27_bcb1_8d0d41"/>
      <w:bookmarkEnd w:id="43"/>
      <w:r>
        <w:rPr>
          <w:rFonts w:eastAsia="Arial" w:cs="Arial" w:ascii="Arial" w:hAnsi="Arial"/>
        </w:rPr>
        <w:t>of the Public Utilities Commission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ca8c0046_0b19_4268_97cd_ac4bf8b2"/>
      <w:bookmarkStart w:id="46" w:name="_PAR__9_be6c094a_dff4_4a79_9fd2_2966cf5b"/>
      <w:bookmarkStart w:id="47" w:name="_LINE__22_1167779b_859f_477e_a8d1_53b3ac"/>
      <w:bookmarkEnd w:id="45"/>
      <w:bookmarkEnd w:id="46"/>
      <w:r>
        <w:rPr>
          <w:rFonts w:eastAsia="Arial" w:cs="Arial" w:ascii="Arial" w:hAnsi="Arial"/>
        </w:rPr>
        <w:t xml:space="preserve">7. One member representing the Maine Apprenticeship Council, appointed by the chair </w:t>
      </w:r>
      <w:bookmarkStart w:id="48" w:name="_LINE__23_c5c66dba_be70_40f9_8397_f58d7b"/>
      <w:bookmarkEnd w:id="47"/>
      <w:r>
        <w:rPr>
          <w:rFonts w:eastAsia="Arial" w:cs="Arial" w:ascii="Arial" w:hAnsi="Arial"/>
        </w:rPr>
        <w:t>of the Maine Apprenticeship Council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UNALLOCATED__7ab4f63d_21ac"/>
      <w:bookmarkStart w:id="50" w:name="_PAR__9_be6c094a_dff4_4a79_9fd2_2966cf5b"/>
      <w:bookmarkStart w:id="51" w:name="_PAR__10_9c269b77_49c4_4e0a_8e4b_fc36c75"/>
      <w:bookmarkStart w:id="52" w:name="_BILL_SECTION_UNALLOCATED__ae90750e_54a8"/>
      <w:bookmarkStart w:id="53" w:name="_LINE__24_3395435d_53cd_4746_b2c2_78d3d1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2e737fac_6fac_4c77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Chairs. Resolved:</w:t>
      </w:r>
      <w:r>
        <w:rPr>
          <w:rFonts w:eastAsia="Arial" w:cs="Arial" w:ascii="Arial" w:hAnsi="Arial"/>
        </w:rPr>
        <w:t xml:space="preserve">  That the first-named Senate member is the Senate chair </w:t>
      </w:r>
      <w:bookmarkStart w:id="55" w:name="_LINE__25_3402549b_b44c_4636_b84a_40ef4f"/>
      <w:bookmarkEnd w:id="53"/>
      <w:r>
        <w:rPr>
          <w:rFonts w:eastAsia="Arial" w:cs="Arial" w:ascii="Arial" w:hAnsi="Arial"/>
        </w:rPr>
        <w:t xml:space="preserve">and the first-named House of Representatives member is the House chair of the </w:t>
      </w:r>
      <w:bookmarkStart w:id="56" w:name="_LINE__26_138f7d3b_08ef_497e_9685_ee8903"/>
      <w:bookmarkEnd w:id="55"/>
      <w:r>
        <w:rPr>
          <w:rFonts w:eastAsia="Arial" w:cs="Arial" w:ascii="Arial" w:hAnsi="Arial"/>
        </w:rPr>
        <w:t>commission.</w:t>
      </w:r>
      <w:bookmarkEnd w:id="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PAR__10_9c269b77_49c4_4e0a_8e4b_fc36c75"/>
      <w:bookmarkStart w:id="58" w:name="_BILL_SECTION_UNALLOCATED__ae90750e_54a8"/>
      <w:bookmarkStart w:id="59" w:name="_PAR__11_f1453456_818b_4487_b046_3450d69"/>
      <w:bookmarkStart w:id="60" w:name="_BILL_SECTION_UNALLOCATED__486cb6b7_9f60"/>
      <w:bookmarkStart w:id="61" w:name="_LINE__27_5622eb49_233b_4791_8f50_e370cb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0e0672b9_336b_4196"/>
      <w:r>
        <w:rPr>
          <w:rFonts w:eastAsia="Arial" w:cs="Arial" w:ascii="Arial" w:hAnsi="Arial"/>
          <w:b/>
          <w:sz w:val="24"/>
        </w:rPr>
        <w:t>4</w:t>
      </w:r>
      <w:bookmarkEnd w:id="62"/>
      <w:r>
        <w:rPr>
          <w:rFonts w:eastAsia="Arial" w:cs="Arial" w:ascii="Arial" w:hAnsi="Arial"/>
          <w:b/>
          <w:sz w:val="24"/>
        </w:rPr>
        <w:t xml:space="preserve">.  Appointments; convening of commission. Resolved:  </w:t>
      </w:r>
      <w:r>
        <w:rPr>
          <w:rFonts w:eastAsia="Arial" w:cs="Arial" w:ascii="Arial" w:hAnsi="Arial"/>
        </w:rPr>
        <w:t xml:space="preserve">That all </w:t>
      </w:r>
      <w:bookmarkStart w:id="63" w:name="_LINE__28_30d30bd9_d28f_4c70_9a7b_81c81f"/>
      <w:bookmarkEnd w:id="61"/>
      <w:r>
        <w:rPr>
          <w:rFonts w:eastAsia="Arial" w:cs="Arial" w:ascii="Arial" w:hAnsi="Arial"/>
        </w:rPr>
        <w:t xml:space="preserve">appointments must be made no later than 30 days following the effective date of this </w:t>
      </w:r>
      <w:bookmarkStart w:id="64" w:name="_LINE__29_80f4a8d9_82d8_4657_a966_cfc5ab"/>
      <w:bookmarkEnd w:id="63"/>
      <w:r>
        <w:rPr>
          <w:rFonts w:eastAsia="Arial" w:cs="Arial" w:ascii="Arial" w:hAnsi="Arial"/>
        </w:rPr>
        <w:t xml:space="preserve">resolve. The appointing authorities shall notify the Executive Director of the Legislative </w:t>
      </w:r>
      <w:bookmarkStart w:id="65" w:name="_LINE__30_6ea8db11_e5b5_4e93_877b_7646c3"/>
      <w:bookmarkEnd w:id="64"/>
      <w:r>
        <w:rPr>
          <w:rFonts w:eastAsia="Arial" w:cs="Arial" w:ascii="Arial" w:hAnsi="Arial"/>
        </w:rPr>
        <w:t xml:space="preserve">Council once all appointments have been completed. After appointment of all members, </w:t>
      </w:r>
      <w:bookmarkStart w:id="66" w:name="_LINE__31_24cf4a3d_691e_4e4f_91aa_858179"/>
      <w:bookmarkEnd w:id="65"/>
      <w:r>
        <w:rPr>
          <w:rFonts w:eastAsia="Arial" w:cs="Arial" w:ascii="Arial" w:hAnsi="Arial"/>
        </w:rPr>
        <w:t xml:space="preserve">the chairs shall call and convene the first meeting of the commission. If 30 days or more </w:t>
      </w:r>
      <w:bookmarkStart w:id="67" w:name="_LINE__32_dfd2b52e_f2a1_4955_9e82_a83a9d"/>
      <w:bookmarkEnd w:id="66"/>
      <w:r>
        <w:rPr>
          <w:rFonts w:eastAsia="Arial" w:cs="Arial" w:ascii="Arial" w:hAnsi="Arial"/>
        </w:rPr>
        <w:t xml:space="preserve">after the effective date of this resolve a majority of but not all appointments have been </w:t>
      </w:r>
      <w:bookmarkStart w:id="68" w:name="_LINE__33_2cc2cb89_b8e7_4897_9e41_056a06"/>
      <w:bookmarkEnd w:id="67"/>
      <w:r>
        <w:rPr>
          <w:rFonts w:eastAsia="Arial" w:cs="Arial" w:ascii="Arial" w:hAnsi="Arial"/>
        </w:rPr>
        <w:t xml:space="preserve">made, the chairs may request authority and the Legislative Council may grant authority for </w:t>
      </w:r>
      <w:bookmarkStart w:id="69" w:name="_LINE__34_3d42671f_b484_4fae_812e_377149"/>
      <w:bookmarkEnd w:id="68"/>
      <w:r>
        <w:rPr>
          <w:rFonts w:eastAsia="Arial" w:cs="Arial" w:ascii="Arial" w:hAnsi="Arial"/>
        </w:rPr>
        <w:t>the commission to meet and conduct its business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1_f1453456_818b_4487_b046_3450d69"/>
      <w:bookmarkStart w:id="71" w:name="_BILL_SECTION_UNALLOCATED__486cb6b7_9f60"/>
      <w:bookmarkStart w:id="72" w:name="_BILL_SECTION_UNALLOCATED__8d73e904_8b4b"/>
      <w:bookmarkStart w:id="73" w:name="_PAR__12_74514e73_1683_473b_8efe_323e58d"/>
      <w:bookmarkStart w:id="74" w:name="_LINE__35_3672d972_3e07_4c09_a5b3_ca00ed"/>
      <w:bookmarkEnd w:id="70"/>
      <w:bookmarkEnd w:id="71"/>
      <w:bookmarkEnd w:id="72"/>
      <w:bookmarkEnd w:id="73"/>
      <w:r>
        <w:rPr>
          <w:rFonts w:eastAsia="Arial" w:cs="Arial" w:ascii="Arial" w:hAnsi="Arial"/>
          <w:b/>
          <w:sz w:val="24"/>
        </w:rPr>
        <w:t xml:space="preserve">Sec. </w:t>
      </w:r>
      <w:bookmarkStart w:id="75" w:name="_BILL_SECTION_NUMBER__05b5ff1f_5c78_43f0"/>
      <w:r>
        <w:rPr>
          <w:rFonts w:eastAsia="Arial" w:cs="Arial" w:ascii="Arial" w:hAnsi="Arial"/>
          <w:b/>
          <w:sz w:val="24"/>
        </w:rPr>
        <w:t>5</w:t>
      </w:r>
      <w:bookmarkEnd w:id="75"/>
      <w:r>
        <w:rPr>
          <w:rFonts w:eastAsia="Arial" w:cs="Arial" w:ascii="Arial" w:hAnsi="Arial"/>
          <w:b/>
          <w:sz w:val="24"/>
        </w:rPr>
        <w:t>.  Duties; meetings. Resolved:</w:t>
      </w:r>
      <w:r>
        <w:rPr>
          <w:rFonts w:eastAsia="Arial" w:cs="Arial" w:ascii="Arial" w:hAnsi="Arial"/>
        </w:rPr>
        <w:t xml:space="preserve">  That the commission is authorized to meet 6 </w:t>
      </w:r>
      <w:bookmarkStart w:id="76" w:name="_LINE__36_eb151d9c_7325_4808_b0c4_bb9c6f"/>
      <w:bookmarkEnd w:id="74"/>
      <w:r>
        <w:rPr>
          <w:rFonts w:eastAsia="Arial" w:cs="Arial" w:ascii="Arial" w:hAnsi="Arial"/>
        </w:rPr>
        <w:t>times and shall: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PAR__12_74514e73_1683_473b_8efe_323e58d"/>
      <w:bookmarkStart w:id="78" w:name="_PAR__13_b918e416_2c64_47dc_8ffb_b80e1b1"/>
      <w:bookmarkStart w:id="79" w:name="_LINE__37_5544d7b9_1f3f_4871_8a9b_8e9f6f"/>
      <w:bookmarkEnd w:id="77"/>
      <w:bookmarkEnd w:id="78"/>
      <w:r>
        <w:rPr>
          <w:rFonts w:eastAsia="Arial" w:cs="Arial" w:ascii="Arial" w:hAnsi="Arial"/>
        </w:rPr>
        <w:t xml:space="preserve">1. Review and evaluate the State's current energy workforce, including compensation </w:t>
      </w:r>
      <w:bookmarkStart w:id="80" w:name="_LINE__38_ccb18e21_dea8_4cd6_b893_2cf56f"/>
      <w:bookmarkEnd w:id="79"/>
      <w:r>
        <w:rPr>
          <w:rFonts w:eastAsia="Arial" w:cs="Arial" w:ascii="Arial" w:hAnsi="Arial"/>
        </w:rPr>
        <w:t>levels and benefits that are provided for workers in the energy industry;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3_b918e416_2c64_47dc_8ffb_b80e1b1"/>
      <w:bookmarkStart w:id="82" w:name="_PAR__14_0e63233d_b516_4263_9563_5f34b49"/>
      <w:bookmarkStart w:id="83" w:name="_LINE__39_a45f14f8_022e_4878_8056_d5d03b"/>
      <w:bookmarkEnd w:id="81"/>
      <w:bookmarkEnd w:id="82"/>
      <w:r>
        <w:rPr>
          <w:rFonts w:eastAsia="Arial" w:cs="Arial" w:ascii="Arial" w:hAnsi="Arial"/>
        </w:rPr>
        <w:t xml:space="preserve">2. Consider the current workforce demands of the State's energy industry and how best </w:t>
      </w:r>
      <w:bookmarkStart w:id="84" w:name="_LINE__40_802feb8b_5923_4997_82d5_d2551d"/>
      <w:bookmarkEnd w:id="83"/>
      <w:r>
        <w:rPr>
          <w:rFonts w:eastAsia="Arial" w:cs="Arial" w:ascii="Arial" w:hAnsi="Arial"/>
        </w:rPr>
        <w:t xml:space="preserve">to meet the needs of energy consumers, including the number and types of jobs needed to </w:t>
      </w:r>
      <w:bookmarkStart w:id="85" w:name="_LINE__41_0e76eb8b_7646_4fe9_86d2_54b7b5"/>
      <w:bookmarkEnd w:id="84"/>
      <w:r>
        <w:rPr>
          <w:rFonts w:eastAsia="Arial" w:cs="Arial" w:ascii="Arial" w:hAnsi="Arial"/>
        </w:rPr>
        <w:t>achieve the State's energy policy and goals;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GE__1_a167ce0d_7552_487f_afe0_a097599"/>
      <w:bookmarkStart w:id="87" w:name="_PAR__14_0e63233d_b516_4263_9563_5f34b49"/>
      <w:bookmarkStart w:id="88" w:name="_PAGE__2_5bd59337_8781_476e_b731_134155e"/>
      <w:bookmarkStart w:id="89" w:name="_PAR__1_f6e40bc2_fa39_4d17_904e_e3ab6203"/>
      <w:bookmarkStart w:id="90" w:name="_LINE__1_88347690_a974_43dc_94ea_2b5ac6c"/>
      <w:bookmarkEnd w:id="86"/>
      <w:bookmarkEnd w:id="87"/>
      <w:bookmarkEnd w:id="89"/>
      <w:r>
        <w:rPr>
          <w:rFonts w:eastAsia="Arial" w:cs="Arial" w:ascii="Arial" w:hAnsi="Arial"/>
        </w:rPr>
        <w:t xml:space="preserve">3. Consider the current compensation levels, including benefits, associated with the </w:t>
      </w:r>
      <w:bookmarkStart w:id="91" w:name="_LINE__2_50ecb90f_7a41_49ce_b714_5162ea3"/>
      <w:bookmarkEnd w:id="90"/>
      <w:r>
        <w:rPr>
          <w:rFonts w:eastAsia="Arial" w:cs="Arial" w:ascii="Arial" w:hAnsi="Arial"/>
        </w:rPr>
        <w:t>types of jobs needed to meet the State's energy policy and goals;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1_f6e40bc2_fa39_4d17_904e_e3ab6203"/>
      <w:bookmarkStart w:id="93" w:name="_PAR__2_741f80aa_2e68_4be8_93f5_42672b5f"/>
      <w:bookmarkStart w:id="94" w:name="_LINE__3_707f454f_104e_4e82_8c2f_0826e2a"/>
      <w:bookmarkEnd w:id="92"/>
      <w:bookmarkEnd w:id="93"/>
      <w:r>
        <w:rPr>
          <w:rFonts w:eastAsia="Arial" w:cs="Arial" w:ascii="Arial" w:hAnsi="Arial"/>
        </w:rPr>
        <w:t xml:space="preserve">4. Review any current efforts to ensure individuals employed in the State's energy </w:t>
      </w:r>
      <w:bookmarkStart w:id="95" w:name="_LINE__4_a7a7ca18_6363_49dc_9827_ad010a7"/>
      <w:bookmarkEnd w:id="94"/>
      <w:r>
        <w:rPr>
          <w:rFonts w:eastAsia="Arial" w:cs="Arial" w:ascii="Arial" w:hAnsi="Arial"/>
        </w:rPr>
        <w:t xml:space="preserve">industry experience a just and equitable transition to existing and potential future jobs in </w:t>
      </w:r>
      <w:bookmarkStart w:id="96" w:name="_LINE__5_b0bdca62_8f59_44a1_b689_44803b9"/>
      <w:bookmarkEnd w:id="95"/>
      <w:r>
        <w:rPr>
          <w:rFonts w:eastAsia="Arial" w:cs="Arial" w:ascii="Arial" w:hAnsi="Arial"/>
        </w:rPr>
        <w:t xml:space="preserve">the energy industry, including efforts to mitigate potential losses in compensation and </w:t>
      </w:r>
      <w:bookmarkStart w:id="97" w:name="_LINE__6_1f192979_8f69_4587_9663_abebce2"/>
      <w:bookmarkEnd w:id="96"/>
      <w:r>
        <w:rPr>
          <w:rFonts w:eastAsia="Arial" w:cs="Arial" w:ascii="Arial" w:hAnsi="Arial"/>
        </w:rPr>
        <w:t xml:space="preserve">benefits, establish a career crosswalk of transferable skills and certifications and address </w:t>
      </w:r>
      <w:bookmarkStart w:id="98" w:name="_LINE__7_f1e71d3b_2723_4b54_8143_3613cc6"/>
      <w:bookmarkEnd w:id="97"/>
      <w:r>
        <w:rPr>
          <w:rFonts w:eastAsia="Arial" w:cs="Arial" w:ascii="Arial" w:hAnsi="Arial"/>
        </w:rPr>
        <w:t>new or supplemental training needs;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2_741f80aa_2e68_4be8_93f5_42672b5f"/>
      <w:bookmarkStart w:id="100" w:name="_PAR__3_b9fba6c4_12c5_41b2_8239_44bc8879"/>
      <w:bookmarkStart w:id="101" w:name="_LINE__8_75724c0c_89e0_4429_b58a_d73a2fc"/>
      <w:bookmarkEnd w:id="99"/>
      <w:bookmarkEnd w:id="100"/>
      <w:r>
        <w:rPr>
          <w:rFonts w:eastAsia="Arial" w:cs="Arial" w:ascii="Arial" w:hAnsi="Arial"/>
        </w:rPr>
        <w:t xml:space="preserve">5. Consider the economic impacts that the energy transition has on low-income </w:t>
      </w:r>
      <w:bookmarkStart w:id="102" w:name="_LINE__9_78a74c35_cbb7_4adc_9397_342099b"/>
      <w:bookmarkEnd w:id="101"/>
      <w:r>
        <w:rPr>
          <w:rFonts w:eastAsia="Arial" w:cs="Arial" w:ascii="Arial" w:hAnsi="Arial"/>
        </w:rPr>
        <w:t xml:space="preserve">ratepayers, including but not limited to strategies to mitigate economic hardship to </w:t>
      </w:r>
      <w:bookmarkStart w:id="103" w:name="_LINE__10_38f202b8_9ffb_4bb5_9ba0_68abe8"/>
      <w:bookmarkEnd w:id="102"/>
      <w:r>
        <w:rPr>
          <w:rFonts w:eastAsia="Arial" w:cs="Arial" w:ascii="Arial" w:hAnsi="Arial"/>
        </w:rPr>
        <w:t>low</w:t>
        <w:noBreakHyphen/>
        <w:t>income ratepayers;</w:t>
      </w:r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3_b9fba6c4_12c5_41b2_8239_44bc8879"/>
      <w:bookmarkStart w:id="105" w:name="_PAR__4_9d1caa49_03db_4b2d_ae45_a56b3c38"/>
      <w:bookmarkStart w:id="106" w:name="_LINE__11_3f8ff0e2_62ef_4f2d_b938_83d72c"/>
      <w:bookmarkEnd w:id="104"/>
      <w:bookmarkEnd w:id="105"/>
      <w:r>
        <w:rPr>
          <w:rFonts w:eastAsia="Arial" w:cs="Arial" w:ascii="Arial" w:hAnsi="Arial"/>
        </w:rPr>
        <w:t xml:space="preserve">6. Consider the benefits of a well-compensated workforce in the State as the benefits </w:t>
      </w:r>
      <w:bookmarkStart w:id="107" w:name="_LINE__12_aafb9fc0_bd2b_47c8_b990_81ebc4"/>
      <w:bookmarkEnd w:id="106"/>
      <w:r>
        <w:rPr>
          <w:rFonts w:eastAsia="Arial" w:cs="Arial" w:ascii="Arial" w:hAnsi="Arial"/>
        </w:rPr>
        <w:t>pertain to careers that help the State meet its energy policy and goals; and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4_9d1caa49_03db_4b2d_ae45_a56b3c38"/>
      <w:bookmarkStart w:id="109" w:name="_PAR__5_ed5fe497_ce2e_4d89_9064_5a8af822"/>
      <w:bookmarkStart w:id="110" w:name="_LINE__13_432b61b4_32e0_4a94_b8f3_cceb5b"/>
      <w:bookmarkEnd w:id="108"/>
      <w:bookmarkEnd w:id="109"/>
      <w:r>
        <w:rPr>
          <w:rFonts w:eastAsia="Arial" w:cs="Arial" w:ascii="Arial" w:hAnsi="Arial"/>
        </w:rPr>
        <w:t xml:space="preserve">7. Examine how a coordinated and holistic statewide effort to ensure a just and </w:t>
      </w:r>
      <w:bookmarkStart w:id="111" w:name="_LINE__14_38aad77f_0a9a_490f_8d67_5eab6a"/>
      <w:bookmarkEnd w:id="110"/>
      <w:r>
        <w:rPr>
          <w:rFonts w:eastAsia="Arial" w:cs="Arial" w:ascii="Arial" w:hAnsi="Arial"/>
        </w:rPr>
        <w:t xml:space="preserve">equitable energy transition for individuals employed in the State's energy industry could </w:t>
      </w:r>
      <w:bookmarkStart w:id="112" w:name="_LINE__15_8f2daaba_90af_4d08_8a3b_ad4b8f"/>
      <w:bookmarkEnd w:id="111"/>
      <w:r>
        <w:rPr>
          <w:rFonts w:eastAsia="Arial" w:cs="Arial" w:ascii="Arial" w:hAnsi="Arial"/>
        </w:rPr>
        <w:t xml:space="preserve">benefit from the establishment of a state entity, a state framework or a coordinated effort </w:t>
      </w:r>
      <w:bookmarkStart w:id="113" w:name="_LINE__16_6c357645_91f5_49ae_a623_869d92"/>
      <w:bookmarkEnd w:id="112"/>
      <w:r>
        <w:rPr>
          <w:rFonts w:eastAsia="Arial" w:cs="Arial" w:ascii="Arial" w:hAnsi="Arial"/>
        </w:rPr>
        <w:t xml:space="preserve">by the State dedicated to that purpose and how such an entity, framework or coordinated </w:t>
      </w:r>
      <w:bookmarkStart w:id="114" w:name="_LINE__17_b94aa56a_2f34_4538_abac_79b35a"/>
      <w:bookmarkEnd w:id="113"/>
      <w:r>
        <w:rPr>
          <w:rFonts w:eastAsia="Arial" w:cs="Arial" w:ascii="Arial" w:hAnsi="Arial"/>
        </w:rPr>
        <w:t>effort could also help meet the needs of employers in the energy industry.</w:t>
      </w:r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UNALLOCATED__8d73e904_8b4b"/>
      <w:bookmarkStart w:id="116" w:name="_PAR__5_ed5fe497_ce2e_4d89_9064_5a8af822"/>
      <w:bookmarkStart w:id="117" w:name="_PAR__6_943bd05d_144b_405e_8d50_46bf678d"/>
      <w:bookmarkStart w:id="118" w:name="_BILL_SECTION_UNALLOCATED__cb5a337d_61f8"/>
      <w:bookmarkStart w:id="119" w:name="_LINE__18_14a7ed7a_1a56_479d_90d0_c2a40c"/>
      <w:bookmarkEnd w:id="115"/>
      <w:bookmarkEnd w:id="116"/>
      <w:bookmarkEnd w:id="117"/>
      <w:bookmarkEnd w:id="118"/>
      <w:r>
        <w:rPr>
          <w:rFonts w:eastAsia="Arial" w:cs="Arial" w:ascii="Arial" w:hAnsi="Arial"/>
          <w:b/>
          <w:sz w:val="24"/>
        </w:rPr>
        <w:t xml:space="preserve">Sec. </w:t>
      </w:r>
      <w:bookmarkStart w:id="120" w:name="_BILL_SECTION_NUMBER__d221d4fc_fd17_41a4"/>
      <w:r>
        <w:rPr>
          <w:rFonts w:eastAsia="Arial" w:cs="Arial" w:ascii="Arial" w:hAnsi="Arial"/>
          <w:b/>
          <w:sz w:val="24"/>
        </w:rPr>
        <w:t>6</w:t>
      </w:r>
      <w:bookmarkEnd w:id="120"/>
      <w:r>
        <w:rPr>
          <w:rFonts w:eastAsia="Arial" w:cs="Arial" w:ascii="Arial" w:hAnsi="Arial"/>
          <w:b/>
          <w:sz w:val="24"/>
        </w:rPr>
        <w:t xml:space="preserve">.  Staff assistance. Resolved:  </w:t>
      </w:r>
      <w:r>
        <w:rPr>
          <w:rFonts w:eastAsia="Arial" w:cs="Arial" w:ascii="Arial" w:hAnsi="Arial"/>
        </w:rPr>
        <w:t xml:space="preserve">That, notwithstanding Joint Rule 353, the </w:t>
      </w:r>
      <w:bookmarkStart w:id="121" w:name="_LINE__19_80c9bfb6_aa18_45ec_a564_b1e0d9"/>
      <w:bookmarkEnd w:id="119"/>
      <w:r>
        <w:rPr>
          <w:rFonts w:eastAsia="Arial" w:cs="Arial" w:ascii="Arial" w:hAnsi="Arial"/>
        </w:rPr>
        <w:t xml:space="preserve">Legislative Council shall provide necessary staffing services to the commission, except that </w:t>
      </w:r>
      <w:bookmarkStart w:id="122" w:name="_LINE__20_6a77428a_93d0_4168_81ac_cfbbb5"/>
      <w:bookmarkEnd w:id="121"/>
      <w:r>
        <w:rPr>
          <w:rFonts w:eastAsia="Arial" w:cs="Arial" w:ascii="Arial" w:hAnsi="Arial"/>
        </w:rPr>
        <w:t xml:space="preserve">Legislative Council staff support is not authorized when the Legislature is in regular or </w:t>
      </w:r>
      <w:bookmarkStart w:id="123" w:name="_LINE__21_2a5c8288_2cf5_4485_8bb7_c88ca9"/>
      <w:bookmarkEnd w:id="122"/>
      <w:r>
        <w:rPr>
          <w:rFonts w:eastAsia="Arial" w:cs="Arial" w:ascii="Arial" w:hAnsi="Arial"/>
        </w:rPr>
        <w:t>special session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R__6_943bd05d_144b_405e_8d50_46bf678d"/>
      <w:bookmarkStart w:id="125" w:name="_BILL_SECTION_UNALLOCATED__cb5a337d_61f8"/>
      <w:bookmarkStart w:id="126" w:name="_PAR__7_d146e98a_9bcf_4064_a918_b7a496a3"/>
      <w:bookmarkStart w:id="127" w:name="_BILL_SECTION_UNALLOCATED__69acc2c5_9dd6"/>
      <w:bookmarkStart w:id="128" w:name="_LINE__22_1e55ff64_6efb_4a4f_9e53_799909"/>
      <w:bookmarkEnd w:id="124"/>
      <w:bookmarkEnd w:id="125"/>
      <w:bookmarkEnd w:id="126"/>
      <w:bookmarkEnd w:id="127"/>
      <w:r>
        <w:rPr>
          <w:rFonts w:eastAsia="Arial" w:cs="Arial" w:ascii="Arial" w:hAnsi="Arial"/>
          <w:b/>
          <w:sz w:val="24"/>
        </w:rPr>
        <w:t xml:space="preserve">Sec. </w:t>
      </w:r>
      <w:bookmarkStart w:id="129" w:name="_BILL_SECTION_NUMBER__1faaa19e_4f5d_420b"/>
      <w:r>
        <w:rPr>
          <w:rFonts w:eastAsia="Arial" w:cs="Arial" w:ascii="Arial" w:hAnsi="Arial"/>
          <w:b/>
          <w:sz w:val="24"/>
        </w:rPr>
        <w:t>7</w:t>
      </w:r>
      <w:bookmarkEnd w:id="129"/>
      <w:r>
        <w:rPr>
          <w:rFonts w:eastAsia="Arial" w:cs="Arial" w:ascii="Arial" w:hAnsi="Arial"/>
          <w:b/>
          <w:sz w:val="24"/>
        </w:rPr>
        <w:t>.  Report. Resolved:</w:t>
      </w:r>
      <w:r>
        <w:rPr>
          <w:rFonts w:eastAsia="Arial" w:cs="Arial" w:ascii="Arial" w:hAnsi="Arial"/>
        </w:rPr>
        <w:t xml:space="preserve">  That, notwithstanding Joint Rule 353, no later than </w:t>
      </w:r>
      <w:bookmarkStart w:id="130" w:name="_LINE__23_9d8519d9_06b1_473a_bcf5_6c2c81"/>
      <w:bookmarkEnd w:id="128"/>
      <w:r>
        <w:rPr>
          <w:rFonts w:eastAsia="Arial" w:cs="Arial" w:ascii="Arial" w:hAnsi="Arial"/>
        </w:rPr>
        <w:t xml:space="preserve">February 1, 2026, the commission shall submit a report that includes its findings and </w:t>
      </w:r>
      <w:bookmarkStart w:id="131" w:name="_LINE__24_2a60660f_830a_4ccb_8816_9f76d1"/>
      <w:bookmarkEnd w:id="130"/>
      <w:r>
        <w:rPr>
          <w:rFonts w:eastAsia="Arial" w:cs="Arial" w:ascii="Arial" w:hAnsi="Arial"/>
        </w:rPr>
        <w:t xml:space="preserve">recommendations, including suggested legislation, for presentation to the Joint Standing </w:t>
      </w:r>
      <w:bookmarkStart w:id="132" w:name="_LINE__25_7781d4e8_0c91_490c_a344_7044d2"/>
      <w:bookmarkEnd w:id="131"/>
      <w:r>
        <w:rPr>
          <w:rFonts w:eastAsia="Arial" w:cs="Arial" w:ascii="Arial" w:hAnsi="Arial"/>
        </w:rPr>
        <w:t xml:space="preserve">Committee on Energy, Utilities and Technology and the Joint Standing Committee on </w:t>
      </w:r>
      <w:bookmarkStart w:id="133" w:name="_LINE__26_f22883bc_0566_48f2_892f_b54c08"/>
      <w:bookmarkEnd w:id="132"/>
      <w:r>
        <w:rPr>
          <w:rFonts w:eastAsia="Arial" w:cs="Arial" w:ascii="Arial" w:hAnsi="Arial"/>
        </w:rPr>
        <w:t xml:space="preserve">Labor. The joint standing committees may each report out a bill based upon the report to </w:t>
      </w:r>
      <w:bookmarkStart w:id="134" w:name="_LINE__27_a1939904_80d5_4ef2_85f1_38657c"/>
      <w:bookmarkEnd w:id="133"/>
      <w:r>
        <w:rPr>
          <w:rFonts w:eastAsia="Arial" w:cs="Arial" w:ascii="Arial" w:hAnsi="Arial"/>
        </w:rPr>
        <w:t>the Second Regular Session of the 132nd Legislature.</w:t>
      </w:r>
      <w:bookmarkEnd w:id="13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35" w:name="_DOC_BODY_CONTENT__497a070c_e875_4574_96"/>
      <w:bookmarkStart w:id="136" w:name="_PAR__7_d146e98a_9bcf_4064_a918_b7a496a3"/>
      <w:bookmarkStart w:id="137" w:name="_BILL_SECTION_UNALLOCATED__69acc2c5_9dd6"/>
      <w:bookmarkStart w:id="138" w:name="_SUMMARY__1d1f9b30_2daa_45ae_8abf_a5eb50"/>
      <w:bookmarkStart w:id="139" w:name="_PAR__8_5f63fea7_d00a_4de5_bb6a_f6205bb3"/>
      <w:bookmarkStart w:id="140" w:name="_LINE__28_0a4e226b_3734_4918_a75e_3393f3"/>
      <w:bookmarkEnd w:id="135"/>
      <w:bookmarkEnd w:id="136"/>
      <w:bookmarkEnd w:id="137"/>
      <w:bookmarkEnd w:id="139"/>
      <w:r>
        <w:rPr>
          <w:rFonts w:eastAsia="Arial" w:cs="Arial" w:ascii="Arial" w:hAnsi="Arial"/>
          <w:b/>
          <w:sz w:val="24"/>
        </w:rPr>
        <w:t>SUMMARY</w:t>
      </w:r>
      <w:bookmarkEnd w:id="1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1" w:name="_PAR__8_5f63fea7_d00a_4de5_bb6a_f6205bb3"/>
      <w:bookmarkStart w:id="142" w:name="_PAR__9_1ced8607_5673_4bfb_b7d0_cc366e14"/>
      <w:bookmarkStart w:id="143" w:name="_LINE__29_e2c57460_a532_4d14_9d02_94a00c"/>
      <w:bookmarkEnd w:id="141"/>
      <w:r>
        <w:rPr>
          <w:rFonts w:eastAsia="Arial" w:cs="Arial" w:ascii="Arial" w:hAnsi="Arial"/>
        </w:rPr>
        <w:t xml:space="preserve">This resolve establishes the Commission to Ensure a Just and Equitable Energy </w:t>
      </w:r>
      <w:bookmarkStart w:id="144" w:name="_LINE__30_88f7ef6d_6a73_49a2_92ab_711a92"/>
      <w:bookmarkEnd w:id="143"/>
      <w:r>
        <w:rPr>
          <w:rFonts w:eastAsia="Arial" w:cs="Arial" w:ascii="Arial" w:hAnsi="Arial"/>
        </w:rPr>
        <w:t>Transition for Maine's Workforce.</w:t>
      </w:r>
      <w:bookmarkEnd w:id="0"/>
      <w:bookmarkEnd w:id="1"/>
      <w:bookmarkEnd w:id="88"/>
      <w:bookmarkEnd w:id="138"/>
      <w:bookmarkEnd w:id="142"/>
      <w:bookmarkEnd w:id="1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the Commission to Ensure a Just and Equitable Energy Transition for Maine's Workfo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02</ItemId>
    <LRId>75984</LRId>
    <LRNumber>2332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the Commission to Ensure a Just and Equitable Energy Transition for Maine's Workforce</LRTitle>
    <ItemTitle>Resolve, to Establish the Commission to Ensure a Just and Equitable Energy Transition for Maine's Workforce</ItemTitle>
    <ShortTitle1>ESTABLISH THE COMMISSION TO</ShortTitle1>
    <ShortTitle2>ENSURE A JUST AND EQUITABLE</ShortTitle2>
    <SponsorFirstName>Mark</SponsorFirstName>
    <SponsorLastName>Lawrence</SponsorLastName>
    <SponsorChamberPrefix>Sen.</SponsorChamberPrefix>
    <SponsorFrom>York</SponsorFrom>
    <DraftingCycleCount>1</DraftingCycleCount>
    <LatestDraftingActionId>130</LatestDraftingActionId>
    <LatestDraftingActionDate>2025-03-25T09:32:25</LatestDraftingActionDate>
    <LatestDrafterName>mswanson</LatestDrafterName>
    <LatestProoferName>sadley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A495E" w:rsidRDefault="006A495E" w:rsidP="006A495E"&amp;gt;&amp;lt;w:pPr&amp;gt;&amp;lt;w:ind w:left="360" w:firstLine="360" /&amp;gt;&amp;lt;/w:pPr&amp;gt;&amp;lt;w:bookmarkStart w:id="0" w:name="_BILL_SECTION_UNALLOCATED__7e79af0f_b83f" /&amp;gt;&amp;lt;w:bookmarkStart w:id="1" w:name="_DOC_BODY_CONTENT__497a070c_e875_4574_96" /&amp;gt;&amp;lt;w:bookmarkStart w:id="2" w:name="_DOC_BODY__4930ee4e_19b4_496e_9a6e_59e30" /&amp;gt;&amp;lt;w:bookmarkStart w:id="3" w:name="_DOC_BODY_CONTAINER__853edc1d_38af_487f_" /&amp;gt;&amp;lt;w:bookmarkStart w:id="4" w:name="_PAGE__1_a167ce0d_7552_487f_afe0_a097599" /&amp;gt;&amp;lt;w:bookmarkStart w:id="5" w:name="_PAR__1_9cffa61d_992a_4beb_890a_dceb2204" /&amp;gt;&amp;lt;w:bookmarkStart w:id="6" w:name="_LINE__1_9efccb83_6a8c_490b_9b8f_6f2a4c5" /&amp;gt;&amp;lt;w:r w:rsidRPr="00FE6041"&amp;gt;&amp;lt;w:rPr&amp;gt;&amp;lt;w:b /&amp;gt;&amp;lt;w:sz w:val="24" /&amp;gt;&amp;lt;/w:rPr&amp;gt;&amp;lt;w:t xml:space="preserve"&amp;gt;Sec. &amp;lt;/w:t&amp;gt;&amp;lt;/w:r&amp;gt;&amp;lt;w:bookmarkStart w:id="7" w:name="_BILL_SECTION_NUMBER__eed9639c_23fa_4460" /&amp;gt;&amp;lt;w:r w:rsidRPr="00FE6041"&amp;gt;&amp;lt;w:rPr&amp;gt;&amp;lt;w:b /&amp;gt;&amp;lt;w:sz w:val="24" /&amp;gt;&amp;lt;/w:rPr&amp;gt;&amp;lt;w:t&amp;gt;1&amp;lt;/w:t&amp;gt;&amp;lt;/w:r&amp;gt;&amp;lt;w:bookmarkEnd w:id="7" /&amp;gt;&amp;lt;w:r w:rsidRPr="00FE6041"&amp;gt;&amp;lt;w:rPr&amp;gt;&amp;lt;w:b /&amp;gt;&amp;lt;w:sz w:val="24" /&amp;gt;&amp;lt;/w:rPr&amp;gt;&amp;lt;w:t&amp;gt;.  Commission established. Resolved:&amp;lt;/w:t&amp;gt;&amp;lt;/w:r&amp;gt;&amp;lt;w:r&amp;gt;&amp;lt;w:t xml:space="preserve"&amp;gt;  That the Commission to Ensure a &amp;lt;/w:t&amp;gt;&amp;lt;/w:r&amp;gt;&amp;lt;w:bookmarkStart w:id="8" w:name="_LINE__2_243b8778_88ef_4749_a374_38fb93f" /&amp;gt;&amp;lt;w:bookmarkEnd w:id="6" /&amp;gt;&amp;lt;w:r&amp;gt;&amp;lt;w:t xml:space="preserve"&amp;gt;Just and Equitable Energy Transition for Maine's Workforce, referred to in this resolve as &amp;lt;/w:t&amp;gt;&amp;lt;/w:r&amp;gt;&amp;lt;w:bookmarkStart w:id="9" w:name="_LINE__3_a91518de_b149_432a_8830_c77ecdd" /&amp;gt;&amp;lt;w:bookmarkEnd w:id="8" /&amp;gt;&amp;lt;w:r&amp;gt;&amp;lt;w:t&amp;gt;"the commission," is established.&amp;lt;/w:t&amp;gt;&amp;lt;/w:r&amp;gt;&amp;lt;w:bookmarkEnd w:id="9" /&amp;gt;&amp;lt;/w:p&amp;gt;&amp;lt;w:p w:rsidR="006A495E" w:rsidRDefault="006A495E" w:rsidP="006A495E"&amp;gt;&amp;lt;w:pPr&amp;gt;&amp;lt;w:ind w:left="360" w:firstLine="360" /&amp;gt;&amp;lt;/w:pPr&amp;gt;&amp;lt;w:bookmarkStart w:id="10" w:name="_BILL_SECTION_UNALLOCATED__7ab4f63d_21ac" /&amp;gt;&amp;lt;w:bookmarkStart w:id="11" w:name="_PAR__2_7927c93b_8f57_486d_9e7b_53ddfc51" /&amp;gt;&amp;lt;w:bookmarkStart w:id="12" w:name="_LINE__4_7a8364a5_865f_4a17_84ef_23136cf" /&amp;gt;&amp;lt;w:bookmarkEnd w:id="0" /&amp;gt;&amp;lt;w:bookmarkEnd w:id="5" /&amp;gt;&amp;lt;w:r w:rsidRPr="00FE6041"&amp;gt;&amp;lt;w:rPr&amp;gt;&amp;lt;w:b /&amp;gt;&amp;lt;w:sz w:val="24" /&amp;gt;&amp;lt;/w:rPr&amp;gt;&amp;lt;w:t xml:space="preserve"&amp;gt;Sec. &amp;lt;/w:t&amp;gt;&amp;lt;/w:r&amp;gt;&amp;lt;w:bookmarkStart w:id="13" w:name="_BILL_SECTION_NUMBER__db5beb6d_500c_40bf" /&amp;gt;&amp;lt;w:r w:rsidRPr="00FE6041"&amp;gt;&amp;lt;w:rPr&amp;gt;&amp;lt;w:b /&amp;gt;&amp;lt;w:sz w:val="24" /&amp;gt;&amp;lt;/w:rPr&amp;gt;&amp;lt;w:t&amp;gt;2&amp;lt;/w:t&amp;gt;&amp;lt;/w:r&amp;gt;&amp;lt;w:bookmarkEnd w:id="13" /&amp;gt;&amp;lt;w:r w:rsidRPr="00FE6041"&amp;gt;&amp;lt;w:rPr&amp;gt;&amp;lt;w:b /&amp;gt;&amp;lt;w:sz w:val="24" /&amp;gt;&amp;lt;/w:rPr&amp;gt;&amp;lt;w:t xml:space="preserve"&amp;gt;.  Membership. Resolved:  &amp;lt;/w:t&amp;gt;&amp;lt;/w:r&amp;gt;&amp;lt;w:r&amp;gt;&amp;lt;w:t xml:space="preserve"&amp;gt;That, notwithstanding Joint Rule 353, the &amp;lt;/w:t&amp;gt;&amp;lt;/w:r&amp;gt;&amp;lt;w:bookmarkStart w:id="14" w:name="_LINE__5_23fc392d_6dcf_4622_8691_6511449" /&amp;gt;&amp;lt;w:bookmarkEnd w:id="12" /&amp;gt;&amp;lt;w:r&amp;gt;&amp;lt;w:t&amp;gt;commission consists of 13 members appointed as follows:&amp;lt;/w:t&amp;gt;&amp;lt;/w:r&amp;gt;&amp;lt;w:bookmarkEnd w:id="14" /&amp;gt;&amp;lt;/w:p&amp;gt;&amp;lt;w:p w:rsidR="006A495E" w:rsidRDefault="006A495E" w:rsidP="006A495E"&amp;gt;&amp;lt;w:pPr&amp;gt;&amp;lt;w:ind w:left="360" w:firstLine="360" /&amp;gt;&amp;lt;/w:pPr&amp;gt;&amp;lt;w:bookmarkStart w:id="15" w:name="_PAR__3_2b42cfb2_203c_4b4f_9686_b0de9831" /&amp;gt;&amp;lt;w:bookmarkStart w:id="16" w:name="_LINE__6_6335a9ca_bd84_42c1_9264_7ded11d" /&amp;gt;&amp;lt;w:bookmarkEnd w:id="11" /&amp;gt;&amp;lt;w:r w:rsidRPr="00FE6041"&amp;gt;&amp;lt;w:t xml:space="preserve"&amp;gt;1. &amp;lt;/w:t&amp;gt;&amp;lt;/w:r&amp;gt;&amp;lt;w:r&amp;gt;&amp;lt;w:t xml:space="preserve"&amp;gt;Two members of the Senate, appointed by the President of the Senate, including a &amp;lt;/w:t&amp;gt;&amp;lt;/w:r&amp;gt;&amp;lt;w:bookmarkStart w:id="17" w:name="_LINE__7_0a5c9d2e_5caf_487e_b6cd_d264f29" /&amp;gt;&amp;lt;w:bookmarkEnd w:id="16" /&amp;gt;&amp;lt;w:r&amp;gt;&amp;lt;w:t&amp;gt;member from each of the 2 parties holding the largest number of seats in the Legislature;&amp;lt;/w:t&amp;gt;&amp;lt;/w:r&amp;gt;&amp;lt;w:bookmarkEnd w:id="17" /&amp;gt;&amp;lt;/w:p&amp;gt;&amp;lt;w:p w:rsidR="006A495E" w:rsidRDefault="006A495E" w:rsidP="006A495E"&amp;gt;&amp;lt;w:pPr&amp;gt;&amp;lt;w:ind w:left="360" w:firstLine="360" /&amp;gt;&amp;lt;/w:pPr&amp;gt;&amp;lt;w:bookmarkStart w:id="18" w:name="_PAR__4_afd3e86a_e044_419e_843e_cff5edc3" /&amp;gt;&amp;lt;w:bookmarkStart w:id="19" w:name="_LINE__8_6a107bcc_ceb7_4ac8_960d_3aae654" /&amp;gt;&amp;lt;w:bookmarkEnd w:id="15" /&amp;gt;&amp;lt;w:r&amp;gt;&amp;lt;w:t xml:space="preserve"&amp;gt;2. Two members of the House of Representatives, appointed by the Speaker of the &amp;lt;/w:t&amp;gt;&amp;lt;/w:r&amp;gt;&amp;lt;w:bookmarkStart w:id="20" w:name="_LINE__9_3ec54784_fc97_4b16_9995_95de447" /&amp;gt;&amp;lt;w:bookmarkEnd w:id="19" /&amp;gt;&amp;lt;w:r&amp;gt;&amp;lt;w:t xml:space="preserve"&amp;gt;House, including a member from each of the 2 parties holding the largest number of seats &amp;lt;/w:t&amp;gt;&amp;lt;/w:r&amp;gt;&amp;lt;w:bookmarkStart w:id="21" w:name="_LINE__10_c4ef414e_2af0_4cdc_83b9_05ebff" /&amp;gt;&amp;lt;w:bookmarkEnd w:id="20" /&amp;gt;&amp;lt;w:r&amp;gt;&amp;lt;w:t&amp;gt;in the Legislature;&amp;lt;/w:t&amp;gt;&amp;lt;/w:r&amp;gt;&amp;lt;w:bookmarkEnd w:id="21" /&amp;gt;&amp;lt;/w:p&amp;gt;&amp;lt;w:p w:rsidR="006A495E" w:rsidRDefault="006A495E" w:rsidP="006A495E"&amp;gt;&amp;lt;w:pPr&amp;gt;&amp;lt;w:ind w:left="360" w:firstLine="360" /&amp;gt;&amp;lt;/w:pPr&amp;gt;&amp;lt;w:bookmarkStart w:id="22" w:name="_PAR__5_8f7a1279_224b_45e3_8475_12140d5d" /&amp;gt;&amp;lt;w:bookmarkStart w:id="23" w:name="_LINE__11_509e8065_0836_4311_8267_3c8729" /&amp;gt;&amp;lt;w:bookmarkEnd w:id="18" /&amp;gt;&amp;lt;w:r&amp;gt;&amp;lt;w:t xml:space="preserve"&amp;gt;3. Three public members, one of whom is a member of a labor organization that &amp;lt;/w:t&amp;gt;&amp;lt;/w:r&amp;gt;&amp;lt;w:bookmarkStart w:id="24" w:name="_LINE__12_cbbb0e1f_8b3f_40ce_bc25_b261e4" /&amp;gt;&amp;lt;w:bookmarkEnd w:id="23" /&amp;gt;&amp;lt;w:r&amp;gt;&amp;lt;w:t xml:space="preserve"&amp;gt;represents workers in the energy industry, one of whom is a member of an environmental &amp;lt;/w:t&amp;gt;&amp;lt;/w:r&amp;gt;&amp;lt;w:bookmarkStart w:id="25" w:name="_LINE__13_9e45a046_a146_4bbb_bcb1_66ee45" /&amp;gt;&amp;lt;w:bookmarkEnd w:id="24" /&amp;gt;&amp;lt;w:r&amp;gt;&amp;lt;w:t xml:space="preserve"&amp;gt;organization and one of whom represents the interests of the renewable energy industry, &amp;lt;/w:t&amp;gt;&amp;lt;/w:r&amp;gt;&amp;lt;w:bookmarkStart w:id="26" w:name="_LINE__14_53a67962_8b01_4922_b2a7_3566c9" /&amp;gt;&amp;lt;w:bookmarkEnd w:id="25" /&amp;gt;&amp;lt;w:r&amp;gt;&amp;lt;w:t&amp;gt;appointed by the President of the Senate;&amp;lt;/w:t&amp;gt;&amp;lt;/w:r&amp;gt;&amp;lt;w:bookmarkEnd w:id="26" /&amp;gt;&amp;lt;/w:p&amp;gt;&amp;lt;w:p w:rsidR="006A495E" w:rsidRDefault="006A495E" w:rsidP="006A495E"&amp;gt;&amp;lt;w:pPr&amp;gt;&amp;lt;w:ind w:left="360" w:firstLine="360" /&amp;gt;&amp;lt;/w:pPr&amp;gt;&amp;lt;w:bookmarkStart w:id="27" w:name="_PAR__6_025f25e0_007d_4bfa_b220_953e90cd" /&amp;gt;&amp;lt;w:bookmarkStart w:id="28" w:name="_LINE__15_20d83310_0d9f_4b22_98cf_9b808e" /&amp;gt;&amp;lt;w:bookmarkEnd w:id="22" /&amp;gt;&amp;lt;w:r&amp;gt;&amp;lt;w:t&amp;gt;4. Three public members, one of whom has professional expertise in conducting peer-&amp;lt;/w:t&amp;gt;&amp;lt;/w:r&amp;gt;&amp;lt;w:bookmarkStart w:id="29" w:name="_LINE__16_a3df3602_acc2_46a5_a849_0d5145" /&amp;gt;&amp;lt;w:bookmarkEnd w:id="28" /&amp;gt;&amp;lt;w:r&amp;gt;&amp;lt;w:t&amp;gt;reviewed research regarding energy transition issues, one of whom resides in the F&amp;lt;/w:t&amp;gt;&amp;lt;/w:r&amp;gt;&amp;lt;w:r&amp;gt;&amp;lt;w:t xml:space="preserve"&amp;gt;irst &amp;lt;/w:t&amp;gt;&amp;lt;/w:r&amp;gt;&amp;lt;w:bookmarkStart w:id="30" w:name="_LINE__17_1f59c26a_8bef_4b11_b3fc_1bdf01" /&amp;gt;&amp;lt;w:bookmarkEnd w:id="29" /&amp;gt;&amp;lt;w:r&amp;gt;&amp;lt;w:t&amp;gt;C&amp;lt;/w:t&amp;gt;&amp;lt;/w:r&amp;gt;&amp;lt;w:r&amp;gt;&amp;lt;w:t xml:space="preserve"&amp;gt;ongressional &amp;lt;/w:t&amp;gt;&amp;lt;/w:r&amp;gt;&amp;lt;w:r&amp;gt;&amp;lt;w:t&amp;gt;D&amp;lt;/w:t&amp;gt;&amp;lt;/w:r&amp;gt;&amp;lt;w:r&amp;gt;&amp;lt;w:t xml:space="preserve"&amp;gt;istrict &amp;lt;/w:t&amp;gt;&amp;lt;/w:r&amp;gt;&amp;lt;w:r&amp;gt;&amp;lt;w:t&amp;gt;and one of whom resides in the S&amp;lt;/w:t&amp;gt;&amp;lt;/w:r&amp;gt;&amp;lt;w:r&amp;gt;&amp;lt;w:t xml:space="preserve"&amp;gt;econd &amp;lt;/w:t&amp;gt;&amp;lt;/w:r&amp;gt;&amp;lt;w:r&amp;gt;&amp;lt;w:t&amp;gt;C&amp;lt;/w:t&amp;gt;&amp;lt;/w:r&amp;gt;&amp;lt;w:r&amp;gt;&amp;lt;w:t xml:space="preserve"&amp;gt;ongressional &amp;lt;/w:t&amp;gt;&amp;lt;/w:r&amp;gt;&amp;lt;w:r&amp;gt;&amp;lt;w:t&amp;gt;D&amp;lt;/w:t&amp;gt;&amp;lt;/w:r&amp;gt;&amp;lt;w:r&amp;gt;&amp;lt;w:t&amp;gt;istrict&amp;lt;/w:t&amp;gt;&amp;lt;/w:r&amp;gt;&amp;lt;w:r&amp;gt;&amp;lt;w:t xml:space="preserve"&amp;gt;, &amp;lt;/w:t&amp;gt;&amp;lt;/w:r&amp;gt;&amp;lt;w:bookmarkStart w:id="31" w:name="_LINE__18_c705fa74_a413_4339_8f9c_e24576" /&amp;gt;&amp;lt;w:bookmarkEnd w:id="30" /&amp;gt;&amp;lt;w:r&amp;gt;&amp;lt;w:t&amp;gt;appointed by the Speaker of the House;&amp;lt;/w:t&amp;gt;&amp;lt;/w:r&amp;gt;&amp;lt;w:bookmarkEnd w:id="31" /&amp;gt;&amp;lt;/w:p&amp;gt;&amp;lt;w:p w:rsidR="006A495E" w:rsidRDefault="006A495E" w:rsidP="006A495E"&amp;gt;&amp;lt;w:pPr&amp;gt;&amp;lt;w:ind w:left="360" w:firstLine="360" /&amp;gt;&amp;lt;/w:pPr&amp;gt;&amp;lt;w:bookmarkStart w:id="32" w:name="_PAR__7_0819301b_0fd0_4831_9e05_e4350ae4" /&amp;gt;&amp;lt;w:bookmarkStart w:id="33" w:name="_LINE__19_233c0564_c901_4366_9a54_d28d4b" /&amp;gt;&amp;lt;w:bookmarkEnd w:id="27" /&amp;gt;&amp;lt;w:r&amp;gt;&amp;lt;w:t&amp;gt;5. One member representing the Office of the Governor, appointed by the Governor;&amp;lt;/w:t&amp;gt;&amp;lt;/w:r&amp;gt;&amp;lt;w:bookmarkEnd w:id="33" /&amp;gt;&amp;lt;/w:p&amp;gt;&amp;lt;w:p w:rsidR="006A495E" w:rsidRDefault="006A495E" w:rsidP="006A495E"&amp;gt;&amp;lt;w:pPr&amp;gt;&amp;lt;w:ind w:left="360" w:firstLine="360" /&amp;gt;&amp;lt;/w:pPr&amp;gt;&amp;lt;w:bookmarkStart w:id="34" w:name="_PAR__8_ca8c0046_0b19_4268_97cd_ac4bf8b2" /&amp;gt;&amp;lt;w:bookmarkStart w:id="35" w:name="_LINE__20_deb6f0a3_1aba_4907_944c_60140b" /&amp;gt;&amp;lt;w:bookmarkEnd w:id="32" /&amp;gt;&amp;lt;w:r&amp;gt;&amp;lt;w:t&amp;gt;6. One member representing the Public Utilities Commission,&amp;lt;/w:t&amp;gt;&amp;lt;/w:r&amp;gt;&amp;lt;w:r&amp;gt;&amp;lt;w:t xml:space="preserve"&amp;gt; &amp;lt;/w:t&amp;gt;&amp;lt;/w:r&amp;gt;&amp;lt;w:r&amp;gt;&amp;lt;w:t xml:space="preserve"&amp;gt;appointed by the chair &amp;lt;/w:t&amp;gt;&amp;lt;/w:r&amp;gt;&amp;lt;w:bookmarkStart w:id="36" w:name="_LINE__21_cb8e7115_fa4d_4c27_bcb1_8d0d41" /&amp;gt;&amp;lt;w:bookmarkEnd w:id="35" /&amp;gt;&amp;lt;w:r&amp;gt;&amp;lt;w:t&amp;gt;of the Public Utilities Commission; and&amp;lt;/w:t&amp;gt;&amp;lt;/w:r&amp;gt;&amp;lt;w:bookmarkEnd w:id="36" /&amp;gt;&amp;lt;/w:p&amp;gt;&amp;lt;w:p w:rsidR="006A495E" w:rsidRDefault="006A495E" w:rsidP="006A495E"&amp;gt;&amp;lt;w:pPr&amp;gt;&amp;lt;w:ind w:left="360" w:firstLine="360" /&amp;gt;&amp;lt;/w:pPr&amp;gt;&amp;lt;w:bookmarkStart w:id="37" w:name="_PAR__9_be6c094a_dff4_4a79_9fd2_2966cf5b" /&amp;gt;&amp;lt;w:bookmarkStart w:id="38" w:name="_LINE__22_1167779b_859f_477e_a8d1_53b3ac" /&amp;gt;&amp;lt;w:bookmarkEnd w:id="34" /&amp;gt;&amp;lt;w:r&amp;gt;&amp;lt;w:t xml:space="preserve"&amp;gt;7. One member representing the Maine Apprenticeship Council, appointed by the chair &amp;lt;/w:t&amp;gt;&amp;lt;/w:r&amp;gt;&amp;lt;w:bookmarkStart w:id="39" w:name="_LINE__23_c5c66dba_be70_40f9_8397_f58d7b" /&amp;gt;&amp;lt;w:bookmarkEnd w:id="38" /&amp;gt;&amp;lt;w:r&amp;gt;&amp;lt;w:t&amp;gt;of the Maine Apprenticeship Council.&amp;lt;/w:t&amp;gt;&amp;lt;/w:r&amp;gt;&amp;lt;w:bookmarkEnd w:id="39" /&amp;gt;&amp;lt;/w:p&amp;gt;&amp;lt;w:p w:rsidR="006A495E" w:rsidRDefault="006A495E" w:rsidP="006A495E"&amp;gt;&amp;lt;w:pPr&amp;gt;&amp;lt;w:ind w:left="360" w:firstLine="360" /&amp;gt;&amp;lt;/w:pPr&amp;gt;&amp;lt;w:bookmarkStart w:id="40" w:name="_BILL_SECTION_UNALLOCATED__ae90750e_54a8" /&amp;gt;&amp;lt;w:bookmarkStart w:id="41" w:name="_PAR__10_9c269b77_49c4_4e0a_8e4b_fc36c75" /&amp;gt;&amp;lt;w:bookmarkStart w:id="42" w:name="_LINE__24_3395435d_53cd_4746_b2c2_78d3d1" /&amp;gt;&amp;lt;w:bookmarkEnd w:id="10" /&amp;gt;&amp;lt;w:bookmarkEnd w:id="37" /&amp;gt;&amp;lt;w:r w:rsidRPr="00FE6041"&amp;gt;&amp;lt;w:rPr&amp;gt;&amp;lt;w:b /&amp;gt;&amp;lt;w:sz w:val="24" /&amp;gt;&amp;lt;/w:rPr&amp;gt;&amp;lt;w:t xml:space="preserve"&amp;gt;Sec. &amp;lt;/w:t&amp;gt;&amp;lt;/w:r&amp;gt;&amp;lt;w:bookmarkStart w:id="43" w:name="_BILL_SECTION_NUMBER__2e737fac_6fac_4c77" /&amp;gt;&amp;lt;w:r w:rsidRPr="00FE6041"&amp;gt;&amp;lt;w:rPr&amp;gt;&amp;lt;w:b /&amp;gt;&amp;lt;w:sz w:val="24" /&amp;gt;&amp;lt;/w:rPr&amp;gt;&amp;lt;w:t&amp;gt;3&amp;lt;/w:t&amp;gt;&amp;lt;/w:r&amp;gt;&amp;lt;w:bookmarkEnd w:id="43" /&amp;gt;&amp;lt;w:r w:rsidRPr="00FE6041"&amp;gt;&amp;lt;w:rPr&amp;gt;&amp;lt;w:b /&amp;gt;&amp;lt;w:sz w:val="24" /&amp;gt;&amp;lt;/w:rPr&amp;gt;&amp;lt;w:t&amp;gt;.  Chairs. Resolved:&amp;lt;/w:t&amp;gt;&amp;lt;/w:r&amp;gt;&amp;lt;w:r&amp;gt;&amp;lt;w:t xml:space="preserve"&amp;gt;  That the first-named Senate member is the Senate chair &amp;lt;/w:t&amp;gt;&amp;lt;/w:r&amp;gt;&amp;lt;w:bookmarkStart w:id="44" w:name="_LINE__25_3402549b_b44c_4636_b84a_40ef4f" /&amp;gt;&amp;lt;w:bookmarkEnd w:id="42" /&amp;gt;&amp;lt;w:r&amp;gt;&amp;lt;w:t xml:space="preserve"&amp;gt;and the first-named House of Representatives member is the House chair of the &amp;lt;/w:t&amp;gt;&amp;lt;/w:r&amp;gt;&amp;lt;w:bookmarkStart w:id="45" w:name="_LINE__26_138f7d3b_08ef_497e_9685_ee8903" /&amp;gt;&amp;lt;w:bookmarkEnd w:id="44" /&amp;gt;&amp;lt;w:r&amp;gt;&amp;lt;w:t&amp;gt;commission.&amp;lt;/w:t&amp;gt;&amp;lt;/w:r&amp;gt;&amp;lt;w:bookmarkEnd w:id="45" /&amp;gt;&amp;lt;/w:p&amp;gt;&amp;lt;w:p w:rsidR="006A495E" w:rsidRDefault="006A495E" w:rsidP="006A495E"&amp;gt;&amp;lt;w:pPr&amp;gt;&amp;lt;w:ind w:left="360" w:firstLine="360" /&amp;gt;&amp;lt;/w:pPr&amp;gt;&amp;lt;w:bookmarkStart w:id="46" w:name="_BILL_SECTION_UNALLOCATED__486cb6b7_9f60" /&amp;gt;&amp;lt;w:bookmarkStart w:id="47" w:name="_PAR__11_f1453456_818b_4487_b046_3450d69" /&amp;gt;&amp;lt;w:bookmarkStart w:id="48" w:name="_LINE__27_5622eb49_233b_4791_8f50_e370cb" /&amp;gt;&amp;lt;w:bookmarkEnd w:id="40" /&amp;gt;&amp;lt;w:bookmarkEnd w:id="41" /&amp;gt;&amp;lt;w:r w:rsidRPr="00FE6041"&amp;gt;&amp;lt;w:rPr&amp;gt;&amp;lt;w:b /&amp;gt;&amp;lt;w:sz w:val="24" /&amp;gt;&amp;lt;/w:rPr&amp;gt;&amp;lt;w:t xml:space="preserve"&amp;gt;Sec. &amp;lt;/w:t&amp;gt;&amp;lt;/w:r&amp;gt;&amp;lt;w:bookmarkStart w:id="49" w:name="_BILL_SECTION_NUMBER__0e0672b9_336b_4196" /&amp;gt;&amp;lt;w:r w:rsidRPr="00FE6041"&amp;gt;&amp;lt;w:rPr&amp;gt;&amp;lt;w:b /&amp;gt;&amp;lt;w:sz w:val="24" /&amp;gt;&amp;lt;/w:rPr&amp;gt;&amp;lt;w:t&amp;gt;4&amp;lt;/w:t&amp;gt;&amp;lt;/w:r&amp;gt;&amp;lt;w:bookmarkEnd w:id="49" /&amp;gt;&amp;lt;w:r w:rsidRPr="00FE6041"&amp;gt;&amp;lt;w:rPr&amp;gt;&amp;lt;w:b /&amp;gt;&amp;lt;w:sz w:val="24" /&amp;gt;&amp;lt;/w:rPr&amp;gt;&amp;lt;w:t xml:space="preserve"&amp;gt;.  Appointments; convening of commission. Resolved:  &amp;lt;/w:t&amp;gt;&amp;lt;/w:r&amp;gt;&amp;lt;w:r&amp;gt;&amp;lt;w:t xml:space="preserve"&amp;gt;That all &amp;lt;/w:t&amp;gt;&amp;lt;/w:r&amp;gt;&amp;lt;w:bookmarkStart w:id="50" w:name="_LINE__28_30d30bd9_d28f_4c70_9a7b_81c81f" /&amp;gt;&amp;lt;w:bookmarkEnd w:id="48" /&amp;gt;&amp;lt;w:r&amp;gt;&amp;lt;w:t xml:space="preserve"&amp;gt;appointments must be made no later than 30 days following the effective date of this &amp;lt;/w:t&amp;gt;&amp;lt;/w:r&amp;gt;&amp;lt;w:bookmarkStart w:id="51" w:name="_LINE__29_80f4a8d9_82d8_4657_a966_cfc5ab" /&amp;gt;&amp;lt;w:bookmarkEnd w:id="50" /&amp;gt;&amp;lt;w:r&amp;gt;&amp;lt;w:t xml:space="preserve"&amp;gt;resolve. The appointing authorities shall notify the Executive Director of the Legislative &amp;lt;/w:t&amp;gt;&amp;lt;/w:r&amp;gt;&amp;lt;w:bookmarkStart w:id="52" w:name="_LINE__30_6ea8db11_e5b5_4e93_877b_7646c3" /&amp;gt;&amp;lt;w:bookmarkEnd w:id="51" /&amp;gt;&amp;lt;w:r&amp;gt;&amp;lt;w:t xml:space="preserve"&amp;gt;Council once all appointments have been completed. After appointment of all members, &amp;lt;/w:t&amp;gt;&amp;lt;/w:r&amp;gt;&amp;lt;w:bookmarkStart w:id="53" w:name="_LINE__31_24cf4a3d_691e_4e4f_91aa_858179" /&amp;gt;&amp;lt;w:bookmarkEnd w:id="52" /&amp;gt;&amp;lt;w:r&amp;gt;&amp;lt;w:t xml:space="preserve"&amp;gt;the chairs shall call and convene the first meeting of the commission. If 30 days or more &amp;lt;/w:t&amp;gt;&amp;lt;/w:r&amp;gt;&amp;lt;w:bookmarkStart w:id="54" w:name="_LINE__32_dfd2b52e_f2a1_4955_9e82_a83a9d" /&amp;gt;&amp;lt;w:bookmarkEnd w:id="53" /&amp;gt;&amp;lt;w:r&amp;gt;&amp;lt;w:t xml:space="preserve"&amp;gt;after the effective date of this resolve a majority of but not all appointments have been &amp;lt;/w:t&amp;gt;&amp;lt;/w:r&amp;gt;&amp;lt;w:bookmarkStart w:id="55" w:name="_LINE__33_2cc2cb89_b8e7_4897_9e41_056a06" /&amp;gt;&amp;lt;w:bookmarkEnd w:id="54" /&amp;gt;&amp;lt;w:r&amp;gt;&amp;lt;w:t xml:space="preserve"&amp;gt;made, the chairs may request authority and the Legislative Council may grant authority for &amp;lt;/w:t&amp;gt;&amp;lt;/w:r&amp;gt;&amp;lt;w:bookmarkStart w:id="56" w:name="_LINE__34_3d42671f_b484_4fae_812e_377149" /&amp;gt;&amp;lt;w:bookmarkEnd w:id="55" /&amp;gt;&amp;lt;w:r&amp;gt;&amp;lt;w:t&amp;gt;the commission to meet and conduct its business.&amp;lt;/w:t&amp;gt;&amp;lt;/w:r&amp;gt;&amp;lt;w:bookmarkEnd w:id="56" /&amp;gt;&amp;lt;/w:p&amp;gt;&amp;lt;w:p w:rsidR="006A495E" w:rsidRDefault="006A495E" w:rsidP="006A495E"&amp;gt;&amp;lt;w:pPr&amp;gt;&amp;lt;w:ind w:left="360" w:firstLine="360" /&amp;gt;&amp;lt;/w:pPr&amp;gt;&amp;lt;w:bookmarkStart w:id="57" w:name="_BILL_SECTION_UNALLOCATED__8d73e904_8b4b" /&amp;gt;&amp;lt;w:bookmarkStart w:id="58" w:name="_PAR__12_74514e73_1683_473b_8efe_323e58d" /&amp;gt;&amp;lt;w:bookmarkStart w:id="59" w:name="_LINE__35_3672d972_3e07_4c09_a5b3_ca00ed" /&amp;gt;&amp;lt;w:bookmarkEnd w:id="46" /&amp;gt;&amp;lt;w:bookmarkEnd w:id="47" /&amp;gt;&amp;lt;w:r w:rsidRPr="00FE6041"&amp;gt;&amp;lt;w:rPr&amp;gt;&amp;lt;w:b /&amp;gt;&amp;lt;w:sz w:val="24" /&amp;gt;&amp;lt;/w:rPr&amp;gt;&amp;lt;w:t xml:space="preserve"&amp;gt;Sec. &amp;lt;/w:t&amp;gt;&amp;lt;/w:r&amp;gt;&amp;lt;w:bookmarkStart w:id="60" w:name="_BILL_SECTION_NUMBER__05b5ff1f_5c78_43f0" /&amp;gt;&amp;lt;w:r w:rsidRPr="00FE6041"&amp;gt;&amp;lt;w:rPr&amp;gt;&amp;lt;w:b /&amp;gt;&amp;lt;w:sz w:val="24" /&amp;gt;&amp;lt;/w:rPr&amp;gt;&amp;lt;w:t&amp;gt;5&amp;lt;/w:t&amp;gt;&amp;lt;/w:r&amp;gt;&amp;lt;w:bookmarkEnd w:id="60" /&amp;gt;&amp;lt;w:r w:rsidRPr="00FE6041"&amp;gt;&amp;lt;w:rPr&amp;gt;&amp;lt;w:b /&amp;gt;&amp;lt;w:sz w:val="24" /&amp;gt;&amp;lt;/w:rPr&amp;gt;&amp;lt;w:t&amp;gt;.  Duties&amp;lt;/w:t&amp;gt;&amp;lt;/w:r&amp;gt;&amp;lt;w:r&amp;gt;&amp;lt;w:rPr&amp;gt;&amp;lt;w:b /&amp;gt;&amp;lt;w:sz w:val="24" /&amp;gt;&amp;lt;/w:rPr&amp;gt;&amp;lt;w:t&amp;gt;; meetings.&amp;lt;/w:t&amp;gt;&amp;lt;/w:r&amp;gt;&amp;lt;w:r w:rsidRPr="00FE6041"&amp;gt;&amp;lt;w:rPr&amp;gt;&amp;lt;w:b /&amp;gt;&amp;lt;w:sz w:val="24" /&amp;gt;&amp;lt;/w:rPr&amp;gt;&amp;lt;w:t xml:space="preserve"&amp;gt; &amp;lt;/w:t&amp;gt;&amp;lt;/w:r&amp;gt;&amp;lt;w:r w:rsidRPr="00FE6041"&amp;gt;&amp;lt;w:rPr&amp;gt;&amp;lt;w:b /&amp;gt;&amp;lt;w:sz w:val="24" /&amp;gt;&amp;lt;/w:rPr&amp;gt;&amp;lt;w:t&amp;gt;Resolved:&amp;lt;/w:t&amp;gt;&amp;lt;/w:r&amp;gt;&amp;lt;w:r&amp;gt;&amp;lt;w:t xml:space="preserve"&amp;gt;  That the commission is authorized to meet 6 &amp;lt;/w:t&amp;gt;&amp;lt;/w:r&amp;gt;&amp;lt;w:bookmarkStart w:id="61" w:name="_LINE__36_eb151d9c_7325_4808_b0c4_bb9c6f" /&amp;gt;&amp;lt;w:bookmarkEnd w:id="59" /&amp;gt;&amp;lt;w:r&amp;gt;&amp;lt;w:t&amp;gt;times and shall:&amp;lt;/w:t&amp;gt;&amp;lt;/w:r&amp;gt;&amp;lt;w:bookmarkEnd w:id="61" /&amp;gt;&amp;lt;/w:p&amp;gt;&amp;lt;w:p w:rsidR="006A495E" w:rsidRDefault="006A495E" w:rsidP="006A495E"&amp;gt;&amp;lt;w:pPr&amp;gt;&amp;lt;w:ind w:left="360" w:firstLine="360" /&amp;gt;&amp;lt;/w:pPr&amp;gt;&amp;lt;w:bookmarkStart w:id="62" w:name="_PAR__13_b918e416_2c64_47dc_8ffb_b80e1b1" /&amp;gt;&amp;lt;w:bookmarkStart w:id="63" w:name="_LINE__37_5544d7b9_1f3f_4871_8a9b_8e9f6f" /&amp;gt;&amp;lt;w:bookmarkEnd w:id="58" /&amp;gt;&amp;lt;w:r w:rsidRPr="00FE6041"&amp;gt;&amp;lt;w:t&amp;gt;1.&amp;lt;/w:t&amp;gt;&amp;lt;/w:r&amp;gt;&amp;lt;w:r&amp;gt;&amp;lt;w:t xml:space="preserve"&amp;gt; Review and evaluate the State's current energy workforce, including compensation &amp;lt;/w:t&amp;gt;&amp;lt;/w:r&amp;gt;&amp;lt;w:bookmarkStart w:id="64" w:name="_LINE__38_ccb18e21_dea8_4cd6_b893_2cf56f" /&amp;gt;&amp;lt;w:bookmarkEnd w:id="63" /&amp;gt;&amp;lt;w:r&amp;gt;&amp;lt;w:t&amp;gt;levels and benefits that are provided for workers in the energy industry;&amp;lt;/w:t&amp;gt;&amp;lt;/w:r&amp;gt;&amp;lt;w:bookmarkEnd w:id="64" /&amp;gt;&amp;lt;/w:p&amp;gt;&amp;lt;w:p w:rsidR="006A495E" w:rsidRDefault="006A495E" w:rsidP="006A495E"&amp;gt;&amp;lt;w:pPr&amp;gt;&amp;lt;w:ind w:left="360" w:firstLine="360" /&amp;gt;&amp;lt;/w:pPr&amp;gt;&amp;lt;w:bookmarkStart w:id="65" w:name="_PAR__14_0e63233d_b516_4263_9563_5f34b49" /&amp;gt;&amp;lt;w:bookmarkStart w:id="66" w:name="_LINE__39_a45f14f8_022e_4878_8056_d5d03b" /&amp;gt;&amp;lt;w:bookmarkEnd w:id="62" /&amp;gt;&amp;lt;w:r&amp;gt;&amp;lt;w:t xml:space="preserve"&amp;gt;2. Consider the current workforce demands of the State's energy industry and how best &amp;lt;/w:t&amp;gt;&amp;lt;/w:r&amp;gt;&amp;lt;w:bookmarkStart w:id="67" w:name="_LINE__40_802feb8b_5923_4997_82d5_d2551d" /&amp;gt;&amp;lt;w:bookmarkEnd w:id="66" /&amp;gt;&amp;lt;w:r&amp;gt;&amp;lt;w:t xml:space="preserve"&amp;gt;to meet the needs of energy consumers, including the number and types of jobs needed to &amp;lt;/w:t&amp;gt;&amp;lt;/w:r&amp;gt;&amp;lt;w:bookmarkStart w:id="68" w:name="_LINE__41_0e76eb8b_7646_4fe9_86d2_54b7b5" /&amp;gt;&amp;lt;w:bookmarkEnd w:id="67" /&amp;gt;&amp;lt;w:r&amp;gt;&amp;lt;w:t&amp;gt;achieve the State's energy policy and goals;&amp;lt;/w:t&amp;gt;&amp;lt;/w:r&amp;gt;&amp;lt;w:bookmarkEnd w:id="68" /&amp;gt;&amp;lt;/w:p&amp;gt;&amp;lt;w:p w:rsidR="006A495E" w:rsidRDefault="006A495E" w:rsidP="006A495E"&amp;gt;&amp;lt;w:pPr&amp;gt;&amp;lt;w:ind w:left="360" w:firstLine="360" /&amp;gt;&amp;lt;/w:pPr&amp;gt;&amp;lt;w:bookmarkStart w:id="69" w:name="_PAGE__2_5bd59337_8781_476e_b731_134155e" /&amp;gt;&amp;lt;w:bookmarkStart w:id="70" w:name="_PAR__1_f6e40bc2_fa39_4d17_904e_e3ab6203" /&amp;gt;&amp;lt;w:bookmarkStart w:id="71" w:name="_LINE__1_88347690_a974_43dc_94ea_2b5ac6c" /&amp;gt;&amp;lt;w:bookmarkEnd w:id="4" /&amp;gt;&amp;lt;w:bookmarkEnd w:id="65" /&amp;gt;&amp;lt;w:r&amp;gt;&amp;lt;w:t xml:space="preserve"&amp;gt;3. Consider the current compensation levels, including benefits, associated with the &amp;lt;/w:t&amp;gt;&amp;lt;/w:r&amp;gt;&amp;lt;w:bookmarkStart w:id="72" w:name="_LINE__2_50ecb90f_7a41_49ce_b714_5162ea3" /&amp;gt;&amp;lt;w:bookmarkEnd w:id="71" /&amp;gt;&amp;lt;w:r&amp;gt;&amp;lt;w:t&amp;gt;types of jobs needed to meet the State's energy policy and goals;&amp;lt;/w:t&amp;gt;&amp;lt;/w:r&amp;gt;&amp;lt;w:bookmarkEnd w:id="72" /&amp;gt;&amp;lt;/w:p&amp;gt;&amp;lt;w:p w:rsidR="006A495E" w:rsidRDefault="006A495E" w:rsidP="006A495E"&amp;gt;&amp;lt;w:pPr&amp;gt;&amp;lt;w:ind w:left="360" w:firstLine="360" /&amp;gt;&amp;lt;/w:pPr&amp;gt;&amp;lt;w:bookmarkStart w:id="73" w:name="_PAR__2_741f80aa_2e68_4be8_93f5_42672b5f" /&amp;gt;&amp;lt;w:bookmarkStart w:id="74" w:name="_LINE__3_707f454f_104e_4e82_8c2f_0826e2a" /&amp;gt;&amp;lt;w:bookmarkEnd w:id="70" /&amp;gt;&amp;lt;w:r&amp;gt;&amp;lt;w:t xml:space="preserve"&amp;gt;4. Review any current efforts to ensure individuals employed in the State's energy &amp;lt;/w:t&amp;gt;&amp;lt;/w:r&amp;gt;&amp;lt;w:bookmarkStart w:id="75" w:name="_LINE__4_a7a7ca18_6363_49dc_9827_ad010a7" /&amp;gt;&amp;lt;w:bookmarkEnd w:id="74" /&amp;gt;&amp;lt;w:r&amp;gt;&amp;lt;w:t xml:space="preserve"&amp;gt;industry experience a just and equitable transition to existing and potential future jobs in &amp;lt;/w:t&amp;gt;&amp;lt;/w:r&amp;gt;&amp;lt;w:bookmarkStart w:id="76" w:name="_LINE__5_b0bdca62_8f59_44a1_b689_44803b9" /&amp;gt;&amp;lt;w:bookmarkEnd w:id="75" /&amp;gt;&amp;lt;w:r&amp;gt;&amp;lt;w:t xml:space="preserve"&amp;gt;the energy industry, including efforts to mitigate potential losses in compensation and &amp;lt;/w:t&amp;gt;&amp;lt;/w:r&amp;gt;&amp;lt;w:bookmarkStart w:id="77" w:name="_LINE__6_1f192979_8f69_4587_9663_abebce2" /&amp;gt;&amp;lt;w:bookmarkEnd w:id="76" /&amp;gt;&amp;lt;w:r&amp;gt;&amp;lt;w:t xml:space="preserve"&amp;gt;benefits, establish a career crosswalk of transferable skills and certifications and address &amp;lt;/w:t&amp;gt;&amp;lt;/w:r&amp;gt;&amp;lt;w:bookmarkStart w:id="78" w:name="_LINE__7_f1e71d3b_2723_4b54_8143_3613cc6" /&amp;gt;&amp;lt;w:bookmarkEnd w:id="77" /&amp;gt;&amp;lt;w:r&amp;gt;&amp;lt;w:t&amp;gt;new or supplemental training needs;&amp;lt;/w:t&amp;gt;&amp;lt;/w:r&amp;gt;&amp;lt;w:bookmarkEnd w:id="78" /&amp;gt;&amp;lt;/w:p&amp;gt;&amp;lt;w:p w:rsidR="006A495E" w:rsidRDefault="006A495E" w:rsidP="006A495E"&amp;gt;&amp;lt;w:pPr&amp;gt;&amp;lt;w:ind w:left="360" w:firstLine="360" /&amp;gt;&amp;lt;/w:pPr&amp;gt;&amp;lt;w:bookmarkStart w:id="79" w:name="_PAR__3_b9fba6c4_12c5_41b2_8239_44bc8879" /&amp;gt;&amp;lt;w:bookmarkStart w:id="80" w:name="_LINE__8_75724c0c_89e0_4429_b58a_d73a2fc" /&amp;gt;&amp;lt;w:bookmarkEnd w:id="73" /&amp;gt;&amp;lt;w:r&amp;gt;&amp;lt;w:t xml:space="preserve"&amp;gt;5. Consider the economic impacts that the energy transition has on low-income &amp;lt;/w:t&amp;gt;&amp;lt;/w:r&amp;gt;&amp;lt;w:bookmarkStart w:id="81" w:name="_LINE__9_78a74c35_cbb7_4adc_9397_342099b" /&amp;gt;&amp;lt;w:bookmarkEnd w:id="80" /&amp;gt;&amp;lt;w:r&amp;gt;&amp;lt;w:t xml:space="preserve"&amp;gt;ratepayers, including but not limited to strategies to mitigate economic hardship to &amp;lt;/w:t&amp;gt;&amp;lt;/w:r&amp;gt;&amp;lt;w:bookmarkStart w:id="82" w:name="_LINE__10_38f202b8_9ffb_4bb5_9ba0_68abe8" /&amp;gt;&amp;lt;w:bookmarkEnd w:id="81" /&amp;gt;&amp;lt;w:r&amp;gt;&amp;lt;w:t&amp;gt;low&amp;lt;/w:t&amp;gt;&amp;lt;/w:r&amp;gt;&amp;lt;w:r&amp;gt;&amp;lt;w:noBreakHyphen /&amp;gt;&amp;lt;w:t&amp;gt;income ratepayers;&amp;lt;/w:t&amp;gt;&amp;lt;/w:r&amp;gt;&amp;lt;w:bookmarkEnd w:id="82" /&amp;gt;&amp;lt;/w:p&amp;gt;&amp;lt;w:p w:rsidR="006A495E" w:rsidRDefault="006A495E" w:rsidP="006A495E"&amp;gt;&amp;lt;w:pPr&amp;gt;&amp;lt;w:ind w:left="360" w:firstLine="360" /&amp;gt;&amp;lt;/w:pPr&amp;gt;&amp;lt;w:bookmarkStart w:id="83" w:name="_PAR__4_9d1caa49_03db_4b2d_ae45_a56b3c38" /&amp;gt;&amp;lt;w:bookmarkStart w:id="84" w:name="_LINE__11_3f8ff0e2_62ef_4f2d_b938_83d72c" /&amp;gt;&amp;lt;w:bookmarkEnd w:id="79" /&amp;gt;&amp;lt;w:r&amp;gt;&amp;lt;w:t&amp;gt;6. Consider the benefits of a well-compensated workforce in the State as the benefits&amp;lt;/w:t&amp;gt;&amp;lt;/w:r&amp;gt;&amp;lt;w:r&amp;gt;&amp;lt;w:t xml:space="preserve"&amp;gt; &amp;lt;/w:t&amp;gt;&amp;lt;/w:r&amp;gt;&amp;lt;w:bookmarkStart w:id="85" w:name="_LINE__12_aafb9fc0_bd2b_47c8_b990_81ebc4" /&amp;gt;&amp;lt;w:bookmarkEnd w:id="84" /&amp;gt;&amp;lt;w:r&amp;gt;&amp;lt;w:t&amp;gt;pertain to careers that help the State meet its energy policy&amp;lt;/w:t&amp;gt;&amp;lt;/w:r&amp;gt;&amp;lt;w:r&amp;gt;&amp;lt;w:t xml:space="preserve"&amp;gt; &amp;lt;/w:t&amp;gt;&amp;lt;/w:r&amp;gt;&amp;lt;w:r&amp;gt;&amp;lt;w:t&amp;gt;and goals; and&amp;lt;/w:t&amp;gt;&amp;lt;/w:r&amp;gt;&amp;lt;w:bookmarkEnd w:id="85" /&amp;gt;&amp;lt;/w:p&amp;gt;&amp;lt;w:p w:rsidR="006A495E" w:rsidRDefault="006A495E" w:rsidP="006A495E"&amp;gt;&amp;lt;w:pPr&amp;gt;&amp;lt;w:ind w:left="360" w:firstLine="360" /&amp;gt;&amp;lt;/w:pPr&amp;gt;&amp;lt;w:bookmarkStart w:id="86" w:name="_PAR__5_ed5fe497_ce2e_4d89_9064_5a8af822" /&amp;gt;&amp;lt;w:bookmarkStart w:id="87" w:name="_LINE__13_432b61b4_32e0_4a94_b8f3_cceb5b" /&amp;gt;&amp;lt;w:bookmarkEnd w:id="83" /&amp;gt;&amp;lt;w:r&amp;gt;&amp;lt;w:t xml:space="preserve"&amp;gt;7. Examine how a coordinated and holistic statewide effort to ensure a just and &amp;lt;/w:t&amp;gt;&amp;lt;/w:r&amp;gt;&amp;lt;w:bookmarkStart w:id="88" w:name="_LINE__14_38aad77f_0a9a_490f_8d67_5eab6a" /&amp;gt;&amp;lt;w:bookmarkEnd w:id="87" /&amp;gt;&amp;lt;w:r&amp;gt;&amp;lt;w:t xml:space="preserve"&amp;gt;equitable energy transition for individuals employed in the State's energy industry could &amp;lt;/w:t&amp;gt;&amp;lt;/w:r&amp;gt;&amp;lt;w:bookmarkStart w:id="89" w:name="_LINE__15_8f2daaba_90af_4d08_8a3b_ad4b8f" /&amp;gt;&amp;lt;w:bookmarkEnd w:id="88" /&amp;gt;&amp;lt;w:r&amp;gt;&amp;lt;w:t xml:space="preserve"&amp;gt;benefit from the establishment of a state entity, a state framework or a coordinated effort &amp;lt;/w:t&amp;gt;&amp;lt;/w:r&amp;gt;&amp;lt;w:bookmarkStart w:id="90" w:name="_LINE__16_6c357645_91f5_49ae_a623_869d92" /&amp;gt;&amp;lt;w:bookmarkEnd w:id="89" /&amp;gt;&amp;lt;w:r&amp;gt;&amp;lt;w:t xml:space="preserve"&amp;gt;by the State dedicated to that purpose and how such an entity, framework or coordinated &amp;lt;/w:t&amp;gt;&amp;lt;/w:r&amp;gt;&amp;lt;w:bookmarkStart w:id="91" w:name="_LINE__17_b94aa56a_2f34_4538_abac_79b35a" /&amp;gt;&amp;lt;w:bookmarkEnd w:id="90" /&amp;gt;&amp;lt;w:r&amp;gt;&amp;lt;w:t&amp;gt;effort could also help meet the needs of employers in the energy industry.&amp;lt;/w:t&amp;gt;&amp;lt;/w:r&amp;gt;&amp;lt;w:bookmarkEnd w:id="91" /&amp;gt;&amp;lt;/w:p&amp;gt;&amp;lt;w:p w:rsidR="006A495E" w:rsidRDefault="006A495E" w:rsidP="006A495E"&amp;gt;&amp;lt;w:pPr&amp;gt;&amp;lt;w:ind w:left="360" w:firstLine="360" /&amp;gt;&amp;lt;/w:pPr&amp;gt;&amp;lt;w:bookmarkStart w:id="92" w:name="_BILL_SECTION_UNALLOCATED__cb5a337d_61f8" /&amp;gt;&amp;lt;w:bookmarkStart w:id="93" w:name="_PAR__6_943bd05d_144b_405e_8d50_46bf678d" /&amp;gt;&amp;lt;w:bookmarkStart w:id="94" w:name="_LINE__18_14a7ed7a_1a56_479d_90d0_c2a40c" /&amp;gt;&amp;lt;w:bookmarkEnd w:id="57" /&amp;gt;&amp;lt;w:bookmarkEnd w:id="86" /&amp;gt;&amp;lt;w:r w:rsidRPr="00FE6041"&amp;gt;&amp;lt;w:rPr&amp;gt;&amp;lt;w:b /&amp;gt;&amp;lt;w:sz w:val="24" /&amp;gt;&amp;lt;/w:rPr&amp;gt;&amp;lt;w:t xml:space="preserve"&amp;gt;Sec. &amp;lt;/w:t&amp;gt;&amp;lt;/w:r&amp;gt;&amp;lt;w:bookmarkStart w:id="95" w:name="_BILL_SECTION_NUMBER__d221d4fc_fd17_41a4" /&amp;gt;&amp;lt;w:r w:rsidRPr="00FE6041"&amp;gt;&amp;lt;w:rPr&amp;gt;&amp;lt;w:b /&amp;gt;&amp;lt;w:sz w:val="24" /&amp;gt;&amp;lt;/w:rPr&amp;gt;&amp;lt;w:t&amp;gt;6&amp;lt;/w:t&amp;gt;&amp;lt;/w:r&amp;gt;&amp;lt;w:bookmarkEnd w:id="95" /&amp;gt;&amp;lt;w:r w:rsidRPr="00FE6041"&amp;gt;&amp;lt;w:rPr&amp;gt;&amp;lt;w:b /&amp;gt;&amp;lt;w:sz w:val="24" /&amp;gt;&amp;lt;/w:rPr&amp;gt;&amp;lt;w:t xml:space="preserve"&amp;gt;.  Staff assistance. Resolved:  &amp;lt;/w:t&amp;gt;&amp;lt;/w:r&amp;gt;&amp;lt;w:r&amp;gt;&amp;lt;w:t xml:space="preserve"&amp;gt;That, notwithstanding Joint Rule 353, the &amp;lt;/w:t&amp;gt;&amp;lt;/w:r&amp;gt;&amp;lt;w:bookmarkStart w:id="96" w:name="_LINE__19_80c9bfb6_aa18_45ec_a564_b1e0d9" /&amp;gt;&amp;lt;w:bookmarkEnd w:id="94" /&amp;gt;&amp;lt;w:r&amp;gt;&amp;lt;w:t xml:space="preserve"&amp;gt;Legislative Council shall provide necessary staffing services to the commission, except that &amp;lt;/w:t&amp;gt;&amp;lt;/w:r&amp;gt;&amp;lt;w:bookmarkStart w:id="97" w:name="_LINE__20_6a77428a_93d0_4168_81ac_cfbbb5" /&amp;gt;&amp;lt;w:bookmarkEnd w:id="96" /&amp;gt;&amp;lt;w:r&amp;gt;&amp;lt;w:t xml:space="preserve"&amp;gt;Legislative Council staff support is not authorized when the Legislature is in regular or &amp;lt;/w:t&amp;gt;&amp;lt;/w:r&amp;gt;&amp;lt;w:bookmarkStart w:id="98" w:name="_LINE__21_2a5c8288_2cf5_4485_8bb7_c88ca9" /&amp;gt;&amp;lt;w:bookmarkEnd w:id="97" /&amp;gt;&amp;lt;w:r&amp;gt;&amp;lt;w:t&amp;gt;special session.&amp;lt;/w:t&amp;gt;&amp;lt;/w:r&amp;gt;&amp;lt;w:bookmarkEnd w:id="98" /&amp;gt;&amp;lt;/w:p&amp;gt;&amp;lt;w:p w:rsidR="006A495E" w:rsidRDefault="006A495E" w:rsidP="006A495E"&amp;gt;&amp;lt;w:pPr&amp;gt;&amp;lt;w:ind w:left="360" w:firstLine="360" /&amp;gt;&amp;lt;/w:pPr&amp;gt;&amp;lt;w:bookmarkStart w:id="99" w:name="_BILL_SECTION_UNALLOCATED__69acc2c5_9dd6" /&amp;gt;&amp;lt;w:bookmarkStart w:id="100" w:name="_PAR__7_d146e98a_9bcf_4064_a918_b7a496a3" /&amp;gt;&amp;lt;w:bookmarkStart w:id="101" w:name="_LINE__22_1e55ff64_6efb_4a4f_9e53_799909" /&amp;gt;&amp;lt;w:bookmarkEnd w:id="92" /&amp;gt;&amp;lt;w:bookmarkEnd w:id="93" /&amp;gt;&amp;lt;w:r w:rsidRPr="00FE6041"&amp;gt;&amp;lt;w:rPr&amp;gt;&amp;lt;w:b /&amp;gt;&amp;lt;w:sz w:val="24" /&amp;gt;&amp;lt;/w:rPr&amp;gt;&amp;lt;w:t xml:space="preserve"&amp;gt;Sec. &amp;lt;/w:t&amp;gt;&amp;lt;/w:r&amp;gt;&amp;lt;w:bookmarkStart w:id="102" w:name="_BILL_SECTION_NUMBER__1faaa19e_4f5d_420b" /&amp;gt;&amp;lt;w:r w:rsidRPr="00FE6041"&amp;gt;&amp;lt;w:rPr&amp;gt;&amp;lt;w:b /&amp;gt;&amp;lt;w:sz w:val="24" /&amp;gt;&amp;lt;/w:rPr&amp;gt;&amp;lt;w:t&amp;gt;7&amp;lt;/w:t&amp;gt;&amp;lt;/w:r&amp;gt;&amp;lt;w:bookmarkEnd w:id="102" /&amp;gt;&amp;lt;w:r w:rsidRPr="00FE6041"&amp;gt;&amp;lt;w:rPr&amp;gt;&amp;lt;w:b /&amp;gt;&amp;lt;w:sz w:val="24" /&amp;gt;&amp;lt;/w:rPr&amp;gt;&amp;lt;w:t&amp;gt;.  Report. Resolved:&amp;lt;/w:t&amp;gt;&amp;lt;/w:r&amp;gt;&amp;lt;w:r&amp;gt;&amp;lt;w:t xml:space="preserve"&amp;gt;  That, notwithstanding Joint Rule 353, no later than &amp;lt;/w:t&amp;gt;&amp;lt;/w:r&amp;gt;&amp;lt;w:bookmarkStart w:id="103" w:name="_LINE__23_9d8519d9_06b1_473a_bcf5_6c2c81" /&amp;gt;&amp;lt;w:bookmarkEnd w:id="101" /&amp;gt;&amp;lt;w:r&amp;gt;&amp;lt;w:t xml:space="preserve"&amp;gt;February 1, 2026, the commission shall submit a report that includes its findings and &amp;lt;/w:t&amp;gt;&amp;lt;/w:r&amp;gt;&amp;lt;w:bookmarkStart w:id="104" w:name="_LINE__24_2a60660f_830a_4ccb_8816_9f76d1" /&amp;gt;&amp;lt;w:bookmarkEnd w:id="103" /&amp;gt;&amp;lt;w:r&amp;gt;&amp;lt;w:t xml:space="preserve"&amp;gt;recommendations, including suggested legislation, for presentation to the Joint Standing &amp;lt;/w:t&amp;gt;&amp;lt;/w:r&amp;gt;&amp;lt;w:bookmarkStart w:id="105" w:name="_LINE__25_7781d4e8_0c91_490c_a344_7044d2" /&amp;gt;&amp;lt;w:bookmarkEnd w:id="104" /&amp;gt;&amp;lt;w:r&amp;gt;&amp;lt;w:t xml:space="preserve"&amp;gt;Committee on Energy, Utilities and Technology and the Joint Standing Committee on &amp;lt;/w:t&amp;gt;&amp;lt;/w:r&amp;gt;&amp;lt;w:bookmarkStart w:id="106" w:name="_LINE__26_f22883bc_0566_48f2_892f_b54c08" /&amp;gt;&amp;lt;w:bookmarkEnd w:id="105" /&amp;gt;&amp;lt;w:r&amp;gt;&amp;lt;w:t xml:space="preserve"&amp;gt;Labor. The joint standing committees may each report out a bill based upon the report to &amp;lt;/w:t&amp;gt;&amp;lt;/w:r&amp;gt;&amp;lt;w:bookmarkStart w:id="107" w:name="_LINE__27_a1939904_80d5_4ef2_85f1_38657c" /&amp;gt;&amp;lt;w:bookmarkEnd w:id="106" /&amp;gt;&amp;lt;w:r&amp;gt;&amp;lt;w:t&amp;gt;the Second Regular Session of the 132&amp;lt;/w:t&amp;gt;&amp;lt;/w:r&amp;gt;&amp;lt;w:r w:rsidRPr="007B3677"&amp;gt;&amp;lt;w:t&amp;gt;nd&amp;lt;/w:t&amp;gt;&amp;lt;/w:r&amp;gt;&amp;lt;w:r&amp;gt;&amp;lt;w:t xml:space="preserve"&amp;gt; Legislature.&amp;lt;/w:t&amp;gt;&amp;lt;/w:r&amp;gt;&amp;lt;w:bookmarkEnd w:id="107" /&amp;gt;&amp;lt;/w:p&amp;gt;&amp;lt;w:p w:rsidR="006A495E" w:rsidRDefault="006A495E" w:rsidP="006A495E"&amp;gt;&amp;lt;w:pPr&amp;gt;&amp;lt;w:keepNext /&amp;gt;&amp;lt;w:spacing w:before="240" /&amp;gt;&amp;lt;w:ind w:left="360" /&amp;gt;&amp;lt;w:jc w:val="center" /&amp;gt;&amp;lt;/w:pPr&amp;gt;&amp;lt;w:bookmarkStart w:id="108" w:name="_SUMMARY__1d1f9b30_2daa_45ae_8abf_a5eb50" /&amp;gt;&amp;lt;w:bookmarkStart w:id="109" w:name="_PAR__8_5f63fea7_d00a_4de5_bb6a_f6205bb3" /&amp;gt;&amp;lt;w:bookmarkStart w:id="110" w:name="_LINE__28_0a4e226b_3734_4918_a75e_3393f3" /&amp;gt;&amp;lt;w:bookmarkEnd w:id="1" /&amp;gt;&amp;lt;w:bookmarkEnd w:id="99" /&amp;gt;&amp;lt;w:bookmarkEnd w:id="100" /&amp;gt;&amp;lt;w:r&amp;gt;&amp;lt;w:rPr&amp;gt;&amp;lt;w:b /&amp;gt;&amp;lt;w:sz w:val="24" /&amp;gt;&amp;lt;/w:rPr&amp;gt;&amp;lt;w:t&amp;gt;SUMMARY&amp;lt;/w:t&amp;gt;&amp;lt;/w:r&amp;gt;&amp;lt;w:bookmarkEnd w:id="110" /&amp;gt;&amp;lt;/w:p&amp;gt;&amp;lt;w:p w:rsidR="006A495E" w:rsidRDefault="006A495E" w:rsidP="006A495E"&amp;gt;&amp;lt;w:pPr&amp;gt;&amp;lt;w:ind w:left="360" w:firstLine="360" /&amp;gt;&amp;lt;/w:pPr&amp;gt;&amp;lt;w:bookmarkStart w:id="111" w:name="_PAR__9_1ced8607_5673_4bfb_b7d0_cc366e14" /&amp;gt;&amp;lt;w:bookmarkStart w:id="112" w:name="_LINE__29_e2c57460_a532_4d14_9d02_94a00c" /&amp;gt;&amp;lt;w:bookmarkEnd w:id="109" /&amp;gt;&amp;lt;w:r&amp;gt;&amp;lt;w:t xml:space="preserve"&amp;gt;This resolve establishes the Commission to Ensure a Just and Equitable Energy &amp;lt;/w:t&amp;gt;&amp;lt;/w:r&amp;gt;&amp;lt;w:bookmarkStart w:id="113" w:name="_LINE__30_88f7ef6d_6a73_49a2_92ab_711a92" /&amp;gt;&amp;lt;w:bookmarkEnd w:id="112" /&amp;gt;&amp;lt;w:r&amp;gt;&amp;lt;w:t&amp;gt;Transition for Maine's Workforce.&amp;lt;/w:t&amp;gt;&amp;lt;/w:r&amp;gt;&amp;lt;w:bookmarkEnd w:id="113" /&amp;gt;&amp;lt;/w:p&amp;gt;&amp;lt;w:bookmarkEnd w:id="2" /&amp;gt;&amp;lt;w:bookmarkEnd w:id="3" /&amp;gt;&amp;lt;w:bookmarkEnd w:id="69" /&amp;gt;&amp;lt;w:bookmarkEnd w:id="108" /&amp;gt;&amp;lt;w:bookmarkEnd w:id="111" /&amp;gt;&amp;lt;w:p w:rsidR="00000000" w:rsidRDefault="006A495E"&amp;gt;&amp;lt;w:r&amp;gt;&amp;lt;w:t xml:space="preserve"&amp;gt; &amp;lt;/w:t&amp;gt;&amp;lt;/w:r&amp;gt;&amp;lt;/w:p&amp;gt;&amp;lt;w:sectPr w:rsidR="00000000" w:rsidSect="006A495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95B43" w:rsidRDefault="006A495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167ce0d_7552_487f_afe0_a097599&lt;/BookmarkName&gt;&lt;Tables /&gt;&lt;/ProcessedCheckInPage&gt;&lt;ProcessedCheckInPage&gt;&lt;PageNumber&gt;2&lt;/PageNumber&gt;&lt;BookmarkName&gt;_PAGE__2_5bd59337_8781_476e_b731_134155e&lt;/BookmarkName&gt;&lt;Tables /&gt;&lt;/ProcessedCheckInPage&gt;&lt;/Pages&gt;&lt;Paragraphs&gt;&lt;CheckInParagraphs&gt;&lt;PageNumber&gt;1&lt;/PageNumber&gt;&lt;BookmarkName&gt;_PAR__1_9cffa61d_992a_4beb_890a_dceb220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927c93b_8f57_486d_9e7b_53ddfc51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b42cfb2_203c_4b4f_9686_b0de9831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fd3e86a_e044_419e_843e_cff5edc3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7a1279_224b_45e3_8475_12140d5d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5f25e0_007d_4bfa_b220_953e90cd&lt;/BookmarkName&gt;&lt;StartingLineNumber&gt;15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819301b_0fd0_4831_9e05_e4350ae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ca8c0046_0b19_4268_97cd_ac4bf8b2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e6c094a_dff4_4a79_9fd2_2966cf5b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c269b77_49c4_4e0a_8e4b_fc36c75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1453456_818b_4487_b046_3450d69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4514e73_1683_473b_8efe_323e58d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b918e416_2c64_47dc_8ffb_b80e1b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0e63233d_b516_4263_9563_5f34b49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f6e40bc2_fa39_4d17_904e_e3ab620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41f80aa_2e68_4be8_93f5_42672b5f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b9fba6c4_12c5_41b2_8239_44bc8879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d1caa49_03db_4b2d_ae45_a56b3c38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ed5fe497_ce2e_4d89_9064_5a8af822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43bd05d_144b_405e_8d50_46bf678d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d146e98a_9bcf_4064_a918_b7a496a3&lt;/BookmarkName&gt;&lt;StartingLineNumber&gt;22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5f63fea7_d00a_4de5_bb6a_f6205bb3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1ced8607_5673_4bfb_b7d0_cc366e14&lt;/BookmarkName&gt;&lt;StartingLineNumber&gt;29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