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Financial Exploitation of Maine Residents 62 Years of Age or Older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8eab9db_1f14_4cef_"/>
      <w:bookmarkStart w:id="1" w:name="_DOC_BODY__62b0b5a9_5509_4ff4_8137_a14b9"/>
      <w:bookmarkStart w:id="2" w:name="_PAGE__1_e4516355_c30b_4574_8fef_f99673c"/>
      <w:bookmarkStart w:id="3" w:name="_PAR__1_b432a6d3_123c_49c2_a73f_d1acfcdf"/>
      <w:bookmarkStart w:id="4" w:name="_ENACTING_CLAUSE__f6710095_905a_48a7_984"/>
      <w:bookmarkStart w:id="5" w:name="_LINE__1_4bc1ca61_26c2_416c_8f6e_b0680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432a6d3_123c_49c2_a73f_d1acfcdf"/>
      <w:bookmarkStart w:id="7" w:name="_ENACTING_CLAUSE__f6710095_905a_48a7_984"/>
      <w:bookmarkStart w:id="8" w:name="_DOC_BODY_CONTENT__6598b219_b6eb_4021_a7"/>
      <w:bookmarkStart w:id="9" w:name="_BILL_SECTION__27dca9ca_3999_40b1_802e_2"/>
      <w:bookmarkStart w:id="10" w:name="_PAR__2_f8850ec1_391a_4229_bdd3_7eb5cdd4"/>
      <w:bookmarkStart w:id="11" w:name="_BILL_SECTION_HEADER__207f4fde_e637_441d"/>
      <w:bookmarkStart w:id="12" w:name="_LINE__2_5c554951_4c1e_41ac_8dab_e639b2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6a302c_7f4c_478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9-B MRSA §162, sub-§5,</w:t>
      </w:r>
      <w:r>
        <w:rPr>
          <w:rFonts w:eastAsia="Arial" w:cs="Arial" w:ascii="Arial" w:hAnsi="Arial"/>
        </w:rPr>
        <w:t xml:space="preserve"> as amended by PL 2009, c. 213, Pt. AAAA, §3, </w:t>
      </w:r>
      <w:bookmarkStart w:id="14" w:name="_LINE__3_69872cbf_ecd8_44f9_bc55_d8c5df5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f8850ec1_391a_4229_bdd3_7eb5cdd4"/>
      <w:bookmarkStart w:id="16" w:name="_BILL_SECTION_HEADER__207f4fde_e637_441d"/>
      <w:bookmarkStart w:id="17" w:name="_PAR__3_d44f1d3d_0d4b_4167_8107_1c175d21"/>
      <w:bookmarkStart w:id="18" w:name="_STATUTE_SS__8a3f9077_a02d_450d_96c7_725"/>
      <w:bookmarkStart w:id="19" w:name="_LINE__4_8a4e33c3_8c34_4cff_8fc6_0fbf249"/>
      <w:bookmarkStart w:id="20" w:name="_STATUTE_NUMBER__a48ec756_e311_469e_bd1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d5a9196_52c5_45ee_9b"/>
      <w:r>
        <w:rPr>
          <w:rFonts w:eastAsia="Arial" w:cs="Arial" w:ascii="Arial" w:hAnsi="Arial"/>
          <w:b/>
        </w:rPr>
        <w:t xml:space="preserve">Disclosure to the Department of Health and Human Services upon suspicion of </w:t>
      </w:r>
      <w:bookmarkStart w:id="22" w:name="_LINE__5_c9d0f561_c068_4aad_94dd_cfc5621"/>
      <w:bookmarkEnd w:id="19"/>
      <w:r>
        <w:rPr>
          <w:rFonts w:eastAsia="Arial" w:cs="Arial" w:ascii="Arial" w:hAnsi="Arial"/>
          <w:b/>
        </w:rPr>
        <w:t>financial exploitation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3" w:name="_STATUTE_CONTENT__07e9dba6_d907_4182_878"/>
      <w:r>
        <w:rPr>
          <w:rFonts w:eastAsia="Arial" w:cs="Arial" w:ascii="Arial" w:hAnsi="Arial"/>
        </w:rPr>
        <w:t xml:space="preserve">The financial records are disclosed to the Department of Health </w:t>
      </w:r>
      <w:bookmarkStart w:id="24" w:name="_LINE__6_c35b4f5f_dcc1_4717_b5e3_7e48d9b"/>
      <w:bookmarkEnd w:id="22"/>
      <w:r>
        <w:rPr>
          <w:rFonts w:eastAsia="Arial" w:cs="Arial" w:ascii="Arial" w:hAnsi="Arial"/>
        </w:rPr>
        <w:t xml:space="preserve">and Human Services pursuant to </w:t>
      </w:r>
      <w:bookmarkStart w:id="25" w:name="_CROSS_REFERENCE__fa71f23a_a54a_442e_af6"/>
      <w:r>
        <w:rPr>
          <w:rFonts w:eastAsia="Arial" w:cs="Arial" w:ascii="Arial" w:hAnsi="Arial"/>
        </w:rPr>
        <w:t>Title 22, section 3479</w:t>
      </w:r>
      <w:bookmarkEnd w:id="25"/>
      <w:r>
        <w:rPr>
          <w:rFonts w:eastAsia="Arial" w:cs="Arial" w:ascii="Arial" w:hAnsi="Arial"/>
        </w:rPr>
        <w:t xml:space="preserve"> because a financial institution </w:t>
      </w:r>
      <w:bookmarkStart w:id="26" w:name="_LINE__7_4b71b2ab_708a_4236_b33c_a752c9d"/>
      <w:bookmarkEnd w:id="24"/>
      <w:r>
        <w:rPr>
          <w:rFonts w:eastAsia="Arial" w:cs="Arial" w:ascii="Arial" w:hAnsi="Arial"/>
        </w:rPr>
        <w:t xml:space="preserve">authorized to do business in this State or its affiliate or a credit union authorized to do </w:t>
      </w:r>
      <w:bookmarkStart w:id="27" w:name="_LINE__8_f28323e4_130d_461e_9efd_da3ce48"/>
      <w:bookmarkEnd w:id="26"/>
      <w:r>
        <w:rPr>
          <w:rFonts w:eastAsia="Arial" w:cs="Arial" w:ascii="Arial" w:hAnsi="Arial"/>
        </w:rPr>
        <w:t xml:space="preserve">business in this State or its affiliate has reasonable cause to suspect that an incapacitated or </w:t>
      </w:r>
      <w:bookmarkStart w:id="28" w:name="_LINE__9_9bc6eb01_55fc_4383_9d2e_1ffd54a"/>
      <w:bookmarkEnd w:id="27"/>
      <w:r>
        <w:rPr>
          <w:rFonts w:eastAsia="Arial" w:cs="Arial" w:ascii="Arial" w:hAnsi="Arial"/>
        </w:rPr>
        <w:t xml:space="preserve">dependent adult has been or is at substantial risk of abuse, neglect or exploitation; </w:t>
      </w:r>
      <w:bookmarkStart w:id="29" w:name="_PROCESSED_CHANGE__ab89736b_9e31_42df_ae"/>
      <w:r>
        <w:rPr>
          <w:rFonts w:eastAsia="Arial" w:cs="Arial" w:ascii="Arial" w:hAnsi="Arial"/>
          <w:strike/>
        </w:rPr>
        <w:t>or</w:t>
      </w:r>
      <w:bookmarkEnd w:id="23"/>
      <w:bookmarkEnd w:id="28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27dca9ca_3999_40b1_802e_2"/>
      <w:bookmarkStart w:id="31" w:name="_PAR__3_d44f1d3d_0d4b_4167_8107_1c175d21"/>
      <w:bookmarkStart w:id="32" w:name="_STATUTE_SS__8a3f9077_a02d_450d_96c7_725"/>
      <w:bookmarkStart w:id="33" w:name="_BILL_SECTION__d9883905_6ed6_4f9a_b0a0_d"/>
      <w:bookmarkStart w:id="34" w:name="_PAR__4_8204f6a6_4600_401c_8dc8_6cd850fd"/>
      <w:bookmarkStart w:id="35" w:name="_BILL_SECTION_HEADER__7d787de7_b79d_4bb3"/>
      <w:bookmarkStart w:id="36" w:name="_LINE__10_efc6fa4a_c7d0_46f2_8ea3_e58b34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1def2d06_fceb_4c61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9-B MRSA §162, sub-§5-A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8204f6a6_4600_401c_8dc8_6cd850fd"/>
      <w:bookmarkStart w:id="39" w:name="_BILL_SECTION_HEADER__7d787de7_b79d_4bb3"/>
      <w:bookmarkStart w:id="40" w:name="_PROCESSED_CHANGE__675bece9_9a1d_496e_bf"/>
      <w:bookmarkStart w:id="41" w:name="_PAR__5_16c3fd05_a0f0_451d_8b88_61074977"/>
      <w:bookmarkStart w:id="42" w:name="_STATUTE_SS__253ec462_bd32_4a1f_9618_9b4"/>
      <w:bookmarkStart w:id="43" w:name="_LINE__11_142560a8_e6c0_4b6a_82f6_97056e"/>
      <w:bookmarkStart w:id="44" w:name="_STATUTE_NUMBER__4d42d92a_1ba8_438e_b22d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5-A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1a971355_1252_45d5_8c"/>
      <w:r>
        <w:rPr>
          <w:rFonts w:eastAsia="Arial" w:cs="Arial" w:ascii="Arial" w:hAnsi="Arial"/>
          <w:b/>
          <w:u w:val="single"/>
        </w:rPr>
        <w:t xml:space="preserve">Disclosure upon suspicion of financial exploitation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b19b7880_6d09_4b58_8d0"/>
      <w:bookmarkEnd w:id="45"/>
      <w:r>
        <w:rPr>
          <w:rFonts w:eastAsia="Arial" w:cs="Arial" w:ascii="Arial" w:hAnsi="Arial"/>
          <w:u w:val="single"/>
        </w:rPr>
        <w:t xml:space="preserve">The financial records are </w:t>
      </w:r>
      <w:bookmarkStart w:id="47" w:name="_LINE__12_6b000664_ac41_429b_b5b9_513e56"/>
      <w:bookmarkEnd w:id="43"/>
      <w:r>
        <w:rPr>
          <w:rFonts w:eastAsia="Arial" w:cs="Arial" w:ascii="Arial" w:hAnsi="Arial"/>
          <w:u w:val="single"/>
        </w:rPr>
        <w:t xml:space="preserve">disclosed to the Office of the Attorney General or a law enforcement agency pursuant to </w:t>
      </w:r>
      <w:bookmarkStart w:id="48" w:name="_LINE__13_19f1d0e3_0b6d_41c7_bb6e_0321b4"/>
      <w:bookmarkEnd w:id="47"/>
      <w:r>
        <w:rPr>
          <w:rFonts w:eastAsia="Arial" w:cs="Arial" w:ascii="Arial" w:hAnsi="Arial"/>
          <w:u w:val="single"/>
        </w:rPr>
        <w:t xml:space="preserve">section 245 because a financial institution authorized to do business in this State or its </w:t>
      </w:r>
      <w:bookmarkStart w:id="49" w:name="_LINE__14_112c5335_4dcc_442e_909c_b7b7cd"/>
      <w:bookmarkEnd w:id="48"/>
      <w:r>
        <w:rPr>
          <w:rFonts w:eastAsia="Arial" w:cs="Arial" w:ascii="Arial" w:hAnsi="Arial"/>
          <w:u w:val="single"/>
        </w:rPr>
        <w:t xml:space="preserve">affiliate or a credit union authorized to do business in this State or its affiliate has reasonable </w:t>
      </w:r>
      <w:bookmarkStart w:id="50" w:name="_LINE__15_0439dd1b_9ea2_4518_9d14_5a446c"/>
      <w:bookmarkEnd w:id="49"/>
      <w:r>
        <w:rPr>
          <w:rFonts w:eastAsia="Arial" w:cs="Arial" w:ascii="Arial" w:hAnsi="Arial"/>
          <w:u w:val="single"/>
        </w:rPr>
        <w:t xml:space="preserve">cause to believe that a disbursement requested by an individual 62 years of age or older </w:t>
      </w:r>
      <w:bookmarkStart w:id="51" w:name="_LINE__16_c110be6c_5f73_4907_9769_663bba"/>
      <w:bookmarkEnd w:id="50"/>
      <w:r>
        <w:rPr>
          <w:rFonts w:eastAsia="Arial" w:cs="Arial" w:ascii="Arial" w:hAnsi="Arial"/>
          <w:u w:val="single"/>
        </w:rPr>
        <w:t>may result in financial exploitation of that person;</w:t>
      </w:r>
      <w:r>
        <w:rPr>
          <w:rFonts w:eastAsia="Arial" w:cs="Arial" w:ascii="Arial" w:hAnsi="Arial"/>
        </w:rPr>
        <w:t xml:space="preserve"> 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d9883905_6ed6_4f9a_b0a0_d"/>
      <w:bookmarkStart w:id="53" w:name="_PROCESSED_CHANGE__675bece9_9a1d_496e_bf"/>
      <w:bookmarkStart w:id="54" w:name="_PAR__5_16c3fd05_a0f0_451d_8b88_61074977"/>
      <w:bookmarkStart w:id="55" w:name="_STATUTE_SS__253ec462_bd32_4a1f_9618_9b4"/>
      <w:bookmarkStart w:id="56" w:name="_BILL_SECTION__c6012690_7f6b_453a_8c61_b"/>
      <w:bookmarkStart w:id="57" w:name="_PAR__6_d776c014_9b39_4e76_a863_32d6aa5f"/>
      <w:bookmarkStart w:id="58" w:name="_BILL_SECTION_HEADER__fa7d747a_31a7_437a"/>
      <w:bookmarkStart w:id="59" w:name="_LINE__17_11a35258_bd30_428f_b835_b6dbe9"/>
      <w:bookmarkEnd w:id="52"/>
      <w:bookmarkEnd w:id="53"/>
      <w:bookmarkEnd w:id="54"/>
      <w:bookmarkEnd w:id="55"/>
      <w:bookmarkEnd w:id="46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Sec. </w:t>
      </w:r>
      <w:bookmarkStart w:id="60" w:name="_BILL_SECTION_NUMBER__fc64d0b3_6eb3_44a0"/>
      <w:r>
        <w:rPr>
          <w:rFonts w:eastAsia="Arial" w:cs="Arial" w:ascii="Arial" w:hAnsi="Arial"/>
          <w:b/>
          <w:sz w:val="24"/>
        </w:rPr>
        <w:t>3</w:t>
      </w:r>
      <w:bookmarkEnd w:id="60"/>
      <w:r>
        <w:rPr>
          <w:rFonts w:eastAsia="Arial" w:cs="Arial" w:ascii="Arial" w:hAnsi="Arial"/>
          <w:b/>
          <w:sz w:val="24"/>
        </w:rPr>
        <w:t>.  9-B MRSA §162, sub-§6,</w:t>
      </w:r>
      <w:r>
        <w:rPr>
          <w:rFonts w:eastAsia="Arial" w:cs="Arial" w:ascii="Arial" w:hAnsi="Arial"/>
        </w:rPr>
        <w:t xml:space="preserve"> as enacted by PL 2009, c. 213, Pt. AAAA, §4, is </w:t>
      </w:r>
      <w:bookmarkStart w:id="61" w:name="_LINE__18_ca57f756_6298_496d_aafc_038509"/>
      <w:bookmarkEnd w:id="59"/>
      <w:r>
        <w:rPr>
          <w:rFonts w:eastAsia="Arial" w:cs="Arial" w:ascii="Arial" w:hAnsi="Arial"/>
        </w:rPr>
        <w:t>amend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6_d776c014_9b39_4e76_a863_32d6aa5f"/>
      <w:bookmarkStart w:id="63" w:name="_BILL_SECTION_HEADER__fa7d747a_31a7_437a"/>
      <w:bookmarkStart w:id="64" w:name="_PAR__7_d058f0ea_c62b_4898_bf45_dc87e48a"/>
      <w:bookmarkStart w:id="65" w:name="_STATUTE_SS__d80a4688_1eb5_456a_bc13_f72"/>
      <w:bookmarkStart w:id="66" w:name="_LINE__19_aee427b2_d31b_4063_9076_c6a9ae"/>
      <w:bookmarkStart w:id="67" w:name="_STATUTE_NUMBER__a42c95b4_ac5b_4d90_be65"/>
      <w:bookmarkEnd w:id="62"/>
      <w:bookmarkEnd w:id="63"/>
      <w:bookmarkEnd w:id="64"/>
      <w:bookmarkEnd w:id="65"/>
      <w:r>
        <w:rPr>
          <w:rFonts w:eastAsia="Arial" w:cs="Arial" w:ascii="Arial" w:hAnsi="Arial"/>
          <w:b/>
        </w:rPr>
        <w:t>6</w:t>
      </w:r>
      <w:bookmarkEnd w:id="67"/>
      <w:r>
        <w:rPr>
          <w:rFonts w:eastAsia="Arial" w:cs="Arial" w:ascii="Arial" w:hAnsi="Arial"/>
          <w:b/>
        </w:rPr>
        <w:t xml:space="preserve">.  </w:t>
      </w:r>
      <w:bookmarkStart w:id="68" w:name="_STATUTE_HEADNOTE__c573b7d6_8ba3_40bd_bb"/>
      <w:r>
        <w:rPr>
          <w:rFonts w:eastAsia="Arial" w:cs="Arial" w:ascii="Arial" w:hAnsi="Arial"/>
          <w:b/>
        </w:rPr>
        <w:t xml:space="preserve">Disclosure in response to a request by the Department of Administrative and </w:t>
      </w:r>
      <w:bookmarkStart w:id="69" w:name="_LINE__20_2a549643_769a_4b9a_a82d_dbdb54"/>
      <w:bookmarkEnd w:id="66"/>
      <w:r>
        <w:rPr>
          <w:rFonts w:eastAsia="Arial" w:cs="Arial" w:ascii="Arial" w:hAnsi="Arial"/>
          <w:b/>
        </w:rPr>
        <w:t>Financial Services, Bureau of Revenue Services.</w:t>
      </w:r>
      <w:bookmarkEnd w:id="6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" w:name="_STATUTE_CONTENT__62cef42b_c5c5_4575_af1"/>
      <w:r>
        <w:rPr>
          <w:rFonts w:eastAsia="Arial" w:cs="Arial" w:ascii="Arial" w:hAnsi="Arial"/>
        </w:rPr>
        <w:t xml:space="preserve">The financial records are disclosed in </w:t>
      </w:r>
      <w:bookmarkStart w:id="71" w:name="_LINE__21_809a6665_99cb_4c00_b74f_21e08b"/>
      <w:bookmarkEnd w:id="69"/>
      <w:r>
        <w:rPr>
          <w:rFonts w:eastAsia="Arial" w:cs="Arial" w:ascii="Arial" w:hAnsi="Arial"/>
        </w:rPr>
        <w:t xml:space="preserve">response to a request for information by the Department of Administrative and Financial </w:t>
      </w:r>
      <w:bookmarkStart w:id="72" w:name="_LINE__22_0fc53afb_a045_42bf_baf3_c5d82a"/>
      <w:bookmarkEnd w:id="71"/>
      <w:r>
        <w:rPr>
          <w:rFonts w:eastAsia="Arial" w:cs="Arial" w:ascii="Arial" w:hAnsi="Arial"/>
        </w:rPr>
        <w:t xml:space="preserve">Services, Bureau of Revenue Services for purposes related to establishing, modifying or </w:t>
      </w:r>
      <w:bookmarkStart w:id="73" w:name="_LINE__23_7d8a231e_6abd_44df_81af_621964"/>
      <w:bookmarkEnd w:id="72"/>
      <w:r>
        <w:rPr>
          <w:rFonts w:eastAsia="Arial" w:cs="Arial" w:ascii="Arial" w:hAnsi="Arial"/>
        </w:rPr>
        <w:t>enforcing tax debts</w:t>
      </w:r>
      <w:bookmarkStart w:id="74" w:name="_PROCESSED_CHANGE__1cef4d5c_36b3_41fe_a5"/>
      <w:r>
        <w:rPr>
          <w:rFonts w:eastAsia="Arial" w:cs="Arial" w:ascii="Arial" w:hAnsi="Arial"/>
          <w:strike/>
        </w:rPr>
        <w:t>.</w:t>
      </w:r>
      <w:bookmarkStart w:id="75" w:name="_PROCESSED_CHANGE__deef44a7_24be_45cf_ae"/>
      <w:bookmarkEnd w:id="74"/>
      <w:r>
        <w:rPr>
          <w:rFonts w:eastAsia="Arial" w:cs="Arial" w:ascii="Arial" w:hAnsi="Arial"/>
          <w:u w:val="single"/>
        </w:rPr>
        <w:t>; or</w:t>
      </w:r>
      <w:bookmarkEnd w:id="70"/>
      <w:bookmarkEnd w:id="73"/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_c6012690_7f6b_453a_8c61_b"/>
      <w:bookmarkStart w:id="77" w:name="_PAR__7_d058f0ea_c62b_4898_bf45_dc87e48a"/>
      <w:bookmarkStart w:id="78" w:name="_STATUTE_SS__d80a4688_1eb5_456a_bc13_f72"/>
      <w:bookmarkStart w:id="79" w:name="_BILL_SECTION__6639de77_8ee7_4a1d_b5fb_8"/>
      <w:bookmarkStart w:id="80" w:name="_PAR__8_70ff41dd_0dd5_41c0_aa68_4c970bf2"/>
      <w:bookmarkStart w:id="81" w:name="_BILL_SECTION_HEADER__7670d81c_3ef8_4b55"/>
      <w:bookmarkStart w:id="82" w:name="_LINE__24_ce11b188_271a_46b5_8d5d_4b0b33"/>
      <w:bookmarkEnd w:id="76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0fc51ef8_8c9a_436b"/>
      <w:r>
        <w:rPr>
          <w:rFonts w:eastAsia="Arial" w:cs="Arial" w:ascii="Arial" w:hAnsi="Arial"/>
          <w:b/>
          <w:sz w:val="24"/>
        </w:rPr>
        <w:t>4</w:t>
      </w:r>
      <w:bookmarkEnd w:id="83"/>
      <w:r>
        <w:rPr>
          <w:rFonts w:eastAsia="Arial" w:cs="Arial" w:ascii="Arial" w:hAnsi="Arial"/>
          <w:b/>
          <w:sz w:val="24"/>
        </w:rPr>
        <w:t>.  9-B MRSA §245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4" w:name="_PAR__8_70ff41dd_0dd5_41c0_aa68_4c970bf2"/>
      <w:bookmarkStart w:id="85" w:name="_BILL_SECTION_HEADER__7670d81c_3ef8_4b55"/>
      <w:bookmarkStart w:id="86" w:name="_PROCESSED_CHANGE__e83ecff8_4f5d_45d5_a1"/>
      <w:bookmarkStart w:id="87" w:name="_STATUTE_S__370df9e1_4bd3_4af6_adbe_b443"/>
      <w:bookmarkStart w:id="88" w:name="_PAR__9_7f73ff4e_33f0_4953_ae2d_90d7d71e"/>
      <w:bookmarkStart w:id="89" w:name="_LINE__25_95ff1037_8dcb_4c70_90ce_1d4350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§</w:t>
      </w:r>
      <w:bookmarkStart w:id="90" w:name="_STATUTE_NUMBER__8b57f8dd_6733_40e3_88f4"/>
      <w:r>
        <w:rPr>
          <w:rFonts w:eastAsia="Arial" w:cs="Arial" w:ascii="Arial" w:hAnsi="Arial"/>
          <w:b/>
          <w:u w:val="single"/>
        </w:rPr>
        <w:t>245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a395fd67_1e12_4944_90"/>
      <w:r>
        <w:rPr>
          <w:rFonts w:eastAsia="Arial" w:cs="Arial" w:ascii="Arial" w:hAnsi="Arial"/>
          <w:b/>
          <w:u w:val="single"/>
        </w:rPr>
        <w:t>Protection of eligible adults from financial exploitation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9_7f73ff4e_33f0_4953_ae2d_90d7d71e"/>
      <w:bookmarkStart w:id="93" w:name="_STATUTE_SS__6116db9d_7a19_464e_a374_bb5"/>
      <w:bookmarkStart w:id="94" w:name="_PAR__10_6e634d57_0815_4693_ac89_ce9a638"/>
      <w:bookmarkStart w:id="95" w:name="_LINE__26_72ac6663_b1cc_48f6_b590_0f51bb"/>
      <w:bookmarkStart w:id="96" w:name="_STATUTE_NUMBER__9277d70d_f3cf_4930_82cd"/>
      <w:bookmarkEnd w:id="92"/>
      <w:bookmarkEnd w:id="93"/>
      <w:bookmarkEnd w:id="94"/>
      <w:r>
        <w:rPr>
          <w:rFonts w:eastAsia="Arial" w:cs="Arial" w:ascii="Arial" w:hAnsi="Arial"/>
          <w:b/>
          <w:u w:val="single"/>
        </w:rPr>
        <w:t>1</w:t>
      </w:r>
      <w:bookmarkEnd w:id="96"/>
      <w:r>
        <w:rPr>
          <w:rFonts w:eastAsia="Arial" w:cs="Arial" w:ascii="Arial" w:hAnsi="Arial"/>
          <w:b/>
          <w:u w:val="single"/>
        </w:rPr>
        <w:t xml:space="preserve">.  </w:t>
      </w:r>
      <w:bookmarkStart w:id="97" w:name="_STATUTE_HEADNOTE__fea6ee12_e7cd_4c5b_90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98" w:name="_STATUTE_CONTENT__b945e2c9_cbad_4699_adb"/>
      <w:bookmarkEnd w:id="97"/>
      <w:r>
        <w:rPr>
          <w:rFonts w:eastAsia="Arial" w:cs="Arial" w:ascii="Arial" w:hAnsi="Arial"/>
          <w:u w:val="single"/>
        </w:rPr>
        <w:t xml:space="preserve">For purposes of this section, unless the context otherwise indicates, </w:t>
      </w:r>
      <w:bookmarkStart w:id="99" w:name="_LINE__27_e64c6843_97f6_47b9_b63a_b26500"/>
      <w:bookmarkEnd w:id="95"/>
      <w:r>
        <w:rPr>
          <w:rFonts w:eastAsia="Arial" w:cs="Arial" w:ascii="Arial" w:hAnsi="Arial"/>
          <w:u w:val="single"/>
        </w:rPr>
        <w:t>the following terms have the following meanings.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0" w:name="_PAR__10_6e634d57_0815_4693_ac89_ce9a638"/>
      <w:bookmarkStart w:id="101" w:name="_PAR__11_da9304f9_5371_4889_b245_6e7eae4"/>
      <w:bookmarkStart w:id="102" w:name="_STATUTE_P__04c2857c_6663_4baa_a4ac_4726"/>
      <w:bookmarkStart w:id="103" w:name="_LINE__28_3d5ecbde_a6fa_42b0_8ab0_2fbf2a"/>
      <w:bookmarkStart w:id="104" w:name="_STATUTE_NUMBER__9b4ffdaf_3142_43c3_8d28"/>
      <w:bookmarkEnd w:id="100"/>
      <w:bookmarkEnd w:id="98"/>
      <w:bookmarkEnd w:id="101"/>
      <w:bookmarkEnd w:id="102"/>
      <w:r>
        <w:rPr>
          <w:rFonts w:eastAsia="Arial" w:cs="Arial" w:ascii="Arial" w:hAnsi="Arial"/>
          <w:u w:val="single"/>
        </w:rPr>
        <w:t>A</w:t>
      </w:r>
      <w:bookmarkEnd w:id="104"/>
      <w:r>
        <w:rPr>
          <w:rFonts w:eastAsia="Arial" w:cs="Arial" w:ascii="Arial" w:hAnsi="Arial"/>
          <w:u w:val="single"/>
        </w:rPr>
        <w:t xml:space="preserve">.  </w:t>
      </w:r>
      <w:bookmarkStart w:id="105" w:name="_STATUTE_CONTENT__6590c706_c5fd_413f_bc0"/>
      <w:r>
        <w:rPr>
          <w:rFonts w:eastAsia="Arial" w:cs="Arial" w:ascii="Arial" w:hAnsi="Arial"/>
          <w:u w:val="single"/>
        </w:rPr>
        <w:t>"Eligible adult" means an individual 62 years of age or older.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6" w:name="_PAR__11_da9304f9_5371_4889_b245_6e7eae4"/>
      <w:bookmarkStart w:id="107" w:name="_STATUTE_P__04c2857c_6663_4baa_a4ac_4726"/>
      <w:bookmarkStart w:id="108" w:name="_STATUTE_P__4c54e54a_bb7d_42cd_a258_bf2f"/>
      <w:bookmarkStart w:id="109" w:name="_PAR__12_0d6fb05e_b6c9_4817_b2a4_ed78ed1"/>
      <w:bookmarkStart w:id="110" w:name="_LINE__29_8da8365b_5797_40c6_90a9_3b3b07"/>
      <w:bookmarkStart w:id="111" w:name="_STATUTE_NUMBER__40cdb3ef_fa1d_4268_9502"/>
      <w:bookmarkEnd w:id="106"/>
      <w:bookmarkEnd w:id="107"/>
      <w:bookmarkEnd w:id="105"/>
      <w:bookmarkEnd w:id="108"/>
      <w:bookmarkEnd w:id="109"/>
      <w:r>
        <w:rPr>
          <w:rFonts w:eastAsia="Arial" w:cs="Arial" w:ascii="Arial" w:hAnsi="Arial"/>
          <w:u w:val="single"/>
        </w:rPr>
        <w:t>B</w:t>
      </w:r>
      <w:bookmarkEnd w:id="111"/>
      <w:r>
        <w:rPr>
          <w:rFonts w:eastAsia="Arial" w:cs="Arial" w:ascii="Arial" w:hAnsi="Arial"/>
          <w:u w:val="single"/>
        </w:rPr>
        <w:t xml:space="preserve">.  </w:t>
      </w:r>
      <w:bookmarkStart w:id="112" w:name="_STATUTE_CONTENT__cdf90a2f_17d8_4a10_acd"/>
      <w:r>
        <w:rPr>
          <w:rFonts w:eastAsia="Arial" w:cs="Arial" w:ascii="Arial" w:hAnsi="Arial"/>
          <w:u w:val="single"/>
        </w:rPr>
        <w:t>"Financial exploitation" means:</w:t>
      </w:r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2_0d6fb05e_b6c9_4817_b2a4_ed78ed1"/>
      <w:bookmarkStart w:id="114" w:name="_PAR__13_8ce5c5c4_fee1_4b95_9f49_a9c764c"/>
      <w:bookmarkStart w:id="115" w:name="_STATUTE_SP__b35a72d3_215d_4d90_838d_508"/>
      <w:bookmarkStart w:id="116" w:name="_LINE__30_e41301a5_8e00_4bea_b609_084df9"/>
      <w:bookmarkEnd w:id="113"/>
      <w:bookmarkEnd w:id="112"/>
      <w:bookmarkEnd w:id="114"/>
      <w:bookmarkEnd w:id="115"/>
      <w:r>
        <w:rPr>
          <w:rFonts w:eastAsia="Arial" w:cs="Arial" w:ascii="Arial" w:hAnsi="Arial"/>
          <w:u w:val="single"/>
        </w:rPr>
        <w:t>(</w:t>
      </w:r>
      <w:bookmarkStart w:id="117" w:name="_STATUTE_NUMBER__c4e25327_077e_460d_b36b"/>
      <w:r>
        <w:rPr>
          <w:rFonts w:eastAsia="Arial" w:cs="Arial" w:ascii="Arial" w:hAnsi="Arial"/>
          <w:u w:val="single"/>
        </w:rPr>
        <w:t>1</w:t>
      </w:r>
      <w:bookmarkEnd w:id="117"/>
      <w:r>
        <w:rPr>
          <w:rFonts w:eastAsia="Arial" w:cs="Arial" w:ascii="Arial" w:hAnsi="Arial"/>
          <w:u w:val="single"/>
        </w:rPr>
        <w:t xml:space="preserve">)  </w:t>
      </w:r>
      <w:bookmarkStart w:id="118" w:name="_STATUTE_CONTENT__dcf840c4_d638_4a84_87a"/>
      <w:r>
        <w:rPr>
          <w:rFonts w:eastAsia="Arial" w:cs="Arial" w:ascii="Arial" w:hAnsi="Arial"/>
          <w:u w:val="single"/>
        </w:rPr>
        <w:t xml:space="preserve">The wrongful or unauthorized taking, withholding, appropriation or use of </w:t>
      </w:r>
      <w:bookmarkStart w:id="119" w:name="_LINE__31_843e46ee_7c88_4543_a16a_bf6b6d"/>
      <w:bookmarkEnd w:id="116"/>
      <w:r>
        <w:rPr>
          <w:rFonts w:eastAsia="Arial" w:cs="Arial" w:ascii="Arial" w:hAnsi="Arial"/>
          <w:u w:val="single"/>
        </w:rPr>
        <w:t>money, assets or property of an eligible adult;</w:t>
      </w:r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0" w:name="_PAR__13_8ce5c5c4_fee1_4b95_9f49_a9c764c"/>
      <w:bookmarkStart w:id="121" w:name="_STATUTE_SP__b35a72d3_215d_4d90_838d_508"/>
      <w:bookmarkStart w:id="122" w:name="_PAR__14_68e712fb_d154_4014_9f13_f52c1c3"/>
      <w:bookmarkStart w:id="123" w:name="_STATUTE_SP__05fb99b5_6e60_4881_9523_501"/>
      <w:bookmarkStart w:id="124" w:name="_LINE__32_198a7f4e_9d83_454c_877c_760dcf"/>
      <w:bookmarkEnd w:id="120"/>
      <w:bookmarkEnd w:id="121"/>
      <w:bookmarkEnd w:id="118"/>
      <w:bookmarkEnd w:id="122"/>
      <w:bookmarkEnd w:id="123"/>
      <w:r>
        <w:rPr>
          <w:rFonts w:eastAsia="Arial" w:cs="Arial" w:ascii="Arial" w:hAnsi="Arial"/>
          <w:u w:val="single"/>
        </w:rPr>
        <w:t>(</w:t>
      </w:r>
      <w:bookmarkStart w:id="125" w:name="_STATUTE_NUMBER__51f64e07_9e79_4311_a51d"/>
      <w:r>
        <w:rPr>
          <w:rFonts w:eastAsia="Arial" w:cs="Arial" w:ascii="Arial" w:hAnsi="Arial"/>
          <w:u w:val="single"/>
        </w:rPr>
        <w:t>2</w:t>
      </w:r>
      <w:bookmarkEnd w:id="125"/>
      <w:r>
        <w:rPr>
          <w:rFonts w:eastAsia="Arial" w:cs="Arial" w:ascii="Arial" w:hAnsi="Arial"/>
          <w:u w:val="single"/>
        </w:rPr>
        <w:t xml:space="preserve">)  </w:t>
      </w:r>
      <w:bookmarkStart w:id="126" w:name="_STATUTE_CONTENT__a4b1be62_ce7a_4a92_beb"/>
      <w:r>
        <w:rPr>
          <w:rFonts w:eastAsia="Arial" w:cs="Arial" w:ascii="Arial" w:hAnsi="Arial"/>
          <w:u w:val="single"/>
        </w:rPr>
        <w:t xml:space="preserve">Any act or omission by a person to obtain control, through deception, </w:t>
      </w:r>
      <w:bookmarkStart w:id="127" w:name="_LINE__33_549de8c1_a775_4360_8846_fba948"/>
      <w:bookmarkEnd w:id="124"/>
      <w:r>
        <w:rPr>
          <w:rFonts w:eastAsia="Arial" w:cs="Arial" w:ascii="Arial" w:hAnsi="Arial"/>
          <w:u w:val="single"/>
        </w:rPr>
        <w:t xml:space="preserve">intimidation or undue influence, over the eligible adult's money, assets or property </w:t>
      </w:r>
      <w:bookmarkStart w:id="128" w:name="_LINE__34_d29b8f73_c552_416f_830d_310bc2"/>
      <w:bookmarkEnd w:id="127"/>
      <w:r>
        <w:rPr>
          <w:rFonts w:eastAsia="Arial" w:cs="Arial" w:ascii="Arial" w:hAnsi="Arial"/>
          <w:u w:val="single"/>
        </w:rPr>
        <w:t xml:space="preserve">to deprive the eligible adult of the ownership, use, benefit or possession of the </w:t>
      </w:r>
      <w:bookmarkStart w:id="129" w:name="_LINE__35_60cb5f3d_a7b1_4f28_828b_c6da6f"/>
      <w:bookmarkEnd w:id="128"/>
      <w:r>
        <w:rPr>
          <w:rFonts w:eastAsia="Arial" w:cs="Arial" w:ascii="Arial" w:hAnsi="Arial"/>
          <w:u w:val="single"/>
        </w:rPr>
        <w:t>eligible adult's money, assets or property; or</w:t>
      </w:r>
      <w:bookmarkEnd w:id="12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0" w:name="_PAR__14_68e712fb_d154_4014_9f13_f52c1c3"/>
      <w:bookmarkStart w:id="131" w:name="_STATUTE_SP__05fb99b5_6e60_4881_9523_501"/>
      <w:bookmarkStart w:id="132" w:name="_PAR__15_5b71f844_fec7_4a47_bfae_dc2f32f"/>
      <w:bookmarkStart w:id="133" w:name="_STATUTE_SP__217cbd2f_e306_46ea_83cb_f37"/>
      <w:bookmarkStart w:id="134" w:name="_LINE__36_26675aab_bdd5_4ab3_963b_fbba6e"/>
      <w:bookmarkEnd w:id="130"/>
      <w:bookmarkEnd w:id="131"/>
      <w:bookmarkEnd w:id="126"/>
      <w:bookmarkEnd w:id="132"/>
      <w:bookmarkEnd w:id="133"/>
      <w:r>
        <w:rPr>
          <w:rFonts w:eastAsia="Arial" w:cs="Arial" w:ascii="Arial" w:hAnsi="Arial"/>
          <w:u w:val="single"/>
        </w:rPr>
        <w:t>(</w:t>
      </w:r>
      <w:bookmarkStart w:id="135" w:name="_STATUTE_NUMBER__b46056e8_7750_4181_8381"/>
      <w:r>
        <w:rPr>
          <w:rFonts w:eastAsia="Arial" w:cs="Arial" w:ascii="Arial" w:hAnsi="Arial"/>
          <w:u w:val="single"/>
        </w:rPr>
        <w:t>3</w:t>
      </w:r>
      <w:bookmarkEnd w:id="135"/>
      <w:r>
        <w:rPr>
          <w:rFonts w:eastAsia="Arial" w:cs="Arial" w:ascii="Arial" w:hAnsi="Arial"/>
          <w:u w:val="single"/>
        </w:rPr>
        <w:t xml:space="preserve">)  </w:t>
      </w:r>
      <w:bookmarkStart w:id="136" w:name="_STATUTE_CONTENT__ba74d308_9175_42b7_882"/>
      <w:r>
        <w:rPr>
          <w:rFonts w:eastAsia="Arial" w:cs="Arial" w:ascii="Arial" w:hAnsi="Arial"/>
          <w:u w:val="single"/>
        </w:rPr>
        <w:t xml:space="preserve">Any act or omission by a person to obtain or exercise unauthorized control </w:t>
      </w:r>
      <w:bookmarkStart w:id="137" w:name="_LINE__37_f4753851_d81b_4a56_82f5_d7a9c3"/>
      <w:bookmarkEnd w:id="134"/>
      <w:r>
        <w:rPr>
          <w:rFonts w:eastAsia="Arial" w:cs="Arial" w:ascii="Arial" w:hAnsi="Arial"/>
          <w:u w:val="single"/>
        </w:rPr>
        <w:t xml:space="preserve">over the eligible adult's property with the intent to deprive the eligible adult of the </w:t>
      </w:r>
      <w:bookmarkStart w:id="138" w:name="_LINE__38_78c9b7e7_8ff6_40cf_8149_01b84c"/>
      <w:bookmarkEnd w:id="137"/>
      <w:r>
        <w:rPr>
          <w:rFonts w:eastAsia="Arial" w:cs="Arial" w:ascii="Arial" w:hAnsi="Arial"/>
          <w:u w:val="single"/>
        </w:rPr>
        <w:t>property.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STATUTE_P__4c54e54a_bb7d_42cd_a258_bf2f"/>
      <w:bookmarkStart w:id="140" w:name="_PAR__15_5b71f844_fec7_4a47_bfae_dc2f32f"/>
      <w:bookmarkStart w:id="141" w:name="_STATUTE_SP__217cbd2f_e306_46ea_83cb_f37"/>
      <w:bookmarkStart w:id="142" w:name="_STATUTE_P__38253c6a_9acc_40ae_8d49_f9c6"/>
      <w:bookmarkStart w:id="143" w:name="_PAR__16_f057afa2_36e1_46fc_919c_eb71100"/>
      <w:bookmarkStart w:id="144" w:name="_LINE__39_52148b8b_c998_434a_bc30_5654c4"/>
      <w:bookmarkStart w:id="145" w:name="_STATUTE_NUMBER__c26c1713_a54b_4a9c_aea5"/>
      <w:bookmarkEnd w:id="139"/>
      <w:bookmarkEnd w:id="140"/>
      <w:bookmarkEnd w:id="141"/>
      <w:bookmarkEnd w:id="136"/>
      <w:bookmarkEnd w:id="142"/>
      <w:r>
        <w:rPr>
          <w:rFonts w:eastAsia="Arial" w:cs="Arial" w:ascii="Arial" w:hAnsi="Arial"/>
          <w:u w:val="single"/>
        </w:rPr>
        <w:t>C</w:t>
      </w:r>
      <w:bookmarkEnd w:id="145"/>
      <w:r>
        <w:rPr>
          <w:rFonts w:eastAsia="Arial" w:cs="Arial" w:ascii="Arial" w:hAnsi="Arial"/>
          <w:u w:val="single"/>
        </w:rPr>
        <w:t xml:space="preserve">.  </w:t>
      </w:r>
      <w:bookmarkStart w:id="146" w:name="_STATUTE_CONTENT__b83ae95f_0f12_4e8e_8dc"/>
      <w:r>
        <w:rPr>
          <w:rFonts w:eastAsia="Arial" w:cs="Arial" w:ascii="Arial" w:hAnsi="Arial"/>
          <w:u w:val="single"/>
        </w:rPr>
        <w:t xml:space="preserve">"Trusted contact person" means an individual whom an eligible adult identifies and </w:t>
      </w:r>
      <w:bookmarkStart w:id="147" w:name="_LINE__40_eb432722_9460_414b_bf2d_808f4e"/>
      <w:bookmarkEnd w:id="144"/>
      <w:r>
        <w:rPr>
          <w:rFonts w:eastAsia="Arial" w:cs="Arial" w:ascii="Arial" w:hAnsi="Arial"/>
          <w:u w:val="single"/>
        </w:rPr>
        <w:t xml:space="preserve">authorizes a financial institution or credit union to contact and disclose information to </w:t>
      </w:r>
      <w:bookmarkStart w:id="148" w:name="_LINE__41_7b99b626_8e9e_4f9a_b76b_7aae50"/>
      <w:bookmarkEnd w:id="147"/>
      <w:r>
        <w:rPr>
          <w:rFonts w:eastAsia="Arial" w:cs="Arial" w:ascii="Arial" w:hAnsi="Arial"/>
          <w:u w:val="single"/>
        </w:rPr>
        <w:t xml:space="preserve">about the eligible adult's account to address possible financial exploitation or to </w:t>
      </w:r>
      <w:bookmarkStart w:id="149" w:name="_PAGE__2_891bf79a_b9cb_4c33_9edc_e17508c"/>
      <w:bookmarkStart w:id="150" w:name="_PAR__1_9359d93f_368b_4478_81c5_d2f7d235"/>
      <w:bookmarkStart w:id="151" w:name="_LINE__1_c3bcdf05_c08c_4d08_8610_0ca9685"/>
      <w:bookmarkStart w:id="152" w:name="_PAGE_SPLIT__48d571cf_7227_43a3_b8c4_a2d"/>
      <w:bookmarkEnd w:id="2"/>
      <w:bookmarkEnd w:id="143"/>
      <w:bookmarkEnd w:id="148"/>
      <w:r>
        <w:rPr>
          <w:rFonts w:eastAsia="Arial" w:cs="Arial" w:ascii="Arial" w:hAnsi="Arial"/>
          <w:u w:val="single"/>
        </w:rPr>
        <w:t>c</w:t>
      </w:r>
      <w:bookmarkEnd w:id="152"/>
      <w:r>
        <w:rPr>
          <w:rFonts w:eastAsia="Arial" w:cs="Arial" w:ascii="Arial" w:hAnsi="Arial"/>
          <w:u w:val="single"/>
        </w:rPr>
        <w:t xml:space="preserve">onfirm the specifics of the account holder's current contact information or health status </w:t>
      </w:r>
      <w:bookmarkStart w:id="153" w:name="_LINE__2_38e5a383_612d_4996_9a87_f459795"/>
      <w:bookmarkEnd w:id="151"/>
      <w:r>
        <w:rPr>
          <w:rFonts w:eastAsia="Arial" w:cs="Arial" w:ascii="Arial" w:hAnsi="Arial"/>
          <w:u w:val="single"/>
        </w:rPr>
        <w:t>or the identity of any conservator, executor, trustee or holder of a power of attorney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STATUTE_SS__6116db9d_7a19_464e_a374_bb5"/>
      <w:bookmarkStart w:id="155" w:name="_STATUTE_P__38253c6a_9acc_40ae_8d49_f9c6"/>
      <w:bookmarkStart w:id="156" w:name="_STATUTE_SS__25674c6f_8a6a_4cec_b85c_b82"/>
      <w:bookmarkStart w:id="157" w:name="_PAR__2_6330f207_cf05_4e51_b1b2_fcda587e"/>
      <w:bookmarkStart w:id="158" w:name="_LINE__3_7fc1cea5_2867_4aeb_bb64_9a2deac"/>
      <w:bookmarkStart w:id="159" w:name="_STATUTE_NUMBER__b2a0ed91_57a7_4a77_98e8"/>
      <w:bookmarkEnd w:id="154"/>
      <w:bookmarkEnd w:id="155"/>
      <w:bookmarkEnd w:id="146"/>
      <w:bookmarkEnd w:id="150"/>
      <w:bookmarkEnd w:id="156"/>
      <w:bookmarkEnd w:id="157"/>
      <w:r>
        <w:rPr>
          <w:rFonts w:eastAsia="Arial" w:cs="Arial" w:ascii="Arial" w:hAnsi="Arial"/>
          <w:b/>
          <w:u w:val="single"/>
        </w:rPr>
        <w:t>2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d93353ce_b18d_4e0a_87"/>
      <w:r>
        <w:rPr>
          <w:rFonts w:eastAsia="Arial" w:cs="Arial" w:ascii="Arial" w:hAnsi="Arial"/>
          <w:b/>
          <w:u w:val="single"/>
        </w:rPr>
        <w:t xml:space="preserve">Designation of trusted contact person.  </w:t>
      </w:r>
      <w:bookmarkStart w:id="161" w:name="_STATUTE_CONTENT__b8f3c3cd_77bd_476c_a90"/>
      <w:bookmarkEnd w:id="160"/>
      <w:r>
        <w:rPr>
          <w:rFonts w:eastAsia="Arial" w:cs="Arial" w:ascii="Arial" w:hAnsi="Arial"/>
          <w:u w:val="single"/>
        </w:rPr>
        <w:t xml:space="preserve">A financial institution authorized to do </w:t>
      </w:r>
      <w:bookmarkStart w:id="162" w:name="_LINE__4_67d2d326_dc61_44bb_94aa_a12d5ce"/>
      <w:bookmarkEnd w:id="158"/>
      <w:r>
        <w:rPr>
          <w:rFonts w:eastAsia="Arial" w:cs="Arial" w:ascii="Arial" w:hAnsi="Arial"/>
          <w:u w:val="single"/>
        </w:rPr>
        <w:t xml:space="preserve">business in this State or a credit union authorized to do business in this State may develop </w:t>
      </w:r>
      <w:bookmarkStart w:id="163" w:name="_LINE__5_09114892_cb22_4cc9_a9cd_3df8422"/>
      <w:bookmarkEnd w:id="162"/>
      <w:r>
        <w:rPr>
          <w:rFonts w:eastAsia="Arial" w:cs="Arial" w:ascii="Arial" w:hAnsi="Arial"/>
          <w:u w:val="single"/>
        </w:rPr>
        <w:t xml:space="preserve">a written policy permitting a customer of the financial institution or member or the credit </w:t>
      </w:r>
      <w:bookmarkStart w:id="164" w:name="_LINE__6_31c6efd0_de13_4436_aecc_d13ba2b"/>
      <w:bookmarkEnd w:id="163"/>
      <w:r>
        <w:rPr>
          <w:rFonts w:eastAsia="Arial" w:cs="Arial" w:ascii="Arial" w:hAnsi="Arial"/>
          <w:u w:val="single"/>
        </w:rPr>
        <w:t xml:space="preserve">union who is an eligible adult to designate, upon each account wholly or partly owned by </w:t>
      </w:r>
      <w:bookmarkStart w:id="165" w:name="_LINE__7_796c9f31_a0c5_4b6a_be0f_714a43a"/>
      <w:bookmarkEnd w:id="164"/>
      <w:r>
        <w:rPr>
          <w:rFonts w:eastAsia="Arial" w:cs="Arial" w:ascii="Arial" w:hAnsi="Arial"/>
          <w:u w:val="single"/>
        </w:rPr>
        <w:t>the customer or member: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_6330f207_cf05_4e51_b1b2_fcda587e"/>
      <w:bookmarkStart w:id="167" w:name="_PAR__3_65d34c70_b069_4000_bf96_8b768be5"/>
      <w:bookmarkStart w:id="168" w:name="_STATUTE_P__2ab99752_cf09_4a54_bb39_df21"/>
      <w:bookmarkStart w:id="169" w:name="_LINE__8_da1ad30a_399f_4ea0_afa9_0a09d0c"/>
      <w:bookmarkStart w:id="170" w:name="_STATUTE_NUMBER__33706cb2_d977_44c8_8b4c"/>
      <w:bookmarkEnd w:id="166"/>
      <w:bookmarkEnd w:id="161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 </w:t>
      </w:r>
      <w:bookmarkStart w:id="171" w:name="_STATUTE_CONTENT__e1c732ac_279e_4619_8de"/>
      <w:r>
        <w:rPr>
          <w:rFonts w:eastAsia="Arial" w:cs="Arial" w:ascii="Arial" w:hAnsi="Arial"/>
          <w:u w:val="single"/>
        </w:rPr>
        <w:t xml:space="preserve">At least one trusted contact person other than a co-owner, beneficiary or fiduciary </w:t>
      </w:r>
      <w:bookmarkStart w:id="172" w:name="_LINE__9_3cb30e0f_fec6_493c_b3fb_d34ae16"/>
      <w:bookmarkEnd w:id="169"/>
      <w:r>
        <w:rPr>
          <w:rFonts w:eastAsia="Arial" w:cs="Arial" w:ascii="Arial" w:hAnsi="Arial"/>
          <w:u w:val="single"/>
        </w:rPr>
        <w:t>on the account; and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3_65d34c70_b069_4000_bf96_8b768be5"/>
      <w:bookmarkStart w:id="174" w:name="_STATUTE_P__2ab99752_cf09_4a54_bb39_df21"/>
      <w:bookmarkStart w:id="175" w:name="_PAR__4_71e115de_0006_4458_9606_354ffcf3"/>
      <w:bookmarkStart w:id="176" w:name="_STATUTE_P__8eecec6a_cb94_4e71_9777_3067"/>
      <w:bookmarkStart w:id="177" w:name="_LINE__10_47ca1517_0601_470b_8a77_319ef6"/>
      <w:bookmarkStart w:id="178" w:name="_STATUTE_NUMBER__44a4e1f2_2446_4cd2_a37c"/>
      <w:bookmarkEnd w:id="173"/>
      <w:bookmarkEnd w:id="174"/>
      <w:bookmarkEnd w:id="171"/>
      <w:bookmarkEnd w:id="175"/>
      <w:bookmarkEnd w:id="176"/>
      <w:r>
        <w:rPr>
          <w:rFonts w:eastAsia="Arial" w:cs="Arial" w:ascii="Arial" w:hAnsi="Arial"/>
          <w:u w:val="single"/>
        </w:rPr>
        <w:t>B</w:t>
      </w:r>
      <w:bookmarkEnd w:id="178"/>
      <w:r>
        <w:rPr>
          <w:rFonts w:eastAsia="Arial" w:cs="Arial" w:ascii="Arial" w:hAnsi="Arial"/>
          <w:u w:val="single"/>
        </w:rPr>
        <w:t xml:space="preserve">.  </w:t>
      </w:r>
      <w:bookmarkStart w:id="179" w:name="_STATUTE_CONTENT__76b36c0f_aa2c_4e2e_81e"/>
      <w:r>
        <w:rPr>
          <w:rFonts w:eastAsia="Arial" w:cs="Arial" w:ascii="Arial" w:hAnsi="Arial"/>
          <w:u w:val="single"/>
        </w:rPr>
        <w:t xml:space="preserve">Its procedure for communicating with the trusted contact person if the financial </w:t>
      </w:r>
      <w:bookmarkStart w:id="180" w:name="_LINE__11_e08fb46a_6b3d_4a2c_b8f2_3ee251"/>
      <w:bookmarkEnd w:id="177"/>
      <w:r>
        <w:rPr>
          <w:rFonts w:eastAsia="Arial" w:cs="Arial" w:ascii="Arial" w:hAnsi="Arial"/>
          <w:u w:val="single"/>
        </w:rPr>
        <w:t xml:space="preserve">institution or credit union reasonably believes that financial exploitation of an eligible </w:t>
      </w:r>
      <w:bookmarkStart w:id="181" w:name="_LINE__12_05718dfb_24e5_48d2_a903_ec773b"/>
      <w:bookmarkEnd w:id="180"/>
      <w:r>
        <w:rPr>
          <w:rFonts w:eastAsia="Arial" w:cs="Arial" w:ascii="Arial" w:hAnsi="Arial"/>
          <w:u w:val="single"/>
        </w:rPr>
        <w:t>adult may have occurred, may have been attempted or is being attempted.</w:t>
      </w:r>
      <w:bookmarkEnd w:id="18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2" w:name="_PAR__4_71e115de_0006_4458_9606_354ffcf3"/>
      <w:bookmarkStart w:id="183" w:name="_STATUTE_P__8eecec6a_cb94_4e71_9777_3067"/>
      <w:bookmarkStart w:id="184" w:name="_PAR__5_88094b9e_4aa7_42db_ad2a_9f04c611"/>
      <w:bookmarkStart w:id="185" w:name="_STATUTE_CONTENT__164d26ca_8bc4_4739_991"/>
      <w:bookmarkStart w:id="186" w:name="_STATUTE_P__ba943027_27b5_4c63_aa88_867d"/>
      <w:bookmarkStart w:id="187" w:name="_LINE__13_dbbd5418_18bf_4691_8df4_7a0d79"/>
      <w:bookmarkEnd w:id="182"/>
      <w:bookmarkEnd w:id="183"/>
      <w:bookmarkEnd w:id="179"/>
      <w:bookmarkEnd w:id="184"/>
      <w:bookmarkEnd w:id="185"/>
      <w:bookmarkEnd w:id="186"/>
      <w:r>
        <w:rPr>
          <w:rFonts w:eastAsia="Arial" w:cs="Arial" w:ascii="Arial" w:hAnsi="Arial"/>
          <w:u w:val="single"/>
        </w:rPr>
        <w:t xml:space="preserve">The financial institution or credit union shall provide a copy of any written policy </w:t>
      </w:r>
      <w:bookmarkStart w:id="188" w:name="_LINE__14_e1c67b63_eb64_4218_aaeb_b88a70"/>
      <w:bookmarkEnd w:id="187"/>
      <w:r>
        <w:rPr>
          <w:rFonts w:eastAsia="Arial" w:cs="Arial" w:ascii="Arial" w:hAnsi="Arial"/>
          <w:u w:val="single"/>
        </w:rPr>
        <w:t>developed in accordance with this subsection to the customer or member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STATUTE_SS__25674c6f_8a6a_4cec_b85c_b82"/>
      <w:bookmarkStart w:id="190" w:name="_PAR__5_88094b9e_4aa7_42db_ad2a_9f04c611"/>
      <w:bookmarkStart w:id="191" w:name="_STATUTE_CONTENT__164d26ca_8bc4_4739_991"/>
      <w:bookmarkStart w:id="192" w:name="_STATUTE_P__ba943027_27b5_4c63_aa88_867d"/>
      <w:bookmarkStart w:id="193" w:name="_STATUTE_SS__c93c154f_dabd_4fc3_a16b_bde"/>
      <w:bookmarkStart w:id="194" w:name="_PAR__6_c66bbf0e_713d_44f9_aad4_59a0975e"/>
      <w:bookmarkStart w:id="195" w:name="_LINE__15_61792ee3_e6b1_4f7b_9123_5dbb27"/>
      <w:bookmarkStart w:id="196" w:name="_STATUTE_NUMBER__713f3afc_881a_42db_86a4"/>
      <w:bookmarkEnd w:id="189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b/>
          <w:u w:val="single"/>
        </w:rPr>
        <w:t>3</w:t>
      </w:r>
      <w:bookmarkEnd w:id="196"/>
      <w:r>
        <w:rPr>
          <w:rFonts w:eastAsia="Arial" w:cs="Arial" w:ascii="Arial" w:hAnsi="Arial"/>
          <w:b/>
          <w:u w:val="single"/>
        </w:rPr>
        <w:t xml:space="preserve">.  </w:t>
      </w:r>
      <w:bookmarkStart w:id="197" w:name="_STATUTE_HEADNOTE__2dc00eb2_a09a_42fd_86"/>
      <w:r>
        <w:rPr>
          <w:rFonts w:eastAsia="Arial" w:cs="Arial" w:ascii="Arial" w:hAnsi="Arial"/>
          <w:b/>
          <w:u w:val="single"/>
        </w:rPr>
        <w:t>Delay of account transactions.</w:t>
      </w:r>
      <w:r>
        <w:rPr>
          <w:rFonts w:eastAsia="Arial" w:cs="Arial" w:ascii="Arial" w:hAnsi="Arial"/>
          <w:u w:val="single"/>
        </w:rPr>
        <w:t xml:space="preserve">  </w:t>
      </w:r>
      <w:bookmarkStart w:id="198" w:name="_STATUTE_CONTENT__7ffc3b7e_b8e7_4fb1_a13"/>
      <w:bookmarkEnd w:id="197"/>
      <w:r>
        <w:rPr>
          <w:rFonts w:eastAsia="Arial" w:cs="Arial" w:ascii="Arial" w:hAnsi="Arial"/>
          <w:u w:val="single"/>
        </w:rPr>
        <w:t xml:space="preserve">A financial institution authorized to do business in </w:t>
      </w:r>
      <w:bookmarkStart w:id="199" w:name="_LINE__16_ee2b635b_1587_4e95_9556_620df7"/>
      <w:bookmarkEnd w:id="195"/>
      <w:r>
        <w:rPr>
          <w:rFonts w:eastAsia="Arial" w:cs="Arial" w:ascii="Arial" w:hAnsi="Arial"/>
          <w:u w:val="single"/>
        </w:rPr>
        <w:t xml:space="preserve">this State or a credit union authorized to do business in this State may delay a disbursement </w:t>
      </w:r>
      <w:bookmarkStart w:id="200" w:name="_LINE__17_ce6506cb_a704_4642_9745_a0fb27"/>
      <w:bookmarkEnd w:id="199"/>
      <w:r>
        <w:rPr>
          <w:rFonts w:eastAsia="Arial" w:cs="Arial" w:ascii="Arial" w:hAnsi="Arial"/>
          <w:u w:val="single"/>
        </w:rPr>
        <w:t xml:space="preserve">from an account of an eligible adult if the financial institution or credit union reasonably </w:t>
      </w:r>
      <w:bookmarkStart w:id="201" w:name="_LINE__18_81c70345_1793_452f_a269_7ad19a"/>
      <w:bookmarkEnd w:id="200"/>
      <w:r>
        <w:rPr>
          <w:rFonts w:eastAsia="Arial" w:cs="Arial" w:ascii="Arial" w:hAnsi="Arial"/>
          <w:u w:val="single"/>
        </w:rPr>
        <w:t xml:space="preserve">believes that the requested disbursement may result in financial exploitation of an eligible </w:t>
      </w:r>
      <w:bookmarkStart w:id="202" w:name="_LINE__19_59dbd4f1_12eb_4c4e_b56b_c3d2d3"/>
      <w:bookmarkEnd w:id="201"/>
      <w:r>
        <w:rPr>
          <w:rFonts w:eastAsia="Arial" w:cs="Arial" w:ascii="Arial" w:hAnsi="Arial"/>
          <w:u w:val="single"/>
        </w:rPr>
        <w:t>adult and the financial institution or credit union: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3" w:name="_PAR__6_c66bbf0e_713d_44f9_aad4_59a0975e"/>
      <w:bookmarkStart w:id="204" w:name="_PAR__7_fc2726c2_9ab6_4dbe_80db_dc9fe25c"/>
      <w:bookmarkStart w:id="205" w:name="_STATUTE_P__6d2912de_cbc5_4621_81d1_1f56"/>
      <w:bookmarkStart w:id="206" w:name="_LINE__20_fbe8d7ae_1378_43c5_98fa_f44848"/>
      <w:bookmarkStart w:id="207" w:name="_STATUTE_NUMBER__4c77b186_c97b_49d7_ad0a"/>
      <w:bookmarkEnd w:id="203"/>
      <w:bookmarkEnd w:id="198"/>
      <w:bookmarkEnd w:id="204"/>
      <w:bookmarkEnd w:id="205"/>
      <w:r>
        <w:rPr>
          <w:rFonts w:eastAsia="Arial" w:cs="Arial" w:ascii="Arial" w:hAnsi="Arial"/>
          <w:u w:val="single"/>
        </w:rPr>
        <w:t>A</w:t>
      </w:r>
      <w:bookmarkEnd w:id="207"/>
      <w:r>
        <w:rPr>
          <w:rFonts w:eastAsia="Arial" w:cs="Arial" w:ascii="Arial" w:hAnsi="Arial"/>
          <w:u w:val="single"/>
        </w:rPr>
        <w:t xml:space="preserve">.  </w:t>
      </w:r>
      <w:bookmarkStart w:id="208" w:name="_STATUTE_CONTENT__40f1a098_7202_4031_a1c"/>
      <w:r>
        <w:rPr>
          <w:rFonts w:eastAsia="Arial" w:cs="Arial" w:ascii="Arial" w:hAnsi="Arial"/>
          <w:u w:val="single"/>
        </w:rPr>
        <w:t xml:space="preserve">Not more than 2 business days after the requested disbursement, provides </w:t>
      </w:r>
      <w:bookmarkStart w:id="209" w:name="_LINE__21_baf9ec7b_879e_497a_a6d7_e5eb17"/>
      <w:bookmarkEnd w:id="206"/>
      <w:r>
        <w:rPr>
          <w:rFonts w:eastAsia="Arial" w:cs="Arial" w:ascii="Arial" w:hAnsi="Arial"/>
          <w:u w:val="single"/>
        </w:rPr>
        <w:t xml:space="preserve">notification of the delay, the reason for the delay and the name of the primary employee </w:t>
      </w:r>
      <w:bookmarkStart w:id="210" w:name="_LINE__22_9dc59f41_ceb7_4b84_b7c1_c30690"/>
      <w:bookmarkEnd w:id="209"/>
      <w:r>
        <w:rPr>
          <w:rFonts w:eastAsia="Arial" w:cs="Arial" w:ascii="Arial" w:hAnsi="Arial"/>
          <w:u w:val="single"/>
        </w:rPr>
        <w:t xml:space="preserve">of the financial institution or credit union that should be contacted regarding the delay </w:t>
      </w:r>
      <w:bookmarkStart w:id="211" w:name="_LINE__23_2e4c9ff2_388f_4676_8228_f4b6f0"/>
      <w:bookmarkEnd w:id="210"/>
      <w:r>
        <w:rPr>
          <w:rFonts w:eastAsia="Arial" w:cs="Arial" w:ascii="Arial" w:hAnsi="Arial"/>
          <w:u w:val="single"/>
        </w:rPr>
        <w:t xml:space="preserve">to the customer or member and all parties authorized to transact business on the </w:t>
      </w:r>
      <w:bookmarkStart w:id="212" w:name="_LINE__24_4a0eb751_5357_4c43_a274_146ff2"/>
      <w:bookmarkEnd w:id="211"/>
      <w:r>
        <w:rPr>
          <w:rFonts w:eastAsia="Arial" w:cs="Arial" w:ascii="Arial" w:hAnsi="Arial"/>
          <w:u w:val="single"/>
        </w:rPr>
        <w:t xml:space="preserve">account, unless any such party is reasonably believed to have engaged in suspected or </w:t>
      </w:r>
      <w:bookmarkStart w:id="213" w:name="_LINE__25_b5a1bc00_f151_438e_9def_b52022"/>
      <w:bookmarkEnd w:id="212"/>
      <w:r>
        <w:rPr>
          <w:rFonts w:eastAsia="Arial" w:cs="Arial" w:ascii="Arial" w:hAnsi="Arial"/>
          <w:u w:val="single"/>
        </w:rPr>
        <w:t>attempted financial exploitation;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7_fc2726c2_9ab6_4dbe_80db_dc9fe25c"/>
      <w:bookmarkStart w:id="215" w:name="_STATUTE_P__6d2912de_cbc5_4621_81d1_1f56"/>
      <w:bookmarkStart w:id="216" w:name="_PAR__8_5b9ec299_47ea_42a6_92a5_23ce1d67"/>
      <w:bookmarkStart w:id="217" w:name="_STATUTE_P__377bb96b_a4ba_4b54_a512_2e40"/>
      <w:bookmarkStart w:id="218" w:name="_LINE__26_7cd7c296_488c_4465_9050_b2dcf1"/>
      <w:bookmarkStart w:id="219" w:name="_STATUTE_NUMBER__e9762b37_f1eb_424c_90fc"/>
      <w:bookmarkEnd w:id="214"/>
      <w:bookmarkEnd w:id="215"/>
      <w:bookmarkEnd w:id="208"/>
      <w:bookmarkEnd w:id="216"/>
      <w:bookmarkEnd w:id="217"/>
      <w:r>
        <w:rPr>
          <w:rFonts w:eastAsia="Arial" w:cs="Arial" w:ascii="Arial" w:hAnsi="Arial"/>
          <w:u w:val="single"/>
        </w:rPr>
        <w:t>B</w:t>
      </w:r>
      <w:bookmarkEnd w:id="219"/>
      <w:r>
        <w:rPr>
          <w:rFonts w:eastAsia="Arial" w:cs="Arial" w:ascii="Arial" w:hAnsi="Arial"/>
          <w:u w:val="single"/>
        </w:rPr>
        <w:t xml:space="preserve">.  </w:t>
      </w:r>
      <w:bookmarkStart w:id="220" w:name="_STATUTE_CONTENT__962fecbd_801a_4495_86e"/>
      <w:r>
        <w:rPr>
          <w:rFonts w:eastAsia="Arial" w:cs="Arial" w:ascii="Arial" w:hAnsi="Arial"/>
          <w:u w:val="single"/>
        </w:rPr>
        <w:t xml:space="preserve">Provides notification of the delay to the Office of the Attorney General not more </w:t>
      </w:r>
      <w:bookmarkStart w:id="221" w:name="_LINE__27_e5710736_2f29_4975_a610_19d1d3"/>
      <w:bookmarkEnd w:id="218"/>
      <w:r>
        <w:rPr>
          <w:rFonts w:eastAsia="Arial" w:cs="Arial" w:ascii="Arial" w:hAnsi="Arial"/>
          <w:u w:val="single"/>
        </w:rPr>
        <w:t>than 2 business days after the requested disbursement; and</w:t>
      </w:r>
      <w:bookmarkEnd w:id="22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2" w:name="_PAR__8_5b9ec299_47ea_42a6_92a5_23ce1d67"/>
      <w:bookmarkStart w:id="223" w:name="_STATUTE_P__377bb96b_a4ba_4b54_a512_2e40"/>
      <w:bookmarkStart w:id="224" w:name="_PAR__9_b984fd27_d785_4c59_8502_3fba2a64"/>
      <w:bookmarkStart w:id="225" w:name="_STATUTE_P__971385a6_9d56_433a_bccf_1f15"/>
      <w:bookmarkStart w:id="226" w:name="_LINE__28_9067cf86_fd65_4ae6_8793_e74ebc"/>
      <w:bookmarkStart w:id="227" w:name="_STATUTE_NUMBER__dd9d22fe_4798_4a06_934a"/>
      <w:bookmarkEnd w:id="222"/>
      <w:bookmarkEnd w:id="223"/>
      <w:bookmarkEnd w:id="220"/>
      <w:bookmarkEnd w:id="224"/>
      <w:bookmarkEnd w:id="225"/>
      <w:r>
        <w:rPr>
          <w:rFonts w:eastAsia="Arial" w:cs="Arial" w:ascii="Arial" w:hAnsi="Arial"/>
          <w:u w:val="single"/>
        </w:rPr>
        <w:t>C</w:t>
      </w:r>
      <w:bookmarkEnd w:id="227"/>
      <w:r>
        <w:rPr>
          <w:rFonts w:eastAsia="Arial" w:cs="Arial" w:ascii="Arial" w:hAnsi="Arial"/>
          <w:u w:val="single"/>
        </w:rPr>
        <w:t xml:space="preserve">.  </w:t>
      </w:r>
      <w:bookmarkStart w:id="228" w:name="_STATUTE_CONTENT__63991c47_9324_4884_9c0"/>
      <w:r>
        <w:rPr>
          <w:rFonts w:eastAsia="Arial" w:cs="Arial" w:ascii="Arial" w:hAnsi="Arial"/>
          <w:u w:val="single"/>
        </w:rPr>
        <w:t xml:space="preserve">Continues its internal review of the suspected or attempted financial exploitation of </w:t>
      </w:r>
      <w:bookmarkStart w:id="229" w:name="_LINE__29_3f5a19ef_d2c0_4732_a640_8ba9e4"/>
      <w:bookmarkEnd w:id="226"/>
      <w:r>
        <w:rPr>
          <w:rFonts w:eastAsia="Arial" w:cs="Arial" w:ascii="Arial" w:hAnsi="Arial"/>
          <w:u w:val="single"/>
        </w:rPr>
        <w:t xml:space="preserve">the eligible adult, as necessary, and reports the results of the review to the Office of the </w:t>
      </w:r>
      <w:bookmarkStart w:id="230" w:name="_LINE__30_d5183205_09d7_4810_a5cb_afc8f4"/>
      <w:bookmarkEnd w:id="229"/>
      <w:r>
        <w:rPr>
          <w:rFonts w:eastAsia="Arial" w:cs="Arial" w:ascii="Arial" w:hAnsi="Arial"/>
          <w:u w:val="single"/>
        </w:rPr>
        <w:t xml:space="preserve">Attorney General within 7 business days after the day the financial institution or credit </w:t>
      </w:r>
      <w:bookmarkStart w:id="231" w:name="_LINE__31_9472d3f6_e18d_42c1_85e9_308024"/>
      <w:bookmarkEnd w:id="230"/>
      <w:r>
        <w:rPr>
          <w:rFonts w:eastAsia="Arial" w:cs="Arial" w:ascii="Arial" w:hAnsi="Arial"/>
          <w:u w:val="single"/>
        </w:rPr>
        <w:t>union first delayed disbursement of the funds.</w:t>
      </w:r>
      <w:bookmarkEnd w:id="2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2" w:name="_PAR__9_b984fd27_d785_4c59_8502_3fba2a64"/>
      <w:bookmarkStart w:id="233" w:name="_STATUTE_P__971385a6_9d56_433a_bccf_1f15"/>
      <w:bookmarkStart w:id="234" w:name="_PAR__10_41fa023a_b0af_41c8_a639_6beb9a6"/>
      <w:bookmarkStart w:id="235" w:name="_STATUTE_CONTENT__d09e9bc6_10f7_4943_93c"/>
      <w:bookmarkStart w:id="236" w:name="_STATUTE_P__998d1def_e0e9_4afc_84ec_81a5"/>
      <w:bookmarkStart w:id="237" w:name="_LINE__32_b6247421_9b05_4854_8c18_67f866"/>
      <w:bookmarkEnd w:id="232"/>
      <w:bookmarkEnd w:id="233"/>
      <w:bookmarkEnd w:id="228"/>
      <w:bookmarkEnd w:id="234"/>
      <w:bookmarkEnd w:id="235"/>
      <w:bookmarkEnd w:id="236"/>
      <w:r>
        <w:rPr>
          <w:rFonts w:eastAsia="Arial" w:cs="Arial" w:ascii="Arial" w:hAnsi="Arial"/>
          <w:u w:val="single"/>
        </w:rPr>
        <w:t xml:space="preserve">In any communication regarding a delay under this subsection, the financial institution or </w:t>
      </w:r>
      <w:bookmarkStart w:id="238" w:name="_LINE__33_9d2f5e5a_1ba4_4bfe_a094_cb6a7a"/>
      <w:bookmarkEnd w:id="237"/>
      <w:r>
        <w:rPr>
          <w:rFonts w:eastAsia="Arial" w:cs="Arial" w:ascii="Arial" w:hAnsi="Arial"/>
          <w:u w:val="single"/>
        </w:rPr>
        <w:t>credit union shall use any method of communication that may be consistent with other time-</w:t>
      </w:r>
      <w:bookmarkStart w:id="239" w:name="_LINE__34_df7957e1_0043_4477_ab61_3cd25d"/>
      <w:bookmarkEnd w:id="238"/>
      <w:r>
        <w:rPr>
          <w:rFonts w:eastAsia="Arial" w:cs="Arial" w:ascii="Arial" w:hAnsi="Arial"/>
          <w:u w:val="single"/>
        </w:rPr>
        <w:t xml:space="preserve">sensitive communications and that is reasonably calculated to ensure that the recipient is </w:t>
      </w:r>
      <w:bookmarkStart w:id="240" w:name="_LINE__35_30b64720_0075_4b96_936e_5a3eba"/>
      <w:bookmarkEnd w:id="239"/>
      <w:r>
        <w:rPr>
          <w:rFonts w:eastAsia="Arial" w:cs="Arial" w:ascii="Arial" w:hAnsi="Arial"/>
          <w:u w:val="single"/>
        </w:rPr>
        <w:t>effectively alerted to the nature of the information.</w:t>
      </w:r>
      <w:bookmarkEnd w:id="24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41" w:name="_PAR__10_41fa023a_b0af_41c8_a639_6beb9a6"/>
      <w:bookmarkStart w:id="242" w:name="_STATUTE_CONTENT__d09e9bc6_10f7_4943_93c"/>
      <w:bookmarkStart w:id="243" w:name="_STATUTE_P__998d1def_e0e9_4afc_84ec_81a5"/>
      <w:bookmarkStart w:id="244" w:name="_PAR__11_3a645253_d148_4bd4_ad13_d5dddc1"/>
      <w:bookmarkStart w:id="245" w:name="_STATUTE_CONTENT__0317faea_314c_481e_a77"/>
      <w:bookmarkStart w:id="246" w:name="_STATUTE_P__89d905c9_6502_4722_b8d7_a2b3"/>
      <w:bookmarkStart w:id="247" w:name="_LINE__36_9e088dbe_e580_42d4_82d0_e3fdd0"/>
      <w:bookmarkEnd w:id="241"/>
      <w:bookmarkEnd w:id="242"/>
      <w:bookmarkEnd w:id="243"/>
      <w:bookmarkEnd w:id="244"/>
      <w:bookmarkEnd w:id="245"/>
      <w:bookmarkEnd w:id="246"/>
      <w:r>
        <w:rPr>
          <w:rFonts w:eastAsia="Arial" w:cs="Arial" w:ascii="Arial" w:hAnsi="Arial"/>
          <w:u w:val="single"/>
        </w:rPr>
        <w:t xml:space="preserve">A delay of a disbursement in accordance with this subsection may not continue past the </w:t>
      </w:r>
      <w:bookmarkStart w:id="248" w:name="_LINE__37_8b4c040e_8357_4ccd_8b85_c2e323"/>
      <w:bookmarkEnd w:id="247"/>
      <w:r>
        <w:rPr>
          <w:rFonts w:eastAsia="Arial" w:cs="Arial" w:ascii="Arial" w:hAnsi="Arial"/>
          <w:u w:val="single"/>
        </w:rPr>
        <w:t xml:space="preserve">time required by the financial institution or credit union to determine that the disbursement </w:t>
      </w:r>
      <w:bookmarkStart w:id="249" w:name="_LINE__38_ba8804dc_60ca_415a_b564_cac537"/>
      <w:bookmarkEnd w:id="248"/>
      <w:r>
        <w:rPr>
          <w:rFonts w:eastAsia="Arial" w:cs="Arial" w:ascii="Arial" w:hAnsi="Arial"/>
          <w:u w:val="single"/>
        </w:rPr>
        <w:t xml:space="preserve">will not result in financial exploitation or 15 business days after the date on which the </w:t>
      </w:r>
      <w:bookmarkStart w:id="250" w:name="_LINE__39_654bf34a_256c_4bb4_8646_42b5cf"/>
      <w:bookmarkEnd w:id="249"/>
      <w:r>
        <w:rPr>
          <w:rFonts w:eastAsia="Arial" w:cs="Arial" w:ascii="Arial" w:hAnsi="Arial"/>
          <w:u w:val="single"/>
        </w:rPr>
        <w:t xml:space="preserve">financial institution or credit union first delayed disbursement of the funds, whichever </w:t>
      </w:r>
      <w:bookmarkStart w:id="251" w:name="_LINE__40_ea28ec50_007e_4510_975d_aa4979"/>
      <w:bookmarkEnd w:id="250"/>
      <w:r>
        <w:rPr>
          <w:rFonts w:eastAsia="Arial" w:cs="Arial" w:ascii="Arial" w:hAnsi="Arial"/>
          <w:u w:val="single"/>
        </w:rPr>
        <w:t xml:space="preserve">occurs earlier.  A court of competent jurisdiction may enter an order extending the delay of </w:t>
      </w:r>
      <w:bookmarkStart w:id="252" w:name="_LINE__41_be287512_8349_4d82_b1d4_9ae2db"/>
      <w:bookmarkEnd w:id="251"/>
      <w:r>
        <w:rPr>
          <w:rFonts w:eastAsia="Arial" w:cs="Arial" w:ascii="Arial" w:hAnsi="Arial"/>
          <w:u w:val="single"/>
        </w:rPr>
        <w:t xml:space="preserve">the disbursement of funds or may order other protective relief upon the petition of the </w:t>
      </w:r>
      <w:bookmarkStart w:id="253" w:name="_LINE__42_318ff0ef_e618_46ec_85e2_88bf36"/>
      <w:bookmarkEnd w:id="252"/>
      <w:r>
        <w:rPr>
          <w:rFonts w:eastAsia="Arial" w:cs="Arial" w:ascii="Arial" w:hAnsi="Arial"/>
          <w:u w:val="single"/>
        </w:rPr>
        <w:t>financial institution or credit union or another interested party.</w:t>
      </w:r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STATUTE_SS__c93c154f_dabd_4fc3_a16b_bde"/>
      <w:bookmarkStart w:id="255" w:name="_PAR__11_3a645253_d148_4bd4_ad13_d5dddc1"/>
      <w:bookmarkStart w:id="256" w:name="_STATUTE_CONTENT__0317faea_314c_481e_a77"/>
      <w:bookmarkStart w:id="257" w:name="_STATUTE_P__89d905c9_6502_4722_b8d7_a2b3"/>
      <w:bookmarkStart w:id="258" w:name="_PAGE__3_27fc99d0_6c1a_46b1_bd13_17cd364"/>
      <w:bookmarkStart w:id="259" w:name="_PAR__1_fe114b58_c9c4_4e23_8cc2_9038ba64"/>
      <w:bookmarkStart w:id="260" w:name="_STATUTE_SS__ee82c27f_8e01_4176_98a3_832"/>
      <w:bookmarkStart w:id="261" w:name="_LINE__1_6c0e70ed_188c_49b4_8ca4_39515b8"/>
      <w:bookmarkStart w:id="262" w:name="_STATUTE_NUMBER__0afbdc37_8bf8_46d4_8a9a"/>
      <w:bookmarkEnd w:id="149"/>
      <w:bookmarkEnd w:id="254"/>
      <w:bookmarkEnd w:id="255"/>
      <w:bookmarkEnd w:id="256"/>
      <w:bookmarkEnd w:id="257"/>
      <w:bookmarkEnd w:id="259"/>
      <w:bookmarkEnd w:id="260"/>
      <w:r>
        <w:rPr>
          <w:rFonts w:eastAsia="Arial" w:cs="Arial" w:ascii="Arial" w:hAnsi="Arial"/>
          <w:b/>
          <w:u w:val="single"/>
        </w:rPr>
        <w:t>4</w:t>
      </w:r>
      <w:bookmarkEnd w:id="262"/>
      <w:r>
        <w:rPr>
          <w:rFonts w:eastAsia="Arial" w:cs="Arial" w:ascii="Arial" w:hAnsi="Arial"/>
          <w:b/>
          <w:u w:val="single"/>
        </w:rPr>
        <w:t xml:space="preserve">.  </w:t>
      </w:r>
      <w:bookmarkStart w:id="263" w:name="_STATUTE_HEADNOTE__3bba872a_fd18_484f_a5"/>
      <w:r>
        <w:rPr>
          <w:rFonts w:eastAsia="Arial" w:cs="Arial" w:ascii="Arial" w:hAnsi="Arial"/>
          <w:b/>
          <w:u w:val="single"/>
        </w:rPr>
        <w:t>Immunity.</w:t>
      </w:r>
      <w:r>
        <w:rPr>
          <w:rFonts w:eastAsia="Arial" w:cs="Arial" w:ascii="Arial" w:hAnsi="Arial"/>
          <w:u w:val="single"/>
        </w:rPr>
        <w:t xml:space="preserve">  </w:t>
      </w:r>
      <w:bookmarkStart w:id="264" w:name="_STATUTE_CONTENT__0987a2a7_2c6c_42ef_9f5"/>
      <w:bookmarkEnd w:id="263"/>
      <w:r>
        <w:rPr>
          <w:rFonts w:eastAsia="Arial" w:cs="Arial" w:ascii="Arial" w:hAnsi="Arial"/>
          <w:u w:val="single"/>
        </w:rPr>
        <w:t xml:space="preserve">A financial institution authorized to do business in this State or a credit </w:t>
      </w:r>
      <w:bookmarkStart w:id="265" w:name="_LINE__2_d8f70dca_d575_41c4_b48e_ff55eb5"/>
      <w:bookmarkEnd w:id="261"/>
      <w:r>
        <w:rPr>
          <w:rFonts w:eastAsia="Arial" w:cs="Arial" w:ascii="Arial" w:hAnsi="Arial"/>
          <w:u w:val="single"/>
        </w:rPr>
        <w:t xml:space="preserve">union authorized to do business in this State that, in good faith, takes any action pursuant </w:t>
      </w:r>
      <w:bookmarkStart w:id="266" w:name="_LINE__3_6d84f3c9_61c1_4db3_9fc3_a27b76e"/>
      <w:bookmarkEnd w:id="265"/>
      <w:r>
        <w:rPr>
          <w:rFonts w:eastAsia="Arial" w:cs="Arial" w:ascii="Arial" w:hAnsi="Arial"/>
          <w:u w:val="single"/>
        </w:rPr>
        <w:t xml:space="preserve">to this section is immune from administrative or civil liability that might otherwise arise </w:t>
      </w:r>
      <w:bookmarkStart w:id="267" w:name="_LINE__4_ed26d968_3317_42a1_a8bc_bc02094"/>
      <w:bookmarkEnd w:id="266"/>
      <w:r>
        <w:rPr>
          <w:rFonts w:eastAsia="Arial" w:cs="Arial" w:ascii="Arial" w:hAnsi="Arial"/>
          <w:u w:val="single"/>
        </w:rPr>
        <w:t>from such an action or for any failure to take such an action.</w:t>
      </w:r>
      <w:bookmarkEnd w:id="2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8" w:name="_PAR__1_fe114b58_c9c4_4e23_8cc2_9038ba64"/>
      <w:bookmarkStart w:id="269" w:name="_STATUTE_SS__ee82c27f_8e01_4176_98a3_832"/>
      <w:bookmarkStart w:id="270" w:name="_PAR__2_100b8db2_072e_438f_a736_7d4129b1"/>
      <w:bookmarkStart w:id="271" w:name="_STATUTE_SS__c6071172_54fe_4693_986a_8b0"/>
      <w:bookmarkStart w:id="272" w:name="_LINE__5_ed2b23b2_bc98_47e5_8829_7705dea"/>
      <w:bookmarkStart w:id="273" w:name="_STATUTE_NUMBER__182ec5eb_57ad_4a39_9033"/>
      <w:bookmarkEnd w:id="268"/>
      <w:bookmarkEnd w:id="269"/>
      <w:bookmarkEnd w:id="264"/>
      <w:bookmarkEnd w:id="270"/>
      <w:bookmarkEnd w:id="271"/>
      <w:r>
        <w:rPr>
          <w:rFonts w:eastAsia="Arial" w:cs="Arial" w:ascii="Arial" w:hAnsi="Arial"/>
          <w:b/>
          <w:u w:val="single"/>
        </w:rPr>
        <w:t>5</w:t>
      </w:r>
      <w:bookmarkEnd w:id="273"/>
      <w:r>
        <w:rPr>
          <w:rFonts w:eastAsia="Arial" w:cs="Arial" w:ascii="Arial" w:hAnsi="Arial"/>
          <w:b/>
          <w:u w:val="single"/>
        </w:rPr>
        <w:t xml:space="preserve">.  </w:t>
      </w:r>
      <w:bookmarkStart w:id="274" w:name="_STATUTE_HEADNOTE__d44a5a86_6a15_4158_be"/>
      <w:r>
        <w:rPr>
          <w:rFonts w:eastAsia="Arial" w:cs="Arial" w:ascii="Arial" w:hAnsi="Arial"/>
          <w:b/>
          <w:u w:val="single"/>
        </w:rPr>
        <w:t xml:space="preserve">Report to law enforcement.  </w:t>
      </w:r>
      <w:bookmarkStart w:id="275" w:name="_STATUTE_CONTENT__cc2d1a6f_748a_434e_a23"/>
      <w:bookmarkEnd w:id="274"/>
      <w:r>
        <w:rPr>
          <w:rFonts w:eastAsia="Arial" w:cs="Arial" w:ascii="Arial" w:hAnsi="Arial"/>
          <w:u w:val="single"/>
        </w:rPr>
        <w:t xml:space="preserve">In addition to notifying the Office of the Attorney </w:t>
      </w:r>
      <w:bookmarkStart w:id="276" w:name="_LINE__6_11e9a3aa_782f_4e5d_bd15_841202b"/>
      <w:bookmarkEnd w:id="272"/>
      <w:r>
        <w:rPr>
          <w:rFonts w:eastAsia="Arial" w:cs="Arial" w:ascii="Arial" w:hAnsi="Arial"/>
          <w:u w:val="single"/>
        </w:rPr>
        <w:t xml:space="preserve">General, a financial institution authorized to do business in this State or a credit union </w:t>
      </w:r>
      <w:bookmarkStart w:id="277" w:name="_LINE__7_a4a405b8_634b_430e_971e_9a414a1"/>
      <w:bookmarkEnd w:id="276"/>
      <w:r>
        <w:rPr>
          <w:rFonts w:eastAsia="Arial" w:cs="Arial" w:ascii="Arial" w:hAnsi="Arial"/>
          <w:u w:val="single"/>
        </w:rPr>
        <w:t xml:space="preserve">authorized to do business in this State may make a referral to law enforcement agencies </w:t>
      </w:r>
      <w:bookmarkStart w:id="278" w:name="_LINE__8_b97deaf9_dc23_4ea7_b1cf_b2da868"/>
      <w:bookmarkEnd w:id="277"/>
      <w:r>
        <w:rPr>
          <w:rFonts w:eastAsia="Arial" w:cs="Arial" w:ascii="Arial" w:hAnsi="Arial"/>
          <w:u w:val="single"/>
        </w:rPr>
        <w:t xml:space="preserve">upon imposition of a delay pursuant to subsection 3.  A financial institution or credit union </w:t>
      </w:r>
      <w:bookmarkStart w:id="279" w:name="_LINE__9_a063639c_2eb0_4960_908c_ea7402b"/>
      <w:bookmarkEnd w:id="278"/>
      <w:r>
        <w:rPr>
          <w:rFonts w:eastAsia="Arial" w:cs="Arial" w:ascii="Arial" w:hAnsi="Arial"/>
          <w:u w:val="single"/>
        </w:rPr>
        <w:t xml:space="preserve">may provide access to or copies of records that are relevant to the suspected or attempted </w:t>
      </w:r>
      <w:bookmarkStart w:id="280" w:name="_LINE__10_a9114af8_7b85_444c_bb38_152cfb"/>
      <w:bookmarkEnd w:id="279"/>
      <w:r>
        <w:rPr>
          <w:rFonts w:eastAsia="Arial" w:cs="Arial" w:ascii="Arial" w:hAnsi="Arial"/>
          <w:u w:val="single"/>
        </w:rPr>
        <w:t xml:space="preserve">financial exploitation of an eligible adult to a law enforcement agency, either as part of a </w:t>
      </w:r>
      <w:bookmarkStart w:id="281" w:name="_LINE__11_8dc84a1f_e691_4354_b027_1871d5"/>
      <w:bookmarkEnd w:id="280"/>
      <w:r>
        <w:rPr>
          <w:rFonts w:eastAsia="Arial" w:cs="Arial" w:ascii="Arial" w:hAnsi="Arial"/>
          <w:u w:val="single"/>
        </w:rPr>
        <w:t xml:space="preserve">referral to law enforcement or upon request of a law enforcement agency pursuant to an </w:t>
      </w:r>
      <w:bookmarkStart w:id="282" w:name="_LINE__12_b2f89754_38e2_413d_9334_d1e96a"/>
      <w:bookmarkEnd w:id="281"/>
      <w:r>
        <w:rPr>
          <w:rFonts w:eastAsia="Arial" w:cs="Arial" w:ascii="Arial" w:hAnsi="Arial"/>
          <w:u w:val="single"/>
        </w:rPr>
        <w:t xml:space="preserve">investigation. The records may include historical records as well as records relating to the </w:t>
      </w:r>
      <w:bookmarkStart w:id="283" w:name="_LINE__13_82b3d379_9a6b_480d_9973_0a3c2a"/>
      <w:bookmarkEnd w:id="282"/>
      <w:r>
        <w:rPr>
          <w:rFonts w:eastAsia="Arial" w:cs="Arial" w:ascii="Arial" w:hAnsi="Arial"/>
          <w:u w:val="single"/>
        </w:rPr>
        <w:t xml:space="preserve">most recent transaction that may constitute financial exploitation of an eligible adult. Any </w:t>
      </w:r>
      <w:bookmarkStart w:id="284" w:name="_LINE__14_a315f2dc_18c3_4057_a498_c496fd"/>
      <w:bookmarkEnd w:id="283"/>
      <w:r>
        <w:rPr>
          <w:rFonts w:eastAsia="Arial" w:cs="Arial" w:ascii="Arial" w:hAnsi="Arial"/>
          <w:u w:val="single"/>
        </w:rPr>
        <w:t>records made available to a law enforcement agency under this section are confidential.</w:t>
      </w:r>
      <w:bookmarkEnd w:id="28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5" w:name="_DOC_BODY_CONTENT__6598b219_b6eb_4021_a7"/>
      <w:bookmarkStart w:id="286" w:name="_BILL_SECTION__6639de77_8ee7_4a1d_b5fb_8"/>
      <w:bookmarkStart w:id="287" w:name="_PROCESSED_CHANGE__e83ecff8_4f5d_45d5_a1"/>
      <w:bookmarkStart w:id="288" w:name="_STATUTE_S__370df9e1_4bd3_4af6_adbe_b443"/>
      <w:bookmarkStart w:id="289" w:name="_PAR__2_100b8db2_072e_438f_a736_7d4129b1"/>
      <w:bookmarkStart w:id="290" w:name="_STATUTE_SS__c6071172_54fe_4693_986a_8b0"/>
      <w:bookmarkStart w:id="291" w:name="_SUMMARY__62c75541_7935_4aa0_ae60_257611"/>
      <w:bookmarkStart w:id="292" w:name="_PAR__3_a7588998_1604_4eec_9b91_6237d438"/>
      <w:bookmarkStart w:id="293" w:name="_LINE__15_50db616b_e30c_4250_8afb_02ab0a"/>
      <w:bookmarkEnd w:id="285"/>
      <w:bookmarkEnd w:id="286"/>
      <w:bookmarkEnd w:id="287"/>
      <w:bookmarkEnd w:id="288"/>
      <w:bookmarkEnd w:id="289"/>
      <w:bookmarkEnd w:id="290"/>
      <w:bookmarkEnd w:id="275"/>
      <w:bookmarkEnd w:id="292"/>
      <w:r>
        <w:rPr>
          <w:rFonts w:eastAsia="Arial" w:cs="Arial" w:ascii="Arial" w:hAnsi="Arial"/>
          <w:b/>
          <w:sz w:val="24"/>
        </w:rPr>
        <w:t>SUMMARY</w:t>
      </w:r>
      <w:bookmarkEnd w:id="2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4" w:name="_PAR__3_a7588998_1604_4eec_9b91_6237d438"/>
      <w:bookmarkStart w:id="295" w:name="_PAR__4_d37472de_53f4_4284_b194_fdcefce1"/>
      <w:bookmarkStart w:id="296" w:name="_LINE__16_3303ab54_561b_4b62_b5e6_10bd59"/>
      <w:bookmarkEnd w:id="294"/>
      <w:r>
        <w:rPr>
          <w:rFonts w:eastAsia="Arial" w:cs="Arial" w:ascii="Arial" w:hAnsi="Arial"/>
        </w:rPr>
        <w:t xml:space="preserve">This bill authorizes a financial institution or credit union authorized to do business in </w:t>
      </w:r>
      <w:bookmarkStart w:id="297" w:name="_LINE__17_9de65441_8108_4fee_958f_dde803"/>
      <w:bookmarkEnd w:id="296"/>
      <w:r>
        <w:rPr>
          <w:rFonts w:eastAsia="Arial" w:cs="Arial" w:ascii="Arial" w:hAnsi="Arial"/>
        </w:rPr>
        <w:t xml:space="preserve">this State to report suspected financial exploitation of an adult 62 years of age or older to </w:t>
      </w:r>
      <w:bookmarkStart w:id="298" w:name="_LINE__18_b8f16854_2aae_47ae_96d1_164fc2"/>
      <w:bookmarkEnd w:id="297"/>
      <w:r>
        <w:rPr>
          <w:rFonts w:eastAsia="Arial" w:cs="Arial" w:ascii="Arial" w:hAnsi="Arial"/>
        </w:rPr>
        <w:t xml:space="preserve">the Office of the Attorney General. The bill also authorizes a financial institution or credit </w:t>
      </w:r>
      <w:bookmarkStart w:id="299" w:name="_LINE__19_75e9874a_c8fd_447b_9011_3fb414"/>
      <w:bookmarkEnd w:id="298"/>
      <w:r>
        <w:rPr>
          <w:rFonts w:eastAsia="Arial" w:cs="Arial" w:ascii="Arial" w:hAnsi="Arial"/>
        </w:rPr>
        <w:t xml:space="preserve">union to delay, for a certain period of time and under certain conditions, a disbursement </w:t>
      </w:r>
      <w:bookmarkStart w:id="300" w:name="_LINE__20_9bdf3c6d_fe75_4063_8cb1_56fc6e"/>
      <w:bookmarkEnd w:id="299"/>
      <w:r>
        <w:rPr>
          <w:rFonts w:eastAsia="Arial" w:cs="Arial" w:ascii="Arial" w:hAnsi="Arial"/>
        </w:rPr>
        <w:t xml:space="preserve">from an account if financial exploitation is suspected. A financial institution or credit union </w:t>
      </w:r>
      <w:bookmarkStart w:id="301" w:name="_LINE__21_aa20a8d7_2bb6_4700_94d1_aafd49"/>
      <w:bookmarkEnd w:id="300"/>
      <w:r>
        <w:rPr>
          <w:rFonts w:eastAsia="Arial" w:cs="Arial" w:ascii="Arial" w:hAnsi="Arial"/>
        </w:rPr>
        <w:t xml:space="preserve">that takes action in good faith in response to suspected financial exploitation is immune </w:t>
      </w:r>
      <w:bookmarkStart w:id="302" w:name="_LINE__22_a20327a0_be62_444a_a509_b0d24e"/>
      <w:bookmarkEnd w:id="301"/>
      <w:r>
        <w:rPr>
          <w:rFonts w:eastAsia="Arial" w:cs="Arial" w:ascii="Arial" w:hAnsi="Arial"/>
        </w:rPr>
        <w:t xml:space="preserve">from administrative or civil liability. The bill allows a financial institution or credit union </w:t>
      </w:r>
      <w:bookmarkStart w:id="303" w:name="_LINE__23_8c24b3f2_bb42_46e4_bfbc_60d492"/>
      <w:bookmarkEnd w:id="302"/>
      <w:r>
        <w:rPr>
          <w:rFonts w:eastAsia="Arial" w:cs="Arial" w:ascii="Arial" w:hAnsi="Arial"/>
        </w:rPr>
        <w:t xml:space="preserve">to provide access to or copies of records related to suspected financial exploitation to a law </w:t>
      </w:r>
      <w:bookmarkStart w:id="304" w:name="_LINE__24_cc1cba30_af4e_4610_bf34_cbfcd5"/>
      <w:bookmarkEnd w:id="303"/>
      <w:r>
        <w:rPr>
          <w:rFonts w:eastAsia="Arial" w:cs="Arial" w:ascii="Arial" w:hAnsi="Arial"/>
        </w:rPr>
        <w:t xml:space="preserve">enforcement agency and designates records provided to a law enforcement agency as </w:t>
      </w:r>
      <w:bookmarkStart w:id="305" w:name="_LINE__25_26ee575d_90ca_4655_a401_089c40"/>
      <w:bookmarkEnd w:id="304"/>
      <w:r>
        <w:rPr>
          <w:rFonts w:eastAsia="Arial" w:cs="Arial" w:ascii="Arial" w:hAnsi="Arial"/>
        </w:rPr>
        <w:t>confidential.</w:t>
      </w:r>
      <w:bookmarkEnd w:id="0"/>
      <w:bookmarkEnd w:id="1"/>
      <w:bookmarkEnd w:id="258"/>
      <w:bookmarkEnd w:id="291"/>
      <w:bookmarkEnd w:id="295"/>
      <w:bookmarkEnd w:id="30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0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Financial Exploitation of Maine Residents 62 Years of Age or Older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88</ItemId>
    <LRId>74768</LRId>
    <LRNumber>110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Financial Exploitation of Maine Residents 62 Years of Age or Older</LRTitle>
    <ItemTitle>An Act to Prevent Financial Exploitation of Maine Residents 62 Years of Age or Older</ItemTitle>
    <ShortTitle1>PREVENT FINANCIAL EXPLOITATION</ShortTitle1>
    <ShortTitle2>OF MAINE RESIDENTS 62 YEARS OF</ShortTitle2>
    <SponsorFirstName>Anne</SponsorFirstName>
    <SponsorLastName>Carney</SponsorLastName>
    <SponsorChamberPrefix>Sen.</SponsorChamberPrefix>
    <SponsorFrom>Cumberland</SponsorFrom>
    <DraftingCycleCount>2</DraftingCycleCount>
    <LatestDraftingActionId>130</LatestDraftingActionId>
    <LatestDraftingActionDate>2025-03-27T09:16:54</LatestDraftingActionDate>
    <LatestDrafterName>cmccarthyreid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C71F2" w:rsidRDefault="009C71F2" w:rsidP="009C71F2"&amp;gt;&amp;lt;w:pPr&amp;gt;&amp;lt;w:ind w:left="360" /&amp;gt;&amp;lt;/w:pPr&amp;gt;&amp;lt;w:bookmarkStart w:id="0" w:name="_ENACTING_CLAUSE__f6710095_905a_48a7_984" /&amp;gt;&amp;lt;w:bookmarkStart w:id="1" w:name="_DOC_BODY__62b0b5a9_5509_4ff4_8137_a14b9" /&amp;gt;&amp;lt;w:bookmarkStart w:id="2" w:name="_DOC_BODY_CONTAINER__38eab9db_1f14_4cef_" /&amp;gt;&amp;lt;w:bookmarkStart w:id="3" w:name="_PAGE__1_e4516355_c30b_4574_8fef_f99673c" /&amp;gt;&amp;lt;w:bookmarkStart w:id="4" w:name="_PAR__1_b432a6d3_123c_49c2_a73f_d1acfcdf" /&amp;gt;&amp;lt;w:bookmarkStart w:id="5" w:name="_LINE__1_4bc1ca61_26c2_416c_8f6e_b0680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C71F2" w:rsidRDefault="009C71F2" w:rsidP="009C71F2"&amp;gt;&amp;lt;w:pPr&amp;gt;&amp;lt;w:ind w:left="360" w:firstLine="360" /&amp;gt;&amp;lt;/w:pPr&amp;gt;&amp;lt;w:bookmarkStart w:id="6" w:name="_BILL_SECTION_HEADER__207f4fde_e637_441d" /&amp;gt;&amp;lt;w:bookmarkStart w:id="7" w:name="_BILL_SECTION__27dca9ca_3999_40b1_802e_2" /&amp;gt;&amp;lt;w:bookmarkStart w:id="8" w:name="_DOC_BODY_CONTENT__6598b219_b6eb_4021_a7" /&amp;gt;&amp;lt;w:bookmarkStart w:id="9" w:name="_PAR__2_f8850ec1_391a_4229_bdd3_7eb5cdd4" /&amp;gt;&amp;lt;w:bookmarkStart w:id="10" w:name="_LINE__2_5c554951_4c1e_41ac_8dab_e639b2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6a302c_7f4c_478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9-B MRSA §162, sub-§5,&amp;lt;/w:t&amp;gt;&amp;lt;/w:r&amp;gt;&amp;lt;w:r&amp;gt;&amp;lt;w:t xml:space="preserve"&amp;gt; as amended by PL 2009, c. 213, Pt. AAAA, §3, &amp;lt;/w:t&amp;gt;&amp;lt;/w:r&amp;gt;&amp;lt;w:bookmarkStart w:id="12" w:name="_LINE__3_69872cbf_ecd8_44f9_bc55_d8c5df5" /&amp;gt;&amp;lt;w:bookmarkEnd w:id="10" /&amp;gt;&amp;lt;w:r&amp;gt;&amp;lt;w:t&amp;gt;is further amended to read:&amp;lt;/w:t&amp;gt;&amp;lt;/w:r&amp;gt;&amp;lt;w:bookmarkEnd w:id="12" /&amp;gt;&amp;lt;/w:p&amp;gt;&amp;lt;w:p w:rsidR="009C71F2" w:rsidRDefault="009C71F2" w:rsidP="009C71F2"&amp;gt;&amp;lt;w:pPr&amp;gt;&amp;lt;w:ind w:left="360" w:firstLine="360" /&amp;gt;&amp;lt;/w:pPr&amp;gt;&amp;lt;w:bookmarkStart w:id="13" w:name="_STATUTE_NUMBER__a48ec756_e311_469e_bd12" /&amp;gt;&amp;lt;w:bookmarkStart w:id="14" w:name="_STATUTE_SS__8a3f9077_a02d_450d_96c7_725" /&amp;gt;&amp;lt;w:bookmarkStart w:id="15" w:name="_PAR__3_d44f1d3d_0d4b_4167_8107_1c175d21" /&amp;gt;&amp;lt;w:bookmarkStart w:id="16" w:name="_LINE__4_8a4e33c3_8c34_4cff_8fc6_0fbf249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d5a9196_52c5_45ee_9b" /&amp;gt;&amp;lt;w:r&amp;gt;&amp;lt;w:rPr&amp;gt;&amp;lt;w:b /&amp;gt;&amp;lt;/w:rPr&amp;gt;&amp;lt;w:t xml:space="preserve"&amp;gt;Disclosure to the Department of Health and Human Services upon suspicion of &amp;lt;/w:t&amp;gt;&amp;lt;/w:r&amp;gt;&amp;lt;w:bookmarkStart w:id="18" w:name="_LINE__5_c9d0f561_c068_4aad_94dd_cfc5621" /&amp;gt;&amp;lt;w:bookmarkEnd w:id="16" /&amp;gt;&amp;lt;w:r&amp;gt;&amp;lt;w:rPr&amp;gt;&amp;lt;w:b /&amp;gt;&amp;lt;/w:rPr&amp;gt;&amp;lt;w:t&amp;gt;financial exploitation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9" w:name="_STATUTE_CONTENT__07e9dba6_d907_4182_878" /&amp;gt;&amp;lt;w:r&amp;gt;&amp;lt;w:t xml:space="preserve"&amp;gt;The financial records are disclosed to the Department of Health &amp;lt;/w:t&amp;gt;&amp;lt;/w:r&amp;gt;&amp;lt;w:bookmarkStart w:id="20" w:name="_LINE__6_c35b4f5f_dcc1_4717_b5e3_7e48d9b" /&amp;gt;&amp;lt;w:bookmarkEnd w:id="18" /&amp;gt;&amp;lt;w:r&amp;gt;&amp;lt;w:t xml:space="preserve"&amp;gt;and Human Services pursuant to &amp;lt;/w:t&amp;gt;&amp;lt;/w:r&amp;gt;&amp;lt;w:bookmarkStart w:id="21" w:name="_CROSS_REFERENCE__fa71f23a_a54a_442e_af6" /&amp;gt;&amp;lt;w:r&amp;gt;&amp;lt;w:t&amp;gt;Title 22, section 3479&amp;lt;/w:t&amp;gt;&amp;lt;/w:r&amp;gt;&amp;lt;w:bookmarkEnd w:id="21" /&amp;gt;&amp;lt;w:r&amp;gt;&amp;lt;w:t xml:space="preserve"&amp;gt; because a financial institution &amp;lt;/w:t&amp;gt;&amp;lt;/w:r&amp;gt;&amp;lt;w:bookmarkStart w:id="22" w:name="_LINE__7_4b71b2ab_708a_4236_b33c_a752c9d" /&amp;gt;&amp;lt;w:bookmarkEnd w:id="20" /&amp;gt;&amp;lt;w:r&amp;gt;&amp;lt;w:t xml:space="preserve"&amp;gt;authorized to do business in this State or its affiliate or a credit union authorized to do &amp;lt;/w:t&amp;gt;&amp;lt;/w:r&amp;gt;&amp;lt;w:bookmarkStart w:id="23" w:name="_LINE__8_f28323e4_130d_461e_9efd_da3ce48" /&amp;gt;&amp;lt;w:bookmarkEnd w:id="22" /&amp;gt;&amp;lt;w:r&amp;gt;&amp;lt;w:t xml:space="preserve"&amp;gt;business in this State or its affiliate has reasonable cause to suspect that an incapacitated or &amp;lt;/w:t&amp;gt;&amp;lt;/w:r&amp;gt;&amp;lt;w:bookmarkStart w:id="24" w:name="_LINE__9_9bc6eb01_55fc_4383_9d2e_1ffd54a" /&amp;gt;&amp;lt;w:bookmarkEnd w:id="23" /&amp;gt;&amp;lt;w:r&amp;gt;&amp;lt;w:t xml:space="preserve"&amp;gt;dependent adult has been or is at substantial risk of abuse, neglect or exploitation; &amp;lt;/w:t&amp;gt;&amp;lt;/w:r&amp;gt;&amp;lt;w:bookmarkStart w:id="25" w:name="_PROCESSED_CHANGE__ab89736b_9e31_42df_ae" /&amp;gt;&amp;lt;w:del w:id="26" w:author="BPS" w:date="2025-03-05T10:00:00Z"&amp;gt;&amp;lt;w:r w:rsidDel="001541E7"&amp;gt;&amp;lt;w:delText&amp;gt;or&amp;lt;/w:delText&amp;gt;&amp;lt;/w:r&amp;gt;&amp;lt;/w:del&amp;gt;&amp;lt;w:bookmarkEnd w:id="19" /&amp;gt;&amp;lt;w:bookmarkEnd w:id="24" /&amp;gt;&amp;lt;w:bookmarkEnd w:id="25" /&amp;gt;&amp;lt;/w:p&amp;gt;&amp;lt;w:p w:rsidR="009C71F2" w:rsidRDefault="009C71F2" w:rsidP="009C71F2"&amp;gt;&amp;lt;w:pPr&amp;gt;&amp;lt;w:ind w:left="360" w:firstLine="360" /&amp;gt;&amp;lt;/w:pPr&amp;gt;&amp;lt;w:bookmarkStart w:id="27" w:name="_BILL_SECTION_HEADER__7d787de7_b79d_4bb3" /&amp;gt;&amp;lt;w:bookmarkStart w:id="28" w:name="_BILL_SECTION__d9883905_6ed6_4f9a_b0a0_d" /&amp;gt;&amp;lt;w:bookmarkStart w:id="29" w:name="_PAR__4_8204f6a6_4600_401c_8dc8_6cd850fd" /&amp;gt;&amp;lt;w:bookmarkStart w:id="30" w:name="_LINE__10_efc6fa4a_c7d0_46f2_8ea3_e58b3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1def2d06_fceb_4c61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9-B MRSA §162, sub-§5-A&amp;lt;/w:t&amp;gt;&amp;lt;/w:r&amp;gt;&amp;lt;w:r&amp;gt;&amp;lt;w:t xml:space="preserve"&amp;gt; is enacted to read:&amp;lt;/w:t&amp;gt;&amp;lt;/w:r&amp;gt;&amp;lt;w:bookmarkEnd w:id="30" /&amp;gt;&amp;lt;/w:p&amp;gt;&amp;lt;w:p w:rsidR="009C71F2" w:rsidRDefault="009C71F2" w:rsidP="009C71F2"&amp;gt;&amp;lt;w:pPr&amp;gt;&amp;lt;w:ind w:left="360" w:firstLine="360" /&amp;gt;&amp;lt;/w:pPr&amp;gt;&amp;lt;w:bookmarkStart w:id="32" w:name="_STATUTE_NUMBER__4d42d92a_1ba8_438e_b22d" /&amp;gt;&amp;lt;w:bookmarkStart w:id="33" w:name="_STATUTE_SS__253ec462_bd32_4a1f_9618_9b4" /&amp;gt;&amp;lt;w:bookmarkStart w:id="34" w:name="_PAR__5_16c3fd05_a0f0_451d_8b88_61074977" /&amp;gt;&amp;lt;w:bookmarkStart w:id="35" w:name="_LINE__11_142560a8_e6c0_4b6a_82f6_97056e" /&amp;gt;&amp;lt;w:bookmarkStart w:id="36" w:name="_PROCESSED_CHANGE__675bece9_9a1d_496e_bf" /&amp;gt;&amp;lt;w:bookmarkEnd w:id="27" /&amp;gt;&amp;lt;w:bookmarkEnd w:id="29" /&amp;gt;&amp;lt;w:ins w:id="37" w:author="BPS" w:date="2025-03-05T09:59:00Z"&amp;gt;&amp;lt;w:r&amp;gt;&amp;lt;w:rPr&amp;gt;&amp;lt;w:b /&amp;gt;&amp;lt;/w:rPr&amp;gt;&amp;lt;w:t&amp;gt;5-A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1a971355_1252_45d5_8c" /&amp;gt;&amp;lt;w:r&amp;gt;&amp;lt;w:rPr&amp;gt;&amp;lt;w:b /&amp;gt;&amp;lt;/w:rPr&amp;gt;&amp;lt;w:t xml:space="preserve"&amp;gt;Disclosure upon suspicion of financial exploitation. &amp;lt;/w:t&amp;gt;&amp;lt;/w:r&amp;gt;&amp;lt;w:r&amp;gt;&amp;lt;w:t xml:space="preserve"&amp;gt; &amp;lt;/w:t&amp;gt;&amp;lt;/w:r&amp;gt;&amp;lt;/w:ins&amp;gt;&amp;lt;w:bookmarkStart w:id="39" w:name="_STATUTE_CONTENT__b19b7880_6d09_4b58_8d0" /&amp;gt;&amp;lt;w:bookmarkEnd w:id="38" /&amp;gt;&amp;lt;w:ins w:id="40" w:author="BPS" w:date="2025-03-05T10:00:00Z"&amp;gt;&amp;lt;w:r w:rsidRPr="001541E7"&amp;gt;&amp;lt;w:t xml:space="preserve"&amp;gt;The financial records are &amp;lt;/w:t&amp;gt;&amp;lt;/w:r&amp;gt;&amp;lt;w:bookmarkStart w:id="41" w:name="_LINE__12_6b000664_ac41_429b_b5b9_513e56" /&amp;gt;&amp;lt;w:bookmarkEnd w:id="35" /&amp;gt;&amp;lt;w:r w:rsidRPr="001541E7"&amp;gt;&amp;lt;w:t xml:space="preserve"&amp;gt;disclosed to the Office of the Attorney General or a law enforcement agency pursuant to &amp;lt;/w:t&amp;gt;&amp;lt;/w:r&amp;gt;&amp;lt;w:bookmarkStart w:id="42" w:name="_LINE__13_19f1d0e3_0b6d_41c7_bb6e_0321b4" /&amp;gt;&amp;lt;w:bookmarkEnd w:id="41" /&amp;gt;&amp;lt;w:r w:rsidRPr="001541E7"&amp;gt;&amp;lt;w:t xml:space="preserve"&amp;gt;section 245 because a financial institution authorized to do business in this State or its &amp;lt;/w:t&amp;gt;&amp;lt;/w:r&amp;gt;&amp;lt;w:bookmarkStart w:id="43" w:name="_LINE__14_112c5335_4dcc_442e_909c_b7b7cd" /&amp;gt;&amp;lt;w:bookmarkEnd w:id="42" /&amp;gt;&amp;lt;w:r w:rsidRPr="001541E7"&amp;gt;&amp;lt;w:t xml:space="preserve"&amp;gt;affiliate or a credit union authorized to do business in this State or its affiliate has reasonable &amp;lt;/w:t&amp;gt;&amp;lt;/w:r&amp;gt;&amp;lt;w:bookmarkStart w:id="44" w:name="_LINE__15_0439dd1b_9ea2_4518_9d14_5a446c" /&amp;gt;&amp;lt;w:bookmarkEnd w:id="43" /&amp;gt;&amp;lt;w:r w:rsidRPr="001541E7"&amp;gt;&amp;lt;w:t xml:space="preserve"&amp;gt;cause to believe that a disbursement requested by an individual 62 years of age or older &amp;lt;/w:t&amp;gt;&amp;lt;/w:r&amp;gt;&amp;lt;w:bookmarkStart w:id="45" w:name="_LINE__16_c110be6c_5f73_4907_9769_663bba" /&amp;gt;&amp;lt;w:bookmarkEnd w:id="44" /&amp;gt;&amp;lt;w:r w:rsidRPr="001541E7"&amp;gt;&amp;lt;w:t&amp;gt;may result in financial exploitation of that person;&amp;lt;/w:t&amp;gt;&amp;lt;/w:r&amp;gt;&amp;lt;/w:ins&amp;gt;&amp;lt;w:r&amp;gt;&amp;lt;w:t xml:space="preserve"&amp;gt; &amp;lt;/w:t&amp;gt;&amp;lt;/w:r&amp;gt;&amp;lt;w:bookmarkEnd w:id="45" /&amp;gt;&amp;lt;/w:p&amp;gt;&amp;lt;w:p w:rsidR="009C71F2" w:rsidRDefault="009C71F2" w:rsidP="009C71F2"&amp;gt;&amp;lt;w:pPr&amp;gt;&amp;lt;w:ind w:left="360" w:firstLine="360" /&amp;gt;&amp;lt;/w:pPr&amp;gt;&amp;lt;w:bookmarkStart w:id="46" w:name="_BILL_SECTION_HEADER__fa7d747a_31a7_437a" /&amp;gt;&amp;lt;w:bookmarkStart w:id="47" w:name="_BILL_SECTION__c6012690_7f6b_453a_8c61_b" /&amp;gt;&amp;lt;w:bookmarkStart w:id="48" w:name="_PAR__6_d776c014_9b39_4e76_a863_32d6aa5f" /&amp;gt;&amp;lt;w:bookmarkStart w:id="49" w:name="_LINE__17_11a35258_bd30_428f_b835_b6dbe9" /&amp;gt;&amp;lt;w:bookmarkEnd w:id="28" /&amp;gt;&amp;lt;w:bookmarkEnd w:id="33" /&amp;gt;&amp;lt;w:bookmarkEnd w:id="34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0" w:name="_BILL_SECTION_NUMBER__fc64d0b3_6eb3_44a0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9-B MRSA §162, sub-§6,&amp;lt;/w:t&amp;gt;&amp;lt;/w:r&amp;gt;&amp;lt;w:r&amp;gt;&amp;lt;w:t xml:space="preserve"&amp;gt; as enacted by PL 2009, c. 213, Pt. AAAA, §4, is &amp;lt;/w:t&amp;gt;&amp;lt;/w:r&amp;gt;&amp;lt;w:bookmarkStart w:id="51" w:name="_LINE__18_ca57f756_6298_496d_aafc_038509" /&amp;gt;&amp;lt;w:bookmarkEnd w:id="49" /&amp;gt;&amp;lt;w:r&amp;gt;&amp;lt;w:t&amp;gt;amended to read:&amp;lt;/w:t&amp;gt;&amp;lt;/w:r&amp;gt;&amp;lt;w:bookmarkEnd w:id="51" /&amp;gt;&amp;lt;/w:p&amp;gt;&amp;lt;w:p w:rsidR="009C71F2" w:rsidRDefault="009C71F2" w:rsidP="009C71F2"&amp;gt;&amp;lt;w:pPr&amp;gt;&amp;lt;w:ind w:left="360" w:firstLine="360" /&amp;gt;&amp;lt;/w:pPr&amp;gt;&amp;lt;w:bookmarkStart w:id="52" w:name="_STATUTE_NUMBER__a42c95b4_ac5b_4d90_be65" /&amp;gt;&amp;lt;w:bookmarkStart w:id="53" w:name="_STATUTE_SS__d80a4688_1eb5_456a_bc13_f72" /&amp;gt;&amp;lt;w:bookmarkStart w:id="54" w:name="_PAR__7_d058f0ea_c62b_4898_bf45_dc87e48a" /&amp;gt;&amp;lt;w:bookmarkStart w:id="55" w:name="_LINE__19_aee427b2_d31b_4063_9076_c6a9ae" /&amp;gt;&amp;lt;w:bookmarkEnd w:id="46" /&amp;gt;&amp;lt;w:bookmarkEnd w:id="48" /&amp;gt;&amp;lt;w:r&amp;gt;&amp;lt;w:rPr&amp;gt;&amp;lt;w:b /&amp;gt;&amp;lt;/w:rPr&amp;gt;&amp;lt;w:t&amp;gt;6&amp;lt;/w:t&amp;gt;&amp;lt;/w:r&amp;gt;&amp;lt;w:bookmarkEnd w:id="52" /&amp;gt;&amp;lt;w:r&amp;gt;&amp;lt;w:rPr&amp;gt;&amp;lt;w:b /&amp;gt;&amp;lt;/w:rPr&amp;gt;&amp;lt;w:t xml:space="preserve"&amp;gt;.  &amp;lt;/w:t&amp;gt;&amp;lt;/w:r&amp;gt;&amp;lt;w:bookmarkStart w:id="56" w:name="_STATUTE_HEADNOTE__c573b7d6_8ba3_40bd_bb" /&amp;gt;&amp;lt;w:r&amp;gt;&amp;lt;w:rPr&amp;gt;&amp;lt;w:b /&amp;gt;&amp;lt;/w:rPr&amp;gt;&amp;lt;w:t xml:space="preserve"&amp;gt;Disclosure in response to a request by the Department of Administrative and &amp;lt;/w:t&amp;gt;&amp;lt;/w:r&amp;gt;&amp;lt;w:bookmarkStart w:id="57" w:name="_LINE__20_2a549643_769a_4b9a_a82d_dbdb54" /&amp;gt;&amp;lt;w:bookmarkEnd w:id="55" /&amp;gt;&amp;lt;w:r&amp;gt;&amp;lt;w:rPr&amp;gt;&amp;lt;w:b /&amp;gt;&amp;lt;/w:rPr&amp;gt;&amp;lt;w:t&amp;gt;Financial Services, Bureau of Revenue Services.&amp;lt;/w:t&amp;gt;&amp;lt;/w:r&amp;gt;&amp;lt;w:bookmarkEnd w:id="5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8" w:name="_STATUTE_CONTENT__62cef42b_c5c5_4575_af1" /&amp;gt;&amp;lt;w:r&amp;gt;&amp;lt;w:t xml:space="preserve"&amp;gt;The financial records are disclosed in &amp;lt;/w:t&amp;gt;&amp;lt;/w:r&amp;gt;&amp;lt;w:bookmarkStart w:id="59" w:name="_LINE__21_809a6665_99cb_4c00_b74f_21e08b" /&amp;gt;&amp;lt;w:bookmarkEnd w:id="57" /&amp;gt;&amp;lt;w:r&amp;gt;&amp;lt;w:t xml:space="preserve"&amp;gt;response to a request for information by the Department of Administrative and Financial &amp;lt;/w:t&amp;gt;&amp;lt;/w:r&amp;gt;&amp;lt;w:bookmarkStart w:id="60" w:name="_LINE__22_0fc53afb_a045_42bf_baf3_c5d82a" /&amp;gt;&amp;lt;w:bookmarkEnd w:id="59" /&amp;gt;&amp;lt;w:r&amp;gt;&amp;lt;w:t xml:space="preserve"&amp;gt;Services, Bureau of Revenue Services for purposes related to establishing, modifying or &amp;lt;/w:t&amp;gt;&amp;lt;/w:r&amp;gt;&amp;lt;w:bookmarkStart w:id="61" w:name="_LINE__23_7d8a231e_6abd_44df_81af_621964" /&amp;gt;&amp;lt;w:bookmarkEnd w:id="60" /&amp;gt;&amp;lt;w:r&amp;gt;&amp;lt;w:t&amp;gt;enforcing tax debts&amp;lt;/w:t&amp;gt;&amp;lt;/w:r&amp;gt;&amp;lt;w:bookmarkStart w:id="62" w:name="_PROCESSED_CHANGE__1cef4d5c_36b3_41fe_a5" /&amp;gt;&amp;lt;w:del w:id="63" w:author="BPS" w:date="2025-03-05T10:00:00Z"&amp;gt;&amp;lt;w:r w:rsidDel="001541E7"&amp;gt;&amp;lt;w:delText&amp;gt;.&amp;lt;/w:delText&amp;gt;&amp;lt;/w:r&amp;gt;&amp;lt;/w:del&amp;gt;&amp;lt;w:bookmarkStart w:id="64" w:name="_PROCESSED_CHANGE__deef44a7_24be_45cf_ae" /&amp;gt;&amp;lt;w:bookmarkEnd w:id="62" /&amp;gt;&amp;lt;w:ins w:id="65" w:author="BPS" w:date="2025-03-05T10:00:00Z"&amp;gt;&amp;lt;w:r&amp;gt;&amp;lt;w:t&amp;gt;; or&amp;lt;/w:t&amp;gt;&amp;lt;/w:r&amp;gt;&amp;lt;/w:ins&amp;gt;&amp;lt;w:bookmarkEnd w:id="58" /&amp;gt;&amp;lt;w:bookmarkEnd w:id="61" /&amp;gt;&amp;lt;w:bookmarkEnd w:id="64" /&amp;gt;&amp;lt;/w:p&amp;gt;&amp;lt;w:p w:rsidR="009C71F2" w:rsidRDefault="009C71F2" w:rsidP="009C71F2"&amp;gt;&amp;lt;w:pPr&amp;gt;&amp;lt;w:ind w:left="360" w:firstLine="360" /&amp;gt;&amp;lt;/w:pPr&amp;gt;&amp;lt;w:bookmarkStart w:id="66" w:name="_BILL_SECTION_HEADER__7670d81c_3ef8_4b55" /&amp;gt;&amp;lt;w:bookmarkStart w:id="67" w:name="_BILL_SECTION__6639de77_8ee7_4a1d_b5fb_8" /&amp;gt;&amp;lt;w:bookmarkStart w:id="68" w:name="_PAR__8_70ff41dd_0dd5_41c0_aa68_4c970bf2" /&amp;gt;&amp;lt;w:bookmarkStart w:id="69" w:name="_LINE__24_ce11b188_271a_46b5_8d5d_4b0b33" /&amp;gt;&amp;lt;w:bookmarkEnd w:id="47" /&amp;gt;&amp;lt;w:bookmarkEnd w:id="53" /&amp;gt;&amp;lt;w:bookmarkEnd w:id="54" /&amp;gt;&amp;lt;w:r&amp;gt;&amp;lt;w:rPr&amp;gt;&amp;lt;w:b /&amp;gt;&amp;lt;w:sz w:val="24" /&amp;gt;&amp;lt;/w:rPr&amp;gt;&amp;lt;w:t xml:space="preserve"&amp;gt;Sec. &amp;lt;/w:t&amp;gt;&amp;lt;/w:r&amp;gt;&amp;lt;w:bookmarkStart w:id="70" w:name="_BILL_SECTION_NUMBER__0fc51ef8_8c9a_436b" /&amp;gt;&amp;lt;w:r&amp;gt;&amp;lt;w:rPr&amp;gt;&amp;lt;w:b /&amp;gt;&amp;lt;w:sz w:val="24" /&amp;gt;&amp;lt;/w:rPr&amp;gt;&amp;lt;w:t&amp;gt;4&amp;lt;/w:t&amp;gt;&amp;lt;/w:r&amp;gt;&amp;lt;w:bookmarkEnd w:id="70" /&amp;gt;&amp;lt;w:r&amp;gt;&amp;lt;w:rPr&amp;gt;&amp;lt;w:b /&amp;gt;&amp;lt;w:sz w:val="24" /&amp;gt;&amp;lt;/w:rPr&amp;gt;&amp;lt;w:t&amp;gt;.  9-B MRSA §245&amp;lt;/w:t&amp;gt;&amp;lt;/w:r&amp;gt;&amp;lt;w:r&amp;gt;&amp;lt;w:t xml:space="preserve"&amp;gt; is enacted to read:&amp;lt;/w:t&amp;gt;&amp;lt;/w:r&amp;gt;&amp;lt;w:bookmarkEnd w:id="69" /&amp;gt;&amp;lt;/w:p&amp;gt;&amp;lt;w:p w:rsidR="009C71F2" w:rsidRDefault="009C71F2" w:rsidP="009C71F2"&amp;gt;&amp;lt;w:pPr&amp;gt;&amp;lt;w:ind w:left="1080" w:hanging="720" /&amp;gt;&amp;lt;w:rPr&amp;gt;&amp;lt;w:ins w:id="71" w:author="BPS" w:date="2025-01-29T09:43:00Z" /&amp;gt;&amp;lt;/w:rPr&amp;gt;&amp;lt;/w:pPr&amp;gt;&amp;lt;w:bookmarkStart w:id="72" w:name="_STATUTE_S__370df9e1_4bd3_4af6_adbe_b443" /&amp;gt;&amp;lt;w:bookmarkStart w:id="73" w:name="_PAR__9_7f73ff4e_33f0_4953_ae2d_90d7d71e" /&amp;gt;&amp;lt;w:bookmarkStart w:id="74" w:name="_LINE__25_95ff1037_8dcb_4c70_90ce_1d4350" /&amp;gt;&amp;lt;w:bookmarkStart w:id="75" w:name="_PROCESSED_CHANGE__e83ecff8_4f5d_45d5_a1" /&amp;gt;&amp;lt;w:bookmarkEnd w:id="66" /&amp;gt;&amp;lt;w:bookmarkEnd w:id="68" /&amp;gt;&amp;lt;w:ins w:id="76" w:author="BPS" w:date="2025-01-29T09:43:00Z"&amp;gt;&amp;lt;w:r&amp;gt;&amp;lt;w:rPr&amp;gt;&amp;lt;w:b /&amp;gt;&amp;lt;/w:rPr&amp;gt;&amp;lt;w:t&amp;gt;§&amp;lt;/w:t&amp;gt;&amp;lt;/w:r&amp;gt;&amp;lt;w:bookmarkStart w:id="77" w:name="_STATUTE_NUMBER__8b57f8dd_6733_40e3_88f4" /&amp;gt;&amp;lt;w:r&amp;gt;&amp;lt;w:rPr&amp;gt;&amp;lt;w:b /&amp;gt;&amp;lt;/w:rPr&amp;gt;&amp;lt;w:t&amp;gt;245&amp;lt;/w:t&amp;gt;&amp;lt;/w:r&amp;gt;&amp;lt;w:bookmarkEnd w:id="77" /&amp;gt;&amp;lt;w:r&amp;gt;&amp;lt;w:rPr&amp;gt;&amp;lt;w:b /&amp;gt;&amp;lt;/w:rPr&amp;gt;&amp;lt;w:t xml:space="preserve"&amp;gt;.  &amp;lt;/w:t&amp;gt;&amp;lt;/w:r&amp;gt;&amp;lt;w:bookmarkStart w:id="78" w:name="_STATUTE_HEADNOTE__a395fd67_1e12_4944_90" /&amp;gt;&amp;lt;w:r&amp;gt;&amp;lt;w:rPr&amp;gt;&amp;lt;w:b /&amp;gt;&amp;lt;/w:rPr&amp;gt;&amp;lt;w:t&amp;gt;Pr&amp;lt;/w:t&amp;gt;&amp;lt;/w:r&amp;gt;&amp;lt;/w:ins&amp;gt;&amp;lt;w:ins w:id="79" w:author="BPS" w:date="2025-03-05T10:07:00Z"&amp;gt;&amp;lt;w:r&amp;gt;&amp;lt;w:rPr&amp;gt;&amp;lt;w:b /&amp;gt;&amp;lt;/w:rPr&amp;gt;&amp;lt;w:t&amp;gt;otection of eligible adults from&amp;lt;/w:t&amp;gt;&amp;lt;/w:r&amp;gt;&amp;lt;/w:ins&amp;gt;&amp;lt;w:ins w:id="80" w:author="BPS" w:date="2025-01-29T09:43:00Z"&amp;gt;&amp;lt;w:r&amp;gt;&amp;lt;w:rPr&amp;gt;&amp;lt;w:b /&amp;gt;&amp;lt;/w:rPr&amp;gt;&amp;lt;w:t xml:space="preserve"&amp;gt; financial exploitation&amp;lt;/w:t&amp;gt;&amp;lt;/w:r&amp;gt;&amp;lt;w:bookmarkEnd w:id="74" /&amp;gt;&amp;lt;w:bookmarkEnd w:id="78" /&amp;gt;&amp;lt;/w:ins&amp;gt;&amp;lt;/w:p&amp;gt;&amp;lt;w:p w:rsidR="009C71F2" w:rsidRPr="00253C33" w:rsidRDefault="009C71F2" w:rsidP="009C71F2"&amp;gt;&amp;lt;w:pPr&amp;gt;&amp;lt;w:ind w:left="360" w:firstLine="360" /&amp;gt;&amp;lt;w:rPr&amp;gt;&amp;lt;w:ins w:id="81" w:author="BPS" w:date="2025-01-29T09:43:00Z" /&amp;gt;&amp;lt;/w:rPr&amp;gt;&amp;lt;/w:pPr&amp;gt;&amp;lt;w:bookmarkStart w:id="82" w:name="_STATUTE_NUMBER__9277d70d_f3cf_4930_82cd" /&amp;gt;&amp;lt;w:bookmarkStart w:id="83" w:name="_STATUTE_SS__6116db9d_7a19_464e_a374_bb5" /&amp;gt;&amp;lt;w:bookmarkStart w:id="84" w:name="_PAR__10_6e634d57_0815_4693_ac89_ce9a638" /&amp;gt;&amp;lt;w:bookmarkStart w:id="85" w:name="_LINE__26_72ac6663_b1cc_48f6_b590_0f51bb" /&amp;gt;&amp;lt;w:bookmarkEnd w:id="73" /&amp;gt;&amp;lt;w:ins w:id="86" w:author="BPS" w:date="2025-01-29T09:43:00Z"&amp;gt;&amp;lt;w:r w:rsidRPr="00253C33"&amp;gt;&amp;lt;w:rPr&amp;gt;&amp;lt;w:b /&amp;gt;&amp;lt;/w:rPr&amp;gt;&amp;lt;w:t&amp;gt;1&amp;lt;/w:t&amp;gt;&amp;lt;/w:r&amp;gt;&amp;lt;w:bookmarkEnd w:id="82" /&amp;gt;&amp;lt;w:r w:rsidRPr="00253C33"&amp;gt;&amp;lt;w:rPr&amp;gt;&amp;lt;w:b /&amp;gt;&amp;lt;/w:rPr&amp;gt;&amp;lt;w:t xml:space="preserve"&amp;gt;.  &amp;lt;/w:t&amp;gt;&amp;lt;/w:r&amp;gt;&amp;lt;/w:ins&amp;gt;&amp;lt;w:bookmarkStart w:id="87" w:name="_STATUTE_HEADNOTE__fea6ee12_e7cd_4c5b_90" /&amp;gt;&amp;lt;w:ins w:id="88" w:author="BPS" w:date="2025-03-05T10:03:00Z"&amp;gt;&amp;lt;w:r&amp;gt;&amp;lt;w:rPr&amp;gt;&amp;lt;w:b /&amp;gt;&amp;lt;/w:rPr&amp;gt;&amp;lt;w:t&amp;gt;Definitions&amp;lt;/w:t&amp;gt;&amp;lt;/w:r&amp;gt;&amp;lt;/w:ins&amp;gt;&amp;lt;w:ins w:id="89" w:author="BPS" w:date="2025-01-29T09:43:00Z"&amp;gt;&amp;lt;w:r w:rsidRPr="00253C33"&amp;gt;&amp;lt;w:rPr&amp;gt;&amp;lt;w:b /&amp;gt;&amp;lt;/w:rPr&amp;gt;&amp;lt;w:t&amp;gt;.&amp;lt;/w:t&amp;gt;&amp;lt;/w:r&amp;gt;&amp;lt;w:r w:rsidRPr="00253C33"&amp;gt;&amp;lt;w:t xml:space="preserve"&amp;gt; &amp;lt;/w:t&amp;gt;&amp;lt;/w:r&amp;gt;&amp;lt;w:r&amp;gt;&amp;lt;w:t xml:space="preserve"&amp;gt; &amp;lt;/w:t&amp;gt;&amp;lt;/w:r&amp;gt;&amp;lt;/w:ins&amp;gt;&amp;lt;w:bookmarkStart w:id="90" w:name="_STATUTE_CONTENT__b945e2c9_cbad_4699_adb" /&amp;gt;&amp;lt;w:bookmarkEnd w:id="87" /&amp;gt;&amp;lt;w:ins w:id="91" w:author="BPS" w:date="2025-03-05T10:03:00Z"&amp;gt;&amp;lt;w:r w:rsidRPr="001541E7"&amp;gt;&amp;lt;w:t xml:space="preserve"&amp;gt;For purposes of this section, unless the context otherwise indicates, &amp;lt;/w:t&amp;gt;&amp;lt;/w:r&amp;gt;&amp;lt;w:bookmarkStart w:id="92" w:name="_LINE__27_e64c6843_97f6_47b9_b63a_b26500" /&amp;gt;&amp;lt;w:bookmarkEnd w:id="85" /&amp;gt;&amp;lt;w:r w:rsidRPr="001541E7"&amp;gt;&amp;lt;w:t&amp;gt;the following terms have the following meanings.&amp;lt;/w:t&amp;gt;&amp;lt;/w:r&amp;gt;&amp;lt;/w:ins&amp;gt;&amp;lt;w:bookmarkEnd w:id="92" /&amp;gt;&amp;lt;/w:p&amp;gt;&amp;lt;w:p w:rsidR="009C71F2" w:rsidRPr="00253C33" w:rsidRDefault="009C71F2" w:rsidP="009C71F2"&amp;gt;&amp;lt;w:pPr&amp;gt;&amp;lt;w:ind w:left="720" /&amp;gt;&amp;lt;w:rPr&amp;gt;&amp;lt;w:ins w:id="93" w:author="BPS" w:date="2025-01-29T09:43:00Z" /&amp;gt;&amp;lt;/w:rPr&amp;gt;&amp;lt;/w:pPr&amp;gt;&amp;lt;w:bookmarkStart w:id="94" w:name="_STATUTE_NUMBER__9b4ffdaf_3142_43c3_8d28" /&amp;gt;&amp;lt;w:bookmarkStart w:id="95" w:name="_STATUTE_P__04c2857c_6663_4baa_a4ac_4726" /&amp;gt;&amp;lt;w:bookmarkStart w:id="96" w:name="_PAR__11_da9304f9_5371_4889_b245_6e7eae4" /&amp;gt;&amp;lt;w:bookmarkStart w:id="97" w:name="_LINE__28_3d5ecbde_a6fa_42b0_8ab0_2fbf2a" /&amp;gt;&amp;lt;w:bookmarkEnd w:id="84" /&amp;gt;&amp;lt;w:bookmarkEnd w:id="90" /&amp;gt;&amp;lt;w:ins w:id="98" w:author="BPS" w:date="2025-01-29T09:43:00Z"&amp;gt;&amp;lt;w:r w:rsidRPr="00253C33"&amp;gt;&amp;lt;w:t&amp;gt;A&amp;lt;/w:t&amp;gt;&amp;lt;/w:r&amp;gt;&amp;lt;w:bookmarkEnd w:id="94" /&amp;gt;&amp;lt;w:r w:rsidRPr="00253C33"&amp;gt;&amp;lt;w:t xml:space="preserve"&amp;gt;. &amp;lt;/w:t&amp;gt;&amp;lt;/w:r&amp;gt;&amp;lt;w:r&amp;gt;&amp;lt;w:t xml:space="preserve"&amp;gt; &amp;lt;/w:t&amp;gt;&amp;lt;/w:r&amp;gt;&amp;lt;/w:ins&amp;gt;&amp;lt;w:bookmarkStart w:id="99" w:name="_STATUTE_CONTENT__6590c706_c5fd_413f_bc0" /&amp;gt;&amp;lt;w:ins w:id="100" w:author="BPS" w:date="2025-03-05T10:04:00Z"&amp;gt;&amp;lt;w:r w:rsidRPr="001541E7"&amp;gt;&amp;lt;w:t&amp;gt;"Eligible adult" means an individual 62 years of age or older.&amp;lt;/w:t&amp;gt;&amp;lt;/w:r&amp;gt;&amp;lt;/w:ins&amp;gt;&amp;lt;w:bookmarkEnd w:id="97" /&amp;gt;&amp;lt;/w:p&amp;gt;&amp;lt;w:p w:rsidR="009C71F2" w:rsidRPr="00253C33" w:rsidRDefault="009C71F2" w:rsidP="009C71F2"&amp;gt;&amp;lt;w:pPr&amp;gt;&amp;lt;w:ind w:left="720" /&amp;gt;&amp;lt;w:rPr&amp;gt;&amp;lt;w:ins w:id="101" w:author="BPS" w:date="2025-01-29T09:43:00Z" /&amp;gt;&amp;lt;/w:rPr&amp;gt;&amp;lt;/w:pPr&amp;gt;&amp;lt;w:bookmarkStart w:id="102" w:name="_STATUTE_NUMBER__40cdb3ef_fa1d_4268_9502" /&amp;gt;&amp;lt;w:bookmarkStart w:id="103" w:name="_STATUTE_P__4c54e54a_bb7d_42cd_a258_bf2f" /&amp;gt;&amp;lt;w:bookmarkStart w:id="104" w:name="_PAR__12_0d6fb05e_b6c9_4817_b2a4_ed78ed1" /&amp;gt;&amp;lt;w:bookmarkStart w:id="105" w:name="_LINE__29_8da8365b_5797_40c6_90a9_3b3b07" /&amp;gt;&amp;lt;w:bookmarkEnd w:id="95" /&amp;gt;&amp;lt;w:bookmarkEnd w:id="96" /&amp;gt;&amp;lt;w:bookmarkEnd w:id="99" /&amp;gt;&amp;lt;w:ins w:id="106" w:author="BPS" w:date="2025-01-29T09:43:00Z"&amp;gt;&amp;lt;w:r w:rsidRPr="00253C33"&amp;gt;&amp;lt;w:t&amp;gt;B&amp;lt;/w:t&amp;gt;&amp;lt;/w:r&amp;gt;&amp;lt;w:bookmarkEnd w:id="102" /&amp;gt;&amp;lt;w:r w:rsidRPr="00253C33"&amp;gt;&amp;lt;w:t xml:space="preserve"&amp;gt;.  &amp;lt;/w:t&amp;gt;&amp;lt;/w:r&amp;gt;&amp;lt;/w:ins&amp;gt;&amp;lt;w:bookmarkStart w:id="107" w:name="_STATUTE_CONTENT__cdf90a2f_17d8_4a10_acd" /&amp;gt;&amp;lt;w:ins w:id="108" w:author="BPS" w:date="2025-03-05T10:04:00Z"&amp;gt;&amp;lt;w:r w:rsidRPr="001541E7"&amp;gt;&amp;lt;w:t&amp;gt;"Financial exploitation" means:&amp;lt;/w:t&amp;gt;&amp;lt;/w:r&amp;gt;&amp;lt;/w:ins&amp;gt;&amp;lt;w:bookmarkEnd w:id="105" /&amp;gt;&amp;lt;/w:p&amp;gt;&amp;lt;w:p w:rsidR="009C71F2" w:rsidRPr="00253C33" w:rsidRDefault="009C71F2" w:rsidP="009C71F2"&amp;gt;&amp;lt;w:pPr&amp;gt;&amp;lt;w:ind w:left="1080" /&amp;gt;&amp;lt;w:rPr&amp;gt;&amp;lt;w:ins w:id="109" w:author="BPS" w:date="2025-01-29T09:43:00Z" /&amp;gt;&amp;lt;/w:rPr&amp;gt;&amp;lt;/w:pPr&amp;gt;&amp;lt;w:bookmarkStart w:id="110" w:name="_STATUTE_SP__b35a72d3_215d_4d90_838d_508" /&amp;gt;&amp;lt;w:bookmarkStart w:id="111" w:name="_PAR__13_8ce5c5c4_fee1_4b95_9f49_a9c764c" /&amp;gt;&amp;lt;w:bookmarkStart w:id="112" w:name="_LINE__30_e41301a5_8e00_4bea_b609_084df9" /&amp;gt;&amp;lt;w:bookmarkEnd w:id="104" /&amp;gt;&amp;lt;w:bookmarkEnd w:id="107" /&amp;gt;&amp;lt;w:ins w:id="113" w:author="BPS" w:date="2025-01-29T09:43:00Z"&amp;gt;&amp;lt;w:r w:rsidRPr="00253C33"&amp;gt;&amp;lt;w:t&amp;gt;(&amp;lt;/w:t&amp;gt;&amp;lt;/w:r&amp;gt;&amp;lt;w:bookmarkStart w:id="114" w:name="_STATUTE_NUMBER__c4e25327_077e_460d_b36b" /&amp;gt;&amp;lt;w:r w:rsidRPr="00253C33"&amp;gt;&amp;lt;w:t&amp;gt;1&amp;lt;/w:t&amp;gt;&amp;lt;/w:r&amp;gt;&amp;lt;w:bookmarkEnd w:id="114" /&amp;gt;&amp;lt;w:r w:rsidRPr="00253C33"&amp;gt;&amp;lt;w:t xml:space="preserve"&amp;gt;) &amp;lt;/w:t&amp;gt;&amp;lt;/w:r&amp;gt;&amp;lt;w:r&amp;gt;&amp;lt;w:t xml:space="preserve"&amp;gt; &amp;lt;/w:t&amp;gt;&amp;lt;/w:r&amp;gt;&amp;lt;/w:ins&amp;gt;&amp;lt;w:bookmarkStart w:id="115" w:name="_STATUTE_CONTENT__dcf840c4_d638_4a84_87a" /&amp;gt;&amp;lt;w:ins w:id="116" w:author="BPS" w:date="2025-03-05T10:04:00Z"&amp;gt;&amp;lt;w:r w:rsidRPr="001541E7"&amp;gt;&amp;lt;w:t xml:space="preserve"&amp;gt;The wrongful or unauthorized taking, withholding, appropriation or use of &amp;lt;/w:t&amp;gt;&amp;lt;/w:r&amp;gt;&amp;lt;w:bookmarkStart w:id="117" w:name="_LINE__31_843e46ee_7c88_4543_a16a_bf6b6d" /&amp;gt;&amp;lt;w:bookmarkEnd w:id="112" /&amp;gt;&amp;lt;w:r w:rsidRPr="001541E7"&amp;gt;&amp;lt;w:t&amp;gt;money, assets or property of an eligible adult;&amp;lt;/w:t&amp;gt;&amp;lt;/w:r&amp;gt;&amp;lt;/w:ins&amp;gt;&amp;lt;w:bookmarkEnd w:id="117" /&amp;gt;&amp;lt;/w:p&amp;gt;&amp;lt;w:p w:rsidR="009C71F2" w:rsidRPr="00253C33" w:rsidRDefault="009C71F2" w:rsidP="009C71F2"&amp;gt;&amp;lt;w:pPr&amp;gt;&amp;lt;w:ind w:left="1080" /&amp;gt;&amp;lt;w:rPr&amp;gt;&amp;lt;w:ins w:id="118" w:author="BPS" w:date="2025-01-29T09:43:00Z" /&amp;gt;&amp;lt;/w:rPr&amp;gt;&amp;lt;/w:pPr&amp;gt;&amp;lt;w:bookmarkStart w:id="119" w:name="_STATUTE_SP__05fb99b5_6e60_4881_9523_501" /&amp;gt;&amp;lt;w:bookmarkStart w:id="120" w:name="_PAR__14_68e712fb_d154_4014_9f13_f52c1c3" /&amp;gt;&amp;lt;w:bookmarkStart w:id="121" w:name="_LINE__32_198a7f4e_9d83_454c_877c_760dcf" /&amp;gt;&amp;lt;w:bookmarkEnd w:id="110" /&amp;gt;&amp;lt;w:bookmarkEnd w:id="111" /&amp;gt;&amp;lt;w:bookmarkEnd w:id="115" /&amp;gt;&amp;lt;w:ins w:id="122" w:author="BPS" w:date="2025-01-29T09:43:00Z"&amp;gt;&amp;lt;w:r w:rsidRPr="00253C33"&amp;gt;&amp;lt;w:t&amp;gt;(&amp;lt;/w:t&amp;gt;&amp;lt;/w:r&amp;gt;&amp;lt;w:bookmarkStart w:id="123" w:name="_STATUTE_NUMBER__51f64e07_9e79_4311_a51d" /&amp;gt;&amp;lt;w:r w:rsidRPr="00253C33"&amp;gt;&amp;lt;w:t&amp;gt;2&amp;lt;/w:t&amp;gt;&amp;lt;/w:r&amp;gt;&amp;lt;w:bookmarkEnd w:id="123" /&amp;gt;&amp;lt;w:r w:rsidRPr="00253C33"&amp;gt;&amp;lt;w:t xml:space="preserve"&amp;gt;) &amp;lt;/w:t&amp;gt;&amp;lt;/w:r&amp;gt;&amp;lt;w:r&amp;gt;&amp;lt;w:t xml:space="preserve"&amp;gt; &amp;lt;/w:t&amp;gt;&amp;lt;/w:r&amp;gt;&amp;lt;/w:ins&amp;gt;&amp;lt;w:bookmarkStart w:id="124" w:name="_STATUTE_CONTENT__a4b1be62_ce7a_4a92_beb" /&amp;gt;&amp;lt;w:ins w:id="125" w:author="BPS" w:date="2025-03-05T10:04:00Z"&amp;gt;&amp;lt;w:r w:rsidRPr="001541E7"&amp;gt;&amp;lt;w:t xml:space="preserve"&amp;gt;Any act or omission by a person to obtain control, through deception, &amp;lt;/w:t&amp;gt;&amp;lt;/w:r&amp;gt;&amp;lt;w:bookmarkStart w:id="126" w:name="_LINE__33_549de8c1_a775_4360_8846_fba948" /&amp;gt;&amp;lt;w:bookmarkEnd w:id="121" /&amp;gt;&amp;lt;w:r w:rsidRPr="001541E7"&amp;gt;&amp;lt;w:t xml:space="preserve"&amp;gt;intimidation or undue influence, over the eligible adult's money, assets or property &amp;lt;/w:t&amp;gt;&amp;lt;/w:r&amp;gt;&amp;lt;w:bookmarkStart w:id="127" w:name="_LINE__34_d29b8f73_c552_416f_830d_310bc2" /&amp;gt;&amp;lt;w:bookmarkEnd w:id="126" /&amp;gt;&amp;lt;w:r w:rsidRPr="001541E7"&amp;gt;&amp;lt;w:t xml:space="preserve"&amp;gt;to deprive the eligible adult of the ownership, use, benefit or possession of the &amp;lt;/w:t&amp;gt;&amp;lt;/w:r&amp;gt;&amp;lt;w:bookmarkStart w:id="128" w:name="_LINE__35_60cb5f3d_a7b1_4f28_828b_c6da6f" /&amp;gt;&amp;lt;w:bookmarkEnd w:id="127" /&amp;gt;&amp;lt;w:r w:rsidRPr="001541E7"&amp;gt;&amp;lt;w:t&amp;gt;eligible adult's money, assets or property; or&amp;lt;/w:t&amp;gt;&amp;lt;/w:r&amp;gt;&amp;lt;/w:ins&amp;gt;&amp;lt;w:bookmarkEnd w:id="128" /&amp;gt;&amp;lt;/w:p&amp;gt;&amp;lt;w:p w:rsidR="009C71F2" w:rsidRDefault="009C71F2" w:rsidP="009C71F2"&amp;gt;&amp;lt;w:pPr&amp;gt;&amp;lt;w:ind w:left="1080" /&amp;gt;&amp;lt;w:rPr&amp;gt;&amp;lt;w:ins w:id="129" w:author="BPS" w:date="2025-03-05T10:05:00Z" /&amp;gt;&amp;lt;/w:rPr&amp;gt;&amp;lt;/w:pPr&amp;gt;&amp;lt;w:bookmarkStart w:id="130" w:name="_STATUTE_SP__217cbd2f_e306_46ea_83cb_f37" /&amp;gt;&amp;lt;w:bookmarkStart w:id="131" w:name="_PAR__15_5b71f844_fec7_4a47_bfae_dc2f32f" /&amp;gt;&amp;lt;w:bookmarkStart w:id="132" w:name="_LINE__36_26675aab_bdd5_4ab3_963b_fbba6e" /&amp;gt;&amp;lt;w:bookmarkEnd w:id="119" /&amp;gt;&amp;lt;w:bookmarkEnd w:id="120" /&amp;gt;&amp;lt;w:bookmarkEnd w:id="124" /&amp;gt;&amp;lt;w:ins w:id="133" w:author="BPS" w:date="2025-03-05T10:05:00Z"&amp;gt;&amp;lt;w:r&amp;gt;&amp;lt;w:t&amp;gt;(&amp;lt;/w:t&amp;gt;&amp;lt;/w:r&amp;gt;&amp;lt;w:bookmarkStart w:id="134" w:name="_STATUTE_NUMBER__b46056e8_7750_4181_8381" /&amp;gt;&amp;lt;w:r&amp;gt;&amp;lt;w:t&amp;gt;3&amp;lt;/w:t&amp;gt;&amp;lt;/w:r&amp;gt;&amp;lt;w:bookmarkEnd w:id="134" /&amp;gt;&amp;lt;w:r&amp;gt;&amp;lt;w:t xml:space="preserve"&amp;gt;)  &amp;lt;/w:t&amp;gt;&amp;lt;/w:r&amp;gt;&amp;lt;w:bookmarkStart w:id="135" w:name="_STATUTE_CONTENT__ba74d308_9175_42b7_882" /&amp;gt;&amp;lt;w:r w:rsidRPr="001541E7"&amp;gt;&amp;lt;w:t xml:space="preserve"&amp;gt;Any act or omission by a person to obtain or exercise unauthorized control &amp;lt;/w:t&amp;gt;&amp;lt;/w:r&amp;gt;&amp;lt;w:bookmarkStart w:id="136" w:name="_LINE__37_f4753851_d81b_4a56_82f5_d7a9c3" /&amp;gt;&amp;lt;w:bookmarkEnd w:id="132" /&amp;gt;&amp;lt;w:r w:rsidRPr="001541E7"&amp;gt;&amp;lt;w:t xml:space="preserve"&amp;gt;over the eligible adult's property with the intent to deprive the &amp;lt;/w:t&amp;gt;&amp;lt;/w:r&amp;gt;&amp;lt;/w:ins&amp;gt;&amp;lt;w:ins w:id="137" w:author="BPS" w:date="2025-03-25T09:47:00Z"&amp;gt;&amp;lt;w:r&amp;gt;&amp;lt;w:t&amp;gt;eligible adult&amp;lt;/w:t&amp;gt;&amp;lt;/w:r&amp;gt;&amp;lt;/w:ins&amp;gt;&amp;lt;w:ins w:id="138" w:author="BPS" w:date="2025-03-05T10:05:00Z"&amp;gt;&amp;lt;w:r w:rsidRPr="001541E7"&amp;gt;&amp;lt;w:t xml:space="preserve"&amp;gt; of the &amp;lt;/w:t&amp;gt;&amp;lt;/w:r&amp;gt;&amp;lt;w:bookmarkStart w:id="139" w:name="_LINE__38_78c9b7e7_8ff6_40cf_8149_01b84c" /&amp;gt;&amp;lt;w:bookmarkEnd w:id="136" /&amp;gt;&amp;lt;w:r w:rsidRPr="001541E7"&amp;gt;&amp;lt;w:t&amp;gt;property.&amp;lt;/w:t&amp;gt;&amp;lt;/w:r&amp;gt;&amp;lt;w:bookmarkEnd w:id="139" /&amp;gt;&amp;lt;/w:ins&amp;gt;&amp;lt;/w:p&amp;gt;&amp;lt;w:p w:rsidR="009C71F2" w:rsidRDefault="009C71F2" w:rsidP="009C71F2"&amp;gt;&amp;lt;w:pPr&amp;gt;&amp;lt;w:ind w:left="720" /&amp;gt;&amp;lt;w:rPr&amp;gt;&amp;lt;w:ins w:id="140" w:author="BPS" w:date="2025-03-05T10:05:00Z" /&amp;gt;&amp;lt;/w:rPr&amp;gt;&amp;lt;/w:pPr&amp;gt;&amp;lt;w:bookmarkStart w:id="141" w:name="_STATUTE_NUMBER__c26c1713_a54b_4a9c_aea5" /&amp;gt;&amp;lt;w:bookmarkStart w:id="142" w:name="_STATUTE_P__38253c6a_9acc_40ae_8d49_f9c6" /&amp;gt;&amp;lt;w:bookmarkStart w:id="143" w:name="_PAR__16_f057afa2_36e1_46fc_919c_eb71100" /&amp;gt;&amp;lt;w:bookmarkStart w:id="144" w:name="_LINE__39_52148b8b_c998_434a_bc30_5654c4" /&amp;gt;&amp;lt;w:bookmarkEnd w:id="103" /&amp;gt;&amp;lt;w:bookmarkEnd w:id="130" /&amp;gt;&amp;lt;w:bookmarkEnd w:id="131" /&amp;gt;&amp;lt;w:bookmarkEnd w:id="135" /&amp;gt;&amp;lt;w:ins w:id="145" w:author="BPS" w:date="2025-03-05T10:05:00Z"&amp;gt;&amp;lt;w:r&amp;gt;&amp;lt;w:t&amp;gt;C&amp;lt;/w:t&amp;gt;&amp;lt;/w:r&amp;gt;&amp;lt;w:bookmarkEnd w:id="141" /&amp;gt;&amp;lt;w:r&amp;gt;&amp;lt;w:t xml:space="preserve"&amp;gt;.  &amp;lt;/w:t&amp;gt;&amp;lt;/w:r&amp;gt;&amp;lt;w:bookmarkStart w:id="146" w:name="_STATUTE_CONTENT__b83ae95f_0f12_4e8e_8dc" /&amp;gt;&amp;lt;w:r w:rsidRPr="001541E7"&amp;gt;&amp;lt;w:t&amp;gt;"Trusted contact person" means an individual who&amp;lt;/w:t&amp;gt;&amp;lt;/w:r&amp;gt;&amp;lt;/w:ins&amp;gt;&amp;lt;w:ins w:id="147" w:author="BPS" w:date="2025-03-25T09:47:00Z"&amp;gt;&amp;lt;w:r&amp;gt;&amp;lt;w:t&amp;gt;m&amp;lt;/w:t&amp;gt;&amp;lt;/w:r&amp;gt;&amp;lt;/w:ins&amp;gt;&amp;lt;w:ins w:id="148" w:author="BPS" w:date="2025-03-05T10:05:00Z"&amp;gt;&amp;lt;w:r w:rsidRPr="001541E7"&amp;gt;&amp;lt;w:t xml:space="preserve"&amp;gt; an eligible adult identifies and &amp;lt;/w:t&amp;gt;&amp;lt;/w:r&amp;gt;&amp;lt;w:bookmarkStart w:id="149" w:name="_LINE__40_eb432722_9460_414b_bf2d_808f4e" /&amp;gt;&amp;lt;w:bookmarkEnd w:id="144" /&amp;gt;&amp;lt;w:r w:rsidRPr="001541E7"&amp;gt;&amp;lt;w:t xml:space="preserve"&amp;gt;authorizes a financial institution or credit union to contact and disclose information &amp;lt;/w:t&amp;gt;&amp;lt;/w:r&amp;gt;&amp;lt;/w:ins&amp;gt;&amp;lt;w:ins w:id="150" w:author="BPS" w:date="2025-03-25T09:49:00Z"&amp;gt;&amp;lt;w:r&amp;gt;&amp;lt;w:t xml:space="preserve"&amp;gt;to &amp;lt;/w:t&amp;gt;&amp;lt;/w:r&amp;gt;&amp;lt;/w:ins&amp;gt;&amp;lt;w:bookmarkStart w:id="151" w:name="_LINE__41_7b99b626_8e9e_4f9a_b76b_7aae50" /&amp;gt;&amp;lt;w:bookmarkEnd w:id="149" /&amp;gt;&amp;lt;w:ins w:id="152" w:author="BPS" w:date="2025-03-05T10:05:00Z"&amp;gt;&amp;lt;w:r w:rsidRPr="001541E7"&amp;gt;&amp;lt;w:t xml:space="preserve"&amp;gt;about the &amp;lt;/w:t&amp;gt;&amp;lt;/w:r&amp;gt;&amp;lt;/w:ins&amp;gt;&amp;lt;w:ins w:id="153" w:author="BPS" w:date="2025-03-25T09:48:00Z"&amp;gt;&amp;lt;w:r&amp;gt;&amp;lt;w:t xml:space="preserve"&amp;gt;eligible adult's &amp;lt;/w:t&amp;gt;&amp;lt;/w:r&amp;gt;&amp;lt;/w:ins&amp;gt;&amp;lt;w:ins w:id="154" w:author="BPS" w:date="2025-03-05T10:05:00Z"&amp;gt;&amp;lt;w:r w:rsidRPr="001541E7"&amp;gt;&amp;lt;w:t xml:space="preserve"&amp;gt;account to address possible financial exploitation or to &amp;lt;/w:t&amp;gt;&amp;lt;/w:r&amp;gt;&amp;lt;w:bookmarkStart w:id="155" w:name="_PAGE_SPLIT__48d571cf_7227_43a3_b8c4_a2d" /&amp;gt;&amp;lt;w:bookmarkStart w:id="156" w:name="_PAGE__2_891bf79a_b9cb_4c33_9edc_e17508c" /&amp;gt;&amp;lt;w:bookmarkStart w:id="157" w:name="_PAR__1_9359d93f_368b_4478_81c5_d2f7d235" /&amp;gt;&amp;lt;w:bookmarkStart w:id="158" w:name="_LINE__1_c3bcdf05_c08c_4d08_8610_0ca9685" /&amp;gt;&amp;lt;w:bookmarkEnd w:id="3" /&amp;gt;&amp;lt;w:bookmarkEnd w:id="143" /&amp;gt;&amp;lt;w:bookmarkEnd w:id="151" /&amp;gt;&amp;lt;w:r w:rsidRPr="001541E7"&amp;gt;&amp;lt;w:t&amp;gt;c&amp;lt;/w:t&amp;gt;&amp;lt;/w:r&amp;gt;&amp;lt;w:bookmarkEnd w:id="155" /&amp;gt;&amp;lt;w:r w:rsidRPr="001541E7"&amp;gt;&amp;lt;w:t&amp;gt;onfirm the specifics of the account holder's current contact information&amp;lt;/w:t&amp;gt;&amp;lt;/w:r&amp;gt;&amp;lt;/w:ins&amp;gt;&amp;lt;w:ins w:id="159" w:author="BPS" w:date="2025-03-25T09:49:00Z"&amp;gt;&amp;lt;w:r&amp;gt;&amp;lt;w:t xml:space="preserve"&amp;gt; or&amp;lt;/w:t&amp;gt;&amp;lt;/w:r&amp;gt;&amp;lt;/w:ins&amp;gt;&amp;lt;w:ins w:id="160" w:author="BPS" w:date="2025-03-05T10:05:00Z"&amp;gt;&amp;lt;w:r w:rsidRPr="001541E7"&amp;gt;&amp;lt;w:t xml:space="preserve"&amp;gt; health status &amp;lt;/w:t&amp;gt;&amp;lt;/w:r&amp;gt;&amp;lt;w:bookmarkStart w:id="161" w:name="_LINE__2_38e5a383_612d_4996_9a87_f459795" /&amp;gt;&amp;lt;w:bookmarkEnd w:id="158" /&amp;gt;&amp;lt;w:r w:rsidRPr="001541E7"&amp;gt;&amp;lt;w:t&amp;gt;or the identity of any conservator, executor, trustee or holder of a power of attorney.&amp;lt;/w:t&amp;gt;&amp;lt;/w:r&amp;gt;&amp;lt;w:bookmarkEnd w:id="161" /&amp;gt;&amp;lt;/w:ins&amp;gt;&amp;lt;/w:p&amp;gt;&amp;lt;w:p w:rsidR="009C71F2" w:rsidRPr="00253C33" w:rsidRDefault="009C71F2" w:rsidP="009C71F2"&amp;gt;&amp;lt;w:pPr&amp;gt;&amp;lt;w:ind w:left="360" w:firstLine="360" /&amp;gt;&amp;lt;w:rPr&amp;gt;&amp;lt;w:ins w:id="162" w:author="BPS" w:date="2025-01-29T09:43:00Z" /&amp;gt;&amp;lt;/w:rPr&amp;gt;&amp;lt;/w:pPr&amp;gt;&amp;lt;w:bookmarkStart w:id="163" w:name="_STATUTE_NUMBER__b2a0ed91_57a7_4a77_98e8" /&amp;gt;&amp;lt;w:bookmarkStart w:id="164" w:name="_STATUTE_SS__25674c6f_8a6a_4cec_b85c_b82" /&amp;gt;&amp;lt;w:bookmarkStart w:id="165" w:name="_PAR__2_6330f207_cf05_4e51_b1b2_fcda587e" /&amp;gt;&amp;lt;w:bookmarkStart w:id="166" w:name="_LINE__3_7fc1cea5_2867_4aeb_bb64_9a2deac" /&amp;gt;&amp;lt;w:bookmarkEnd w:id="83" /&amp;gt;&amp;lt;w:bookmarkEnd w:id="142" /&amp;gt;&amp;lt;w:bookmarkEnd w:id="146" /&amp;gt;&amp;lt;w:bookmarkEnd w:id="157" /&amp;gt;&amp;lt;w:ins w:id="167" w:author="BPS" w:date="2025-01-29T09:43:00Z"&amp;gt;&amp;lt;w:r w:rsidRPr="00253C33"&amp;gt;&amp;lt;w:rPr&amp;gt;&amp;lt;w:b /&amp;gt;&amp;lt;/w:rPr&amp;gt;&amp;lt;w:t&amp;gt;2&amp;lt;/w:t&amp;gt;&amp;lt;/w:r&amp;gt;&amp;lt;w:bookmarkEnd w:id="163" /&amp;gt;&amp;lt;w:r w:rsidRPr="00253C33"&amp;gt;&amp;lt;w:rPr&amp;gt;&amp;lt;w:b /&amp;gt;&amp;lt;/w:rPr&amp;gt;&amp;lt;w:t xml:space="preserve"&amp;gt;.  &amp;lt;/w:t&amp;gt;&amp;lt;/w:r&amp;gt;&amp;lt;/w:ins&amp;gt;&amp;lt;w:bookmarkStart w:id="168" w:name="_STATUTE_HEADNOTE__d93353ce_b18d_4e0a_87" /&amp;gt;&amp;lt;w:ins w:id="169" w:author="BPS" w:date="2025-03-05T10:05:00Z"&amp;gt;&amp;lt;w:r&amp;gt;&amp;lt;w:rPr&amp;gt;&amp;lt;w:b /&amp;gt;&amp;lt;/w:rPr&amp;gt;&amp;lt;w:t&amp;gt;Designation of trusted contact person&amp;lt;/w:t&amp;gt;&amp;lt;/w:r&amp;gt;&amp;lt;/w:ins&amp;gt;&amp;lt;w:ins w:id="170" w:author="BPS" w:date="2025-01-29T09:43:00Z"&amp;gt;&amp;lt;w:r w:rsidRPr="00253C33"&amp;gt;&amp;lt;w:rPr&amp;gt;&amp;lt;w:b /&amp;gt;&amp;lt;/w:rPr&amp;gt;&amp;lt;w:t xml:space="preserve"&amp;gt;.  &amp;lt;/w:t&amp;gt;&amp;lt;/w:r&amp;gt;&amp;lt;/w:ins&amp;gt;&amp;lt;w:bookmarkStart w:id="171" w:name="_STATUTE_CONTENT__b8f3c3cd_77bd_476c_a90" /&amp;gt;&amp;lt;w:bookmarkEnd w:id="168" /&amp;gt;&amp;lt;w:ins w:id="172" w:author="BPS" w:date="2025-03-05T10:06:00Z"&amp;gt;&amp;lt;w:r w:rsidRPr="001541E7"&amp;gt;&amp;lt;w:t xml:space="preserve"&amp;gt;A financial institution authorized to do &amp;lt;/w:t&amp;gt;&amp;lt;/w:r&amp;gt;&amp;lt;w:bookmarkStart w:id="173" w:name="_LINE__4_67d2d326_dc61_44bb_94aa_a12d5ce" /&amp;gt;&amp;lt;w:bookmarkEnd w:id="166" /&amp;gt;&amp;lt;w:r w:rsidRPr="001541E7"&amp;gt;&amp;lt;w:t xml:space="preserve"&amp;gt;business in this State or a credit union authorized to do business in this State may develop &amp;lt;/w:t&amp;gt;&amp;lt;/w:r&amp;gt;&amp;lt;w:bookmarkStart w:id="174" w:name="_LINE__5_09114892_cb22_4cc9_a9cd_3df8422" /&amp;gt;&amp;lt;w:bookmarkEnd w:id="173" /&amp;gt;&amp;lt;w:r w:rsidRPr="001541E7"&amp;gt;&amp;lt;w:t xml:space="preserve"&amp;gt;a written policy permitting a customer of the financial institution or member or the credit &amp;lt;/w:t&amp;gt;&amp;lt;/w:r&amp;gt;&amp;lt;w:bookmarkStart w:id="175" w:name="_LINE__6_31c6efd0_de13_4436_aecc_d13ba2b" /&amp;gt;&amp;lt;w:bookmarkEnd w:id="174" /&amp;gt;&amp;lt;w:r w:rsidRPr="001541E7"&amp;gt;&amp;lt;w:t xml:space="preserve"&amp;gt;union who is an eligible adult to designate, upon each account wholly or partly owned by &amp;lt;/w:t&amp;gt;&amp;lt;/w:r&amp;gt;&amp;lt;/w:ins&amp;gt;&amp;lt;w:bookmarkStart w:id="176" w:name="_LINE__7_796c9f31_a0c5_4b6a_be0f_714a43a" /&amp;gt;&amp;lt;w:bookmarkEnd w:id="175" /&amp;gt;&amp;lt;w:ins w:id="177" w:author="BPS" w:date="2025-03-25T09:50:00Z"&amp;gt;&amp;lt;w:r&amp;gt;&amp;lt;w:t&amp;gt;the&amp;lt;/w:t&amp;gt;&amp;lt;/w:r&amp;gt;&amp;lt;/w:ins&amp;gt;&amp;lt;w:ins w:id="178" w:author="BPS" w:date="2025-03-05T10:06:00Z"&amp;gt;&amp;lt;w:r w:rsidRPr="001541E7"&amp;gt;&amp;lt;w:t xml:space="preserve"&amp;gt; customer or member:&amp;lt;/w:t&amp;gt;&amp;lt;/w:r&amp;gt;&amp;lt;/w:ins&amp;gt;&amp;lt;w:bookmarkEnd w:id="176" /&amp;gt;&amp;lt;/w:p&amp;gt;&amp;lt;w:p w:rsidR="009C71F2" w:rsidRPr="00253C33" w:rsidRDefault="009C71F2" w:rsidP="009C71F2"&amp;gt;&amp;lt;w:pPr&amp;gt;&amp;lt;w:ind w:left="720" /&amp;gt;&amp;lt;w:rPr&amp;gt;&amp;lt;w:ins w:id="179" w:author="BPS" w:date="2025-01-29T09:43:00Z" /&amp;gt;&amp;lt;/w:rPr&amp;gt;&amp;lt;/w:pPr&amp;gt;&amp;lt;w:bookmarkStart w:id="180" w:name="_STATUTE_NUMBER__33706cb2_d977_44c8_8b4c" /&amp;gt;&amp;lt;w:bookmarkStart w:id="181" w:name="_STATUTE_P__2ab99752_cf09_4a54_bb39_df21" /&amp;gt;&amp;lt;w:bookmarkStart w:id="182" w:name="_PAR__3_65d34c70_b069_4000_bf96_8b768be5" /&amp;gt;&amp;lt;w:bookmarkStart w:id="183" w:name="_LINE__8_da1ad30a_399f_4ea0_afa9_0a09d0c" /&amp;gt;&amp;lt;w:bookmarkEnd w:id="165" /&amp;gt;&amp;lt;w:bookmarkEnd w:id="171" /&amp;gt;&amp;lt;w:ins w:id="184" w:author="BPS" w:date="2025-01-29T09:43:00Z"&amp;gt;&amp;lt;w:r w:rsidRPr="00253C33"&amp;gt;&amp;lt;w:t&amp;gt;A&amp;lt;/w:t&amp;gt;&amp;lt;/w:r&amp;gt;&amp;lt;w:bookmarkEnd w:id="180" /&amp;gt;&amp;lt;w:r w:rsidRPr="00253C33"&amp;gt;&amp;lt;w:t xml:space="preserve"&amp;gt;. &amp;lt;/w:t&amp;gt;&amp;lt;/w:r&amp;gt;&amp;lt;w:r&amp;gt;&amp;lt;w:t xml:space="preserve"&amp;gt; &amp;lt;/w:t&amp;gt;&amp;lt;/w:r&amp;gt;&amp;lt;/w:ins&amp;gt;&amp;lt;w:bookmarkStart w:id="185" w:name="_STATUTE_CONTENT__e1c732ac_279e_4619_8de" /&amp;gt;&amp;lt;w:ins w:id="186" w:author="BPS" w:date="2025-03-05T10:06:00Z"&amp;gt;&amp;lt;w:r w:rsidRPr="001541E7"&amp;gt;&amp;lt;w:t xml:space="preserve"&amp;gt;At least one trusted contact person other than a co-owner, beneficiary or fiduciary &amp;lt;/w:t&amp;gt;&amp;lt;/w:r&amp;gt;&amp;lt;w:bookmarkStart w:id="187" w:name="_LINE__9_3cb30e0f_fec6_493c_b3fb_d34ae16" /&amp;gt;&amp;lt;w:bookmarkEnd w:id="183" /&amp;gt;&amp;lt;w:r w:rsidRPr="001541E7"&amp;gt;&amp;lt;w:t&amp;gt;on the account&amp;lt;/w:t&amp;gt;&amp;lt;/w:r&amp;gt;&amp;lt;w:r&amp;gt;&amp;lt;w:t&amp;gt;;&amp;lt;/w:t&amp;gt;&amp;lt;/w:r&amp;gt;&amp;lt;w:r w:rsidRPr="001541E7"&amp;gt;&amp;lt;w:t xml:space="preserve"&amp;gt; and&amp;lt;/w:t&amp;gt;&amp;lt;/w:r&amp;gt;&amp;lt;/w:ins&amp;gt;&amp;lt;w:bookmarkEnd w:id="187" /&amp;gt;&amp;lt;/w:p&amp;gt;&amp;lt;w:p w:rsidR="009C71F2" w:rsidRPr="00253C33" w:rsidRDefault="009C71F2" w:rsidP="009C71F2"&amp;gt;&amp;lt;w:pPr&amp;gt;&amp;lt;w:ind w:left="720" /&amp;gt;&amp;lt;w:rPr&amp;gt;&amp;lt;w:ins w:id="188" w:author="BPS" w:date="2025-01-29T09:43:00Z" /&amp;gt;&amp;lt;/w:rPr&amp;gt;&amp;lt;/w:pPr&amp;gt;&amp;lt;w:bookmarkStart w:id="189" w:name="_STATUTE_NUMBER__44a4e1f2_2446_4cd2_a37c" /&amp;gt;&amp;lt;w:bookmarkStart w:id="190" w:name="_STATUTE_P__8eecec6a_cb94_4e71_9777_3067" /&amp;gt;&amp;lt;w:bookmarkStart w:id="191" w:name="_PAR__4_71e115de_0006_4458_9606_354ffcf3" /&amp;gt;&amp;lt;w:bookmarkStart w:id="192" w:name="_LINE__10_47ca1517_0601_470b_8a77_319ef6" /&amp;gt;&amp;lt;w:bookmarkEnd w:id="181" /&amp;gt;&amp;lt;w:bookmarkEnd w:id="182" /&amp;gt;&amp;lt;w:bookmarkEnd w:id="185" /&amp;gt;&amp;lt;w:ins w:id="193" w:author="BPS" w:date="2025-01-29T09:43:00Z"&amp;gt;&amp;lt;w:r w:rsidRPr="00253C33"&amp;gt;&amp;lt;w:t&amp;gt;B&amp;lt;/w:t&amp;gt;&amp;lt;/w:r&amp;gt;&amp;lt;w:bookmarkEnd w:id="189" /&amp;gt;&amp;lt;w:r w:rsidRPr="00253C33"&amp;gt;&amp;lt;w:t xml:space="preserve"&amp;gt;. &amp;lt;/w:t&amp;gt;&amp;lt;/w:r&amp;gt;&amp;lt;w:r&amp;gt;&amp;lt;w:t xml:space="preserve"&amp;gt; &amp;lt;/w:t&amp;gt;&amp;lt;/w:r&amp;gt;&amp;lt;/w:ins&amp;gt;&amp;lt;w:bookmarkStart w:id="194" w:name="_STATUTE_CONTENT__76b36c0f_aa2c_4e2e_81e" /&amp;gt;&amp;lt;w:ins w:id="195" w:author="BPS" w:date="2025-03-05T10:06:00Z"&amp;gt;&amp;lt;w:r w:rsidRPr="001541E7"&amp;gt;&amp;lt;w:t xml:space="preserve"&amp;gt;Its procedure for communicating with the trusted contact person if the financial &amp;lt;/w:t&amp;gt;&amp;lt;/w:r&amp;gt;&amp;lt;w:bookmarkStart w:id="196" w:name="_LINE__11_e08fb46a_6b3d_4a2c_b8f2_3ee251" /&amp;gt;&amp;lt;w:bookmarkEnd w:id="192" /&amp;gt;&amp;lt;w:r w:rsidRPr="001541E7"&amp;gt;&amp;lt;w:t xml:space="preserve"&amp;gt;institution &amp;lt;/w:t&amp;gt;&amp;lt;/w:r&amp;gt;&amp;lt;/w:ins&amp;gt;&amp;lt;w:ins w:id="197" w:author="BPS" w:date="2025-03-25T09:52:00Z"&amp;gt;&amp;lt;w:r&amp;gt;&amp;lt;w:t xml:space="preserve"&amp;gt;or credit union &amp;lt;/w:t&amp;gt;&amp;lt;/w:r&amp;gt;&amp;lt;/w:ins&amp;gt;&amp;lt;w:ins w:id="198" w:author="BPS" w:date="2025-03-05T10:06:00Z"&amp;gt;&amp;lt;w:r w:rsidRPr="001541E7"&amp;gt;&amp;lt;w:t xml:space="preserve"&amp;gt;reasonably believes that financial exploitation of an eligible &amp;lt;/w:t&amp;gt;&amp;lt;/w:r&amp;gt;&amp;lt;w:bookmarkStart w:id="199" w:name="_LINE__12_05718dfb_24e5_48d2_a903_ec773b" /&amp;gt;&amp;lt;w:bookmarkEnd w:id="196" /&amp;gt;&amp;lt;w:r w:rsidRPr="001541E7"&amp;gt;&amp;lt;w:t&amp;gt;adult may have occurred, may have been attempted or is being attempted.&amp;lt;/w:t&amp;gt;&amp;lt;/w:r&amp;gt;&amp;lt;/w:ins&amp;gt;&amp;lt;w:bookmarkEnd w:id="199" /&amp;gt;&amp;lt;/w:p&amp;gt;&amp;lt;w:p w:rsidR="009C71F2" w:rsidRDefault="009C71F2" w:rsidP="009C71F2"&amp;gt;&amp;lt;w:pPr&amp;gt;&amp;lt;w:ind w:left="360" /&amp;gt;&amp;lt;w:rPr&amp;gt;&amp;lt;w:ins w:id="200" w:author="BPS" w:date="2025-03-05T10:07:00Z" /&amp;gt;&amp;lt;/w:rPr&amp;gt;&amp;lt;/w:pPr&amp;gt;&amp;lt;w:bookmarkStart w:id="201" w:name="_STATUTE_P__ba943027_27b5_4c63_aa88_867d" /&amp;gt;&amp;lt;w:bookmarkStart w:id="202" w:name="_STATUTE_CONTENT__164d26ca_8bc4_4739_991" /&amp;gt;&amp;lt;w:bookmarkStart w:id="203" w:name="_PAR__5_88094b9e_4aa7_42db_ad2a_9f04c611" /&amp;gt;&amp;lt;w:bookmarkStart w:id="204" w:name="_LINE__13_dbbd5418_18bf_4691_8df4_7a0d79" /&amp;gt;&amp;lt;w:bookmarkEnd w:id="190" /&amp;gt;&amp;lt;w:bookmarkEnd w:id="191" /&amp;gt;&amp;lt;w:bookmarkEnd w:id="194" /&amp;gt;&amp;lt;w:ins w:id="205" w:author="BPS" w:date="2025-03-05T10:07:00Z"&amp;gt;&amp;lt;w:r w:rsidRPr="001541E7"&amp;gt;&amp;lt;w:t xml:space="preserve"&amp;gt;The financial institution or credit union shall provide a copy of any written policy &amp;lt;/w:t&amp;gt;&amp;lt;/w:r&amp;gt;&amp;lt;w:bookmarkStart w:id="206" w:name="_LINE__14_e1c67b63_eb64_4218_aaeb_b88a70" /&amp;gt;&amp;lt;w:bookmarkEnd w:id="204" /&amp;gt;&amp;lt;w:r w:rsidRPr="001541E7"&amp;gt;&amp;lt;w:t&amp;gt;developed in accordance with this subsection to the customer or member.&amp;lt;/w:t&amp;gt;&amp;lt;/w:r&amp;gt;&amp;lt;w:bookmarkEnd w:id="206" /&amp;gt;&amp;lt;/w:ins&amp;gt;&amp;lt;/w:p&amp;gt;&amp;lt;w:p w:rsidR="009C71F2" w:rsidRPr="00253C33" w:rsidRDefault="009C71F2" w:rsidP="009C71F2"&amp;gt;&amp;lt;w:pPr&amp;gt;&amp;lt;w:ind w:left="360" w:firstLine="360" /&amp;gt;&amp;lt;w:rPr&amp;gt;&amp;lt;w:ins w:id="207" w:author="BPS" w:date="2025-01-29T09:43:00Z" /&amp;gt;&amp;lt;/w:rPr&amp;gt;&amp;lt;/w:pPr&amp;gt;&amp;lt;w:bookmarkStart w:id="208" w:name="_STATUTE_NUMBER__713f3afc_881a_42db_86a4" /&amp;gt;&amp;lt;w:bookmarkStart w:id="209" w:name="_STATUTE_SS__c93c154f_dabd_4fc3_a16b_bde" /&amp;gt;&amp;lt;w:bookmarkStart w:id="210" w:name="_PAR__6_c66bbf0e_713d_44f9_aad4_59a0975e" /&amp;gt;&amp;lt;w:bookmarkStart w:id="211" w:name="_LINE__15_61792ee3_e6b1_4f7b_9123_5dbb27" /&amp;gt;&amp;lt;w:bookmarkEnd w:id="164" /&amp;gt;&amp;lt;w:bookmarkEnd w:id="201" /&amp;gt;&amp;lt;w:bookmarkEnd w:id="202" /&amp;gt;&amp;lt;w:bookmarkEnd w:id="203" /&amp;gt;&amp;lt;w:ins w:id="212" w:author="BPS" w:date="2025-01-29T09:43:00Z"&amp;gt;&amp;lt;w:r w:rsidRPr="00253C33"&amp;gt;&amp;lt;w:rPr&amp;gt;&amp;lt;w:b /&amp;gt;&amp;lt;/w:rPr&amp;gt;&amp;lt;w:t&amp;gt;3&amp;lt;/w:t&amp;gt;&amp;lt;/w:r&amp;gt;&amp;lt;w:bookmarkEnd w:id="208" /&amp;gt;&amp;lt;w:r w:rsidRPr="00253C33"&amp;gt;&amp;lt;w:rPr&amp;gt;&amp;lt;w:b /&amp;gt;&amp;lt;/w:rPr&amp;gt;&amp;lt;w:t xml:space="preserve"&amp;gt;.  &amp;lt;/w:t&amp;gt;&amp;lt;/w:r&amp;gt;&amp;lt;w:bookmarkStart w:id="213" w:name="_STATUTE_HEADNOTE__2dc00eb2_a09a_42fd_86" /&amp;gt;&amp;lt;w:r w:rsidRPr="00253C33"&amp;gt;&amp;lt;w:rPr&amp;gt;&amp;lt;w:b /&amp;gt;&amp;lt;/w:rPr&amp;gt;&amp;lt;w:t&amp;gt;Delay of account transactions.&amp;lt;/w:t&amp;gt;&amp;lt;/w:r&amp;gt;&amp;lt;w:r w:rsidRPr="00253C33"&amp;gt;&amp;lt;w:t xml:space="preserve"&amp;gt;  &amp;lt;/w:t&amp;gt;&amp;lt;/w:r&amp;gt;&amp;lt;w:bookmarkStart w:id="214" w:name="_STATUTE_CONTENT__7ffc3b7e_b8e7_4fb1_a13" /&amp;gt;&amp;lt;w:bookmarkEnd w:id="213" /&amp;gt;&amp;lt;w:r w:rsidRPr="00253C33"&amp;gt;&amp;lt;w:t xml:space="preserve"&amp;gt;A financial institution authorized to do business in &amp;lt;/w:t&amp;gt;&amp;lt;/w:r&amp;gt;&amp;lt;w:bookmarkStart w:id="215" w:name="_LINE__16_ee2b635b_1587_4e95_9556_620df7" /&amp;gt;&amp;lt;w:bookmarkEnd w:id="211" /&amp;gt;&amp;lt;w:r w:rsidRPr="00253C33"&amp;gt;&amp;lt;w:t xml:space="preserve"&amp;gt;this State or a credit union authorized to do business in this State may delay a disbursement &amp;lt;/w:t&amp;gt;&amp;lt;/w:r&amp;gt;&amp;lt;w:bookmarkStart w:id="216" w:name="_LINE__17_ce6506cb_a704_4642_9745_a0fb27" /&amp;gt;&amp;lt;w:bookmarkEnd w:id="215" /&amp;gt;&amp;lt;w:r w:rsidRPr="00253C33"&amp;gt;&amp;lt;w:t xml:space="preserve"&amp;gt;from an account of an &amp;lt;/w:t&amp;gt;&amp;lt;/w:r&amp;gt;&amp;lt;/w:ins&amp;gt;&amp;lt;w:ins w:id="217" w:author="BPS" w:date="2025-03-05T10:08:00Z"&amp;gt;&amp;lt;w:r&amp;gt;&amp;lt;w:t xml:space="preserve"&amp;gt;eligible &amp;lt;/w:t&amp;gt;&amp;lt;/w:r&amp;gt;&amp;lt;/w:ins&amp;gt;&amp;lt;w:ins w:id="218" w:author="BPS" w:date="2025-01-29T09:43:00Z"&amp;gt;&amp;lt;w:r w:rsidRPr="00253C33"&amp;gt;&amp;lt;w:t xml:space="preserve"&amp;gt;adult if the financial institution or credit union reasonably &amp;lt;/w:t&amp;gt;&amp;lt;/w:r&amp;gt;&amp;lt;w:bookmarkStart w:id="219" w:name="_LINE__18_81c70345_1793_452f_a269_7ad19a" /&amp;gt;&amp;lt;w:bookmarkEnd w:id="216" /&amp;gt;&amp;lt;w:r w:rsidRPr="00253C33"&amp;gt;&amp;lt;w:t xml:space="preserve"&amp;gt;believes that the requested disbursement may result in financial exploitation of an &amp;lt;/w:t&amp;gt;&amp;lt;/w:r&amp;gt;&amp;lt;/w:ins&amp;gt;&amp;lt;w:ins w:id="220" w:author="BPS" w:date="2025-03-05T10:09:00Z"&amp;gt;&amp;lt;w:r&amp;gt;&amp;lt;w:t xml:space="preserve"&amp;gt;eligible &amp;lt;/w:t&amp;gt;&amp;lt;/w:r&amp;gt;&amp;lt;w:bookmarkStart w:id="221" w:name="_LINE__19_59dbd4f1_12eb_4c4e_b56b_c3d2d3" /&amp;gt;&amp;lt;w:bookmarkEnd w:id="219" /&amp;gt;&amp;lt;w:r&amp;gt;&amp;lt;w:t&amp;gt;adult&amp;lt;/w:t&amp;gt;&amp;lt;/w:r&amp;gt;&amp;lt;/w:ins&amp;gt;&amp;lt;w:ins w:id="222" w:author="BPS" w:date="2025-01-29T09:43:00Z"&amp;gt;&amp;lt;w:r w:rsidRPr="00253C33"&amp;gt;&amp;lt;w:t xml:space="preserve"&amp;gt; and the financial institution or credit union:&amp;lt;/w:t&amp;gt;&amp;lt;/w:r&amp;gt;&amp;lt;w:bookmarkEnd w:id="221" /&amp;gt;&amp;lt;/w:ins&amp;gt;&amp;lt;/w:p&amp;gt;&amp;lt;w:p w:rsidR="009C71F2" w:rsidRPr="00253C33" w:rsidRDefault="009C71F2" w:rsidP="009C71F2"&amp;gt;&amp;lt;w:pPr&amp;gt;&amp;lt;w:ind w:left="720" /&amp;gt;&amp;lt;w:rPr&amp;gt;&amp;lt;w:ins w:id="223" w:author="BPS" w:date="2025-01-29T09:43:00Z" /&amp;gt;&amp;lt;/w:rPr&amp;gt;&amp;lt;/w:pPr&amp;gt;&amp;lt;w:bookmarkStart w:id="224" w:name="_STATUTE_NUMBER__4c77b186_c97b_49d7_ad0a" /&amp;gt;&amp;lt;w:bookmarkStart w:id="225" w:name="_STATUTE_P__6d2912de_cbc5_4621_81d1_1f56" /&amp;gt;&amp;lt;w:bookmarkStart w:id="226" w:name="_PAR__7_fc2726c2_9ab6_4dbe_80db_dc9fe25c" /&amp;gt;&amp;lt;w:bookmarkStart w:id="227" w:name="_LINE__20_fbe8d7ae_1378_43c5_98fa_f44848" /&amp;gt;&amp;lt;w:bookmarkEnd w:id="210" /&amp;gt;&amp;lt;w:bookmarkEnd w:id="214" /&amp;gt;&amp;lt;w:ins w:id="228" w:author="BPS" w:date="2025-01-29T09:43:00Z"&amp;gt;&amp;lt;w:r w:rsidRPr="00253C33"&amp;gt;&amp;lt;w:t&amp;gt;A&amp;lt;/w:t&amp;gt;&amp;lt;/w:r&amp;gt;&amp;lt;w:bookmarkEnd w:id="224" /&amp;gt;&amp;lt;w:r w:rsidRPr="00253C33"&amp;gt;&amp;lt;w:t&amp;gt;.&amp;lt;/w:t&amp;gt;&amp;lt;/w:r&amp;gt;&amp;lt;w:r&amp;gt;&amp;lt;w:t xml:space="preserve"&amp;gt; &amp;lt;/w:t&amp;gt;&amp;lt;/w:r&amp;gt;&amp;lt;w:r w:rsidRPr="00253C33"&amp;gt;&amp;lt;w:t xml:space="preserve"&amp;gt; &amp;lt;/w:t&amp;gt;&amp;lt;/w:r&amp;gt;&amp;lt;/w:ins&amp;gt;&amp;lt;w:bookmarkStart w:id="229" w:name="_STATUTE_CONTENT__40f1a098_7202_4031_a1c" /&amp;gt;&amp;lt;w:ins w:id="230" w:author="BPS" w:date="2025-03-25T09:54:00Z"&amp;gt;&amp;lt;w:r&amp;gt;&amp;lt;w:t&amp;gt;Not more than 2 business days after the requested&amp;lt;/w:t&amp;gt;&amp;lt;/w:r&amp;gt;&amp;lt;/w:ins&amp;gt;&amp;lt;w:ins w:id="231" w:author="BPS" w:date="2025-03-25T09:55:00Z"&amp;gt;&amp;lt;w:r&amp;gt;&amp;lt;w:t xml:space="preserve"&amp;gt; disbursement, p&amp;lt;/w:t&amp;gt;&amp;lt;/w:r&amp;gt;&amp;lt;/w:ins&amp;gt;&amp;lt;w:ins w:id="232" w:author="BPS" w:date="2025-01-29T09:43:00Z"&amp;gt;&amp;lt;w:r w:rsidRPr="00253C33"&amp;gt;&amp;lt;w:t xml:space="preserve"&amp;gt;rovides &amp;lt;/w:t&amp;gt;&amp;lt;/w:r&amp;gt;&amp;lt;w:bookmarkStart w:id="233" w:name="_LINE__21_baf9ec7b_879e_497a_a6d7_e5eb17" /&amp;gt;&amp;lt;w:bookmarkEnd w:id="227" /&amp;gt;&amp;lt;w:r w:rsidRPr="00253C33"&amp;gt;&amp;lt;w:t&amp;gt;notification of the delay&amp;lt;/w:t&amp;gt;&amp;lt;/w:r&amp;gt;&amp;lt;/w:ins&amp;gt;&amp;lt;w:ins w:id="234" w:author="BPS" w:date="2025-03-05T10:10:00Z"&amp;gt;&amp;lt;w:r&amp;gt;&amp;lt;w:t&amp;gt;,&amp;lt;/w:t&amp;gt;&amp;lt;/w:r&amp;gt;&amp;lt;/w:ins&amp;gt;&amp;lt;w:ins w:id="235" w:author="BPS" w:date="2025-01-29T09:43:00Z"&amp;gt;&amp;lt;w:r w:rsidRPr="00253C33"&amp;gt;&amp;lt;w:t xml:space="preserve"&amp;gt; the reason for the delay &amp;lt;/w:t&amp;gt;&amp;lt;/w:r&amp;gt;&amp;lt;/w:ins&amp;gt;&amp;lt;w:ins w:id="236" w:author="BPS" w:date="2025-03-05T10:10:00Z"&amp;gt;&amp;lt;w:r&amp;gt;&amp;lt;w:t&amp;gt;and the name of the primary&amp;lt;/w:t&amp;gt;&amp;lt;/w:r&amp;gt;&amp;lt;/w:ins&amp;gt;&amp;lt;w:ins w:id="237" w:author="BPS" w:date="2025-03-05T10:11:00Z"&amp;gt;&amp;lt;w:r&amp;gt;&amp;lt;w:t xml:space="preserve"&amp;gt; employee &amp;lt;/w:t&amp;gt;&amp;lt;/w:r&amp;gt;&amp;lt;w:bookmarkStart w:id="238" w:name="_LINE__22_9dc59f41_ceb7_4b84_b7c1_c30690" /&amp;gt;&amp;lt;w:bookmarkEnd w:id="233" /&amp;gt;&amp;lt;w:r&amp;gt;&amp;lt;w:t xml:space="preserve"&amp;gt;of the financial institution or credit union &amp;lt;/w:t&amp;gt;&amp;lt;/w:r&amp;gt;&amp;lt;/w:ins&amp;gt;&amp;lt;w:ins w:id="239" w:author="BPS" w:date="2025-03-25T09:56:00Z"&amp;gt;&amp;lt;w:r&amp;gt;&amp;lt;w:t xml:space="preserve"&amp;gt;that should be contacted regarding the delay &amp;lt;/w:t&amp;gt;&amp;lt;/w:r&amp;gt;&amp;lt;/w:ins&amp;gt;&amp;lt;w:bookmarkStart w:id="240" w:name="_LINE__23_2e4c9ff2_388f_4676_8228_f4b6f0" /&amp;gt;&amp;lt;w:bookmarkEnd w:id="238" /&amp;gt;&amp;lt;w:ins w:id="241" w:author="BPS" w:date="2025-03-05T10:11:00Z"&amp;gt;&amp;lt;w:r&amp;gt;&amp;lt;w:t xml:space="preserve"&amp;gt;to the customer &amp;lt;/w:t&amp;gt;&amp;lt;/w:r&amp;gt;&amp;lt;/w:ins&amp;gt;&amp;lt;w:ins w:id="242" w:author="BPS" w:date="2025-03-25T09:56:00Z"&amp;gt;&amp;lt;w:r&amp;gt;&amp;lt;w:t xml:space="preserve"&amp;gt;or member &amp;lt;/w:t&amp;gt;&amp;lt;/w:r&amp;gt;&amp;lt;/w:ins&amp;gt;&amp;lt;w:ins w:id="243" w:author="BPS" w:date="2025-03-05T10:11:00Z"&amp;gt;&amp;lt;w:r&amp;gt;&amp;lt;w:t&amp;gt;and all parties&amp;lt;/w:t&amp;gt;&amp;lt;/w:r&amp;gt;&amp;lt;/w:ins&amp;gt;&amp;lt;w:ins w:id="244" w:author="BPS" w:date="2025-01-29T09:43:00Z"&amp;gt;&amp;lt;w:r w:rsidRPr="00253C33"&amp;gt;&amp;lt;w:t xml:space="preserve"&amp;gt; authorized to transact business on the &amp;lt;/w:t&amp;gt;&amp;lt;/w:r&amp;gt;&amp;lt;w:bookmarkStart w:id="245" w:name="_LINE__24_4a0eb751_5357_4c43_a274_146ff2" /&amp;gt;&amp;lt;w:bookmarkEnd w:id="240" /&amp;gt;&amp;lt;w:r w:rsidRPr="00253C33"&amp;gt;&amp;lt;w:t xml:space="preserve"&amp;gt;account, unless any such party is reasonably believed to have engaged in suspected or &amp;lt;/w:t&amp;gt;&amp;lt;/w:r&amp;gt;&amp;lt;w:bookmarkStart w:id="246" w:name="_LINE__25_b5a1bc00_f151_438e_9def_b52022" /&amp;gt;&amp;lt;w:bookmarkEnd w:id="245" /&amp;gt;&amp;lt;w:r w:rsidRPr="00253C33"&amp;gt;&amp;lt;w:t&amp;gt;attempted financial exploitation;&amp;lt;/w:t&amp;gt;&amp;lt;/w:r&amp;gt;&amp;lt;w:bookmarkEnd w:id="246" /&amp;gt;&amp;lt;/w:ins&amp;gt;&amp;lt;/w:p&amp;gt;&amp;lt;w:p w:rsidR="009C71F2" w:rsidRPr="00253C33" w:rsidRDefault="009C71F2" w:rsidP="009C71F2"&amp;gt;&amp;lt;w:pPr&amp;gt;&amp;lt;w:ind w:left="720" /&amp;gt;&amp;lt;w:rPr&amp;gt;&amp;lt;w:ins w:id="247" w:author="BPS" w:date="2025-01-29T09:43:00Z" /&amp;gt;&amp;lt;/w:rPr&amp;gt;&amp;lt;/w:pPr&amp;gt;&amp;lt;w:bookmarkStart w:id="248" w:name="_STATUTE_NUMBER__e9762b37_f1eb_424c_90fc" /&amp;gt;&amp;lt;w:bookmarkStart w:id="249" w:name="_STATUTE_P__377bb96b_a4ba_4b54_a512_2e40" /&amp;gt;&amp;lt;w:bookmarkStart w:id="250" w:name="_PAR__8_5b9ec299_47ea_42a6_92a5_23ce1d67" /&amp;gt;&amp;lt;w:bookmarkStart w:id="251" w:name="_LINE__26_7cd7c296_488c_4465_9050_b2dcf1" /&amp;gt;&amp;lt;w:bookmarkEnd w:id="225" /&amp;gt;&amp;lt;w:bookmarkEnd w:id="226" /&amp;gt;&amp;lt;w:bookmarkEnd w:id="229" /&amp;gt;&amp;lt;w:ins w:id="252" w:author="BPS" w:date="2025-01-29T09:43:00Z"&amp;gt;&amp;lt;w:r w:rsidRPr="00253C33"&amp;gt;&amp;lt;w:t&amp;gt;B&amp;lt;/w:t&amp;gt;&amp;lt;/w:r&amp;gt;&amp;lt;w:bookmarkEnd w:id="248" /&amp;gt;&amp;lt;w:r w:rsidRPr="00253C33"&amp;gt;&amp;lt;w:t&amp;gt;.&amp;lt;/w:t&amp;gt;&amp;lt;/w:r&amp;gt;&amp;lt;w:r&amp;gt;&amp;lt;w:t xml:space="preserve"&amp;gt; &amp;lt;/w:t&amp;gt;&amp;lt;/w:r&amp;gt;&amp;lt;w:r w:rsidRPr="00253C33"&amp;gt;&amp;lt;w:t xml:space="preserve"&amp;gt; &amp;lt;/w:t&amp;gt;&amp;lt;/w:r&amp;gt;&amp;lt;w:bookmarkStart w:id="253" w:name="_STATUTE_CONTENT__962fecbd_801a_4495_86e" /&amp;gt;&amp;lt;w:r w:rsidRPr="00253C33"&amp;gt;&amp;lt;w:t xml:space="preserve"&amp;gt;Provides notification of &amp;lt;/w:t&amp;gt;&amp;lt;/w:r&amp;gt;&amp;lt;/w:ins&amp;gt;&amp;lt;w:ins w:id="254" w:author="BPS" w:date="2025-02-12T13:25:00Z"&amp;gt;&amp;lt;w:r&amp;gt;&amp;lt;w:t&amp;gt;the&amp;lt;/w:t&amp;gt;&amp;lt;/w:r&amp;gt;&amp;lt;/w:ins&amp;gt;&amp;lt;w:ins w:id="255" w:author="BPS" w:date="2025-01-29T09:43:00Z"&amp;gt;&amp;lt;w:r w:rsidRPr="00253C33"&amp;gt;&amp;lt;w:t xml:space="preserve"&amp;gt; delay to the &amp;lt;/w:t&amp;gt;&amp;lt;/w:r&amp;gt;&amp;lt;/w:ins&amp;gt;&amp;lt;w:ins w:id="256" w:author="BPS" w:date="2025-03-05T10:12:00Z"&amp;gt;&amp;lt;w:r&amp;gt;&amp;lt;w:t xml:space="preserve"&amp;gt;Office of &amp;lt;/w:t&amp;gt;&amp;lt;/w:r&amp;gt;&amp;lt;/w:ins&amp;gt;&amp;lt;w:ins w:id="257" w:author="BPS" w:date="2025-03-25T09:57:00Z"&amp;gt;&amp;lt;w:r&amp;gt;&amp;lt;w:t xml:space="preserve"&amp;gt;the &amp;lt;/w:t&amp;gt;&amp;lt;/w:r&amp;gt;&amp;lt;/w:ins&amp;gt;&amp;lt;w:ins w:id="258" w:author="BPS" w:date="2025-03-05T10:12:00Z"&amp;gt;&amp;lt;w:r&amp;gt;&amp;lt;w:t&amp;gt;Attorney General&amp;lt;/w:t&amp;gt;&amp;lt;/w:r&amp;gt;&amp;lt;/w:ins&amp;gt;&amp;lt;w:ins w:id="259" w:author="BPS" w:date="2025-01-29T09:43:00Z"&amp;gt;&amp;lt;w:r w:rsidRPr="00253C33"&amp;gt;&amp;lt;w:t xml:space="preserve"&amp;gt; not more &amp;lt;/w:t&amp;gt;&amp;lt;/w:r&amp;gt;&amp;lt;w:bookmarkStart w:id="260" w:name="_LINE__27_e5710736_2f29_4975_a610_19d1d3" /&amp;gt;&amp;lt;w:bookmarkEnd w:id="251" /&amp;gt;&amp;lt;w:r w:rsidRPr="00253C33"&amp;gt;&amp;lt;w:t&amp;gt;than 2 business days after the requested disbursement; and&amp;lt;/w:t&amp;gt;&amp;lt;/w:r&amp;gt;&amp;lt;w:bookmarkEnd w:id="260" /&amp;gt;&amp;lt;/w:ins&amp;gt;&amp;lt;/w:p&amp;gt;&amp;lt;w:p w:rsidR="009C71F2" w:rsidRPr="00253C33" w:rsidRDefault="009C71F2" w:rsidP="009C71F2"&amp;gt;&amp;lt;w:pPr&amp;gt;&amp;lt;w:ind w:left="720" /&amp;gt;&amp;lt;w:rPr&amp;gt;&amp;lt;w:ins w:id="261" w:author="BPS" w:date="2025-01-29T09:43:00Z" /&amp;gt;&amp;lt;/w:rPr&amp;gt;&amp;lt;/w:pPr&amp;gt;&amp;lt;w:bookmarkStart w:id="262" w:name="_STATUTE_NUMBER__dd9d22fe_4798_4a06_934a" /&amp;gt;&amp;lt;w:bookmarkStart w:id="263" w:name="_STATUTE_P__971385a6_9d56_433a_bccf_1f15" /&amp;gt;&amp;lt;w:bookmarkStart w:id="264" w:name="_PAR__9_b984fd27_d785_4c59_8502_3fba2a64" /&amp;gt;&amp;lt;w:bookmarkStart w:id="265" w:name="_LINE__28_9067cf86_fd65_4ae6_8793_e74ebc" /&amp;gt;&amp;lt;w:bookmarkEnd w:id="249" /&amp;gt;&amp;lt;w:bookmarkEnd w:id="250" /&amp;gt;&amp;lt;w:bookmarkEnd w:id="253" /&amp;gt;&amp;lt;w:ins w:id="266" w:author="BPS" w:date="2025-01-29T09:43:00Z"&amp;gt;&amp;lt;w:r w:rsidRPr="00253C33"&amp;gt;&amp;lt;w:t&amp;gt;C&amp;lt;/w:t&amp;gt;&amp;lt;/w:r&amp;gt;&amp;lt;w:bookmarkEnd w:id="262" /&amp;gt;&amp;lt;w:r w:rsidRPr="00253C33"&amp;gt;&amp;lt;w:t xml:space="preserve"&amp;gt;. &amp;lt;/w:t&amp;gt;&amp;lt;/w:r&amp;gt;&amp;lt;w:r&amp;gt;&amp;lt;w:t xml:space="preserve"&amp;gt; &amp;lt;/w:t&amp;gt;&amp;lt;/w:r&amp;gt;&amp;lt;w:bookmarkStart w:id="267" w:name="_STATUTE_CONTENT__63991c47_9324_4884_9c0" /&amp;gt;&amp;lt;w:r w:rsidRPr="00253C33"&amp;gt;&amp;lt;w:t&amp;gt;Continues its internal review of the suspected or attempted financial exploitation&amp;lt;/w:t&amp;gt;&amp;lt;/w:r&amp;gt;&amp;lt;/w:ins&amp;gt;&amp;lt;w:ins w:id="268" w:author="BPS" w:date="2025-03-05T10:13:00Z"&amp;gt;&amp;lt;w:r&amp;gt;&amp;lt;w:t xml:space="preserve"&amp;gt; of &amp;lt;/w:t&amp;gt;&amp;lt;/w:r&amp;gt;&amp;lt;w:bookmarkStart w:id="269" w:name="_LINE__29_3f5a19ef_d2c0_4732_a640_8ba9e4" /&amp;gt;&amp;lt;w:bookmarkEnd w:id="265" /&amp;gt;&amp;lt;w:r&amp;gt;&amp;lt;w:t&amp;gt;the eligible adult&amp;lt;/w:t&amp;gt;&amp;lt;/w:r&amp;gt;&amp;lt;/w:ins&amp;gt;&amp;lt;w:ins w:id="270" w:author="BPS" w:date="2025-01-29T09:43:00Z"&amp;gt;&amp;lt;w:r w:rsidRPr="00253C33"&amp;gt;&amp;lt;w:t xml:space="preserve"&amp;gt;, as necessary, and reports the results &amp;lt;/w:t&amp;gt;&amp;lt;/w:r&amp;gt;&amp;lt;/w:ins&amp;gt;&amp;lt;w:ins w:id="271" w:author="BPS" w:date="2025-02-12T13:25:00Z"&amp;gt;&amp;lt;w:r&amp;gt;&amp;lt;w:t xml:space="preserve"&amp;gt;of the review &amp;lt;/w:t&amp;gt;&amp;lt;/w:r&amp;gt;&amp;lt;/w:ins&amp;gt;&amp;lt;w:ins w:id="272" w:author="BPS" w:date="2025-01-29T09:43:00Z"&amp;gt;&amp;lt;w:r w:rsidRPr="00253C33"&amp;gt;&amp;lt;w:t xml:space="preserve"&amp;gt;to the &amp;lt;/w:t&amp;gt;&amp;lt;/w:r&amp;gt;&amp;lt;/w:ins&amp;gt;&amp;lt;w:ins w:id="273" w:author="BPS" w:date="2025-03-05T10:13:00Z"&amp;gt;&amp;lt;w:r&amp;gt;&amp;lt;w:t xml:space="preserve"&amp;gt;Office of &amp;lt;/w:t&amp;gt;&amp;lt;/w:r&amp;gt;&amp;lt;/w:ins&amp;gt;&amp;lt;w:ins w:id="274" w:author="BPS" w:date="2025-03-25T09:57:00Z"&amp;gt;&amp;lt;w:r&amp;gt;&amp;lt;w:t xml:space="preserve"&amp;gt;the &amp;lt;/w:t&amp;gt;&amp;lt;/w:r&amp;gt;&amp;lt;/w:ins&amp;gt;&amp;lt;w:bookmarkStart w:id="275" w:name="_LINE__30_d5183205_09d7_4810_a5cb_afc8f4" /&amp;gt;&amp;lt;w:bookmarkEnd w:id="269" /&amp;gt;&amp;lt;w:ins w:id="276" w:author="BPS" w:date="2025-03-05T10:13:00Z"&amp;gt;&amp;lt;w:r&amp;gt;&amp;lt;w:t&amp;gt;Attorney General&amp;lt;/w:t&amp;gt;&amp;lt;/w:r&amp;gt;&amp;lt;/w:ins&amp;gt;&amp;lt;w:ins w:id="277" w:author="BPS" w:date="2025-01-29T09:43:00Z"&amp;gt;&amp;lt;w:r w:rsidRPr="00253C33"&amp;gt;&amp;lt;w:t xml:space="preserve"&amp;gt; within 7 business days after the day the financial institution or credit &amp;lt;/w:t&amp;gt;&amp;lt;/w:r&amp;gt;&amp;lt;w:bookmarkStart w:id="278" w:name="_LINE__31_9472d3f6_e18d_42c1_85e9_308024" /&amp;gt;&amp;lt;w:bookmarkEnd w:id="275" /&amp;gt;&amp;lt;w:r w:rsidRPr="00253C33"&amp;gt;&amp;lt;w:t&amp;gt;union first delayed disbursement of the funds.&amp;lt;/w:t&amp;gt;&amp;lt;/w:r&amp;gt;&amp;lt;w:bookmarkEnd w:id="278" /&amp;gt;&amp;lt;/w:ins&amp;gt;&amp;lt;/w:p&amp;gt;&amp;lt;w:p w:rsidR="009C71F2" w:rsidRDefault="009C71F2" w:rsidP="009C71F2"&amp;gt;&amp;lt;w:pPr&amp;gt;&amp;lt;w:ind w:left="360" /&amp;gt;&amp;lt;w:rPr&amp;gt;&amp;lt;w:ins w:id="279" w:author="BPS" w:date="2025-03-05T10:18:00Z" /&amp;gt;&amp;lt;/w:rPr&amp;gt;&amp;lt;/w:pPr&amp;gt;&amp;lt;w:bookmarkStart w:id="280" w:name="_STATUTE_P__998d1def_e0e9_4afc_84ec_81a5" /&amp;gt;&amp;lt;w:bookmarkStart w:id="281" w:name="_STATUTE_CONTENT__d09e9bc6_10f7_4943_93c" /&amp;gt;&amp;lt;w:bookmarkStart w:id="282" w:name="_PAR__10_41fa023a_b0af_41c8_a639_6beb9a6" /&amp;gt;&amp;lt;w:bookmarkStart w:id="283" w:name="_LINE__32_b6247421_9b05_4854_8c18_67f866" /&amp;gt;&amp;lt;w:bookmarkEnd w:id="263" /&amp;gt;&amp;lt;w:bookmarkEnd w:id="264" /&amp;gt;&amp;lt;w:bookmarkEnd w:id="267" /&amp;gt;&amp;lt;w:ins w:id="284" w:author="BPS" w:date="2025-03-05T10:18:00Z"&amp;gt;&amp;lt;w:r w:rsidRPr="001541E7"&amp;gt;&amp;lt;w:t xml:space="preserve"&amp;gt;In any communication regarding a delay under this subsection, the financial institution or &amp;lt;/w:t&amp;gt;&amp;lt;/w:r&amp;gt;&amp;lt;w:bookmarkStart w:id="285" w:name="_LINE__33_9d2f5e5a_1ba4_4bfe_a094_cb6a7a" /&amp;gt;&amp;lt;w:bookmarkEnd w:id="283" /&amp;gt;&amp;lt;w:r w:rsidRPr="001541E7"&amp;gt;&amp;lt;w:t&amp;gt;credit union shall use any method of communication that may be consistent with other time-&amp;lt;/w:t&amp;gt;&amp;lt;/w:r&amp;gt;&amp;lt;w:bookmarkStart w:id="286" w:name="_LINE__34_df7957e1_0043_4477_ab61_3cd25d" /&amp;gt;&amp;lt;w:bookmarkEnd w:id="285" /&amp;gt;&amp;lt;w:r w:rsidRPr="001541E7"&amp;gt;&amp;lt;w:t xml:space="preserve"&amp;gt;sensitive communications and that is reasonably calculated to ensure that the recipient is &amp;lt;/w:t&amp;gt;&amp;lt;/w:r&amp;gt;&amp;lt;w:bookmarkStart w:id="287" w:name="_LINE__35_30b64720_0075_4b96_936e_5a3eba" /&amp;gt;&amp;lt;w:bookmarkEnd w:id="286" /&amp;gt;&amp;lt;w:r w:rsidRPr="001541E7"&amp;gt;&amp;lt;w:t&amp;gt;effectively alerted to the nature of the information.&amp;lt;/w:t&amp;gt;&amp;lt;/w:r&amp;gt;&amp;lt;w:bookmarkEnd w:id="287" /&amp;gt;&amp;lt;/w:ins&amp;gt;&amp;lt;/w:p&amp;gt;&amp;lt;w:p w:rsidR="009C71F2" w:rsidRPr="00253C33" w:rsidRDefault="009C71F2" w:rsidP="009C71F2"&amp;gt;&amp;lt;w:pPr&amp;gt;&amp;lt;w:ind w:left="360" /&amp;gt;&amp;lt;w:rPr&amp;gt;&amp;lt;w:ins w:id="288" w:author="BPS" w:date="2025-01-29T09:43:00Z" /&amp;gt;&amp;lt;/w:rPr&amp;gt;&amp;lt;/w:pPr&amp;gt;&amp;lt;w:bookmarkStart w:id="289" w:name="_STATUTE_P__89d905c9_6502_4722_b8d7_a2b3" /&amp;gt;&amp;lt;w:bookmarkStart w:id="290" w:name="_STATUTE_CONTENT__0317faea_314c_481e_a77" /&amp;gt;&amp;lt;w:bookmarkStart w:id="291" w:name="_PAR__11_3a645253_d148_4bd4_ad13_d5dddc1" /&amp;gt;&amp;lt;w:bookmarkStart w:id="292" w:name="_LINE__36_9e088dbe_e580_42d4_82d0_e3fdd0" /&amp;gt;&amp;lt;w:bookmarkEnd w:id="280" /&amp;gt;&amp;lt;w:bookmarkEnd w:id="281" /&amp;gt;&amp;lt;w:bookmarkEnd w:id="282" /&amp;gt;&amp;lt;w:ins w:id="293" w:author="BPS" w:date="2025-01-29T09:43:00Z"&amp;gt;&amp;lt;w:r w:rsidRPr="00253C33"&amp;gt;&amp;lt;w:t xml:space="preserve"&amp;gt;A delay of a disbursement in accordance with this subsection may not continue past the &amp;lt;/w:t&amp;gt;&amp;lt;/w:r&amp;gt;&amp;lt;w:bookmarkStart w:id="294" w:name="_LINE__37_8b4c040e_8357_4ccd_8b85_c2e323" /&amp;gt;&amp;lt;w:bookmarkEnd w:id="292" /&amp;gt;&amp;lt;w:r w:rsidRPr="00253C33"&amp;gt;&amp;lt;w:t xml:space="preserve"&amp;gt;time required by the financial institution or credit union to determine that the disbursement &amp;lt;/w:t&amp;gt;&amp;lt;/w:r&amp;gt;&amp;lt;w:bookmarkStart w:id="295" w:name="_LINE__38_ba8804dc_60ca_415a_b564_cac537" /&amp;gt;&amp;lt;w:bookmarkEnd w:id="294" /&amp;gt;&amp;lt;w:r w:rsidRPr="00253C33"&amp;gt;&amp;lt;w:t xml:space="preserve"&amp;gt;will not result in financial exploitation &amp;lt;/w:t&amp;gt;&amp;lt;/w:r&amp;gt;&amp;lt;/w:ins&amp;gt;&amp;lt;w:ins w:id="296" w:author="BPS" w:date="2025-02-12T13:27:00Z"&amp;gt;&amp;lt;w:r&amp;gt;&amp;lt;w:t&amp;gt;or&amp;lt;/w:t&amp;gt;&amp;lt;/w:r&amp;gt;&amp;lt;/w:ins&amp;gt;&amp;lt;w:ins w:id="297" w:author="BPS" w:date="2025-01-29T09:43:00Z"&amp;gt;&amp;lt;w:r w:rsidRPr="00253C33"&amp;gt;&amp;lt;w:t xml:space="preserve"&amp;gt; 15 business days after the date on which the &amp;lt;/w:t&amp;gt;&amp;lt;/w:r&amp;gt;&amp;lt;w:bookmarkStart w:id="298" w:name="_LINE__39_654bf34a_256c_4bb4_8646_42b5cf" /&amp;gt;&amp;lt;w:bookmarkEnd w:id="295" /&amp;gt;&amp;lt;w:r w:rsidRPr="00253C33"&amp;gt;&amp;lt;w:t&amp;gt;financial institution or credit union first delayed disbursement of the funds&amp;lt;/w:t&amp;gt;&amp;lt;/w:r&amp;gt;&amp;lt;/w:ins&amp;gt;&amp;lt;w:ins w:id="299" w:author="BPS" w:date="2025-02-12T13:27:00Z"&amp;gt;&amp;lt;w:r&amp;gt;&amp;lt;w:t xml:space="preserve"&amp;gt;, whichever &amp;lt;/w:t&amp;gt;&amp;lt;/w:r&amp;gt;&amp;lt;w:bookmarkStart w:id="300" w:name="_LINE__40_ea28ec50_007e_4510_975d_aa4979" /&amp;gt;&amp;lt;w:bookmarkEnd w:id="298" /&amp;gt;&amp;lt;w:r&amp;gt;&amp;lt;w:t&amp;gt;occurs earlier&amp;lt;/w:t&amp;gt;&amp;lt;/w:r&amp;gt;&amp;lt;/w:ins&amp;gt;&amp;lt;w:ins w:id="301" w:author="BPS" w:date="2025-01-29T09:43:00Z"&amp;gt;&amp;lt;w:r w:rsidRPr="00253C33"&amp;gt;&amp;lt;w:t xml:space="preserve"&amp;gt;.  A court of competent jurisdiction may enter an order extending the delay of &amp;lt;/w:t&amp;gt;&amp;lt;/w:r&amp;gt;&amp;lt;w:bookmarkStart w:id="302" w:name="_LINE__41_be287512_8349_4d82_b1d4_9ae2db" /&amp;gt;&amp;lt;w:bookmarkEnd w:id="300" /&amp;gt;&amp;lt;w:r w:rsidRPr="00253C33"&amp;gt;&amp;lt;w:t xml:space="preserve"&amp;gt;the disbursement of funds or may order other protective relief upon the petition of the &amp;lt;/w:t&amp;gt;&amp;lt;/w:r&amp;gt;&amp;lt;w:bookmarkStart w:id="303" w:name="_LINE__42_318ff0ef_e618_46ec_85e2_88bf36" /&amp;gt;&amp;lt;w:bookmarkEnd w:id="302" /&amp;gt;&amp;lt;w:r w:rsidRPr="00253C33"&amp;gt;&amp;lt;w:t&amp;gt;financial institution or credit union or another interested party.&amp;lt;/w:t&amp;gt;&amp;lt;/w:r&amp;gt;&amp;lt;w:bookmarkEnd w:id="303" /&amp;gt;&amp;lt;/w:ins&amp;gt;&amp;lt;/w:p&amp;gt;&amp;lt;w:p w:rsidR="009C71F2" w:rsidRPr="00253C33" w:rsidRDefault="009C71F2" w:rsidP="009C71F2"&amp;gt;&amp;lt;w:pPr&amp;gt;&amp;lt;w:ind w:left="360" w:firstLine="360" /&amp;gt;&amp;lt;w:rPr&amp;gt;&amp;lt;w:ins w:id="304" w:author="BPS" w:date="2025-01-29T09:43:00Z" /&amp;gt;&amp;lt;/w:rPr&amp;gt;&amp;lt;/w:pPr&amp;gt;&amp;lt;w:bookmarkStart w:id="305" w:name="_STATUTE_NUMBER__0afbdc37_8bf8_46d4_8a9a" /&amp;gt;&amp;lt;w:bookmarkStart w:id="306" w:name="_STATUTE_SS__ee82c27f_8e01_4176_98a3_832" /&amp;gt;&amp;lt;w:bookmarkStart w:id="307" w:name="_PAGE__3_27fc99d0_6c1a_46b1_bd13_17cd364" /&amp;gt;&amp;lt;w:bookmarkStart w:id="308" w:name="_PAR__1_fe114b58_c9c4_4e23_8cc2_9038ba64" /&amp;gt;&amp;lt;w:bookmarkStart w:id="309" w:name="_LINE__1_6c0e70ed_188c_49b4_8ca4_39515b8" /&amp;gt;&amp;lt;w:bookmarkEnd w:id="156" /&amp;gt;&amp;lt;w:bookmarkEnd w:id="209" /&amp;gt;&amp;lt;w:bookmarkEnd w:id="289" /&amp;gt;&amp;lt;w:bookmarkEnd w:id="290" /&amp;gt;&amp;lt;w:bookmarkEnd w:id="291" /&amp;gt;&amp;lt;w:ins w:id="310" w:author="BPS" w:date="2025-01-29T09:43:00Z"&amp;gt;&amp;lt;w:r w:rsidRPr="00253C33"&amp;gt;&amp;lt;w:rPr&amp;gt;&amp;lt;w:b /&amp;gt;&amp;lt;/w:rPr&amp;gt;&amp;lt;w:t&amp;gt;4&amp;lt;/w:t&amp;gt;&amp;lt;/w:r&amp;gt;&amp;lt;w:bookmarkEnd w:id="305" /&amp;gt;&amp;lt;w:r w:rsidRPr="00253C33"&amp;gt;&amp;lt;w:rPr&amp;gt;&amp;lt;w:b /&amp;gt;&amp;lt;/w:rPr&amp;gt;&amp;lt;w:t xml:space="preserve"&amp;gt;.  &amp;lt;/w:t&amp;gt;&amp;lt;/w:r&amp;gt;&amp;lt;w:bookmarkStart w:id="311" w:name="_STATUTE_HEADNOTE__3bba872a_fd18_484f_a5" /&amp;gt;&amp;lt;w:r w:rsidRPr="00253C33"&amp;gt;&amp;lt;w:rPr&amp;gt;&amp;lt;w:b /&amp;gt;&amp;lt;/w:rPr&amp;gt;&amp;lt;w:t&amp;gt;Immunity.&amp;lt;/w:t&amp;gt;&amp;lt;/w:r&amp;gt;&amp;lt;w:r w:rsidRPr="00253C33"&amp;gt;&amp;lt;w:t xml:space="preserve"&amp;gt; &amp;lt;/w:t&amp;gt;&amp;lt;/w:r&amp;gt;&amp;lt;w:r&amp;gt;&amp;lt;w:t xml:space="preserve"&amp;gt; &amp;lt;/w:t&amp;gt;&amp;lt;/w:r&amp;gt;&amp;lt;w:bookmarkStart w:id="312" w:name="_STATUTE_CONTENT__0987a2a7_2c6c_42ef_9f5" /&amp;gt;&amp;lt;w:bookmarkEnd w:id="311" /&amp;gt;&amp;lt;w:r w:rsidRPr="00253C33"&amp;gt;&amp;lt;w:t xml:space="preserve"&amp;gt;A financial institution authorized to do business in this State or a credit &amp;lt;/w:t&amp;gt;&amp;lt;/w:r&amp;gt;&amp;lt;w:bookmarkStart w:id="313" w:name="_LINE__2_d8f70dca_d575_41c4_b48e_ff55eb5" /&amp;gt;&amp;lt;w:bookmarkEnd w:id="309" /&amp;gt;&amp;lt;w:r w:rsidRPr="00253C33"&amp;gt;&amp;lt;w:t xml:space="preserve"&amp;gt;union authorized to do business in this State that, in good faith, takes any action pursuant &amp;lt;/w:t&amp;gt;&amp;lt;/w:r&amp;gt;&amp;lt;w:bookmarkStart w:id="314" w:name="_LINE__3_6d84f3c9_61c1_4db3_9fc3_a27b76e" /&amp;gt;&amp;lt;w:bookmarkEnd w:id="313" /&amp;gt;&amp;lt;w:r w:rsidRPr="00253C33"&amp;gt;&amp;lt;w:t xml:space="preserve"&amp;gt;to &amp;lt;/w:t&amp;gt;&amp;lt;/w:r&amp;gt;&amp;lt;/w:ins&amp;gt;&amp;lt;w:ins w:id="315" w:author="BPS" w:date="2025-03-05T10:18:00Z"&amp;gt;&amp;lt;w:r&amp;gt;&amp;lt;w:t&amp;gt;this section&amp;lt;/w:t&amp;gt;&amp;lt;/w:r&amp;gt;&amp;lt;/w:ins&amp;gt;&amp;lt;w:ins w:id="316" w:author="BPS" w:date="2025-01-29T09:43:00Z"&amp;gt;&amp;lt;w:r w:rsidRPr="00253C33"&amp;gt;&amp;lt;w:t xml:space="preserve"&amp;gt; is immune from administrative or civil liability that might otherwise arise &amp;lt;/w:t&amp;gt;&amp;lt;/w:r&amp;gt;&amp;lt;w:bookmarkStart w:id="317" w:name="_LINE__4_ed26d968_3317_42a1_a8bc_bc02094" /&amp;gt;&amp;lt;w:bookmarkEnd w:id="314" /&amp;gt;&amp;lt;w:r w:rsidRPr="00253C33"&amp;gt;&amp;lt;w:t xml:space="preserve"&amp;gt;from such &amp;lt;/w:t&amp;gt;&amp;lt;/w:r&amp;gt;&amp;lt;/w:ins&amp;gt;&amp;lt;w:ins w:id="318" w:author="BPS" w:date="2025-02-12T13:27:00Z"&amp;gt;&amp;lt;w:r&amp;gt;&amp;lt;w:t xml:space="preserve"&amp;gt;an &amp;lt;/w:t&amp;gt;&amp;lt;/w:r&amp;gt;&amp;lt;/w:ins&amp;gt;&amp;lt;w:ins w:id="319" w:author="BPS" w:date="2025-01-29T09:43:00Z"&amp;gt;&amp;lt;w:r w:rsidRPr="00253C33"&amp;gt;&amp;lt;w:t xml:space="preserve"&amp;gt;action or for any failure to take such &amp;lt;/w:t&amp;gt;&amp;lt;/w:r&amp;gt;&amp;lt;/w:ins&amp;gt;&amp;lt;w:ins w:id="320" w:author="BPS" w:date="2025-02-12T13:27:00Z"&amp;gt;&amp;lt;w:r&amp;gt;&amp;lt;w:t xml:space="preserve"&amp;gt;an &amp;lt;/w:t&amp;gt;&amp;lt;/w:r&amp;gt;&amp;lt;/w:ins&amp;gt;&amp;lt;w:ins w:id="321" w:author="BPS" w:date="2025-01-29T09:43:00Z"&amp;gt;&amp;lt;w:r w:rsidRPr="00253C33"&amp;gt;&amp;lt;w:t&amp;gt;action.&amp;lt;/w:t&amp;gt;&amp;lt;/w:r&amp;gt;&amp;lt;w:bookmarkEnd w:id="317" /&amp;gt;&amp;lt;/w:ins&amp;gt;&amp;lt;/w:p&amp;gt;&amp;lt;w:p w:rsidR="009C71F2" w:rsidRDefault="009C71F2" w:rsidP="009C71F2"&amp;gt;&amp;lt;w:pPr&amp;gt;&amp;lt;w:ind w:left="360" w:firstLine="360" /&amp;gt;&amp;lt;/w:pPr&amp;gt;&amp;lt;w:bookmarkStart w:id="322" w:name="_STATUTE_NUMBER__182ec5eb_57ad_4a39_9033" /&amp;gt;&amp;lt;w:bookmarkStart w:id="323" w:name="_STATUTE_SS__c6071172_54fe_4693_986a_8b0" /&amp;gt;&amp;lt;w:bookmarkStart w:id="324" w:name="_PAR__2_100b8db2_072e_438f_a736_7d4129b1" /&amp;gt;&amp;lt;w:bookmarkStart w:id="325" w:name="_LINE__5_ed2b23b2_bc98_47e5_8829_7705dea" /&amp;gt;&amp;lt;w:bookmarkEnd w:id="306" /&amp;gt;&amp;lt;w:bookmarkEnd w:id="308" /&amp;gt;&amp;lt;w:bookmarkEnd w:id="312" /&amp;gt;&amp;lt;w:ins w:id="326" w:author="BPS" w:date="2025-01-29T09:43:00Z"&amp;gt;&amp;lt;w:r w:rsidRPr="00253C33"&amp;gt;&amp;lt;w:rPr&amp;gt;&amp;lt;w:b /&amp;gt;&amp;lt;/w:rPr&amp;gt;&amp;lt;w:t&amp;gt;5&amp;lt;/w:t&amp;gt;&amp;lt;/w:r&amp;gt;&amp;lt;w:bookmarkEnd w:id="322" /&amp;gt;&amp;lt;w:r w:rsidRPr="00253C33"&amp;gt;&amp;lt;w:rPr&amp;gt;&amp;lt;w:b /&amp;gt;&amp;lt;/w:rPr&amp;gt;&amp;lt;w:t xml:space="preserve"&amp;gt;.  &amp;lt;/w:t&amp;gt;&amp;lt;/w:r&amp;gt;&amp;lt;w:bookmarkStart w:id="327" w:name="_STATUTE_HEADNOTE__d44a5a86_6a15_4158_be" /&amp;gt;&amp;lt;w:r w:rsidRPr="00253C33"&amp;gt;&amp;lt;w:rPr&amp;gt;&amp;lt;w:b /&amp;gt;&amp;lt;/w:rPr&amp;gt;&amp;lt;w:t xml:space="preserve"&amp;gt;Report to law enforcement.  &amp;lt;/w:t&amp;gt;&amp;lt;/w:r&amp;gt;&amp;lt;/w:ins&amp;gt;&amp;lt;w:bookmarkStart w:id="328" w:name="_STATUTE_CONTENT__cc2d1a6f_748a_434e_a23" /&amp;gt;&amp;lt;w:bookmarkEnd w:id="327" /&amp;gt;&amp;lt;w:ins w:id="329" w:author="BPS" w:date="2025-03-05T10:19:00Z"&amp;gt;&amp;lt;w:r w:rsidRPr="001541E7"&amp;gt;&amp;lt;w:t xml:space="preserve"&amp;gt;In addition to notifying the Office of the Attorney &amp;lt;/w:t&amp;gt;&amp;lt;/w:r&amp;gt;&amp;lt;w:bookmarkStart w:id="330" w:name="_LINE__6_11e9a3aa_782f_4e5d_bd15_841202b" /&amp;gt;&amp;lt;w:bookmarkEnd w:id="325" /&amp;gt;&amp;lt;w:r w:rsidRPr="001541E7"&amp;gt;&amp;lt;w:t xml:space="preserve"&amp;gt;General, a financial institution authorized to do business in this State or a credit union &amp;lt;/w:t&amp;gt;&amp;lt;/w:r&amp;gt;&amp;lt;w:bookmarkStart w:id="331" w:name="_LINE__7_a4a405b8_634b_430e_971e_9a414a1" /&amp;gt;&amp;lt;w:bookmarkEnd w:id="330" /&amp;gt;&amp;lt;w:r w:rsidRPr="001541E7"&amp;gt;&amp;lt;w:t xml:space="preserve"&amp;gt;authorized to do business in this State may make a referral to law enforcement agencies &amp;lt;/w:t&amp;gt;&amp;lt;/w:r&amp;gt;&amp;lt;w:bookmarkStart w:id="332" w:name="_LINE__8_b97deaf9_dc23_4ea7_b1cf_b2da868" /&amp;gt;&amp;lt;w:bookmarkEnd w:id="331" /&amp;gt;&amp;lt;w:r w:rsidRPr="001541E7"&amp;gt;&amp;lt;w:t&amp;gt;upon imposition of a delay pursuant to subsection 3.&amp;lt;/w:t&amp;gt;&amp;lt;/w:r&amp;gt;&amp;lt;w:r&amp;gt;&amp;lt;w:t xml:space="preserve"&amp;gt;  A&amp;lt;/w:t&amp;gt;&amp;lt;/w:r&amp;gt;&amp;lt;/w:ins&amp;gt;&amp;lt;w:ins w:id="333" w:author="BPS" w:date="2025-01-29T09:43:00Z"&amp;gt;&amp;lt;w:r w:rsidRPr="00253C33"&amp;gt;&amp;lt;w:t xml:space="preserve"&amp;gt; financial institution or credit union &amp;lt;/w:t&amp;gt;&amp;lt;/w:r&amp;gt;&amp;lt;/w:ins&amp;gt;&amp;lt;w:bookmarkStart w:id="334" w:name="_LINE__9_a063639c_2eb0_4960_908c_ea7402b" /&amp;gt;&amp;lt;w:bookmarkEnd w:id="332" /&amp;gt;&amp;lt;w:ins w:id="335" w:author="BPS" w:date="2025-03-05T10:22:00Z"&amp;gt;&amp;lt;w:r&amp;gt;&amp;lt;w:t&amp;gt;may&amp;lt;/w:t&amp;gt;&amp;lt;/w:r&amp;gt;&amp;lt;/w:ins&amp;gt;&amp;lt;w:ins w:id="336" w:author="BPS" w:date="2025-01-29T09:43:00Z"&amp;gt;&amp;lt;w:r w:rsidRPr="00253C33"&amp;gt;&amp;lt;w:t xml:space="preserve"&amp;gt; provide access to or copies of records that are relevant to the suspected or attempted &amp;lt;/w:t&amp;gt;&amp;lt;/w:r&amp;gt;&amp;lt;w:bookmarkStart w:id="337" w:name="_LINE__10_a9114af8_7b85_444c_bb38_152cfb" /&amp;gt;&amp;lt;w:bookmarkEnd w:id="334" /&amp;gt;&amp;lt;w:r w:rsidRPr="00253C33"&amp;gt;&amp;lt;w:t xml:space="preserve"&amp;gt;financial exploitation of an &amp;lt;/w:t&amp;gt;&amp;lt;/w:r&amp;gt;&amp;lt;/w:ins&amp;gt;&amp;lt;w:ins w:id="338" w:author="BPS" w:date="2025-03-05T10:22:00Z"&amp;gt;&amp;lt;w:r&amp;gt;&amp;lt;w:t&amp;gt;eligible adult&amp;lt;/w:t&amp;gt;&amp;lt;/w:r&amp;gt;&amp;lt;/w:ins&amp;gt;&amp;lt;w:ins w:id="339" w:author="BPS" w:date="2025-01-29T09:43:00Z"&amp;gt;&amp;lt;w:r w:rsidRPr="00253C33"&amp;gt;&amp;lt;w:t xml:space="preserve"&amp;gt; to &amp;lt;/w:t&amp;gt;&amp;lt;/w:r&amp;gt;&amp;lt;/w:ins&amp;gt;&amp;lt;w:ins w:id="340" w:author="BPS" w:date="2025-02-12T13:27:00Z"&amp;gt;&amp;lt;w:r&amp;gt;&amp;lt;w:t xml:space="preserve"&amp;gt;a &amp;lt;/w:t&amp;gt;&amp;lt;/w:r&amp;gt;&amp;lt;/w:ins&amp;gt;&amp;lt;w:ins w:id="341" w:author="BPS" w:date="2025-01-29T09:43:00Z"&amp;gt;&amp;lt;w:r w:rsidRPr="00253C33"&amp;gt;&amp;lt;w:t&amp;gt;law enforcement&amp;lt;/w:t&amp;gt;&amp;lt;/w:r&amp;gt;&amp;lt;/w:ins&amp;gt;&amp;lt;w:ins w:id="342" w:author="BPS" w:date="2025-02-12T13:27:00Z"&amp;gt;&amp;lt;w:r&amp;gt;&amp;lt;w:t xml:space="preserve"&amp;gt; agency&amp;lt;/w:t&amp;gt;&amp;lt;/w:r&amp;gt;&amp;lt;/w:ins&amp;gt;&amp;lt;w:ins w:id="343" w:author="BPS" w:date="2025-01-29T09:43:00Z"&amp;gt;&amp;lt;w:r w:rsidRPr="00253C33"&amp;gt;&amp;lt;w:t xml:space="preserve"&amp;gt;, either as part of a &amp;lt;/w:t&amp;gt;&amp;lt;/w:r&amp;gt;&amp;lt;w:bookmarkStart w:id="344" w:name="_LINE__11_8dc84a1f_e691_4354_b027_1871d5" /&amp;gt;&amp;lt;w:bookmarkEnd w:id="337" /&amp;gt;&amp;lt;w:r w:rsidRPr="00253C33"&amp;gt;&amp;lt;w:t xml:space="preserve"&amp;gt;referral to law enforcement or upon request of &amp;lt;/w:t&amp;gt;&amp;lt;/w:r&amp;gt;&amp;lt;/w:ins&amp;gt;&amp;lt;w:ins w:id="345" w:author="BPS" w:date="2025-02-12T13:28:00Z"&amp;gt;&amp;lt;w:r&amp;gt;&amp;lt;w:t xml:space="preserve"&amp;gt;a &amp;lt;/w:t&amp;gt;&amp;lt;/w:r&amp;gt;&amp;lt;/w:ins&amp;gt;&amp;lt;w:ins w:id="346" w:author="BPS" w:date="2025-01-29T09:43:00Z"&amp;gt;&amp;lt;w:r w:rsidRPr="00253C33"&amp;gt;&amp;lt;w:t&amp;gt;law enforcement&amp;lt;/w:t&amp;gt;&amp;lt;/w:r&amp;gt;&amp;lt;/w:ins&amp;gt;&amp;lt;w:ins w:id="347" w:author="BPS" w:date="2025-02-12T13:28:00Z"&amp;gt;&amp;lt;w:r&amp;gt;&amp;lt;w:t xml:space="preserve"&amp;gt; agency&amp;lt;/w:t&amp;gt;&amp;lt;/w:r&amp;gt;&amp;lt;/w:ins&amp;gt;&amp;lt;w:ins w:id="348" w:author="BPS" w:date="2025-01-29T09:43:00Z"&amp;gt;&amp;lt;w:r w:rsidRPr="00253C33"&amp;gt;&amp;lt;w:t xml:space="preserve"&amp;gt; pursuant to an &amp;lt;/w:t&amp;gt;&amp;lt;/w:r&amp;gt;&amp;lt;w:bookmarkStart w:id="349" w:name="_LINE__12_b2f89754_38e2_413d_9334_d1e96a" /&amp;gt;&amp;lt;w:bookmarkEnd w:id="344" /&amp;gt;&amp;lt;w:r w:rsidRPr="00253C33"&amp;gt;&amp;lt;w:t xml:space="preserve"&amp;gt;investigation. The records may include historical records as well as records relating to the &amp;lt;/w:t&amp;gt;&amp;lt;/w:r&amp;gt;&amp;lt;w:bookmarkStart w:id="350" w:name="_LINE__13_82b3d379_9a6b_480d_9973_0a3c2a" /&amp;gt;&amp;lt;w:bookmarkEnd w:id="349" /&amp;gt;&amp;lt;w:r w:rsidRPr="00253C33"&amp;gt;&amp;lt;w:t&amp;gt;most recent transaction that may co&amp;lt;/w:t&amp;gt;&amp;lt;/w:r&amp;gt;&amp;lt;/w:ins&amp;gt;&amp;lt;w:ins w:id="351" w:author="BPS" w:date="2025-02-12T13:28:00Z"&amp;gt;&amp;lt;w:r&amp;gt;&amp;lt;w:t&amp;gt;nstitute&amp;lt;/w:t&amp;gt;&amp;lt;/w:r&amp;gt;&amp;lt;/w:ins&amp;gt;&amp;lt;w:ins w:id="352" w:author="BPS" w:date="2025-01-29T09:43:00Z"&amp;gt;&amp;lt;w:r w:rsidRPr="00253C33"&amp;gt;&amp;lt;w:t xml:space="preserve"&amp;gt; financial exploitation of an &amp;lt;/w:t&amp;gt;&amp;lt;/w:r&amp;gt;&amp;lt;/w:ins&amp;gt;&amp;lt;w:ins w:id="353" w:author="BPS" w:date="2025-03-05T10:22:00Z"&amp;gt;&amp;lt;w:r&amp;gt;&amp;lt;w:t xml:space="preserve"&amp;gt;eligible &amp;lt;/w:t&amp;gt;&amp;lt;/w:r&amp;gt;&amp;lt;/w:ins&amp;gt;&amp;lt;w:ins w:id="354" w:author="BPS" w:date="2025-01-29T09:43:00Z"&amp;gt;&amp;lt;w:r w:rsidRPr="00253C33"&amp;gt;&amp;lt;w:t xml:space="preserve"&amp;gt;adult. Any &amp;lt;/w:t&amp;gt;&amp;lt;/w:r&amp;gt;&amp;lt;w:bookmarkStart w:id="355" w:name="_LINE__14_a315f2dc_18c3_4057_a498_c496fd" /&amp;gt;&amp;lt;w:bookmarkEnd w:id="350" /&amp;gt;&amp;lt;w:r w:rsidRPr="00253C33"&amp;gt;&amp;lt;w:t xml:space="preserve"&amp;gt;records made available to &amp;lt;/w:t&amp;gt;&amp;lt;/w:r&amp;gt;&amp;lt;/w:ins&amp;gt;&amp;lt;w:ins w:id="356" w:author="BPS" w:date="2025-02-12T13:28:00Z"&amp;gt;&amp;lt;w:r&amp;gt;&amp;lt;w:t xml:space="preserve"&amp;gt;a &amp;lt;/w:t&amp;gt;&amp;lt;/w:r&amp;gt;&amp;lt;/w:ins&amp;gt;&amp;lt;w:ins w:id="357" w:author="BPS" w:date="2025-01-29T09:43:00Z"&amp;gt;&amp;lt;w:r w:rsidRPr="00253C33"&amp;gt;&amp;lt;w:t&amp;gt;law enforcement&amp;lt;/w:t&amp;gt;&amp;lt;/w:r&amp;gt;&amp;lt;/w:ins&amp;gt;&amp;lt;w:ins w:id="358" w:author="BPS" w:date="2025-02-12T13:28:00Z"&amp;gt;&amp;lt;w:r&amp;gt;&amp;lt;w:t xml:space="preserve"&amp;gt; agency&amp;lt;/w:t&amp;gt;&amp;lt;/w:r&amp;gt;&amp;lt;/w:ins&amp;gt;&amp;lt;w:ins w:id="359" w:author="BPS" w:date="2025-01-29T09:43:00Z"&amp;gt;&amp;lt;w:r w:rsidRPr="00253C33"&amp;gt;&amp;lt;w:t xml:space="preserve"&amp;gt; under this section are confidential.&amp;lt;/w:t&amp;gt;&amp;lt;/w:r&amp;gt;&amp;lt;/w:ins&amp;gt;&amp;lt;w:bookmarkEnd w:id="355" /&amp;gt;&amp;lt;/w:p&amp;gt;&amp;lt;w:p w:rsidR="009C71F2" w:rsidRDefault="009C71F2" w:rsidP="009C71F2"&amp;gt;&amp;lt;w:pPr&amp;gt;&amp;lt;w:keepNext /&amp;gt;&amp;lt;w:spacing w:before="240" /&amp;gt;&amp;lt;w:ind w:left="360" /&amp;gt;&amp;lt;w:jc w:val="center" /&amp;gt;&amp;lt;/w:pPr&amp;gt;&amp;lt;w:bookmarkStart w:id="360" w:name="_SUMMARY__62c75541_7935_4aa0_ae60_257611" /&amp;gt;&amp;lt;w:bookmarkStart w:id="361" w:name="_PAR__3_a7588998_1604_4eec_9b91_6237d438" /&amp;gt;&amp;lt;w:bookmarkStart w:id="362" w:name="_LINE__15_50db616b_e30c_4250_8afb_02ab0a" /&amp;gt;&amp;lt;w:bookmarkEnd w:id="8" /&amp;gt;&amp;lt;w:bookmarkEnd w:id="67" /&amp;gt;&amp;lt;w:bookmarkEnd w:id="72" /&amp;gt;&amp;lt;w:bookmarkEnd w:id="75" /&amp;gt;&amp;lt;w:bookmarkEnd w:id="323" /&amp;gt;&amp;lt;w:bookmarkEnd w:id="324" /&amp;gt;&amp;lt;w:bookmarkEnd w:id="328" /&amp;gt;&amp;lt;w:r&amp;gt;&amp;lt;w:rPr&amp;gt;&amp;lt;w:b /&amp;gt;&amp;lt;w:sz w:val="24" /&amp;gt;&amp;lt;/w:rPr&amp;gt;&amp;lt;w:t&amp;gt;SUMMARY&amp;lt;/w:t&amp;gt;&amp;lt;/w:r&amp;gt;&amp;lt;w:bookmarkEnd w:id="362" /&amp;gt;&amp;lt;/w:p&amp;gt;&amp;lt;w:p w:rsidR="009C71F2" w:rsidRDefault="009C71F2" w:rsidP="009C71F2"&amp;gt;&amp;lt;w:pPr&amp;gt;&amp;lt;w:ind w:left="360" w:firstLine="360" /&amp;gt;&amp;lt;/w:pPr&amp;gt;&amp;lt;w:bookmarkStart w:id="363" w:name="_PAR__4_d37472de_53f4_4284_b194_fdcefce1" /&amp;gt;&amp;lt;w:bookmarkStart w:id="364" w:name="_LINE__16_3303ab54_561b_4b62_b5e6_10bd59" /&amp;gt;&amp;lt;w:bookmarkEnd w:id="361" /&amp;gt;&amp;lt;w:r w:rsidRPr="0094561E"&amp;gt;&amp;lt;w:t xml:space="preserve"&amp;gt;This bill authorizes a financial institution or credit union authorized to do business in &amp;lt;/w:t&amp;gt;&amp;lt;/w:r&amp;gt;&amp;lt;w:bookmarkStart w:id="365" w:name="_LINE__17_9de65441_8108_4fee_958f_dde803" /&amp;gt;&amp;lt;w:bookmarkEnd w:id="364" /&amp;gt;&amp;lt;w:r w:rsidRPr="0094561E"&amp;gt;&amp;lt;w:t&amp;gt;this State to report suspected financial exploitation of an adult&amp;lt;/w:t&amp;gt;&amp;lt;/w:r&amp;gt;&amp;lt;w:r&amp;gt;&amp;lt;w:t xml:space="preserve"&amp;gt; 62 years of age or older to &amp;lt;/w:t&amp;gt;&amp;lt;/w:r&amp;gt;&amp;lt;w:bookmarkStart w:id="366" w:name="_LINE__18_b8f16854_2aae_47ae_96d1_164fc2" /&amp;gt;&amp;lt;w:bookmarkEnd w:id="365" /&amp;gt;&amp;lt;w:r&amp;gt;&amp;lt;w:t&amp;gt;the Office of the Attorney General&amp;lt;/w:t&amp;gt;&amp;lt;/w:r&amp;gt;&amp;lt;w:r w:rsidRPr="0094561E"&amp;gt;&amp;lt;w:t xml:space="preserve"&amp;gt;. The bill also authorizes a financial institution or credit &amp;lt;/w:t&amp;gt;&amp;lt;/w:r&amp;gt;&amp;lt;w:bookmarkStart w:id="367" w:name="_LINE__19_75e9874a_c8fd_447b_9011_3fb414" /&amp;gt;&amp;lt;w:bookmarkEnd w:id="366" /&amp;gt;&amp;lt;w:r w:rsidRPr="0094561E"&amp;gt;&amp;lt;w:t&amp;gt;union to delay&amp;lt;/w:t&amp;gt;&amp;lt;/w:r&amp;gt;&amp;lt;w:r&amp;gt;&amp;lt;w:t&amp;gt;, for a certain period of time and under certain conditions,&amp;lt;/w:t&amp;gt;&amp;lt;/w:r&amp;gt;&amp;lt;w:r w:rsidRPr="0094561E"&amp;gt;&amp;lt;w:t xml:space="preserve"&amp;gt; a disbursement &amp;lt;/w:t&amp;gt;&amp;lt;/w:r&amp;gt;&amp;lt;w:bookmarkStart w:id="368" w:name="_LINE__20_9bdf3c6d_fe75_4063_8cb1_56fc6e" /&amp;gt;&amp;lt;w:bookmarkEnd w:id="367" /&amp;gt;&amp;lt;w:r w:rsidRPr="0094561E"&amp;gt;&amp;lt;w:t xml:space="preserve"&amp;gt;from an account if financial exploitation is suspected. A financial institution or credit union &amp;lt;/w:t&amp;gt;&amp;lt;/w:r&amp;gt;&amp;lt;w:bookmarkStart w:id="369" w:name="_LINE__21_aa20a8d7_2bb6_4700_94d1_aafd49" /&amp;gt;&amp;lt;w:bookmarkEnd w:id="368" /&amp;gt;&amp;lt;w:r w:rsidRPr="0094561E"&amp;gt;&amp;lt;w:t xml:space="preserve"&amp;gt;that takes action in good faith in response to suspected financial exploitation is immune &amp;lt;/w:t&amp;gt;&amp;lt;/w:r&amp;gt;&amp;lt;w:bookmarkStart w:id="370" w:name="_LINE__22_a20327a0_be62_444a_a509_b0d24e" /&amp;gt;&amp;lt;w:bookmarkEnd w:id="369" /&amp;gt;&amp;lt;w:r w:rsidRPr="0094561E"&amp;gt;&amp;lt;w:t xml:space="preserve"&amp;gt;from administrative or civil liability. The bill &amp;lt;/w:t&amp;gt;&amp;lt;/w:r&amp;gt;&amp;lt;w:r&amp;gt;&amp;lt;w:t&amp;gt;allows&amp;lt;/w:t&amp;gt;&amp;lt;/w:r&amp;gt;&amp;lt;w:r w:rsidRPr="0094561E"&amp;gt;&amp;lt;w:t xml:space="preserve"&amp;gt; a financial institution or credit union &amp;lt;/w:t&amp;gt;&amp;lt;/w:r&amp;gt;&amp;lt;w:bookmarkStart w:id="371" w:name="_LINE__23_8c24b3f2_bb42_46e4_bfbc_60d492" /&amp;gt;&amp;lt;w:bookmarkEnd w:id="370" /&amp;gt;&amp;lt;w:r w:rsidRPr="0094561E"&amp;gt;&amp;lt;w:t xml:space="preserve"&amp;gt;to provide access to or copies of records related to suspected financial exploitation to &amp;lt;/w:t&amp;gt;&amp;lt;/w:r&amp;gt;&amp;lt;w:r&amp;gt;&amp;lt;w:t xml:space="preserve"&amp;gt;a &amp;lt;/w:t&amp;gt;&amp;lt;/w:r&amp;gt;&amp;lt;w:r w:rsidRPr="0094561E"&amp;gt;&amp;lt;w:t xml:space="preserve"&amp;gt;law &amp;lt;/w:t&amp;gt;&amp;lt;/w:r&amp;gt;&amp;lt;w:bookmarkStart w:id="372" w:name="_LINE__24_cc1cba30_af4e_4610_bf34_cbfcd5" /&amp;gt;&amp;lt;w:bookmarkEnd w:id="371" /&amp;gt;&amp;lt;w:r w:rsidRPr="0094561E"&amp;gt;&amp;lt;w:t xml:space="preserve"&amp;gt;enforcement &amp;lt;/w:t&amp;gt;&amp;lt;/w:r&amp;gt;&amp;lt;w:r&amp;gt;&amp;lt;w:t xml:space="preserve"&amp;gt;agency &amp;lt;/w:t&amp;gt;&amp;lt;/w:r&amp;gt;&amp;lt;w:r w:rsidRPr="0094561E"&amp;gt;&amp;lt;w:t xml:space="preserve"&amp;gt;and designates records provided to &amp;lt;/w:t&amp;gt;&amp;lt;/w:r&amp;gt;&amp;lt;w:r&amp;gt;&amp;lt;w:t xml:space="preserve"&amp;gt;a &amp;lt;/w:t&amp;gt;&amp;lt;/w:r&amp;gt;&amp;lt;w:r w:rsidRPr="0094561E"&amp;gt;&amp;lt;w:t xml:space="preserve"&amp;gt;law enforcement &amp;lt;/w:t&amp;gt;&amp;lt;/w:r&amp;gt;&amp;lt;w:r&amp;gt;&amp;lt;w:t xml:space="preserve"&amp;gt;agency &amp;lt;/w:t&amp;gt;&amp;lt;/w:r&amp;gt;&amp;lt;w:r w:rsidRPr="0094561E"&amp;gt;&amp;lt;w:t xml:space="preserve"&amp;gt;as &amp;lt;/w:t&amp;gt;&amp;lt;/w:r&amp;gt;&amp;lt;w:bookmarkStart w:id="373" w:name="_LINE__25_26ee575d_90ca_4655_a401_089c40" /&amp;gt;&amp;lt;w:bookmarkEnd w:id="372" /&amp;gt;&amp;lt;w:r w:rsidRPr="0094561E"&amp;gt;&amp;lt;w:t&amp;gt;confidential.&amp;lt;/w:t&amp;gt;&amp;lt;/w:r&amp;gt;&amp;lt;w:bookmarkEnd w:id="373" /&amp;gt;&amp;lt;/w:p&amp;gt;&amp;lt;w:bookmarkEnd w:id="1" /&amp;gt;&amp;lt;w:bookmarkEnd w:id="2" /&amp;gt;&amp;lt;w:bookmarkEnd w:id="307" /&amp;gt;&amp;lt;w:bookmarkEnd w:id="360" /&amp;gt;&amp;lt;w:bookmarkEnd w:id="363" /&amp;gt;&amp;lt;w:p w:rsidR="00000000" w:rsidRDefault="009C71F2"&amp;gt;&amp;lt;w:r&amp;gt;&amp;lt;w:t xml:space="preserve"&amp;gt; &amp;lt;/w:t&amp;gt;&amp;lt;/w:r&amp;gt;&amp;lt;/w:p&amp;gt;&amp;lt;w:sectPr w:rsidR="00000000" w:rsidSect="009C71F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F6AF2" w:rsidRDefault="009C71F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0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4516355_c30b_4574_8fef_f99673c&lt;/BookmarkName&gt;&lt;Tables /&gt;&lt;/ProcessedCheckInPage&gt;&lt;ProcessedCheckInPage&gt;&lt;PageNumber&gt;2&lt;/PageNumber&gt;&lt;BookmarkName&gt;_PAGE__2_891bf79a_b9cb_4c33_9edc_e17508c&lt;/BookmarkName&gt;&lt;Tables /&gt;&lt;/ProcessedCheckInPage&gt;&lt;ProcessedCheckInPage&gt;&lt;PageNumber&gt;3&lt;/PageNumber&gt;&lt;BookmarkName&gt;_PAGE__3_27fc99d0_6c1a_46b1_bd13_17cd364&lt;/BookmarkName&gt;&lt;Tables /&gt;&lt;/ProcessedCheckInPage&gt;&lt;/Pages&gt;&lt;Paragraphs&gt;&lt;CheckInParagraphs&gt;&lt;PageNumber&gt;1&lt;/PageNumber&gt;&lt;BookmarkName&gt;_PAR__1_b432a6d3_123c_49c2_a73f_d1acfcd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8850ec1_391a_4229_bdd3_7eb5cdd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44f1d3d_0d4b_4167_8107_1c175d21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204f6a6_4600_401c_8dc8_6cd850f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6c3fd05_a0f0_451d_8b88_61074977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776c014_9b39_4e76_a863_32d6aa5f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058f0ea_c62b_4898_bf45_dc87e48a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0ff41dd_0dd5_41c0_aa68_4c970bf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f73ff4e_33f0_4953_ae2d_90d7d71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e634d57_0815_4693_ac89_ce9a638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a9304f9_5371_4889_b245_6e7eae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d6fb05e_b6c9_4817_b2a4_ed78ed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ce5c5c4_fee1_4b95_9f49_a9c764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8e712fb_d154_4014_9f13_f52c1c3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b71f844_fec7_4a47_bfae_dc2f32f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057afa2_36e1_46fc_919c_eb7110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9359d93f_368b_4478_81c5_d2f7d23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330f207_cf05_4e51_b1b2_fcda587e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5d34c70_b069_4000_bf96_8b768be5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1e115de_0006_4458_9606_354ffcf3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8094b9e_4aa7_42db_ad2a_9f04c61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c66bbf0e_713d_44f9_aad4_59a0975e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c2726c2_9ab6_4dbe_80db_dc9fe25c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b9ec299_47ea_42a6_92a5_23ce1d67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984fd27_d785_4c59_8502_3fba2a64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1fa023a_b0af_41c8_a639_6beb9a6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a645253_d148_4bd4_ad13_d5dddc1&lt;/BookmarkName&gt;&lt;StartingLineNumber&gt;36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fe114b58_c9c4_4e23_8cc2_9038ba64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100b8db2_072e_438f_a736_7d4129b1&lt;/BookmarkName&gt;&lt;StartingLineNumber&gt;5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a7588998_1604_4eec_9b91_6237d43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37472de_53f4_4284_b194_fdcefce1&lt;/BookmarkName&gt;&lt;StartingLineNumber&gt;16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