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define "Term" in the Law Governing Term Limits for Constitutional Off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4766615a_b0ff_41ce_bd0a_53ef785"/>
      <w:bookmarkStart w:id="1" w:name="_DOC_BODY_CONTAINER__69dece32_2c2e_4e4a_"/>
      <w:bookmarkStart w:id="2" w:name="_DOC_BODY__c311d26f_0ee0_442d_aa13_fe037"/>
      <w:bookmarkStart w:id="3" w:name="_PAR__1_3b64124e_d0f8_4439_83ef_29a4eae0"/>
      <w:bookmarkStart w:id="4" w:name="_ENACTING_CLAUSE__100d39a9_d32a_4d6f_9b4"/>
      <w:bookmarkStart w:id="5" w:name="_LINE__1_b7e4ca2c_9aa2_4bc7_a810_c69247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b64124e_d0f8_4439_83ef_29a4eae0"/>
      <w:bookmarkStart w:id="7" w:name="_ENACTING_CLAUSE__100d39a9_d32a_4d6f_9b4"/>
      <w:bookmarkStart w:id="8" w:name="_DOC_BODY_CONTENT__b3bcfd22_01c8_4e04_86"/>
      <w:bookmarkStart w:id="9" w:name="_BILL_SECTION__3030047a_078b_46bb_aaa2_0"/>
      <w:bookmarkStart w:id="10" w:name="_PAR__2_d4785690_f233_4813_811a_42e5b934"/>
      <w:bookmarkStart w:id="11" w:name="_BILL_SECTION_HEADER__257ea105_bb24_4221"/>
      <w:bookmarkStart w:id="12" w:name="_LINE__2_d7f19180_f993_4417_b400_ae2483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bceb483_f530_46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1-A MRSA §552, sub-§2,</w:t>
      </w:r>
      <w:r>
        <w:rPr>
          <w:rFonts w:eastAsia="Arial" w:cs="Arial" w:ascii="Arial" w:hAnsi="Arial"/>
        </w:rPr>
        <w:t xml:space="preserve"> as amended by PL 2023, c. 289, §1, is further </w:t>
      </w:r>
      <w:bookmarkStart w:id="14" w:name="_LINE__3_27cf85fb_a11f_45bd_a24e_4f3d92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4785690_f233_4813_811a_42e5b934"/>
      <w:bookmarkStart w:id="16" w:name="_BILL_SECTION_HEADER__257ea105_bb24_4221"/>
      <w:bookmarkStart w:id="17" w:name="_PAR__3_64820bfe_3b1b_4898_9607_cab05136"/>
      <w:bookmarkStart w:id="18" w:name="_STATUTE_SS__e27f025d_6dec_40c6_ac24_f4c"/>
      <w:bookmarkStart w:id="19" w:name="_LINE__4_e67e51e6_f8f4_4327_b305_6fe32ce"/>
      <w:bookmarkStart w:id="20" w:name="_STATUTE_NUMBER__978d81fc_9cad_491c_9b37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2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8a96220c_b722_4d78_88"/>
      <w:r>
        <w:rPr>
          <w:rFonts w:eastAsia="Arial" w:cs="Arial" w:ascii="Arial" w:hAnsi="Arial"/>
          <w:b/>
        </w:rPr>
        <w:t>Term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da5a06cd_0cdb_4b95_8cc"/>
      <w:r>
        <w:rPr>
          <w:rFonts w:eastAsia="Arial" w:cs="Arial" w:ascii="Arial" w:hAnsi="Arial"/>
        </w:rPr>
        <w:t>"Term" means</w:t>
      </w:r>
      <w:bookmarkStart w:id="23" w:name="_PROCESSED_CHANGE__72027eab_0dd4_442c_86"/>
      <w:r>
        <w:rPr>
          <w:rFonts w:eastAsia="Arial" w:cs="Arial" w:ascii="Arial" w:hAnsi="Arial"/>
          <w:u w:val="single"/>
        </w:rPr>
        <w:t xml:space="preserve">, for the purposes of the term of a state Senator or member of </w:t>
      </w:r>
      <w:bookmarkStart w:id="24" w:name="_LINE__5_78bb5266_d78f_401f_93ca_bf54cb1"/>
      <w:bookmarkEnd w:id="19"/>
      <w:r>
        <w:rPr>
          <w:rFonts w:eastAsia="Arial" w:cs="Arial" w:ascii="Arial" w:hAnsi="Arial"/>
          <w:u w:val="single"/>
        </w:rPr>
        <w:t>the House of Representatives,</w:t>
      </w:r>
      <w:bookmarkEnd w:id="23"/>
      <w:r>
        <w:rPr>
          <w:rFonts w:eastAsia="Arial" w:cs="Arial" w:ascii="Arial" w:hAnsi="Arial"/>
        </w:rPr>
        <w:t xml:space="preserve"> a full term of office or any portion of a term that began before </w:t>
      </w:r>
      <w:bookmarkStart w:id="25" w:name="_LINE__6_3d342aa4_94df_4030_b580_8ca23d1"/>
      <w:bookmarkEnd w:id="24"/>
      <w:r>
        <w:rPr>
          <w:rFonts w:eastAsia="Arial" w:cs="Arial" w:ascii="Arial" w:hAnsi="Arial"/>
        </w:rPr>
        <w:t>the 3rd Wednesday in June in an odd</w:t>
        <w:noBreakHyphen/>
        <w:t xml:space="preserve">numbered year served by an elected official in an </w:t>
      </w:r>
      <w:bookmarkStart w:id="26" w:name="_LINE__7_5360309d_0155_4ea2_96ce_d9ff02a"/>
      <w:bookmarkEnd w:id="25"/>
      <w:r>
        <w:rPr>
          <w:rFonts w:eastAsia="Arial" w:cs="Arial" w:ascii="Arial" w:hAnsi="Arial"/>
        </w:rPr>
        <w:t>office subject to the provisions of this chapter.</w:t>
      </w:r>
      <w:bookmarkStart w:id="27" w:name="_PROCESSED_CHANGE__e17141bf_a76a_41bc_b8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For the purposes of the term of the Secretary </w:t>
      </w:r>
      <w:bookmarkStart w:id="28" w:name="_LINE__8_9eff6f33_49af_42d7_8166_727d7cf"/>
      <w:bookmarkEnd w:id="26"/>
      <w:r>
        <w:rPr>
          <w:rFonts w:eastAsia="Arial" w:cs="Arial" w:ascii="Arial" w:hAnsi="Arial"/>
          <w:u w:val="single"/>
        </w:rPr>
        <w:t xml:space="preserve">of State, Treasurer of State, Attorney General or State Auditor, "term" means a full term of </w:t>
      </w:r>
      <w:bookmarkStart w:id="29" w:name="_LINE__9_2fffb00a_dede_4cce_9c8f_9c28526"/>
      <w:bookmarkEnd w:id="28"/>
      <w:r>
        <w:rPr>
          <w:rFonts w:eastAsia="Arial" w:cs="Arial" w:ascii="Arial" w:hAnsi="Arial"/>
          <w:u w:val="single"/>
        </w:rPr>
        <w:t xml:space="preserve">office or any portion of a term that began before the first Wednesday in December in an </w:t>
      </w:r>
      <w:bookmarkStart w:id="30" w:name="_LINE__10_1cc909a0_43e1_4914_a8bd_3cdc06"/>
      <w:bookmarkEnd w:id="29"/>
      <w:r>
        <w:rPr>
          <w:rFonts w:eastAsia="Arial" w:cs="Arial" w:ascii="Arial" w:hAnsi="Arial"/>
          <w:u w:val="single"/>
        </w:rPr>
        <w:t xml:space="preserve">odd-numbered year served by an elected official in an office subject to the provisions of </w:t>
      </w:r>
      <w:bookmarkStart w:id="31" w:name="_LINE__11_75e04a89_3ca4_48c9_b19e_01ce9a"/>
      <w:bookmarkEnd w:id="30"/>
      <w:r>
        <w:rPr>
          <w:rFonts w:eastAsia="Arial" w:cs="Arial" w:ascii="Arial" w:hAnsi="Arial"/>
          <w:u w:val="single"/>
        </w:rPr>
        <w:t>this chapter.</w:t>
      </w:r>
      <w:bookmarkEnd w:id="22"/>
      <w:bookmarkEnd w:id="27"/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b3bcfd22_01c8_4e04_86"/>
      <w:bookmarkStart w:id="33" w:name="_BILL_SECTION__3030047a_078b_46bb_aaa2_0"/>
      <w:bookmarkStart w:id="34" w:name="_PAR__3_64820bfe_3b1b_4898_9607_cab05136"/>
      <w:bookmarkStart w:id="35" w:name="_STATUTE_SS__e27f025d_6dec_40c6_ac24_f4c"/>
      <w:bookmarkStart w:id="36" w:name="_SUMMARY__6010b2cf_e3d8_4772_bffa_d3aa59"/>
      <w:bookmarkStart w:id="37" w:name="_PAR__4_a83f1bd2_02ee_47fe_a7ab_48c803f3"/>
      <w:bookmarkStart w:id="38" w:name="_LINE__12_83039739_3914_47a1_80a6_155124"/>
      <w:bookmarkEnd w:id="32"/>
      <w:bookmarkEnd w:id="33"/>
      <w:bookmarkEnd w:id="34"/>
      <w:bookmarkEnd w:id="35"/>
      <w:bookmarkEnd w:id="37"/>
      <w:r>
        <w:rPr>
          <w:rFonts w:eastAsia="Arial" w:cs="Arial" w:ascii="Arial" w:hAnsi="Arial"/>
          <w:b/>
          <w:sz w:val="24"/>
        </w:rPr>
        <w:t>SUMMARY</w:t>
      </w:r>
      <w:bookmarkEnd w:id="3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9" w:name="_PAR__4_a83f1bd2_02ee_47fe_a7ab_48c803f3"/>
      <w:bookmarkStart w:id="40" w:name="_PAR__5_e877247b_2f04_4915_bb52_523eca53"/>
      <w:bookmarkStart w:id="41" w:name="_LINE__13_0a5aa3ad_e097_476b_b3d6_61a040"/>
      <w:bookmarkEnd w:id="39"/>
      <w:r>
        <w:rPr>
          <w:rFonts w:eastAsia="Arial" w:cs="Arial" w:ascii="Arial" w:hAnsi="Arial"/>
        </w:rPr>
        <w:t xml:space="preserve">This bill changes the earliest starting point of a partial term that the Secretary of State, </w:t>
      </w:r>
      <w:bookmarkStart w:id="42" w:name="_LINE__14_8500ba31_4f2a_42a5_a283_7bfb6c"/>
      <w:bookmarkEnd w:id="41"/>
      <w:r>
        <w:rPr>
          <w:rFonts w:eastAsia="Arial" w:cs="Arial" w:ascii="Arial" w:hAnsi="Arial"/>
        </w:rPr>
        <w:t xml:space="preserve">Treasurer of State, Attorney General or State Auditor may serve without it being considered </w:t>
      </w:r>
      <w:bookmarkStart w:id="43" w:name="_LINE__15_d315e1fa_fc7b_47c1_82ae_b17608"/>
      <w:bookmarkEnd w:id="42"/>
      <w:r>
        <w:rPr>
          <w:rFonts w:eastAsia="Arial" w:cs="Arial" w:ascii="Arial" w:hAnsi="Arial"/>
        </w:rPr>
        <w:t xml:space="preserve">a term for purposes of term limits from the 3rd Wednesday in June in an odd-numbered </w:t>
      </w:r>
      <w:bookmarkStart w:id="44" w:name="_LINE__16_1e5f73a5_ec90_4d3f_b971_782537"/>
      <w:bookmarkEnd w:id="43"/>
      <w:r>
        <w:rPr>
          <w:rFonts w:eastAsia="Arial" w:cs="Arial" w:ascii="Arial" w:hAnsi="Arial"/>
        </w:rPr>
        <w:t>year to the first Wednesday in December in an odd-numbered year.</w:t>
      </w:r>
      <w:bookmarkEnd w:id="0"/>
      <w:bookmarkEnd w:id="1"/>
      <w:bookmarkEnd w:id="2"/>
      <w:bookmarkEnd w:id="36"/>
      <w:bookmarkEnd w:id="40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define "Term" in the Law Governing Term Limits for Constitutional Off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34</ItemId>
    <LRId>74814</LRId>
    <LRNumber>115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define "Term" in the Law Governing Term Limits for Constitutional Offices</LRTitle>
    <ItemTitle>An Act to Redefine "Term" in the Law Governing Term Limits for Constitutional Offices</ItemTitle>
    <ShortTitle1>REDEFINE "TERM" IN THE LAW</ShortTitle1>
    <ShortTitle2>GOVERNING TERM LIMITS FOR CONS</ShortTitle2>
    <SponsorFirstName>Dick</SponsorFirstName>
    <SponsorLastName>Bradstreet</SponsorLastName>
    <SponsorChamberPrefix>Sen.</SponsorChamberPrefix>
    <SponsorFrom>Kennebec</SponsorFrom>
    <DraftingCycleCount>2</DraftingCycleCount>
    <LatestDraftingActionId>130</LatestDraftingActionId>
    <LatestDraftingActionDate>2025-03-28T10:33:04</LatestDraftingActionDate>
    <LatestDrafterName>wmilliken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F344D" w:rsidRDefault="00CF344D" w:rsidP="00CF344D"&amp;gt;&amp;lt;w:pPr&amp;gt;&amp;lt;w:ind w:left="360" /&amp;gt;&amp;lt;/w:pPr&amp;gt;&amp;lt;w:bookmarkStart w:id="0" w:name="_ENACTING_CLAUSE__100d39a9_d32a_4d6f_9b4" /&amp;gt;&amp;lt;w:bookmarkStart w:id="1" w:name="_DOC_BODY__c311d26f_0ee0_442d_aa13_fe037" /&amp;gt;&amp;lt;w:bookmarkStart w:id="2" w:name="_DOC_BODY_CONTAINER__69dece32_2c2e_4e4a_" /&amp;gt;&amp;lt;w:bookmarkStart w:id="3" w:name="_PAGE__1_4766615a_b0ff_41ce_bd0a_53ef785" /&amp;gt;&amp;lt;w:bookmarkStart w:id="4" w:name="_PAR__1_3b64124e_d0f8_4439_83ef_29a4eae0" /&amp;gt;&amp;lt;w:bookmarkStart w:id="5" w:name="_LINE__1_b7e4ca2c_9aa2_4bc7_a810_c69247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F344D" w:rsidRDefault="00CF344D" w:rsidP="00CF344D"&amp;gt;&amp;lt;w:pPr&amp;gt;&amp;lt;w:ind w:left="360" w:firstLine="360" /&amp;gt;&amp;lt;/w:pPr&amp;gt;&amp;lt;w:bookmarkStart w:id="6" w:name="_BILL_SECTION_HEADER__257ea105_bb24_4221" /&amp;gt;&amp;lt;w:bookmarkStart w:id="7" w:name="_BILL_SECTION__3030047a_078b_46bb_aaa2_0" /&amp;gt;&amp;lt;w:bookmarkStart w:id="8" w:name="_DOC_BODY_CONTENT__b3bcfd22_01c8_4e04_86" /&amp;gt;&amp;lt;w:bookmarkStart w:id="9" w:name="_PAR__2_d4785690_f233_4813_811a_42e5b934" /&amp;gt;&amp;lt;w:bookmarkStart w:id="10" w:name="_LINE__2_d7f19180_f993_4417_b400_ae2483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bceb483_f530_46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1-A MRSA §552, sub-§2,&amp;lt;/w:t&amp;gt;&amp;lt;/w:r&amp;gt;&amp;lt;w:r&amp;gt;&amp;lt;w:t xml:space="preserve"&amp;gt; as amended by PL 2023, c. 289, §1, is further &amp;lt;/w:t&amp;gt;&amp;lt;/w:r&amp;gt;&amp;lt;w:bookmarkStart w:id="12" w:name="_LINE__3_27cf85fb_a11f_45bd_a24e_4f3d923" /&amp;gt;&amp;lt;w:bookmarkEnd w:id="10" /&amp;gt;&amp;lt;w:r&amp;gt;&amp;lt;w:t&amp;gt;amended to read:&amp;lt;/w:t&amp;gt;&amp;lt;/w:r&amp;gt;&amp;lt;w:bookmarkEnd w:id="12" /&amp;gt;&amp;lt;/w:p&amp;gt;&amp;lt;w:p w:rsidR="00CF344D" w:rsidRDefault="00CF344D" w:rsidP="00CF344D"&amp;gt;&amp;lt;w:pPr&amp;gt;&amp;lt;w:ind w:left="360" w:firstLine="360" /&amp;gt;&amp;lt;/w:pPr&amp;gt;&amp;lt;w:bookmarkStart w:id="13" w:name="_STATUTE_NUMBER__978d81fc_9cad_491c_9b37" /&amp;gt;&amp;lt;w:bookmarkStart w:id="14" w:name="_STATUTE_SS__e27f025d_6dec_40c6_ac24_f4c" /&amp;gt;&amp;lt;w:bookmarkStart w:id="15" w:name="_PAR__3_64820bfe_3b1b_4898_9607_cab05136" /&amp;gt;&amp;lt;w:bookmarkStart w:id="16" w:name="_LINE__4_e67e51e6_f8f4_4327_b305_6fe32ce" /&amp;gt;&amp;lt;w:bookmarkEnd w:id="6" /&amp;gt;&amp;lt;w:bookmarkEnd w:id="9" /&amp;gt;&amp;lt;w:r&amp;gt;&amp;lt;w:rPr&amp;gt;&amp;lt;w:b /&amp;gt;&amp;lt;/w:rPr&amp;gt;&amp;lt;w:t&amp;gt;2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8a96220c_b722_4d78_88" /&amp;gt;&amp;lt;w:r&amp;gt;&amp;lt;w:rPr&amp;gt;&amp;lt;w:b /&amp;gt;&amp;lt;/w:rPr&amp;gt;&amp;lt;w:t&amp;gt;Term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da5a06cd_0cdb_4b95_8cc" /&amp;gt;&amp;lt;w:r&amp;gt;&amp;lt;w:t&amp;gt;"Term" means&amp;lt;/w:t&amp;gt;&amp;lt;/w:r&amp;gt;&amp;lt;w:bookmarkStart w:id="19" w:name="_PROCESSED_CHANGE__72027eab_0dd4_442c_86" /&amp;gt;&amp;lt;w:ins w:id="20" w:author="BPS" w:date="2025-03-26T09:24:00Z"&amp;gt;&amp;lt;w:r&amp;gt;&amp;lt;w:t&amp;gt;, for the&amp;lt;/w:t&amp;gt;&amp;lt;/w:r&amp;gt;&amp;lt;/w:ins&amp;gt;&amp;lt;w:ins w:id="21" w:author="BPS" w:date="2025-03-26T09:25:00Z"&amp;gt;&amp;lt;w:r&amp;gt;&amp;lt;w:t xml:space="preserve"&amp;gt; &amp;lt;/w:t&amp;gt;&amp;lt;/w:r&amp;gt;&amp;lt;/w:ins&amp;gt;&amp;lt;w:ins w:id="22" w:author="BPS" w:date="2025-03-26T09:24:00Z"&amp;gt;&amp;lt;w:r&amp;gt;&amp;lt;w:t xml:space="preserve"&amp;gt;purposes of the term of a &amp;lt;/w:t&amp;gt;&amp;lt;/w:r&amp;gt;&amp;lt;/w:ins&amp;gt;&amp;lt;w:ins w:id="23" w:author="BPS" w:date="2025-03-26T09:25:00Z"&amp;gt;&amp;lt;w:r&amp;gt;&amp;lt;w:t xml:space="preserve"&amp;gt;state Senator or member of &amp;lt;/w:t&amp;gt;&amp;lt;/w:r&amp;gt;&amp;lt;w:bookmarkStart w:id="24" w:name="_LINE__5_78bb5266_d78f_401f_93ca_bf54cb1" /&amp;gt;&amp;lt;w:bookmarkEnd w:id="16" /&amp;gt;&amp;lt;w:r&amp;gt;&amp;lt;w:t&amp;gt;the House of Representatives,&amp;lt;/w:t&amp;gt;&amp;lt;/w:r&amp;gt;&amp;lt;/w:ins&amp;gt;&amp;lt;w:bookmarkEnd w:id="19" /&amp;gt;&amp;lt;w:r&amp;gt;&amp;lt;w:t xml:space="preserve"&amp;gt; a full term of office or any portion of a term that began before &amp;lt;/w:t&amp;gt;&amp;lt;/w:r&amp;gt;&amp;lt;w:bookmarkStart w:id="25" w:name="_LINE__6_3d342aa4_94df_4030_b580_8ca23d1" /&amp;gt;&amp;lt;w:bookmarkEnd w:id="24" /&amp;gt;&amp;lt;w:r&amp;gt;&amp;lt;w:t xml:space="preserve"&amp;gt;the 3rd Wednesday in June in an odd‑numbered year served by an elected official in an &amp;lt;/w:t&amp;gt;&amp;lt;/w:r&amp;gt;&amp;lt;w:bookmarkStart w:id="26" w:name="_LINE__7_5360309d_0155_4ea2_96ce_d9ff02a" /&amp;gt;&amp;lt;w:bookmarkEnd w:id="25" /&amp;gt;&amp;lt;w:r&amp;gt;&amp;lt;w:t&amp;gt;office subject to the provisions of this chapter.&amp;lt;/w:t&amp;gt;&amp;lt;/w:r&amp;gt;&amp;lt;w:bookmarkStart w:id="27" w:name="_PROCESSED_CHANGE__e17141bf_a76a_41bc_b8" /&amp;gt;&amp;lt;w:r&amp;gt;&amp;lt;w:t xml:space="preserve"&amp;gt;  &amp;lt;/w:t&amp;gt;&amp;lt;/w:r&amp;gt;&amp;lt;w:ins w:id="28" w:author="BPS" w:date="2025-03-20T15:43:00Z"&amp;gt;&amp;lt;w:r&amp;gt;&amp;lt;w:t xml:space="preserve"&amp;gt;For &amp;lt;/w:t&amp;gt;&amp;lt;/w:r&amp;gt;&amp;lt;/w:ins&amp;gt;&amp;lt;w:ins w:id="29" w:author="BPS" w:date="2025-03-26T09:26:00Z"&amp;gt;&amp;lt;w:r&amp;gt;&amp;lt;w:t xml:space="preserve"&amp;gt;the purposes of the term of the Secretary &amp;lt;/w:t&amp;gt;&amp;lt;/w:r&amp;gt;&amp;lt;w:bookmarkStart w:id="30" w:name="_LINE__8_9eff6f33_49af_42d7_8166_727d7cf" /&amp;gt;&amp;lt;w:bookmarkEnd w:id="26" /&amp;gt;&amp;lt;w:r&amp;gt;&amp;lt;w:t xml:space="preserve"&amp;gt;of State, Treasurer of State, Attorney General or State Auditor, &amp;lt;/w:t&amp;gt;&amp;lt;/w:r&amp;gt;&amp;lt;/w:ins&amp;gt;&amp;lt;w:ins w:id="31" w:author="BPS" w:date="2025-03-20T15:44:00Z"&amp;gt;&amp;lt;w:r&amp;gt;&amp;lt;w:t xml:space="preserve"&amp;gt;"term" means a full term of &amp;lt;/w:t&amp;gt;&amp;lt;/w:r&amp;gt;&amp;lt;w:bookmarkStart w:id="32" w:name="_LINE__9_2fffb00a_dede_4cce_9c8f_9c28526" /&amp;gt;&amp;lt;w:bookmarkEnd w:id="30" /&amp;gt;&amp;lt;w:r&amp;gt;&amp;lt;w:t xml:space="preserve"&amp;gt;office or any portion of a term that began before the first Wednesday in December in an &amp;lt;/w:t&amp;gt;&amp;lt;/w:r&amp;gt;&amp;lt;w:bookmarkStart w:id="33" w:name="_LINE__10_1cc909a0_43e1_4914_a8bd_3cdc06" /&amp;gt;&amp;lt;w:bookmarkEnd w:id="32" /&amp;gt;&amp;lt;w:r&amp;gt;&amp;lt;w:t&amp;gt;odd-numbered year served by an e&amp;lt;/w:t&amp;gt;&amp;lt;/w:r&amp;gt;&amp;lt;/w:ins&amp;gt;&amp;lt;w:ins w:id="34" w:author="BPS" w:date="2025-03-20T15:45:00Z"&amp;gt;&amp;lt;w:r&amp;gt;&amp;lt;w:t xml:space="preserve"&amp;gt;lected official in an office subject to the provisions of &amp;lt;/w:t&amp;gt;&amp;lt;/w:r&amp;gt;&amp;lt;w:bookmarkStart w:id="35" w:name="_LINE__11_75e04a89_3ca4_48c9_b19e_01ce9a" /&amp;gt;&amp;lt;w:bookmarkEnd w:id="33" /&amp;gt;&amp;lt;w:r&amp;gt;&amp;lt;w:t&amp;gt;this chapter.&amp;lt;/w:t&amp;gt;&amp;lt;/w:r&amp;gt;&amp;lt;/w:ins&amp;gt;&amp;lt;w:bookmarkEnd w:id="18" /&amp;gt;&amp;lt;w:bookmarkEnd w:id="27" /&amp;gt;&amp;lt;w:bookmarkEnd w:id="35" /&amp;gt;&amp;lt;/w:p&amp;gt;&amp;lt;w:p w:rsidR="00CF344D" w:rsidRDefault="00CF344D" w:rsidP="00CF344D"&amp;gt;&amp;lt;w:pPr&amp;gt;&amp;lt;w:keepNext /&amp;gt;&amp;lt;w:spacing w:before="240" /&amp;gt;&amp;lt;w:ind w:left="360" /&amp;gt;&amp;lt;w:jc w:val="center" /&amp;gt;&amp;lt;/w:pPr&amp;gt;&amp;lt;w:bookmarkStart w:id="36" w:name="_SUMMARY__6010b2cf_e3d8_4772_bffa_d3aa59" /&amp;gt;&amp;lt;w:bookmarkStart w:id="37" w:name="_PAR__4_a83f1bd2_02ee_47fe_a7ab_48c803f3" /&amp;gt;&amp;lt;w:bookmarkStart w:id="38" w:name="_LINE__12_83039739_3914_47a1_80a6_155124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8" /&amp;gt;&amp;lt;/w:p&amp;gt;&amp;lt;w:p w:rsidR="00CF344D" w:rsidRDefault="00CF344D" w:rsidP="00CF344D"&amp;gt;&amp;lt;w:pPr&amp;gt;&amp;lt;w:ind w:left="360" w:firstLine="360" /&amp;gt;&amp;lt;/w:pPr&amp;gt;&amp;lt;w:bookmarkStart w:id="39" w:name="_PAR__5_e877247b_2f04_4915_bb52_523eca53" /&amp;gt;&amp;lt;w:bookmarkStart w:id="40" w:name="_LINE__13_0a5aa3ad_e097_476b_b3d6_61a040" /&amp;gt;&amp;lt;w:bookmarkEnd w:id="37" /&amp;gt;&amp;lt;w:r&amp;gt;&amp;lt;w:t xml:space="preserve"&amp;gt;This bill changes the earliest starting point of a partial term that the Secretary of State, &amp;lt;/w:t&amp;gt;&amp;lt;/w:r&amp;gt;&amp;lt;w:bookmarkStart w:id="41" w:name="_LINE__14_8500ba31_4f2a_42a5_a283_7bfb6c" /&amp;gt;&amp;lt;w:bookmarkEnd w:id="40" /&amp;gt;&amp;lt;w:r&amp;gt;&amp;lt;w:t xml:space="preserve"&amp;gt;Treasurer of State, Attorney General or State Auditor may serve without it being considered &amp;lt;/w:t&amp;gt;&amp;lt;/w:r&amp;gt;&amp;lt;w:bookmarkStart w:id="42" w:name="_LINE__15_d315e1fa_fc7b_47c1_82ae_b17608" /&amp;gt;&amp;lt;w:bookmarkEnd w:id="41" /&amp;gt;&amp;lt;w:r&amp;gt;&amp;lt;w:t&amp;gt;a term for purposes of term limits from the 3&amp;lt;/w:t&amp;gt;&amp;lt;/w:r&amp;gt;&amp;lt;w:r w:rsidRPr="00CE2BB9"&amp;gt;&amp;lt;w:t&amp;gt;rd&amp;lt;/w:t&amp;gt;&amp;lt;/w:r&amp;gt;&amp;lt;w:r&amp;gt;&amp;lt;w:t xml:space="preserve"&amp;gt; Wednesday in June in an odd-numbered &amp;lt;/w:t&amp;gt;&amp;lt;/w:r&amp;gt;&amp;lt;w:bookmarkStart w:id="43" w:name="_LINE__16_1e5f73a5_ec90_4d3f_b971_782537" /&amp;gt;&amp;lt;w:bookmarkEnd w:id="42" /&amp;gt;&amp;lt;w:r&amp;gt;&amp;lt;w:t&amp;gt;year to the first Wednesday in December in an odd-numbered year.&amp;lt;/w:t&amp;gt;&amp;lt;/w:r&amp;gt;&amp;lt;w:bookmarkEnd w:id="43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CF344D"&amp;gt;&amp;lt;w:r&amp;gt;&amp;lt;w:t xml:space="preserve"&amp;gt; &amp;lt;/w:t&amp;gt;&amp;lt;/w:r&amp;gt;&amp;lt;/w:p&amp;gt;&amp;lt;w:sectPr w:rsidR="00000000" w:rsidSect="00CF34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231FA" w:rsidRDefault="00CF34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766615a_b0ff_41ce_bd0a_53ef785&lt;/BookmarkName&gt;&lt;Tables /&gt;&lt;/ProcessedCheckInPage&gt;&lt;/Pages&gt;&lt;Paragraphs&gt;&lt;CheckInParagraphs&gt;&lt;PageNumber&gt;1&lt;/PageNumber&gt;&lt;BookmarkName&gt;_PAR__1_3b64124e_d0f8_4439_83ef_29a4eae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4785690_f233_4813_811a_42e5b934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4820bfe_3b1b_4898_9607_cab05136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3f1bd2_02ee_47fe_a7ab_48c803f3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877247b_2f04_4915_bb52_523eca53&lt;/BookmarkName&gt;&lt;StartingLineNumber&gt;13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