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Allow the Maine Turnpike Authority to Conduct a Pilot Program to Implement Automated Speed Control Systems in Highway Work Zon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be2d3ba6_a34e_4a73_"/>
      <w:bookmarkStart w:id="1" w:name="_DOC_BODY__5a09c173_aa6f_47a4_81e6_155bd"/>
      <w:bookmarkStart w:id="2" w:name="_DOC_BODY_CONTENT__13c3acb9_ed48_4f87_b2"/>
      <w:bookmarkStart w:id="3" w:name="_PAGE__1_1c11611c_0422_45af_9918_dc6deb9"/>
      <w:bookmarkStart w:id="4" w:name="_PAR__1_f81def20_9253_4836_ad3b_e459ace7"/>
      <w:bookmarkStart w:id="5" w:name="_BILL_SECTION_UNALLOCATED__ddafb6b5_0e26"/>
      <w:bookmarkStart w:id="6" w:name="_LINE__1_480d8e67_7995_4474_9309_35dea5f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3cdd8de8_4114_4b2b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aine Turnpike Authority authorized to conduct pilot program to </w:t>
      </w:r>
      <w:bookmarkStart w:id="8" w:name="_LINE__2_6b449841_1f0c_4037_ad08_c181db8"/>
      <w:bookmarkEnd w:id="6"/>
      <w:r>
        <w:rPr>
          <w:rFonts w:eastAsia="Arial" w:cs="Arial" w:ascii="Arial" w:hAnsi="Arial"/>
          <w:b/>
          <w:sz w:val="24"/>
          <w:szCs w:val="24"/>
        </w:rPr>
        <w:t xml:space="preserve">implement automated speed control systems in highway work zones. Resolved: </w:t>
      </w:r>
      <w:bookmarkStart w:id="9" w:name="_LINE__3_88d3b0cd_e26f_4650_9401_3a65370"/>
      <w:bookmarkEnd w:id="8"/>
      <w:r>
        <w:rPr>
          <w:rFonts w:eastAsia="Arial" w:cs="Arial" w:ascii="Arial" w:hAnsi="Arial"/>
        </w:rPr>
        <w:t xml:space="preserve">That the Maine Turnpike Authority, in conjunction with the Department of Transportation </w:t>
      </w:r>
      <w:bookmarkStart w:id="10" w:name="_LINE__4_e1f0fe68_9856_4113_abfe_1bc1b5c"/>
      <w:bookmarkEnd w:id="9"/>
      <w:r>
        <w:rPr>
          <w:rFonts w:eastAsia="Arial" w:cs="Arial" w:ascii="Arial" w:hAnsi="Arial"/>
        </w:rPr>
        <w:t xml:space="preserve">and the Department of Public Safety, may establish a pilot program to operate work zone </w:t>
      </w:r>
      <w:bookmarkStart w:id="11" w:name="_LINE__5_a807abd6_940f_47a0_91d0_d61a9cf"/>
      <w:bookmarkEnd w:id="10"/>
      <w:r>
        <w:rPr>
          <w:rFonts w:eastAsia="Arial" w:cs="Arial" w:ascii="Arial" w:hAnsi="Arial"/>
        </w:rPr>
        <w:t>speed control systems in a highway work zone.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1_f81def20_9253_4836_ad3b_e459ace7"/>
      <w:bookmarkStart w:id="13" w:name="_BILL_SECTION_UNALLOCATED__ddafb6b5_0e26"/>
      <w:bookmarkStart w:id="14" w:name="_BILL_SECTION_UNALLOCATED__664a35a5_cf52"/>
      <w:bookmarkStart w:id="15" w:name="_PAR__2_075f18e5_81bf_482b_98df_cc1dd17e"/>
      <w:bookmarkStart w:id="16" w:name="_LINE__6_2602ee84_6545_4f4b_9c44_b054c99"/>
      <w:bookmarkEnd w:id="12"/>
      <w:bookmarkEnd w:id="13"/>
      <w:bookmarkEnd w:id="14"/>
      <w:bookmarkEnd w:id="15"/>
      <w:r>
        <w:rPr>
          <w:rFonts w:eastAsia="Arial" w:cs="Arial" w:ascii="Arial" w:hAnsi="Arial"/>
          <w:b/>
          <w:sz w:val="24"/>
        </w:rPr>
        <w:t xml:space="preserve">Sec. </w:t>
      </w:r>
      <w:bookmarkStart w:id="17" w:name="_BILL_SECTION_NUMBER__23959460_3629_4f4f"/>
      <w:r>
        <w:rPr>
          <w:rFonts w:eastAsia="Arial" w:cs="Arial" w:ascii="Arial" w:hAnsi="Arial"/>
          <w:b/>
          <w:sz w:val="24"/>
        </w:rPr>
        <w:t>2</w:t>
      </w:r>
      <w:bookmarkEnd w:id="1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finitions. Resolved:</w:t>
      </w:r>
      <w:r>
        <w:rPr>
          <w:rFonts w:eastAsia="Arial" w:cs="Arial" w:ascii="Arial" w:hAnsi="Arial"/>
        </w:rPr>
        <w:t xml:space="preserve"> That, as used in this resolve, unless the context </w:t>
      </w:r>
      <w:bookmarkStart w:id="18" w:name="_LINE__7_50712394_849d_4a80_9fc5_5c18f77"/>
      <w:bookmarkEnd w:id="16"/>
      <w:r>
        <w:rPr>
          <w:rFonts w:eastAsia="Arial" w:cs="Arial" w:ascii="Arial" w:hAnsi="Arial"/>
        </w:rPr>
        <w:t>otherwise indicates, the following terms have the following meanings.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2_075f18e5_81bf_482b_98df_cc1dd17e"/>
      <w:bookmarkStart w:id="20" w:name="_PAR__3_7d0545ca_fb6f_4f38_a19b_46743b2f"/>
      <w:bookmarkStart w:id="21" w:name="_LINE__8_8b1671f4_376d_4aca_ae56_f854f41"/>
      <w:bookmarkEnd w:id="19"/>
      <w:bookmarkEnd w:id="20"/>
      <w:r>
        <w:rPr>
          <w:rFonts w:eastAsia="Arial" w:cs="Arial" w:ascii="Arial" w:hAnsi="Arial"/>
        </w:rPr>
        <w:t xml:space="preserve">1. "Authority" means the Maine Turnpike Authority under the Maine Revised Statutes, </w:t>
      </w:r>
      <w:bookmarkStart w:id="22" w:name="_LINE__9_ee3b81e1_be42_4e55_98e8_e47fce3"/>
      <w:bookmarkEnd w:id="21"/>
      <w:r>
        <w:rPr>
          <w:rFonts w:eastAsia="Arial" w:cs="Arial" w:ascii="Arial" w:hAnsi="Arial"/>
        </w:rPr>
        <w:t>Title 23, chapter 24.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7d0545ca_fb6f_4f38_a19b_46743b2f"/>
      <w:bookmarkStart w:id="24" w:name="_PAR__4_043073ff_d804_407a_ba43_3b83fbfd"/>
      <w:bookmarkStart w:id="25" w:name="_LINE__10_9c1a98e9_a0fc_45ba_b528_f5d12b"/>
      <w:bookmarkEnd w:id="23"/>
      <w:bookmarkEnd w:id="24"/>
      <w:r>
        <w:rPr>
          <w:rFonts w:eastAsia="Arial" w:cs="Arial" w:ascii="Arial" w:hAnsi="Arial"/>
        </w:rPr>
        <w:t xml:space="preserve">2. "Director" means the executive director of the authority appointed under the Maine </w:t>
      </w:r>
      <w:bookmarkStart w:id="26" w:name="_LINE__11_f4896d7c_457d_4be5_ae58_822c11"/>
      <w:bookmarkEnd w:id="25"/>
      <w:r>
        <w:rPr>
          <w:rFonts w:eastAsia="Arial" w:cs="Arial" w:ascii="Arial" w:hAnsi="Arial"/>
        </w:rPr>
        <w:t>Revised Statutes, Title 23, section 1964-A, subsection 8.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043073ff_d804_407a_ba43_3b83fbfd"/>
      <w:bookmarkStart w:id="28" w:name="_PAR__5_636b342a_2953_451b_94a6_e5e0c70f"/>
      <w:bookmarkStart w:id="29" w:name="_LINE__12_c4ea7b75_77d0_43ce_b383_761402"/>
      <w:bookmarkEnd w:id="27"/>
      <w:bookmarkEnd w:id="28"/>
      <w:r>
        <w:rPr>
          <w:rFonts w:eastAsia="Arial" w:cs="Arial" w:ascii="Arial" w:hAnsi="Arial"/>
        </w:rPr>
        <w:t xml:space="preserve">3. "Highway work zone" means an active construction work area denoted by roadway </w:t>
      </w:r>
      <w:bookmarkStart w:id="30" w:name="_LINE__13_6a445fef_a000_4eef_8979_d39d7c"/>
      <w:bookmarkEnd w:id="29"/>
      <w:r>
        <w:rPr>
          <w:rFonts w:eastAsia="Arial" w:cs="Arial" w:ascii="Arial" w:hAnsi="Arial"/>
        </w:rPr>
        <w:t>construction signs with workers present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636b342a_2953_451b_94a6_e5e0c70f"/>
      <w:bookmarkStart w:id="32" w:name="_PAR__6_287afbe4_dcac_4990_a0f5_6a7b17bb"/>
      <w:bookmarkStart w:id="33" w:name="_LINE__14_072d69ee_c9dc_4e4e_8554_99459a"/>
      <w:bookmarkEnd w:id="31"/>
      <w:bookmarkEnd w:id="32"/>
      <w:r>
        <w:rPr>
          <w:rFonts w:eastAsia="Arial" w:cs="Arial" w:ascii="Arial" w:hAnsi="Arial"/>
        </w:rPr>
        <w:t xml:space="preserve">4. "Limited access state highway" means a controlled access highway as defined in the </w:t>
      </w:r>
      <w:bookmarkStart w:id="34" w:name="_LINE__15_80264f85_e201_4e01_96d2_fc9ad2"/>
      <w:bookmarkEnd w:id="33"/>
      <w:r>
        <w:rPr>
          <w:rFonts w:eastAsia="Arial" w:cs="Arial" w:ascii="Arial" w:hAnsi="Arial"/>
        </w:rPr>
        <w:t>Maine Revised Statutes, Title 23, section 301.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6_287afbe4_dcac_4990_a0f5_6a7b17bb"/>
      <w:bookmarkStart w:id="36" w:name="_PAR__7_bbf7ba3d_18b4_469c_aa22_6e96c7b6"/>
      <w:bookmarkStart w:id="37" w:name="_LINE__16_d32c5876_fef4_4b20_a485_e877f4"/>
      <w:bookmarkEnd w:id="35"/>
      <w:bookmarkEnd w:id="36"/>
      <w:r>
        <w:rPr>
          <w:rFonts w:eastAsia="Arial" w:cs="Arial" w:ascii="Arial" w:hAnsi="Arial"/>
        </w:rPr>
        <w:t xml:space="preserve">5. "Operator" means an operator of a system who is a person trained and certified to </w:t>
      </w:r>
      <w:bookmarkStart w:id="38" w:name="_LINE__17_3b4fa0a2_ae93_4f91_91e7_32b3b2"/>
      <w:bookmarkEnd w:id="37"/>
      <w:r>
        <w:rPr>
          <w:rFonts w:eastAsia="Arial" w:cs="Arial" w:ascii="Arial" w:hAnsi="Arial"/>
        </w:rPr>
        <w:t>operate a system.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7_bbf7ba3d_18b4_469c_aa22_6e96c7b6"/>
      <w:bookmarkStart w:id="40" w:name="_PAR__8_7b4d2a2f_b304_4839_b7f7_4e644f0e"/>
      <w:bookmarkStart w:id="41" w:name="_LINE__18_7e39ab10_5966_4bc4_8f18_3e56bc"/>
      <w:bookmarkEnd w:id="39"/>
      <w:bookmarkEnd w:id="40"/>
      <w:r>
        <w:rPr>
          <w:rFonts w:eastAsia="Arial" w:cs="Arial" w:ascii="Arial" w:hAnsi="Arial"/>
        </w:rPr>
        <w:t xml:space="preserve">6. "Personally identifiable information" means information created or maintained by </w:t>
      </w:r>
      <w:bookmarkStart w:id="42" w:name="_LINE__19_86ca710e_7fbc_4d35_b7cc_e8ef13"/>
      <w:bookmarkEnd w:id="41"/>
      <w:r>
        <w:rPr>
          <w:rFonts w:eastAsia="Arial" w:cs="Arial" w:ascii="Arial" w:hAnsi="Arial"/>
        </w:rPr>
        <w:t xml:space="preserve">the authority or a vendor that identifies or describes an owner of a motor vehicle and </w:t>
      </w:r>
      <w:bookmarkStart w:id="43" w:name="_LINE__20_a4a2ed65_a919_43ce_92eb_76803e"/>
      <w:bookmarkEnd w:id="42"/>
      <w:r>
        <w:rPr>
          <w:rFonts w:eastAsia="Arial" w:cs="Arial" w:ascii="Arial" w:hAnsi="Arial"/>
        </w:rPr>
        <w:t xml:space="preserve">includes the owner's address, telephone number, license plate number, photograph, bank </w:t>
      </w:r>
      <w:bookmarkStart w:id="44" w:name="_LINE__21_ece3e7fa_16ea_474a_99e5_81adb8"/>
      <w:bookmarkEnd w:id="43"/>
      <w:r>
        <w:rPr>
          <w:rFonts w:eastAsia="Arial" w:cs="Arial" w:ascii="Arial" w:hAnsi="Arial"/>
        </w:rPr>
        <w:t xml:space="preserve">account information, credit card number or debit card number or the date, time, location or </w:t>
      </w:r>
      <w:bookmarkStart w:id="45" w:name="_LINE__22_4271d709_2f88_44c6_aebf_36e3e8"/>
      <w:bookmarkEnd w:id="44"/>
      <w:r>
        <w:rPr>
          <w:rFonts w:eastAsia="Arial" w:cs="Arial" w:ascii="Arial" w:hAnsi="Arial"/>
        </w:rPr>
        <w:t>direction of the owner's travel on a limited access state highway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8_7b4d2a2f_b304_4839_b7f7_4e644f0e"/>
      <w:bookmarkStart w:id="47" w:name="_PAR__9_38e07729_ac1a_4f29_a0e4_ec1d2789"/>
      <w:bookmarkStart w:id="48" w:name="_LINE__23_a2c48bdc_b24b_49b2_b72d_ce2d53"/>
      <w:bookmarkEnd w:id="46"/>
      <w:bookmarkEnd w:id="47"/>
      <w:r>
        <w:rPr>
          <w:rFonts w:eastAsia="Arial" w:cs="Arial" w:ascii="Arial" w:hAnsi="Arial"/>
        </w:rPr>
        <w:t>7. "Pilot program" means the pilot program established pursuant to this resolve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9_38e07729_ac1a_4f29_a0e4_ec1d2789"/>
      <w:bookmarkStart w:id="50" w:name="_PAR__10_b5cb5f40_b512_4672_9a22_81d274e"/>
      <w:bookmarkStart w:id="51" w:name="_LINE__24_79e7ae3a_e07f_4ca1_91d2_8a624c"/>
      <w:bookmarkEnd w:id="49"/>
      <w:bookmarkEnd w:id="50"/>
      <w:r>
        <w:rPr>
          <w:rFonts w:eastAsia="Arial" w:cs="Arial" w:ascii="Arial" w:hAnsi="Arial"/>
        </w:rPr>
        <w:t xml:space="preserve">8. "System" means a work zone speed control system, which is a device having one or </w:t>
      </w:r>
      <w:bookmarkStart w:id="52" w:name="_LINE__25_17f1e952_31e1_482b_bfc6_54d85a"/>
      <w:bookmarkEnd w:id="51"/>
      <w:r>
        <w:rPr>
          <w:rFonts w:eastAsia="Arial" w:cs="Arial" w:ascii="Arial" w:hAnsi="Arial"/>
        </w:rPr>
        <w:t xml:space="preserve">more motor vehicle sensors connected to a camera system capable of producing a recorded </w:t>
      </w:r>
      <w:bookmarkStart w:id="53" w:name="_LINE__26_facdc361_c444_4db5_9b5c_99fe05"/>
      <w:bookmarkEnd w:id="52"/>
      <w:r>
        <w:rPr>
          <w:rFonts w:eastAsia="Arial" w:cs="Arial" w:ascii="Arial" w:hAnsi="Arial"/>
        </w:rPr>
        <w:t xml:space="preserve">image of a license plate and type of motor vehicle that indicates the date, time and location </w:t>
      </w:r>
      <w:bookmarkStart w:id="54" w:name="_LINE__27_dbf8924f_fee7_459f_b683_3cfcd4"/>
      <w:bookmarkEnd w:id="53"/>
      <w:r>
        <w:rPr>
          <w:rFonts w:eastAsia="Arial" w:cs="Arial" w:ascii="Arial" w:hAnsi="Arial"/>
        </w:rPr>
        <w:t>of the image of the motor vehicle allegedly operating in violation of section 4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10_b5cb5f40_b512_4672_9a22_81d274e"/>
      <w:bookmarkStart w:id="56" w:name="_PAR__11_ac7f6d83_ced5_425a_b8b8_45998ae"/>
      <w:bookmarkStart w:id="57" w:name="_LINE__28_24ef1922_9e72_449a_86ed_4f50dd"/>
      <w:bookmarkEnd w:id="55"/>
      <w:bookmarkEnd w:id="56"/>
      <w:r>
        <w:rPr>
          <w:rFonts w:eastAsia="Arial" w:cs="Arial" w:ascii="Arial" w:hAnsi="Arial"/>
        </w:rPr>
        <w:t>9. "Vendor" means a person selected by the authority: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11_ac7f6d83_ced5_425a_b8b8_45998ae"/>
      <w:bookmarkStart w:id="59" w:name="_PAR__12_cf746ddf_c24b_4841_af22_841c68a"/>
      <w:bookmarkStart w:id="60" w:name="_LINE__29_5993e7f6_3e9f_4133_8ef9_e6d070"/>
      <w:bookmarkEnd w:id="58"/>
      <w:bookmarkEnd w:id="59"/>
      <w:r>
        <w:rPr>
          <w:rFonts w:eastAsia="Arial" w:cs="Arial" w:ascii="Arial" w:hAnsi="Arial"/>
        </w:rPr>
        <w:t>A. To provide services to the authority under this resolve;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12_cf746ddf_c24b_4841_af22_841c68a"/>
      <w:bookmarkStart w:id="62" w:name="_PAR__13_c10cdad8_1f0d_43ed_8b6a_9bac9de"/>
      <w:bookmarkStart w:id="63" w:name="_LINE__30_ce57950d_5630_43e1_b0a1_642321"/>
      <w:bookmarkEnd w:id="61"/>
      <w:bookmarkEnd w:id="62"/>
      <w:r>
        <w:rPr>
          <w:rFonts w:eastAsia="Arial" w:cs="Arial" w:ascii="Arial" w:hAnsi="Arial"/>
        </w:rPr>
        <w:t>B. That operates, maintains, leases or licenses a system; or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13_c10cdad8_1f0d_43ed_8b6a_9bac9de"/>
      <w:bookmarkStart w:id="65" w:name="_PAR__14_ae41a42e_fe35_462b_a6e7_dc1392c"/>
      <w:bookmarkStart w:id="66" w:name="_LINE__31_945065b2_f60f_4750_a78e_7519c2"/>
      <w:bookmarkEnd w:id="64"/>
      <w:bookmarkEnd w:id="65"/>
      <w:r>
        <w:rPr>
          <w:rFonts w:eastAsia="Arial" w:cs="Arial" w:ascii="Arial" w:hAnsi="Arial"/>
        </w:rPr>
        <w:t>C. That is authorized to review and assemble the recorded images captured by a system.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UNALLOCATED__664a35a5_cf52"/>
      <w:bookmarkStart w:id="68" w:name="_PAR__14_ae41a42e_fe35_462b_a6e7_dc1392c"/>
      <w:bookmarkStart w:id="69" w:name="_BILL_SECTION_UNALLOCATED__eae925b6_db6c"/>
      <w:bookmarkStart w:id="70" w:name="_PAR__15_9d4abff1_7fc3_43e5_a5fc_642db17"/>
      <w:bookmarkStart w:id="71" w:name="_LINE__32_8af2f3a1_686d_42ff_ab53_b07b42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350d0e50_13ae_4a7c"/>
      <w:r>
        <w:rPr>
          <w:rFonts w:eastAsia="Arial" w:cs="Arial" w:ascii="Arial" w:hAnsi="Arial"/>
          <w:b/>
          <w:sz w:val="24"/>
        </w:rPr>
        <w:t>3</w:t>
      </w:r>
      <w:bookmarkEnd w:id="7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Program requirements. Resolved: </w:t>
      </w:r>
      <w:r>
        <w:rPr>
          <w:rFonts w:eastAsia="Arial" w:cs="Arial" w:ascii="Arial" w:hAnsi="Arial"/>
        </w:rPr>
        <w:t xml:space="preserve">That the pilot program has the </w:t>
      </w:r>
      <w:bookmarkStart w:id="73" w:name="_LINE__33_74deba53_061c_4861_864a_942a32"/>
      <w:bookmarkEnd w:id="71"/>
      <w:r>
        <w:rPr>
          <w:rFonts w:eastAsia="Arial" w:cs="Arial" w:ascii="Arial" w:hAnsi="Arial"/>
        </w:rPr>
        <w:t>following requirements.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15_9d4abff1_7fc3_43e5_a5fc_642db17"/>
      <w:bookmarkStart w:id="75" w:name="_PAR__16_27d84cae_1d95_4a11_b554_dae887f"/>
      <w:bookmarkStart w:id="76" w:name="_LINE__34_ed5a46e8_445d_42a5_9cec_513a4d"/>
      <w:bookmarkEnd w:id="74"/>
      <w:bookmarkEnd w:id="75"/>
      <w:r>
        <w:rPr>
          <w:rFonts w:eastAsia="Arial" w:cs="Arial" w:ascii="Arial" w:hAnsi="Arial"/>
        </w:rPr>
        <w:t xml:space="preserve">1. The pilot program must operate a system at up to 3 locations in the State at any one </w:t>
      </w:r>
      <w:bookmarkStart w:id="77" w:name="_LINE__35_4797aba5_4a1c_49ba_805b_97d72a"/>
      <w:bookmarkEnd w:id="76"/>
      <w:r>
        <w:rPr>
          <w:rFonts w:eastAsia="Arial" w:cs="Arial" w:ascii="Arial" w:hAnsi="Arial"/>
        </w:rPr>
        <w:t xml:space="preserve">time. A system may be used to record images of license plates of motor vehicles traveling </w:t>
      </w:r>
      <w:bookmarkStart w:id="78" w:name="_LINE__36_75fba851_aad0_4963_8e18_f1a21c"/>
      <w:bookmarkEnd w:id="77"/>
      <w:r>
        <w:rPr>
          <w:rFonts w:eastAsia="Arial" w:cs="Arial" w:ascii="Arial" w:hAnsi="Arial"/>
        </w:rPr>
        <w:t xml:space="preserve">on a limited access state highway within a highway work zone in which the speed limit, </w:t>
      </w:r>
      <w:bookmarkStart w:id="79" w:name="_LINE__37_cf1210fe_28db_40dd_9295_d8cf41"/>
      <w:bookmarkEnd w:id="78"/>
      <w:r>
        <w:rPr>
          <w:rFonts w:eastAsia="Arial" w:cs="Arial" w:ascii="Arial" w:hAnsi="Arial"/>
        </w:rPr>
        <w:t xml:space="preserve">established using generally accepted traffic engineering practices, is 45 miles per hour or </w:t>
      </w:r>
      <w:bookmarkStart w:id="80" w:name="_LINE__38_6ac15148_b4d2_4087_8418_f27ecc"/>
      <w:bookmarkEnd w:id="79"/>
      <w:r>
        <w:rPr>
          <w:rFonts w:eastAsia="Arial" w:cs="Arial" w:ascii="Arial" w:hAnsi="Arial"/>
        </w:rPr>
        <w:t>greater.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16_27d84cae_1d95_4a11_b554_dae887f"/>
      <w:bookmarkStart w:id="82" w:name="_PAR__17_ab253f66_7d1c_49bb_87b6_a23007e"/>
      <w:bookmarkStart w:id="83" w:name="_LINE__39_53f503e6_4cb3_4b3c_b86b_74fbf1"/>
      <w:bookmarkEnd w:id="81"/>
      <w:bookmarkEnd w:id="82"/>
      <w:r>
        <w:rPr>
          <w:rFonts w:eastAsia="Arial" w:cs="Arial" w:ascii="Arial" w:hAnsi="Arial"/>
        </w:rPr>
        <w:t>2. A system may be used if: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17_ab253f66_7d1c_49bb_87b6_a23007e"/>
      <w:bookmarkStart w:id="85" w:name="_PAR__18_749fcf06_839f_441a_85d2_ffc4234"/>
      <w:bookmarkStart w:id="86" w:name="_LINE__40_b95270ea_f6e3_4278_b9f4_112083"/>
      <w:bookmarkEnd w:id="84"/>
      <w:bookmarkEnd w:id="85"/>
      <w:r>
        <w:rPr>
          <w:rFonts w:eastAsia="Arial" w:cs="Arial" w:ascii="Arial" w:hAnsi="Arial"/>
        </w:rPr>
        <w:t>A. The system is operated by an operator;</w:t>
      </w:r>
      <w:bookmarkEnd w:id="8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7" w:name="_PAGE__1_1c11611c_0422_45af_9918_dc6deb9"/>
      <w:bookmarkStart w:id="88" w:name="_PAR__18_749fcf06_839f_441a_85d2_ffc4234"/>
      <w:bookmarkStart w:id="89" w:name="_PAGE__2_2603c7a8_4680_4661_8c34_d217656"/>
      <w:bookmarkStart w:id="90" w:name="_PAR__1_a5606f6b_45f0_4af7_9b4f_ee8fa00d"/>
      <w:bookmarkStart w:id="91" w:name="_LINE__1_c141c064_bd87_4f85_88db_393aa8b"/>
      <w:bookmarkEnd w:id="87"/>
      <w:bookmarkEnd w:id="88"/>
      <w:bookmarkEnd w:id="89"/>
      <w:bookmarkEnd w:id="90"/>
      <w:r>
        <w:rPr>
          <w:rFonts w:eastAsia="Arial" w:cs="Arial" w:ascii="Arial" w:hAnsi="Arial"/>
        </w:rPr>
        <w:t xml:space="preserve">B. In accordance with a manual of uniform traffic control devices approved and revised </w:t>
      </w:r>
      <w:bookmarkStart w:id="92" w:name="_LINE__2_3c3b070e_2c10_42b1_9f15_46dc787"/>
      <w:bookmarkEnd w:id="91"/>
      <w:r>
        <w:rPr>
          <w:rFonts w:eastAsia="Arial" w:cs="Arial" w:ascii="Arial" w:hAnsi="Arial"/>
        </w:rPr>
        <w:t xml:space="preserve">by the authority, at least 2 conspicuous road signs are placed at a reasonable distance </w:t>
      </w:r>
      <w:bookmarkStart w:id="93" w:name="_LINE__3_5758fc1b_bbf9_42e1_b3ce_bae5f4a"/>
      <w:bookmarkEnd w:id="92"/>
      <w:r>
        <w:rPr>
          <w:rFonts w:eastAsia="Arial" w:cs="Arial" w:ascii="Arial" w:hAnsi="Arial"/>
        </w:rPr>
        <w:t>in advance of a highway work zone notifying drivers that a system may be in operation;</w:t>
      </w:r>
      <w:bookmarkEnd w:id="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4" w:name="_PAR__1_a5606f6b_45f0_4af7_9b4f_ee8fa00d"/>
      <w:bookmarkStart w:id="95" w:name="_PAR__2_50423932_7413_4491_b75f_a8b60412"/>
      <w:bookmarkStart w:id="96" w:name="_LINE__4_0c696557_2460_4b7d_838d_7ee85b5"/>
      <w:bookmarkEnd w:id="94"/>
      <w:bookmarkEnd w:id="95"/>
      <w:r>
        <w:rPr>
          <w:rFonts w:eastAsia="Arial" w:cs="Arial" w:ascii="Arial" w:hAnsi="Arial"/>
        </w:rPr>
        <w:t xml:space="preserve">C. At least one sign in paragraph B indicates that the system is operational or is not </w:t>
      </w:r>
      <w:bookmarkStart w:id="97" w:name="_LINE__5_7f529133_03a7_4c32_a2d5_a2dbc03"/>
      <w:bookmarkEnd w:id="96"/>
      <w:r>
        <w:rPr>
          <w:rFonts w:eastAsia="Arial" w:cs="Arial" w:ascii="Arial" w:hAnsi="Arial"/>
        </w:rPr>
        <w:t>operational;</w:t>
      </w:r>
      <w:bookmarkEnd w:id="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8" w:name="_PAR__2_50423932_7413_4491_b75f_a8b60412"/>
      <w:bookmarkStart w:id="99" w:name="_PAR__3_d7c1b7ae_1417_46ba_9cd1_74938229"/>
      <w:bookmarkStart w:id="100" w:name="_LINE__6_055dbd69_a36c_4ec9_af57_9aefa53"/>
      <w:bookmarkEnd w:id="98"/>
      <w:bookmarkEnd w:id="99"/>
      <w:r>
        <w:rPr>
          <w:rFonts w:eastAsia="Arial" w:cs="Arial" w:ascii="Arial" w:hAnsi="Arial"/>
        </w:rPr>
        <w:t xml:space="preserve">D. An appropriate sign is conspicuously placed at the end of the highway work zone </w:t>
      </w:r>
      <w:bookmarkStart w:id="101" w:name="_LINE__7_88cd61f7_61f9_4df7_96ab_416cd16"/>
      <w:bookmarkEnd w:id="100"/>
      <w:r>
        <w:rPr>
          <w:rFonts w:eastAsia="Arial" w:cs="Arial" w:ascii="Arial" w:hAnsi="Arial"/>
        </w:rPr>
        <w:t>with a system that is operational; and</w:t>
      </w:r>
      <w:bookmarkEnd w:id="1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3_d7c1b7ae_1417_46ba_9cd1_74938229"/>
      <w:bookmarkStart w:id="103" w:name="_PAR__4_e1ad7d49_ed44_4743_9d97_5268d914"/>
      <w:bookmarkStart w:id="104" w:name="_LINE__8_d4208c8f_63f2_4cd4_be8a_23da452"/>
      <w:bookmarkEnd w:id="102"/>
      <w:bookmarkEnd w:id="103"/>
      <w:r>
        <w:rPr>
          <w:rFonts w:eastAsia="Arial" w:cs="Arial" w:ascii="Arial" w:hAnsi="Arial"/>
        </w:rPr>
        <w:t xml:space="preserve">E. A notice identifying the location of a system is available on the authority's publicly </w:t>
      </w:r>
      <w:bookmarkStart w:id="105" w:name="_LINE__9_8b29cd41_6b83_4506_ba61_af08538"/>
      <w:bookmarkEnd w:id="104"/>
      <w:r>
        <w:rPr>
          <w:rFonts w:eastAsia="Arial" w:cs="Arial" w:ascii="Arial" w:hAnsi="Arial"/>
        </w:rPr>
        <w:t>accessible website.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4_e1ad7d49_ed44_4743_9d97_5268d914"/>
      <w:bookmarkStart w:id="107" w:name="_PAR__5_91e97435_3251_4676_8b89_34584e3e"/>
      <w:bookmarkStart w:id="108" w:name="_LINE__10_3b727812_c3c9_42ed_82c6_56aafd"/>
      <w:bookmarkEnd w:id="106"/>
      <w:bookmarkEnd w:id="107"/>
      <w:r>
        <w:rPr>
          <w:rFonts w:eastAsia="Arial" w:cs="Arial" w:ascii="Arial" w:hAnsi="Arial"/>
        </w:rPr>
        <w:t xml:space="preserve">3. A system may be used only to record images of motor vehicles that are exceeding </w:t>
      </w:r>
      <w:bookmarkStart w:id="109" w:name="_LINE__11_7485e717_e91f_45a1_834d_c6c163"/>
      <w:bookmarkEnd w:id="108"/>
      <w:r>
        <w:rPr>
          <w:rFonts w:eastAsia="Arial" w:cs="Arial" w:ascii="Arial" w:hAnsi="Arial"/>
        </w:rPr>
        <w:t xml:space="preserve">the posted highway work zone speed limit by 11 miles per hour or more in violation of the </w:t>
      </w:r>
      <w:bookmarkStart w:id="110" w:name="_LINE__12_b3f17058_e4cf_4319_a8e8_0c646b"/>
      <w:bookmarkEnd w:id="109"/>
      <w:r>
        <w:rPr>
          <w:rFonts w:eastAsia="Arial" w:cs="Arial" w:ascii="Arial" w:hAnsi="Arial"/>
        </w:rPr>
        <w:t xml:space="preserve">provisions of section 4. Any recorded images collected as part of a system may not be used </w:t>
      </w:r>
      <w:bookmarkStart w:id="111" w:name="_LINE__13_82e00eaf_58e4_4ae4_870a_dceb77"/>
      <w:bookmarkEnd w:id="110"/>
      <w:r>
        <w:rPr>
          <w:rFonts w:eastAsia="Arial" w:cs="Arial" w:ascii="Arial" w:hAnsi="Arial"/>
        </w:rPr>
        <w:t xml:space="preserve">for any surveillance purpose. The authority or operator shall certify to the Department of </w:t>
      </w:r>
      <w:bookmarkStart w:id="112" w:name="_LINE__14_17020d46_b50d_4849_85d2_64ec4a"/>
      <w:bookmarkEnd w:id="111"/>
      <w:r>
        <w:rPr>
          <w:rFonts w:eastAsia="Arial" w:cs="Arial" w:ascii="Arial" w:hAnsi="Arial"/>
        </w:rPr>
        <w:t>Public Safety when a system is operational.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5_91e97435_3251_4676_8b89_34584e3e"/>
      <w:bookmarkStart w:id="114" w:name="_PAR__6_20745930_e079_42aa_8646_2dfdd79f"/>
      <w:bookmarkStart w:id="115" w:name="_LINE__15_f0e8c67a_4c08_42e3_b6d0_b4c803"/>
      <w:bookmarkEnd w:id="113"/>
      <w:bookmarkEnd w:id="114"/>
      <w:r>
        <w:rPr>
          <w:rFonts w:eastAsia="Arial" w:cs="Arial" w:ascii="Arial" w:hAnsi="Arial"/>
        </w:rPr>
        <w:t>4. The director may:</w:t>
      </w:r>
      <w:bookmarkEnd w:id="1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6" w:name="_PAR__6_20745930_e079_42aa_8646_2dfdd79f"/>
      <w:bookmarkStart w:id="117" w:name="_PAR__7_427511fd_8bd3_497b_8b6e_36e305e3"/>
      <w:bookmarkStart w:id="118" w:name="_LINE__16_289afb80_29e6_4c61_9a32_3c130c"/>
      <w:bookmarkEnd w:id="116"/>
      <w:bookmarkEnd w:id="117"/>
      <w:r>
        <w:rPr>
          <w:rFonts w:eastAsia="Arial" w:cs="Arial" w:ascii="Arial" w:hAnsi="Arial"/>
        </w:rPr>
        <w:t xml:space="preserve">A. Enter into an agreement with a vendor for the design, operation or maintenance, or </w:t>
      </w:r>
      <w:bookmarkStart w:id="119" w:name="_LINE__17_a69534da_7b40_4da3_a0f3_dce300"/>
      <w:bookmarkEnd w:id="118"/>
      <w:r>
        <w:rPr>
          <w:rFonts w:eastAsia="Arial" w:cs="Arial" w:ascii="Arial" w:hAnsi="Arial"/>
        </w:rPr>
        <w:t>any combination thereof, of systems; and</w:t>
      </w:r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" w:name="_PAR__7_427511fd_8bd3_497b_8b6e_36e305e3"/>
      <w:bookmarkStart w:id="121" w:name="_PAR__8_ec2d4dc0_7c23_42fa_906a_a309035f"/>
      <w:bookmarkStart w:id="122" w:name="_LINE__18_9098021b_8b2a_443c_a45b_e71bab"/>
      <w:bookmarkEnd w:id="120"/>
      <w:bookmarkEnd w:id="121"/>
      <w:r>
        <w:rPr>
          <w:rFonts w:eastAsia="Arial" w:cs="Arial" w:ascii="Arial" w:hAnsi="Arial"/>
        </w:rPr>
        <w:t xml:space="preserve">B. Retain and employ a consultant or assistant on a contract or other basis for rendering </w:t>
      </w:r>
      <w:bookmarkStart w:id="123" w:name="_LINE__19_ffe3d1f2_0377_47e4_a173_ec6407"/>
      <w:bookmarkEnd w:id="122"/>
      <w:r>
        <w:rPr>
          <w:rFonts w:eastAsia="Arial" w:cs="Arial" w:ascii="Arial" w:hAnsi="Arial"/>
        </w:rPr>
        <w:t xml:space="preserve">legal, financial, professional, technical or other assistance and advice necessary for the </w:t>
      </w:r>
      <w:bookmarkStart w:id="124" w:name="_LINE__20_938894da_7c96_416f_9ad3_c4705e"/>
      <w:bookmarkEnd w:id="123"/>
      <w:r>
        <w:rPr>
          <w:rFonts w:eastAsia="Arial" w:cs="Arial" w:ascii="Arial" w:hAnsi="Arial"/>
        </w:rPr>
        <w:t xml:space="preserve">design, operation and maintenance of a system. If a vendor provides, deploys or </w:t>
      </w:r>
      <w:bookmarkStart w:id="125" w:name="_LINE__21_3d24c1f3_c4c7_4c30_a767_8211a2"/>
      <w:bookmarkEnd w:id="124"/>
      <w:r>
        <w:rPr>
          <w:rFonts w:eastAsia="Arial" w:cs="Arial" w:ascii="Arial" w:hAnsi="Arial"/>
        </w:rPr>
        <w:t xml:space="preserve">operates a system, the vendor's fee may not be contingent on the number of violations </w:t>
      </w:r>
      <w:bookmarkStart w:id="126" w:name="_LINE__22_5361cbea_f687_40d9_8ad3_8e995c"/>
      <w:bookmarkEnd w:id="125"/>
      <w:r>
        <w:rPr>
          <w:rFonts w:eastAsia="Arial" w:cs="Arial" w:ascii="Arial" w:hAnsi="Arial"/>
        </w:rPr>
        <w:t>issued or fines paid pursuant to the provisions of section 4.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8_ec2d4dc0_7c23_42fa_906a_a309035f"/>
      <w:bookmarkStart w:id="128" w:name="_PAR__9_0fd19e9d_2d77_41e0_98a1_0ace02b0"/>
      <w:bookmarkStart w:id="129" w:name="_LINE__23_367f6823_7212_4f9e_8e7a_927b11"/>
      <w:bookmarkEnd w:id="127"/>
      <w:bookmarkEnd w:id="128"/>
      <w:r>
        <w:rPr>
          <w:rFonts w:eastAsia="Arial" w:cs="Arial" w:ascii="Arial" w:hAnsi="Arial"/>
        </w:rPr>
        <w:t xml:space="preserve">5. The pilot program must commence on or before January 1, 2026 and terminate on </w:t>
      </w:r>
      <w:bookmarkStart w:id="130" w:name="_LINE__24_0190de68_993a_48c6_8d8f_e2d475"/>
      <w:bookmarkEnd w:id="129"/>
      <w:r>
        <w:rPr>
          <w:rFonts w:eastAsia="Arial" w:cs="Arial" w:ascii="Arial" w:hAnsi="Arial"/>
        </w:rPr>
        <w:t>December 31, 2028.</w:t>
      </w:r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BILL_SECTION_UNALLOCATED__eae925b6_db6c"/>
      <w:bookmarkStart w:id="132" w:name="_PAR__9_0fd19e9d_2d77_41e0_98a1_0ace02b0"/>
      <w:bookmarkStart w:id="133" w:name="_BILL_SECTION_UNALLOCATED__5033bce4_ebdc"/>
      <w:bookmarkStart w:id="134" w:name="_PAR__10_74d89d9a_9b0b_45a5_9e0e_2c55538"/>
      <w:bookmarkStart w:id="135" w:name="_LINE__25_8489dcef_631e_4994_a0a1_d5a4de"/>
      <w:bookmarkEnd w:id="131"/>
      <w:bookmarkEnd w:id="132"/>
      <w:bookmarkEnd w:id="133"/>
      <w:bookmarkEnd w:id="134"/>
      <w:r>
        <w:rPr>
          <w:rFonts w:eastAsia="Arial" w:cs="Arial" w:ascii="Arial" w:hAnsi="Arial"/>
          <w:b/>
          <w:sz w:val="24"/>
        </w:rPr>
        <w:t xml:space="preserve">Sec. </w:t>
      </w:r>
      <w:bookmarkStart w:id="136" w:name="_BILL_SECTION_NUMBER__9332b783_adad_4767"/>
      <w:r>
        <w:rPr>
          <w:rFonts w:eastAsia="Arial" w:cs="Arial" w:ascii="Arial" w:hAnsi="Arial"/>
          <w:b/>
          <w:sz w:val="24"/>
        </w:rPr>
        <w:t>4</w:t>
      </w:r>
      <w:bookmarkEnd w:id="13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Penalties for exceeding speed limit in highway work zone detected </w:t>
      </w:r>
      <w:bookmarkStart w:id="137" w:name="_LINE__26_d874933c_fdc9_44f5_bdbf_5bec13"/>
      <w:bookmarkEnd w:id="135"/>
      <w:r>
        <w:rPr>
          <w:rFonts w:eastAsia="Arial" w:cs="Arial" w:ascii="Arial" w:hAnsi="Arial"/>
          <w:b/>
          <w:sz w:val="24"/>
          <w:szCs w:val="24"/>
        </w:rPr>
        <w:t xml:space="preserve">by system. Resolved: </w:t>
      </w:r>
      <w:r>
        <w:rPr>
          <w:rFonts w:eastAsia="Arial" w:cs="Arial" w:ascii="Arial" w:hAnsi="Arial"/>
        </w:rPr>
        <w:t xml:space="preserve">That the owner of a motor vehicle that exceeds the posted speed </w:t>
      </w:r>
      <w:bookmarkStart w:id="138" w:name="_LINE__27_848b14d4_7b38_4fdd_9567_791f85"/>
      <w:bookmarkEnd w:id="137"/>
      <w:r>
        <w:rPr>
          <w:rFonts w:eastAsia="Arial" w:cs="Arial" w:ascii="Arial" w:hAnsi="Arial"/>
        </w:rPr>
        <w:t xml:space="preserve">limit by 11 or more miles per hour, as detected by a system, within a highway work zone </w:t>
      </w:r>
      <w:bookmarkStart w:id="139" w:name="_LINE__28_ed75ef72_6739_4ef5_9a68_e500be"/>
      <w:bookmarkEnd w:id="138"/>
      <w:r>
        <w:rPr>
          <w:rFonts w:eastAsia="Arial" w:cs="Arial" w:ascii="Arial" w:hAnsi="Arial"/>
        </w:rPr>
        <w:t xml:space="preserve">where a system is operational is in violation of this section. A penalty imposed by this </w:t>
      </w:r>
      <w:bookmarkStart w:id="140" w:name="_LINE__29_a61da475_9bfa_4237_83c4_3c7e0d"/>
      <w:bookmarkEnd w:id="139"/>
      <w:r>
        <w:rPr>
          <w:rFonts w:eastAsia="Arial" w:cs="Arial" w:ascii="Arial" w:hAnsi="Arial"/>
        </w:rPr>
        <w:t xml:space="preserve">section is equivalent to a penalty imposed for a violation of the Maine Revised Statutes, </w:t>
      </w:r>
      <w:bookmarkStart w:id="141" w:name="_LINE__30_cd363df4_ec81_46d9_9249_5524d0"/>
      <w:bookmarkEnd w:id="140"/>
      <w:r>
        <w:rPr>
          <w:rFonts w:eastAsia="Arial" w:cs="Arial" w:ascii="Arial" w:hAnsi="Arial"/>
        </w:rPr>
        <w:t>Title 29-A, section 2075, subsection 2.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PAR__10_74d89d9a_9b0b_45a5_9e0e_2c55538"/>
      <w:bookmarkStart w:id="143" w:name="_PAR__11_4a63c201_b980_4510_9f08_50db0d5"/>
      <w:bookmarkStart w:id="144" w:name="_LINE__31_b358fe57_f1e9_45d3_91ac_0dd080"/>
      <w:bookmarkEnd w:id="142"/>
      <w:bookmarkEnd w:id="143"/>
      <w:r>
        <w:rPr>
          <w:rFonts w:eastAsia="Arial" w:cs="Arial" w:ascii="Arial" w:hAnsi="Arial"/>
        </w:rPr>
        <w:t>1. The owner of a motor vehicle identified by a system as violating this section:</w:t>
      </w:r>
      <w:bookmarkEnd w:id="1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" w:name="_PAR__11_4a63c201_b980_4510_9f08_50db0d5"/>
      <w:bookmarkStart w:id="146" w:name="_PAR__12_a86d676a_1d98_42d7_8941_febdd18"/>
      <w:bookmarkStart w:id="147" w:name="_LINE__32_609b3dc5_f8e7_4a37_9e5a_71d741"/>
      <w:bookmarkEnd w:id="145"/>
      <w:bookmarkEnd w:id="146"/>
      <w:r>
        <w:rPr>
          <w:rFonts w:eastAsia="Arial" w:cs="Arial" w:ascii="Arial" w:hAnsi="Arial"/>
        </w:rPr>
        <w:t>A. For a first violation, must receive a written warning; and</w:t>
      </w:r>
      <w:bookmarkEnd w:id="1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" w:name="_PAR__12_a86d676a_1d98_42d7_8941_febdd18"/>
      <w:bookmarkStart w:id="149" w:name="_PAR__13_c70dfc87_059d_4e94_b679_46197d3"/>
      <w:bookmarkStart w:id="150" w:name="_LINE__33_627464c9_ad45_4e91_9742_1380b4"/>
      <w:bookmarkEnd w:id="148"/>
      <w:bookmarkEnd w:id="149"/>
      <w:r>
        <w:rPr>
          <w:rFonts w:eastAsia="Arial" w:cs="Arial" w:ascii="Arial" w:hAnsi="Arial"/>
        </w:rPr>
        <w:t xml:space="preserve">B. For a 2nd or subsequent violation, is liable for a penalty pursuant to the procedures </w:t>
      </w:r>
      <w:bookmarkStart w:id="151" w:name="_LINE__34_64fcc1d9_bf2c_4dbe_b4d5_8eaafa"/>
      <w:bookmarkEnd w:id="150"/>
      <w:r>
        <w:rPr>
          <w:rFonts w:eastAsia="Arial" w:cs="Arial" w:ascii="Arial" w:hAnsi="Arial"/>
        </w:rPr>
        <w:t xml:space="preserve">of the Maine Rules of Civil Procedure, Rule 80F. A notice of violation under section 7 </w:t>
      </w:r>
      <w:bookmarkStart w:id="152" w:name="_LINE__35_e48fba6c_92d4_441f_9732_f377ce"/>
      <w:bookmarkEnd w:id="151"/>
      <w:r>
        <w:rPr>
          <w:rFonts w:eastAsia="Arial" w:cs="Arial" w:ascii="Arial" w:hAnsi="Arial"/>
        </w:rPr>
        <w:t xml:space="preserve">satisfies the requirement for commencement of proceedings and a violation summons </w:t>
      </w:r>
      <w:bookmarkStart w:id="153" w:name="_LINE__36_bd35dba7_7598_434a_9e64_7ce85d"/>
      <w:bookmarkEnd w:id="152"/>
      <w:r>
        <w:rPr>
          <w:rFonts w:eastAsia="Arial" w:cs="Arial" w:ascii="Arial" w:hAnsi="Arial"/>
        </w:rPr>
        <w:t>and complaint under Rule 80F(b).</w:t>
      </w:r>
      <w:bookmarkEnd w:id="1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" w:name="_PAR__13_c70dfc87_059d_4e94_b679_46197d3"/>
      <w:bookmarkStart w:id="155" w:name="_PAR__14_6604e1d3_4ac6_4203_9b91_40c13e6"/>
      <w:bookmarkStart w:id="156" w:name="_LINE__37_6809b8d7_1343_4aeb_844b_f92f48"/>
      <w:bookmarkEnd w:id="154"/>
      <w:bookmarkEnd w:id="155"/>
      <w:r>
        <w:rPr>
          <w:rFonts w:eastAsia="Arial" w:cs="Arial" w:ascii="Arial" w:hAnsi="Arial"/>
        </w:rPr>
        <w:t xml:space="preserve">2. The owner under subsection 1 is liable for a fine imposed under subsection 1 unless </w:t>
      </w:r>
      <w:bookmarkStart w:id="157" w:name="_LINE__38_d5b54549_3f39_483a_ab26_9d5e2b"/>
      <w:bookmarkEnd w:id="156"/>
      <w:r>
        <w:rPr>
          <w:rFonts w:eastAsia="Arial" w:cs="Arial" w:ascii="Arial" w:hAnsi="Arial"/>
        </w:rPr>
        <w:t xml:space="preserve">the driver of the motor vehicle received a citation from a law enforcement officer at the </w:t>
      </w:r>
      <w:bookmarkStart w:id="158" w:name="_LINE__39_22c57974_41fd_4bec_ace0_60fcc2"/>
      <w:bookmarkEnd w:id="157"/>
      <w:r>
        <w:rPr>
          <w:rFonts w:eastAsia="Arial" w:cs="Arial" w:ascii="Arial" w:hAnsi="Arial"/>
        </w:rPr>
        <w:t>time of the violation.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PAR__14_6604e1d3_4ac6_4203_9b91_40c13e6"/>
      <w:bookmarkStart w:id="160" w:name="_PAR__15_a00f8e06_2ff3_41c8_ae41_dd32409"/>
      <w:bookmarkStart w:id="161" w:name="_LINE__40_54989a8f_995f_43a3_8cf6_7625ed"/>
      <w:bookmarkEnd w:id="159"/>
      <w:bookmarkEnd w:id="160"/>
      <w:r>
        <w:rPr>
          <w:rFonts w:eastAsia="Arial" w:cs="Arial" w:ascii="Arial" w:hAnsi="Arial"/>
        </w:rPr>
        <w:t>3. A violation of this section:</w:t>
      </w:r>
      <w:bookmarkEnd w:id="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" w:name="_PAGE__2_2603c7a8_4680_4661_8c34_d217656"/>
      <w:bookmarkStart w:id="163" w:name="_PAR__15_a00f8e06_2ff3_41c8_ae41_dd32409"/>
      <w:bookmarkStart w:id="164" w:name="_PAGE__3_c6ec6c64_b7a6_4368_aaca_0f95d95"/>
      <w:bookmarkStart w:id="165" w:name="_PAR__1_fd916f38_ad5e_4235_acea_9cce21ef"/>
      <w:bookmarkStart w:id="166" w:name="_LINE__1_31fe7236_4c34_465a_ab2c_7db2582"/>
      <w:bookmarkEnd w:id="162"/>
      <w:bookmarkEnd w:id="163"/>
      <w:bookmarkEnd w:id="164"/>
      <w:bookmarkEnd w:id="165"/>
      <w:r>
        <w:rPr>
          <w:rFonts w:eastAsia="Arial" w:cs="Arial" w:ascii="Arial" w:hAnsi="Arial"/>
        </w:rPr>
        <w:t xml:space="preserve">A. Is not subject to demerit points under the Maine Revised Statutes, Title 29-A, section </w:t>
      </w:r>
      <w:bookmarkStart w:id="167" w:name="_LINE__2_264a8a78_a966_4e33_9f2d_32cdf5e"/>
      <w:bookmarkEnd w:id="166"/>
      <w:r>
        <w:rPr>
          <w:rFonts w:eastAsia="Arial" w:cs="Arial" w:ascii="Arial" w:hAnsi="Arial"/>
        </w:rPr>
        <w:t>2458, subsection 3;</w:t>
      </w:r>
      <w:bookmarkEnd w:id="1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" w:name="_PAR__1_fd916f38_ad5e_4235_acea_9cce21ef"/>
      <w:bookmarkStart w:id="169" w:name="_PAR__2_6b9f5768_e4a4_4125_b473_d838ce37"/>
      <w:bookmarkStart w:id="170" w:name="_LINE__3_946c8da3_6823_4abb_8ce1_ea3781f"/>
      <w:bookmarkEnd w:id="168"/>
      <w:bookmarkEnd w:id="169"/>
      <w:r>
        <w:rPr>
          <w:rFonts w:eastAsia="Arial" w:cs="Arial" w:ascii="Arial" w:hAnsi="Arial"/>
        </w:rPr>
        <w:t>B. May not be used for merit rating for insurance purposes; and</w:t>
      </w:r>
      <w:bookmarkEnd w:id="1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1" w:name="_PAR__2_6b9f5768_e4a4_4125_b473_d838ce37"/>
      <w:bookmarkStart w:id="172" w:name="_PAR__3_e2b436c1_6d96_42e3_bd81_8fa44ef7"/>
      <w:bookmarkStart w:id="173" w:name="_LINE__4_83092c9a_0320_4457_8517_67225d3"/>
      <w:bookmarkEnd w:id="171"/>
      <w:bookmarkEnd w:id="172"/>
      <w:r>
        <w:rPr>
          <w:rFonts w:eastAsia="Arial" w:cs="Arial" w:ascii="Arial" w:hAnsi="Arial"/>
        </w:rPr>
        <w:t xml:space="preserve">C. Does not authorize the imposition of surcharge points in the provision of motor </w:t>
      </w:r>
      <w:bookmarkStart w:id="174" w:name="_LINE__5_a4d75dd8_6583_4bbe_8dec_e97a3f9"/>
      <w:bookmarkEnd w:id="173"/>
      <w:r>
        <w:rPr>
          <w:rFonts w:eastAsia="Arial" w:cs="Arial" w:ascii="Arial" w:hAnsi="Arial"/>
        </w:rPr>
        <w:t>vehicle insurance coverage.</w:t>
      </w:r>
      <w:bookmarkEnd w:id="1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5" w:name="_BILL_SECTION_UNALLOCATED__5033bce4_ebdc"/>
      <w:bookmarkStart w:id="176" w:name="_PAR__3_e2b436c1_6d96_42e3_bd81_8fa44ef7"/>
      <w:bookmarkStart w:id="177" w:name="_PAR__4_744b3152_d772_495d_bea2_b451bde4"/>
      <w:bookmarkStart w:id="178" w:name="_BILL_SECTION_UNALLOCATED__dafd403b_2fc6"/>
      <w:bookmarkStart w:id="179" w:name="_LINE__6_b01b8719_b7af_4df5_b472_b54cf02"/>
      <w:bookmarkEnd w:id="175"/>
      <w:bookmarkEnd w:id="176"/>
      <w:bookmarkEnd w:id="177"/>
      <w:bookmarkEnd w:id="178"/>
      <w:r>
        <w:rPr>
          <w:rFonts w:eastAsia="Arial" w:cs="Arial" w:ascii="Arial" w:hAnsi="Arial"/>
          <w:b/>
          <w:sz w:val="24"/>
        </w:rPr>
        <w:t xml:space="preserve">Sec. </w:t>
      </w:r>
      <w:bookmarkStart w:id="180" w:name="_BILL_SECTION_NUMBER__b33f448b_b6f8_4303"/>
      <w:r>
        <w:rPr>
          <w:rFonts w:eastAsia="Arial" w:cs="Arial" w:ascii="Arial" w:hAnsi="Arial"/>
          <w:b/>
          <w:sz w:val="24"/>
        </w:rPr>
        <w:t>5</w:t>
      </w:r>
      <w:bookmarkEnd w:id="180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Review of recorded images. Resolved: </w:t>
      </w:r>
      <w:r>
        <w:rPr>
          <w:rFonts w:eastAsia="Arial" w:cs="Arial" w:ascii="Arial" w:hAnsi="Arial"/>
        </w:rPr>
        <w:t xml:space="preserve">That whenever a system detects </w:t>
      </w:r>
      <w:bookmarkStart w:id="181" w:name="_LINE__7_a26ff7db_649b_4644_a508_78d5598"/>
      <w:bookmarkEnd w:id="179"/>
      <w:r>
        <w:rPr>
          <w:rFonts w:eastAsia="Arial" w:cs="Arial" w:ascii="Arial" w:hAnsi="Arial"/>
        </w:rPr>
        <w:t xml:space="preserve">and produces a recorded image of a motor vehicle allegedly committing a violation of </w:t>
      </w:r>
      <w:bookmarkStart w:id="182" w:name="_LINE__8_afabb9b9_2ee6_4fc4_8b72_ebb5269"/>
      <w:bookmarkEnd w:id="181"/>
      <w:r>
        <w:rPr>
          <w:rFonts w:eastAsia="Arial" w:cs="Arial" w:ascii="Arial" w:hAnsi="Arial"/>
        </w:rPr>
        <w:t xml:space="preserve">section 4, a sworn member or authorized member of the Department of Public Safety shall </w:t>
      </w:r>
      <w:bookmarkStart w:id="183" w:name="_LINE__9_3849c59b_881b_4214_9197_79f337d"/>
      <w:bookmarkEnd w:id="182"/>
      <w:r>
        <w:rPr>
          <w:rFonts w:eastAsia="Arial" w:cs="Arial" w:ascii="Arial" w:hAnsi="Arial"/>
        </w:rPr>
        <w:t xml:space="preserve">review the recorded image. If, after review, the member determines that there are </w:t>
      </w:r>
      <w:bookmarkStart w:id="184" w:name="_LINE__10_9fca0985_2822_48ef_89ab_054ece"/>
      <w:bookmarkEnd w:id="183"/>
      <w:r>
        <w:rPr>
          <w:rFonts w:eastAsia="Arial" w:cs="Arial" w:ascii="Arial" w:hAnsi="Arial"/>
        </w:rPr>
        <w:t xml:space="preserve">reasonable grounds to believe that a violation has occurred, the member may issue a notice </w:t>
      </w:r>
      <w:bookmarkStart w:id="185" w:name="_LINE__11_af14e73d_9a66_4d9a_8143_25614d"/>
      <w:bookmarkEnd w:id="184"/>
      <w:r>
        <w:rPr>
          <w:rFonts w:eastAsia="Arial" w:cs="Arial" w:ascii="Arial" w:hAnsi="Arial"/>
        </w:rPr>
        <w:t xml:space="preserve">of violation for the alleged violation. The notice of violation must be sworn or affirmed by </w:t>
      </w:r>
      <w:bookmarkStart w:id="186" w:name="_LINE__12_0e2ded85_a133_45eb_89c1_cc9692"/>
      <w:bookmarkEnd w:id="185"/>
      <w:r>
        <w:rPr>
          <w:rFonts w:eastAsia="Arial" w:cs="Arial" w:ascii="Arial" w:hAnsi="Arial"/>
        </w:rPr>
        <w:t xml:space="preserve">the member and is prima facie evidence of the facts contained in the notice. The notice of </w:t>
      </w:r>
      <w:bookmarkStart w:id="187" w:name="_LINE__13_bae97b0e_f438_445f_b5d4_a96025"/>
      <w:bookmarkEnd w:id="186"/>
      <w:r>
        <w:rPr>
          <w:rFonts w:eastAsia="Arial" w:cs="Arial" w:ascii="Arial" w:hAnsi="Arial"/>
        </w:rPr>
        <w:t xml:space="preserve">violation must include written verification that the system was operating correctly at the </w:t>
      </w:r>
      <w:bookmarkStart w:id="188" w:name="_LINE__14_380e8ffe_9972_4a7e_a501_3ffd16"/>
      <w:bookmarkEnd w:id="187"/>
      <w:r>
        <w:rPr>
          <w:rFonts w:eastAsia="Arial" w:cs="Arial" w:ascii="Arial" w:hAnsi="Arial"/>
        </w:rPr>
        <w:t xml:space="preserve">time of the alleged violation and specify the date of the most recent inspection that confirms </w:t>
      </w:r>
      <w:bookmarkStart w:id="189" w:name="_LINE__15_8c0d6305_2f35_4cd4_94f7_8432e8"/>
      <w:bookmarkEnd w:id="188"/>
      <w:r>
        <w:rPr>
          <w:rFonts w:eastAsia="Arial" w:cs="Arial" w:ascii="Arial" w:hAnsi="Arial"/>
        </w:rPr>
        <w:t>the system to be operating properly.</w:t>
      </w:r>
      <w:bookmarkEnd w:id="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0" w:name="_PAR__4_744b3152_d772_495d_bea2_b451bde4"/>
      <w:bookmarkStart w:id="191" w:name="_BILL_SECTION_UNALLOCATED__dafd403b_2fc6"/>
      <w:bookmarkStart w:id="192" w:name="_BILL_SECTION_UNALLOCATED__62fe3fe1_07ae"/>
      <w:bookmarkStart w:id="193" w:name="_PAR__5_8e0ad5e9_e24c_4981_aa1e_916525f3"/>
      <w:bookmarkStart w:id="194" w:name="_LINE__16_3ec0760e_63c3_4f83_b01c_3ff5c2"/>
      <w:bookmarkEnd w:id="190"/>
      <w:bookmarkEnd w:id="191"/>
      <w:bookmarkEnd w:id="192"/>
      <w:bookmarkEnd w:id="193"/>
      <w:r>
        <w:rPr>
          <w:rFonts w:eastAsia="Arial" w:cs="Arial" w:ascii="Arial" w:hAnsi="Arial"/>
          <w:b/>
          <w:sz w:val="24"/>
        </w:rPr>
        <w:t xml:space="preserve">Sec. </w:t>
      </w:r>
      <w:bookmarkStart w:id="195" w:name="_BILL_SECTION_NUMBER__21a69ab4_4430_4461"/>
      <w:r>
        <w:rPr>
          <w:rFonts w:eastAsia="Arial" w:cs="Arial" w:ascii="Arial" w:hAnsi="Arial"/>
          <w:b/>
          <w:sz w:val="24"/>
        </w:rPr>
        <w:t>6</w:t>
      </w:r>
      <w:bookmarkEnd w:id="195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Operator training and duties; system calibration.  Resolved:</w:t>
      </w:r>
      <w:r>
        <w:rPr>
          <w:rFonts w:eastAsia="Arial" w:cs="Arial" w:ascii="Arial" w:hAnsi="Arial"/>
        </w:rPr>
        <w:t xml:space="preserve"> That:</w:t>
      </w:r>
      <w:bookmarkEnd w:id="1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6" w:name="_PAR__5_8e0ad5e9_e24c_4981_aa1e_916525f3"/>
      <w:bookmarkStart w:id="197" w:name="_PAR__6_32699d45_0b1c_4cc3_9780_dfc51c96"/>
      <w:bookmarkStart w:id="198" w:name="_LINE__17_6992fedf_691c_4af6_ba66_086209"/>
      <w:bookmarkEnd w:id="196"/>
      <w:bookmarkEnd w:id="197"/>
      <w:r>
        <w:rPr>
          <w:rFonts w:eastAsia="Arial" w:cs="Arial" w:ascii="Arial" w:hAnsi="Arial"/>
        </w:rPr>
        <w:t xml:space="preserve">1. An operator shall complete training offered by the manufacturer of a system or the </w:t>
      </w:r>
      <w:bookmarkStart w:id="199" w:name="_LINE__18_ba4e3d43_bd4e_4d92_954f_c1496d"/>
      <w:bookmarkEnd w:id="198"/>
      <w:r>
        <w:rPr>
          <w:rFonts w:eastAsia="Arial" w:cs="Arial" w:ascii="Arial" w:hAnsi="Arial"/>
        </w:rPr>
        <w:t xml:space="preserve">manufacturer's representative in the procedures for setting up, testing and operating the </w:t>
      </w:r>
      <w:bookmarkStart w:id="200" w:name="_LINE__19_c64a04f8_ef19_4fbd_8f34_395bb5"/>
      <w:bookmarkEnd w:id="199"/>
      <w:r>
        <w:rPr>
          <w:rFonts w:eastAsia="Arial" w:cs="Arial" w:ascii="Arial" w:hAnsi="Arial"/>
        </w:rPr>
        <w:t xml:space="preserve">system, including training on any device critical to the operation of the system. Upon </w:t>
      </w:r>
      <w:bookmarkStart w:id="201" w:name="_LINE__20_221fd675_d19b_4e2b_a03d_3f96ce"/>
      <w:bookmarkEnd w:id="200"/>
      <w:r>
        <w:rPr>
          <w:rFonts w:eastAsia="Arial" w:cs="Arial" w:ascii="Arial" w:hAnsi="Arial"/>
        </w:rPr>
        <w:t xml:space="preserve">completion of the training, the manufacturer or manufacturer's representative shall issue a </w:t>
      </w:r>
      <w:bookmarkStart w:id="202" w:name="_LINE__21_eebd791e_5aab_4561_8023_5e5295"/>
      <w:bookmarkEnd w:id="201"/>
      <w:r>
        <w:rPr>
          <w:rFonts w:eastAsia="Arial" w:cs="Arial" w:ascii="Arial" w:hAnsi="Arial"/>
        </w:rPr>
        <w:t xml:space="preserve">signed certificate to the operator. The signed certificate must be admitted as evidence in </w:t>
      </w:r>
      <w:bookmarkStart w:id="203" w:name="_LINE__22_aa14d7bf_b9f1_455f_80a7_cb9656"/>
      <w:bookmarkEnd w:id="202"/>
      <w:r>
        <w:rPr>
          <w:rFonts w:eastAsia="Arial" w:cs="Arial" w:ascii="Arial" w:hAnsi="Arial"/>
        </w:rPr>
        <w:t>any court proceeding for an alleged violation of section 4;</w:t>
      </w:r>
      <w:bookmarkEnd w:id="2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4" w:name="_PAR__6_32699d45_0b1c_4cc3_9780_dfc51c96"/>
      <w:bookmarkStart w:id="205" w:name="_PAR__7_21a12474_7988_4f9c_bad6_67e48d9d"/>
      <w:bookmarkStart w:id="206" w:name="_LINE__23_3f34a1a7_e0ae_4c3f_9819_701adc"/>
      <w:bookmarkEnd w:id="204"/>
      <w:bookmarkEnd w:id="205"/>
      <w:r>
        <w:rPr>
          <w:rFonts w:eastAsia="Arial" w:cs="Arial" w:ascii="Arial" w:hAnsi="Arial"/>
        </w:rPr>
        <w:t>2. An operator shall complete and sign a daily log for a system. The daily log must:</w:t>
      </w:r>
      <w:bookmarkEnd w:id="2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7" w:name="_PAR__7_21a12474_7988_4f9c_bad6_67e48d9d"/>
      <w:bookmarkStart w:id="208" w:name="_PAR__8_ef9e0792_60ad_4b1d_9a7d_d96336b5"/>
      <w:bookmarkStart w:id="209" w:name="_LINE__24_2817d027_7433_4fc1_b8a6_ab558a"/>
      <w:bookmarkEnd w:id="207"/>
      <w:bookmarkEnd w:id="208"/>
      <w:r>
        <w:rPr>
          <w:rFonts w:eastAsia="Arial" w:cs="Arial" w:ascii="Arial" w:hAnsi="Arial"/>
        </w:rPr>
        <w:t>A. State the date, time and location of the system's setup;</w:t>
      </w:r>
      <w:bookmarkEnd w:id="2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" w:name="_PAR__8_ef9e0792_60ad_4b1d_9a7d_d96336b5"/>
      <w:bookmarkStart w:id="211" w:name="_PAR__9_d0eee55d_2fc5_4180_985f_fbd3ae93"/>
      <w:bookmarkStart w:id="212" w:name="_LINE__25_e62ff739_27de_4ccb_afe7_070401"/>
      <w:bookmarkEnd w:id="210"/>
      <w:bookmarkEnd w:id="211"/>
      <w:r>
        <w:rPr>
          <w:rFonts w:eastAsia="Arial" w:cs="Arial" w:ascii="Arial" w:hAnsi="Arial"/>
        </w:rPr>
        <w:t xml:space="preserve">B. State that the operator successfully performed and the system passed the testing </w:t>
      </w:r>
      <w:bookmarkStart w:id="213" w:name="_LINE__26_10cbd5ed_4994_44d0_8e62_e1467b"/>
      <w:bookmarkEnd w:id="212"/>
      <w:r>
        <w:rPr>
          <w:rFonts w:eastAsia="Arial" w:cs="Arial" w:ascii="Arial" w:hAnsi="Arial"/>
        </w:rPr>
        <w:t>specified by the manufacturer of the system;</w:t>
      </w:r>
      <w:bookmarkEnd w:id="21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4" w:name="_PAR__9_d0eee55d_2fc5_4180_985f_fbd3ae93"/>
      <w:bookmarkStart w:id="215" w:name="_PAR__10_3a6e0b9a_c801_4224_8f63_53b4335"/>
      <w:bookmarkStart w:id="216" w:name="_LINE__27_2ea01070_4465_4035_bb5c_42a9bb"/>
      <w:bookmarkEnd w:id="214"/>
      <w:bookmarkEnd w:id="215"/>
      <w:r>
        <w:rPr>
          <w:rFonts w:eastAsia="Arial" w:cs="Arial" w:ascii="Arial" w:hAnsi="Arial"/>
        </w:rPr>
        <w:t xml:space="preserve">C. Be kept on file at the principal office of the operator; and </w:t>
      </w:r>
      <w:bookmarkEnd w:id="2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7" w:name="_PAR__10_3a6e0b9a_c801_4224_8f63_53b4335"/>
      <w:bookmarkStart w:id="218" w:name="_PAR__11_b3d119f1_97e2_480c_8d8d_feecba2"/>
      <w:bookmarkStart w:id="219" w:name="_LINE__28_884778e1_f6eb_4be5_8bab_edd555"/>
      <w:bookmarkEnd w:id="217"/>
      <w:bookmarkEnd w:id="218"/>
      <w:r>
        <w:rPr>
          <w:rFonts w:eastAsia="Arial" w:cs="Arial" w:ascii="Arial" w:hAnsi="Arial"/>
        </w:rPr>
        <w:t>D. Be admitted in any court proceeding for an alleged violation of section 4; and</w:t>
      </w:r>
      <w:bookmarkEnd w:id="2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0" w:name="_PAR__11_b3d119f1_97e2_480c_8d8d_feecba2"/>
      <w:bookmarkStart w:id="221" w:name="_PAR__12_d4c98acf_d16f_496f_ad88_3db9c16"/>
      <w:bookmarkStart w:id="222" w:name="_LINE__29_da855e2d_8021_4de5_a829_f35bef"/>
      <w:bookmarkEnd w:id="220"/>
      <w:bookmarkEnd w:id="221"/>
      <w:r>
        <w:rPr>
          <w:rFonts w:eastAsia="Arial" w:cs="Arial" w:ascii="Arial" w:hAnsi="Arial"/>
        </w:rPr>
        <w:t xml:space="preserve">3. A system must undergo an annual calibration check performed at a calibration </w:t>
      </w:r>
      <w:bookmarkStart w:id="223" w:name="_LINE__30_ddfcf442_dc16_4867_a589_ee70d6"/>
      <w:bookmarkEnd w:id="222"/>
      <w:r>
        <w:rPr>
          <w:rFonts w:eastAsia="Arial" w:cs="Arial" w:ascii="Arial" w:hAnsi="Arial"/>
        </w:rPr>
        <w:t xml:space="preserve">laboratory. The calibration laboratory shall issue a signed certificate of calibration after the </w:t>
      </w:r>
      <w:bookmarkStart w:id="224" w:name="_LINE__31_b8d0dc86_a441_4b88_9aa0_c0190a"/>
      <w:bookmarkEnd w:id="223"/>
      <w:r>
        <w:rPr>
          <w:rFonts w:eastAsia="Arial" w:cs="Arial" w:ascii="Arial" w:hAnsi="Arial"/>
        </w:rPr>
        <w:t xml:space="preserve">annual calibration check. The signed certificate of calibration must be kept on file and </w:t>
      </w:r>
      <w:bookmarkStart w:id="225" w:name="_LINE__32_7efd7b53_f038_475e_807d_9bc85c"/>
      <w:bookmarkEnd w:id="224"/>
      <w:r>
        <w:rPr>
          <w:rFonts w:eastAsia="Arial" w:cs="Arial" w:ascii="Arial" w:hAnsi="Arial"/>
        </w:rPr>
        <w:t>admitted as evidence in any court proceeding for an alleged violation of section 4.</w:t>
      </w:r>
      <w:bookmarkEnd w:id="2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6" w:name="_BILL_SECTION_UNALLOCATED__62fe3fe1_07ae"/>
      <w:bookmarkStart w:id="227" w:name="_PAR__12_d4c98acf_d16f_496f_ad88_3db9c16"/>
      <w:bookmarkStart w:id="228" w:name="_BILL_SECTION_UNALLOCATED__d5ea794d_bc08"/>
      <w:bookmarkStart w:id="229" w:name="_PAR__13_864b3245_8a89_4862_9f5d_d89d9ba"/>
      <w:bookmarkStart w:id="230" w:name="_LINE__33_b4c6b360_76aa_4103_8e84_6940bf"/>
      <w:bookmarkEnd w:id="226"/>
      <w:bookmarkEnd w:id="227"/>
      <w:bookmarkEnd w:id="228"/>
      <w:bookmarkEnd w:id="229"/>
      <w:r>
        <w:rPr>
          <w:rFonts w:eastAsia="Arial" w:cs="Arial" w:ascii="Arial" w:hAnsi="Arial"/>
          <w:b/>
          <w:sz w:val="24"/>
        </w:rPr>
        <w:t xml:space="preserve">Sec. </w:t>
      </w:r>
      <w:bookmarkStart w:id="231" w:name="_BILL_SECTION_NUMBER__fa95a810_44d7_46c8"/>
      <w:r>
        <w:rPr>
          <w:rFonts w:eastAsia="Arial" w:cs="Arial" w:ascii="Arial" w:hAnsi="Arial"/>
          <w:b/>
          <w:sz w:val="24"/>
        </w:rPr>
        <w:t>7</w:t>
      </w:r>
      <w:bookmarkEnd w:id="23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Notice of violation. Resolved: </w:t>
      </w:r>
      <w:r>
        <w:rPr>
          <w:rFonts w:eastAsia="Arial" w:cs="Arial" w:ascii="Arial" w:hAnsi="Arial"/>
        </w:rPr>
        <w:t>That:</w:t>
      </w:r>
      <w:bookmarkEnd w:id="2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2" w:name="_PAR__13_864b3245_8a89_4862_9f5d_d89d9ba"/>
      <w:bookmarkStart w:id="233" w:name="_PAR__14_f7146c86_4591_4499_b402_efecac8"/>
      <w:bookmarkStart w:id="234" w:name="_LINE__34_d250c17e_019a_4b3a_b1ab_7ed122"/>
      <w:bookmarkEnd w:id="232"/>
      <w:bookmarkEnd w:id="233"/>
      <w:r>
        <w:rPr>
          <w:rFonts w:eastAsia="Arial" w:cs="Arial" w:ascii="Arial" w:hAnsi="Arial"/>
        </w:rPr>
        <w:t>1. The notice of violation for an alleged violation of section 4 must include:</w:t>
      </w:r>
      <w:bookmarkEnd w:id="2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5" w:name="_PAR__14_f7146c86_4591_4499_b402_efecac8"/>
      <w:bookmarkStart w:id="236" w:name="_PAR__15_c6849f21_29d6_4435_bb97_65e0922"/>
      <w:bookmarkStart w:id="237" w:name="_LINE__35_9651aad4_dd9a_479a_9ad9_a330e1"/>
      <w:bookmarkEnd w:id="235"/>
      <w:bookmarkEnd w:id="236"/>
      <w:r>
        <w:rPr>
          <w:rFonts w:eastAsia="Arial" w:cs="Arial" w:ascii="Arial" w:hAnsi="Arial"/>
        </w:rPr>
        <w:t xml:space="preserve">A. A copy of the recorded image showing the motor vehicle with the motor vehicle's </w:t>
      </w:r>
      <w:bookmarkStart w:id="238" w:name="_LINE__36_2f68dab6_494b_47b3_a690_b83282"/>
      <w:bookmarkEnd w:id="237"/>
      <w:r>
        <w:rPr>
          <w:rFonts w:eastAsia="Arial" w:cs="Arial" w:ascii="Arial" w:hAnsi="Arial"/>
        </w:rPr>
        <w:t>license plate visible;</w:t>
      </w:r>
      <w:bookmarkEnd w:id="2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9" w:name="_PAR__15_c6849f21_29d6_4435_bb97_65e0922"/>
      <w:bookmarkStart w:id="240" w:name="_PAR__16_d7e94dd1_27c4_4d4d_953e_932d4c2"/>
      <w:bookmarkStart w:id="241" w:name="_LINE__37_3e05ac40_dde0_4baf_a77f_2d9bfd"/>
      <w:bookmarkEnd w:id="239"/>
      <w:bookmarkEnd w:id="240"/>
      <w:r>
        <w:rPr>
          <w:rFonts w:eastAsia="Arial" w:cs="Arial" w:ascii="Arial" w:hAnsi="Arial"/>
        </w:rPr>
        <w:t>B. The registration number and state of issuance of the motor vehicle registration;</w:t>
      </w:r>
      <w:bookmarkEnd w:id="2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2" w:name="_PAR__16_d7e94dd1_27c4_4d4d_953e_932d4c2"/>
      <w:bookmarkStart w:id="243" w:name="_PAR__17_dffaec97_15fe_4d02_a814_44ea5b3"/>
      <w:bookmarkStart w:id="244" w:name="_LINE__38_ba6f35e8_6be1_4301_a9d0_c52867"/>
      <w:bookmarkEnd w:id="242"/>
      <w:bookmarkEnd w:id="243"/>
      <w:r>
        <w:rPr>
          <w:rFonts w:eastAsia="Arial" w:cs="Arial" w:ascii="Arial" w:hAnsi="Arial"/>
        </w:rPr>
        <w:t xml:space="preserve">C. Verification that the system was operating correctly at the time of the alleged </w:t>
      </w:r>
      <w:bookmarkStart w:id="245" w:name="_LINE__39_5ff6e8fd_9246_41dc_ad23_072d98"/>
      <w:bookmarkEnd w:id="244"/>
      <w:r>
        <w:rPr>
          <w:rFonts w:eastAsia="Arial" w:cs="Arial" w:ascii="Arial" w:hAnsi="Arial"/>
        </w:rPr>
        <w:t xml:space="preserve">violation and the date of the most recent calibration check under section 6, subsection </w:t>
      </w:r>
      <w:bookmarkStart w:id="246" w:name="_LINE__40_8464b6dc_0e85_4f96_aa68_a38f5e"/>
      <w:bookmarkEnd w:id="245"/>
      <w:r>
        <w:rPr>
          <w:rFonts w:eastAsia="Arial" w:cs="Arial" w:ascii="Arial" w:hAnsi="Arial"/>
        </w:rPr>
        <w:t>3; and</w:t>
      </w:r>
      <w:bookmarkEnd w:id="2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7" w:name="_PAR__17_dffaec97_15fe_4d02_a814_44ea5b3"/>
      <w:bookmarkStart w:id="248" w:name="_PAR__18_a6a375a5_0e5a_492e_a3da_da23bb1"/>
      <w:bookmarkStart w:id="249" w:name="_LINE__41_509461c2_9e15_4340_8881_785d86"/>
      <w:bookmarkEnd w:id="247"/>
      <w:bookmarkEnd w:id="248"/>
      <w:r>
        <w:rPr>
          <w:rFonts w:eastAsia="Arial" w:cs="Arial" w:ascii="Arial" w:hAnsi="Arial"/>
        </w:rPr>
        <w:t>D. The date, time and location of the alleged violation;</w:t>
      </w:r>
      <w:bookmarkEnd w:id="2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PAGE__3_c6ec6c64_b7a6_4368_aaca_0f95d95"/>
      <w:bookmarkStart w:id="251" w:name="_PAR__18_a6a375a5_0e5a_492e_a3da_da23bb1"/>
      <w:bookmarkStart w:id="252" w:name="_PAGE__4_21762598_bab9_4b62_abcb_56f3779"/>
      <w:bookmarkStart w:id="253" w:name="_PAR__1_7c244fb6_3b7c_4b37_98b3_a63035ec"/>
      <w:bookmarkStart w:id="254" w:name="_LINE__1_f5aae712_e018_4d83_9fc9_3ef86fd"/>
      <w:bookmarkEnd w:id="250"/>
      <w:bookmarkEnd w:id="251"/>
      <w:bookmarkEnd w:id="252"/>
      <w:bookmarkEnd w:id="253"/>
      <w:r>
        <w:rPr>
          <w:rFonts w:eastAsia="Arial" w:cs="Arial" w:ascii="Arial" w:hAnsi="Arial"/>
        </w:rPr>
        <w:t xml:space="preserve">2. For an alleged violation of section 4 involving a motor vehicle registered in the State, </w:t>
      </w:r>
      <w:bookmarkStart w:id="255" w:name="_LINE__2_a3f4cf3a_a12e_427b_b8c8_56a1f7b"/>
      <w:bookmarkEnd w:id="254"/>
      <w:r>
        <w:rPr>
          <w:rFonts w:eastAsia="Arial" w:cs="Arial" w:ascii="Arial" w:hAnsi="Arial"/>
        </w:rPr>
        <w:t xml:space="preserve">the notice of violation must be mailed not later than 30 days after the commission of the </w:t>
      </w:r>
      <w:bookmarkStart w:id="256" w:name="_LINE__3_dae8d4ff_93e3_4b64_95f9_369ff0f"/>
      <w:bookmarkEnd w:id="255"/>
      <w:r>
        <w:rPr>
          <w:rFonts w:eastAsia="Arial" w:cs="Arial" w:ascii="Arial" w:hAnsi="Arial"/>
        </w:rPr>
        <w:t xml:space="preserve">alleged violation or after the identity of the owner of the motor vehicle is ascertained, </w:t>
      </w:r>
      <w:bookmarkStart w:id="257" w:name="_LINE__4_14144c9e_26c8_483d_b557_ef7265f"/>
      <w:bookmarkEnd w:id="256"/>
      <w:r>
        <w:rPr>
          <w:rFonts w:eastAsia="Arial" w:cs="Arial" w:ascii="Arial" w:hAnsi="Arial"/>
        </w:rPr>
        <w:t xml:space="preserve">whichever is later, to the address of the owner that is in the records of the Department of </w:t>
      </w:r>
      <w:bookmarkStart w:id="258" w:name="_LINE__5_ba3eb6c4_d9b6_4947_bccd_4002020"/>
      <w:bookmarkEnd w:id="257"/>
      <w:r>
        <w:rPr>
          <w:rFonts w:eastAsia="Arial" w:cs="Arial" w:ascii="Arial" w:hAnsi="Arial"/>
        </w:rPr>
        <w:t>the Secretary of State, Bureau of Motor Vehicles;</w:t>
      </w:r>
      <w:bookmarkEnd w:id="2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9" w:name="_PAR__1_7c244fb6_3b7c_4b37_98b3_a63035ec"/>
      <w:bookmarkStart w:id="260" w:name="_PAR__2_e23a5163_33b2_486c_8f0c_74c40091"/>
      <w:bookmarkStart w:id="261" w:name="_LINE__6_ac982685_c075_4e8f_b6c0_7f29667"/>
      <w:bookmarkEnd w:id="259"/>
      <w:bookmarkEnd w:id="260"/>
      <w:r>
        <w:rPr>
          <w:rFonts w:eastAsia="Arial" w:cs="Arial" w:ascii="Arial" w:hAnsi="Arial"/>
        </w:rPr>
        <w:t xml:space="preserve">3. For an alleged violation of section 4 involving a motor vehicle registered in another </w:t>
      </w:r>
      <w:bookmarkStart w:id="262" w:name="_LINE__7_a2e841e6_09a3_4c68_a1ea_7672845"/>
      <w:bookmarkEnd w:id="261"/>
      <w:r>
        <w:rPr>
          <w:rFonts w:eastAsia="Arial" w:cs="Arial" w:ascii="Arial" w:hAnsi="Arial"/>
        </w:rPr>
        <w:t xml:space="preserve">jurisdiction, the notice of the violation must be mailed no later than 30 days after the </w:t>
      </w:r>
      <w:bookmarkStart w:id="263" w:name="_LINE__8_105f6850_82f4_40d1_8b1c_fb48de7"/>
      <w:bookmarkEnd w:id="262"/>
      <w:r>
        <w:rPr>
          <w:rFonts w:eastAsia="Arial" w:cs="Arial" w:ascii="Arial" w:hAnsi="Arial"/>
        </w:rPr>
        <w:t xml:space="preserve">identity of the owner of the motor vehicle is ascertained to the address of the owner that is </w:t>
      </w:r>
      <w:bookmarkStart w:id="264" w:name="_LINE__9_09bda72c_1f9a_40c9_8a21_1a9281f"/>
      <w:bookmarkEnd w:id="263"/>
      <w:r>
        <w:rPr>
          <w:rFonts w:eastAsia="Arial" w:cs="Arial" w:ascii="Arial" w:hAnsi="Arial"/>
        </w:rPr>
        <w:t>in the records of the official in the other jurisdiction issuing the registration;</w:t>
      </w:r>
      <w:bookmarkEnd w:id="2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5" w:name="_PAR__2_e23a5163_33b2_486c_8f0c_74c40091"/>
      <w:bookmarkStart w:id="266" w:name="_PAR__3_e95b959a_a849_4518_8347_1e509545"/>
      <w:bookmarkStart w:id="267" w:name="_LINE__10_ae1890bd_c16b_458b_b4e5_564144"/>
      <w:bookmarkEnd w:id="265"/>
      <w:bookmarkEnd w:id="266"/>
      <w:r>
        <w:rPr>
          <w:rFonts w:eastAsia="Arial" w:cs="Arial" w:ascii="Arial" w:hAnsi="Arial"/>
        </w:rPr>
        <w:t xml:space="preserve">4. The notice of violation for an alleged violation of section 4 is invalid unless the </w:t>
      </w:r>
      <w:bookmarkStart w:id="268" w:name="_LINE__11_6b7c2f7c_cc84_41a7_bdaf_10c57e"/>
      <w:bookmarkEnd w:id="267"/>
      <w:r>
        <w:rPr>
          <w:rFonts w:eastAsia="Arial" w:cs="Arial" w:ascii="Arial" w:hAnsi="Arial"/>
        </w:rPr>
        <w:t xml:space="preserve">notice is mailed to the owner of the motor vehicle no later than 90 days after the alleged </w:t>
      </w:r>
      <w:bookmarkStart w:id="269" w:name="_LINE__12_a73bfd5c_4525_4f1c_ba54_7dcbb2"/>
      <w:bookmarkEnd w:id="268"/>
      <w:r>
        <w:rPr>
          <w:rFonts w:eastAsia="Arial" w:cs="Arial" w:ascii="Arial" w:hAnsi="Arial"/>
        </w:rPr>
        <w:t>violation of section 4; and</w:t>
      </w:r>
      <w:bookmarkEnd w:id="2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0" w:name="_PAR__3_e95b959a_a849_4518_8347_1e509545"/>
      <w:bookmarkStart w:id="271" w:name="_PAR__4_d563dd3f_507e_4f21_92a6_e30e7568"/>
      <w:bookmarkStart w:id="272" w:name="_LINE__13_57513f0f_f55b_406f_8d2b_6e007b"/>
      <w:bookmarkEnd w:id="270"/>
      <w:bookmarkEnd w:id="271"/>
      <w:r>
        <w:rPr>
          <w:rFonts w:eastAsia="Arial" w:cs="Arial" w:ascii="Arial" w:hAnsi="Arial"/>
        </w:rPr>
        <w:t>5. The notice of violation for an alleged violation of section 4 must be sent by first-</w:t>
      </w:r>
      <w:bookmarkStart w:id="273" w:name="_LINE__14_43506f7f_83ee_4278_8e64_e9fc83"/>
      <w:bookmarkEnd w:id="272"/>
      <w:r>
        <w:rPr>
          <w:rFonts w:eastAsia="Arial" w:cs="Arial" w:ascii="Arial" w:hAnsi="Arial"/>
        </w:rPr>
        <w:t xml:space="preserve">class mail. A manual or automatic record of mailing prepared by the operator in the </w:t>
      </w:r>
      <w:bookmarkStart w:id="274" w:name="_LINE__15_65c2d4ac_ee82_49d7_9312_efd4a8"/>
      <w:bookmarkEnd w:id="273"/>
      <w:r>
        <w:rPr>
          <w:rFonts w:eastAsia="Arial" w:cs="Arial" w:ascii="Arial" w:hAnsi="Arial"/>
        </w:rPr>
        <w:t xml:space="preserve">ordinary course of business is prima facie evidence of mailing and is admissible in any </w:t>
      </w:r>
      <w:bookmarkStart w:id="275" w:name="_LINE__16_8078568a_6ecb_472b_8c37_1bf293"/>
      <w:bookmarkEnd w:id="274"/>
      <w:r>
        <w:rPr>
          <w:rFonts w:eastAsia="Arial" w:cs="Arial" w:ascii="Arial" w:hAnsi="Arial"/>
        </w:rPr>
        <w:t>court proceeding as to the facts contained in the notice.</w:t>
      </w:r>
      <w:bookmarkEnd w:id="2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" w:name="_BILL_SECTION_UNALLOCATED__d5ea794d_bc08"/>
      <w:bookmarkStart w:id="277" w:name="_PAR__4_d563dd3f_507e_4f21_92a6_e30e7568"/>
      <w:bookmarkStart w:id="278" w:name="_BILL_SECTION_UNALLOCATED__b1f3d675_f4d4"/>
      <w:bookmarkStart w:id="279" w:name="_PAR__5_516348bb_8309_47dc_a212_aa913447"/>
      <w:bookmarkStart w:id="280" w:name="_LINE__17_2482e525_4d9c_42e2_86bb_88bd1c"/>
      <w:bookmarkEnd w:id="276"/>
      <w:bookmarkEnd w:id="277"/>
      <w:bookmarkEnd w:id="278"/>
      <w:bookmarkEnd w:id="279"/>
      <w:r>
        <w:rPr>
          <w:rFonts w:eastAsia="Arial" w:cs="Arial" w:ascii="Arial" w:hAnsi="Arial"/>
          <w:b/>
          <w:sz w:val="24"/>
        </w:rPr>
        <w:t xml:space="preserve">Sec. </w:t>
      </w:r>
      <w:bookmarkStart w:id="281" w:name="_BILL_SECTION_NUMBER__69cca109_37fa_4f39"/>
      <w:r>
        <w:rPr>
          <w:rFonts w:eastAsia="Arial" w:cs="Arial" w:ascii="Arial" w:hAnsi="Arial"/>
          <w:b/>
          <w:sz w:val="24"/>
        </w:rPr>
        <w:t>8</w:t>
      </w:r>
      <w:bookmarkEnd w:id="28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efenses. Resolved:</w:t>
      </w:r>
      <w:r>
        <w:rPr>
          <w:rFonts w:eastAsia="Arial" w:cs="Arial" w:ascii="Arial" w:hAnsi="Arial"/>
        </w:rPr>
        <w:t xml:space="preserve"> That the following defenses are available to the owner </w:t>
      </w:r>
      <w:bookmarkStart w:id="282" w:name="_LINE__18_8d8503af_fffd_4153_b270_d22003"/>
      <w:bookmarkEnd w:id="280"/>
      <w:r>
        <w:rPr>
          <w:rFonts w:eastAsia="Arial" w:cs="Arial" w:ascii="Arial" w:hAnsi="Arial"/>
        </w:rPr>
        <w:t>of a motor vehicle identified by a system as allegedly violating section 4:</w:t>
      </w:r>
      <w:bookmarkEnd w:id="2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3" w:name="_PAR__5_516348bb_8309_47dc_a212_aa913447"/>
      <w:bookmarkStart w:id="284" w:name="_PAR__6_a32c17ee_450d_4e8f_8d8c_8653d5b2"/>
      <w:bookmarkStart w:id="285" w:name="_LINE__19_c564a9da_da40_4903_8289_c274b2"/>
      <w:bookmarkEnd w:id="283"/>
      <w:bookmarkEnd w:id="284"/>
      <w:r>
        <w:rPr>
          <w:rFonts w:eastAsia="Arial" w:cs="Arial" w:ascii="Arial" w:hAnsi="Arial"/>
        </w:rPr>
        <w:t xml:space="preserve">1. The violation took place during a period of time in which the motor vehicle had been </w:t>
      </w:r>
      <w:bookmarkStart w:id="286" w:name="_LINE__20_4404670a_beb3_45f4_b6a4_b46cd9"/>
      <w:bookmarkEnd w:id="285"/>
      <w:r>
        <w:rPr>
          <w:rFonts w:eastAsia="Arial" w:cs="Arial" w:ascii="Arial" w:hAnsi="Arial"/>
        </w:rPr>
        <w:t xml:space="preserve">reported to a law enforcement unit as being stolen, as described in the Maine Revised </w:t>
      </w:r>
      <w:bookmarkStart w:id="287" w:name="_LINE__21_83f50afc_dab9_4497_a533_a5dfb1"/>
      <w:bookmarkEnd w:id="286"/>
      <w:r>
        <w:rPr>
          <w:rFonts w:eastAsia="Arial" w:cs="Arial" w:ascii="Arial" w:hAnsi="Arial"/>
        </w:rPr>
        <w:t xml:space="preserve">Statutes, Title 17-A, section 360, subsection 1, paragraph A, and had not been recovered </w:t>
      </w:r>
      <w:bookmarkStart w:id="288" w:name="_LINE__22_b00c6b44_2d64_4c92_aea8_7c48ef"/>
      <w:bookmarkEnd w:id="287"/>
      <w:r>
        <w:rPr>
          <w:rFonts w:eastAsia="Arial" w:cs="Arial" w:ascii="Arial" w:hAnsi="Arial"/>
        </w:rPr>
        <w:t>prior to the time of the violation; or</w:t>
      </w:r>
      <w:bookmarkEnd w:id="2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9" w:name="_PAR__6_a32c17ee_450d_4e8f_8d8c_8653d5b2"/>
      <w:bookmarkStart w:id="290" w:name="_PAR__7_88d616f5_7128_4811_82b1_1860b212"/>
      <w:bookmarkStart w:id="291" w:name="_LINE__23_201a0fe4_0198_47bb_a2a7_db2226"/>
      <w:bookmarkEnd w:id="289"/>
      <w:bookmarkEnd w:id="290"/>
      <w:r>
        <w:rPr>
          <w:rFonts w:eastAsia="Arial" w:cs="Arial" w:ascii="Arial" w:hAnsi="Arial"/>
        </w:rPr>
        <w:t xml:space="preserve">2. The system was not in compliance with the provisions of section 6 relating to tests </w:t>
      </w:r>
      <w:bookmarkStart w:id="292" w:name="_LINE__24_959abe6d_49cc_4013_a183_499692"/>
      <w:bookmarkEnd w:id="291"/>
      <w:r>
        <w:rPr>
          <w:rFonts w:eastAsia="Arial" w:cs="Arial" w:ascii="Arial" w:hAnsi="Arial"/>
        </w:rPr>
        <w:t>for accuracy, certification or calibration.</w:t>
      </w:r>
      <w:bookmarkEnd w:id="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" w:name="_PAR__7_88d616f5_7128_4811_82b1_1860b212"/>
      <w:bookmarkStart w:id="294" w:name="_PAR__8_436e085e_b626_4207_8373_d9db5a65"/>
      <w:bookmarkStart w:id="295" w:name="_LINE__25_d648b321_73f2_4370_8c70_44fb39"/>
      <w:bookmarkEnd w:id="293"/>
      <w:bookmarkEnd w:id="294"/>
      <w:r>
        <w:rPr>
          <w:rFonts w:eastAsia="Arial" w:cs="Arial" w:ascii="Arial" w:hAnsi="Arial"/>
        </w:rPr>
        <w:t xml:space="preserve">A motor vehicle owner who receives a notice of violation under section 7 must follow </w:t>
      </w:r>
      <w:bookmarkStart w:id="296" w:name="_LINE__26_037ce823_97cb_41ba_adf8_d659b6"/>
      <w:bookmarkEnd w:id="295"/>
      <w:r>
        <w:rPr>
          <w:rFonts w:eastAsia="Arial" w:cs="Arial" w:ascii="Arial" w:hAnsi="Arial"/>
        </w:rPr>
        <w:t>the procedures set forth in the Maine Rules of Civil Procedure, Rule 80F.</w:t>
      </w:r>
      <w:bookmarkEnd w:id="2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7" w:name="_BILL_SECTION_UNALLOCATED__b1f3d675_f4d4"/>
      <w:bookmarkStart w:id="298" w:name="_PAR__8_436e085e_b626_4207_8373_d9db5a65"/>
      <w:bookmarkStart w:id="299" w:name="_PAR__9_6ce30665_6515_4f59_8375_4253c36c"/>
      <w:bookmarkStart w:id="300" w:name="_BILL_SECTION_UNALLOCATED__c5323172_a7df"/>
      <w:bookmarkStart w:id="301" w:name="_LINE__27_4cd2ab6a_f8be_4b63_afe8_4a59a1"/>
      <w:bookmarkEnd w:id="297"/>
      <w:bookmarkEnd w:id="298"/>
      <w:bookmarkEnd w:id="299"/>
      <w:bookmarkEnd w:id="300"/>
      <w:r>
        <w:rPr>
          <w:rFonts w:eastAsia="Arial" w:cs="Arial" w:ascii="Arial" w:hAnsi="Arial"/>
          <w:b/>
          <w:sz w:val="24"/>
        </w:rPr>
        <w:t xml:space="preserve">Sec. </w:t>
      </w:r>
      <w:bookmarkStart w:id="302" w:name="_BILL_SECTION_NUMBER__dc583f54_666d_4822"/>
      <w:r>
        <w:rPr>
          <w:rFonts w:eastAsia="Arial" w:cs="Arial" w:ascii="Arial" w:hAnsi="Arial"/>
          <w:b/>
          <w:sz w:val="24"/>
        </w:rPr>
        <w:t>9</w:t>
      </w:r>
      <w:bookmarkEnd w:id="302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Information to authority and vendor. Resolved:</w:t>
      </w:r>
      <w:r>
        <w:rPr>
          <w:rFonts w:eastAsia="Arial" w:cs="Arial" w:ascii="Arial" w:hAnsi="Arial"/>
        </w:rPr>
        <w:t xml:space="preserve"> That the Department </w:t>
      </w:r>
      <w:bookmarkStart w:id="303" w:name="_LINE__28_9196b63f_d1dc_4a75_a7b3_fb1344"/>
      <w:bookmarkEnd w:id="301"/>
      <w:r>
        <w:rPr>
          <w:rFonts w:eastAsia="Arial" w:cs="Arial" w:ascii="Arial" w:hAnsi="Arial"/>
        </w:rPr>
        <w:t xml:space="preserve">of the Secretary of State, Bureau of Motor Vehicles shall provide the authority and any </w:t>
      </w:r>
      <w:bookmarkStart w:id="304" w:name="_LINE__29_b89222f0_bb50_413b_a069_d6c0a9"/>
      <w:bookmarkEnd w:id="303"/>
      <w:r>
        <w:rPr>
          <w:rFonts w:eastAsia="Arial" w:cs="Arial" w:ascii="Arial" w:hAnsi="Arial"/>
        </w:rPr>
        <w:t xml:space="preserve">vendor with information regarding the owner of a motor vehicle identified by a system as </w:t>
      </w:r>
      <w:bookmarkStart w:id="305" w:name="_LINE__30_79ec6463_74d1_4e12_9c6e_65eba7"/>
      <w:bookmarkEnd w:id="304"/>
      <w:r>
        <w:rPr>
          <w:rFonts w:eastAsia="Arial" w:cs="Arial" w:ascii="Arial" w:hAnsi="Arial"/>
        </w:rPr>
        <w:t xml:space="preserve">allegedly violating the provisions of section 4. The information must include the make and </w:t>
      </w:r>
      <w:bookmarkStart w:id="306" w:name="_LINE__31_40000275_b9b7_4231_951c_606478"/>
      <w:bookmarkEnd w:id="305"/>
      <w:r>
        <w:rPr>
          <w:rFonts w:eastAsia="Arial" w:cs="Arial" w:ascii="Arial" w:hAnsi="Arial"/>
        </w:rPr>
        <w:t xml:space="preserve">license plate number of the motor vehicle and the name and address of the owner of the </w:t>
      </w:r>
      <w:bookmarkStart w:id="307" w:name="_LINE__32_09fecd78_b835_45f5_bf12_ac6338"/>
      <w:bookmarkEnd w:id="306"/>
      <w:r>
        <w:rPr>
          <w:rFonts w:eastAsia="Arial" w:cs="Arial" w:ascii="Arial" w:hAnsi="Arial"/>
        </w:rPr>
        <w:t>motor vehicle.</w:t>
      </w:r>
      <w:bookmarkEnd w:id="3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8" w:name="_PAR__9_6ce30665_6515_4f59_8375_4253c36c"/>
      <w:bookmarkStart w:id="309" w:name="_BILL_SECTION_UNALLOCATED__c5323172_a7df"/>
      <w:bookmarkStart w:id="310" w:name="_PAR__10_a03925c3_a3f3_40da_8f8d_f865a6b"/>
      <w:bookmarkStart w:id="311" w:name="_BILL_SECTION_UNALLOCATED__ef533e70_0fde"/>
      <w:bookmarkStart w:id="312" w:name="_LINE__33_9ab5a85c_c015_4523_963e_36c8d1"/>
      <w:bookmarkEnd w:id="308"/>
      <w:bookmarkEnd w:id="309"/>
      <w:bookmarkEnd w:id="310"/>
      <w:bookmarkEnd w:id="311"/>
      <w:r>
        <w:rPr>
          <w:rFonts w:eastAsia="Arial" w:cs="Arial" w:ascii="Arial" w:hAnsi="Arial"/>
          <w:b/>
          <w:sz w:val="24"/>
        </w:rPr>
        <w:t xml:space="preserve">Sec. </w:t>
      </w:r>
      <w:bookmarkStart w:id="313" w:name="_BILL_SECTION_NUMBER__f3fc28bb_8862_4e0c"/>
      <w:r>
        <w:rPr>
          <w:rFonts w:eastAsia="Arial" w:cs="Arial" w:ascii="Arial" w:hAnsi="Arial"/>
          <w:b/>
          <w:sz w:val="24"/>
        </w:rPr>
        <w:t>10</w:t>
      </w:r>
      <w:bookmarkEnd w:id="313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Motor vehicle registration when penalty for exceeding speed limit </w:t>
      </w:r>
      <w:bookmarkStart w:id="314" w:name="_LINE__34_6b5c603d_1322_4865_9369_ea1b4a"/>
      <w:bookmarkEnd w:id="312"/>
      <w:r>
        <w:rPr>
          <w:rFonts w:eastAsia="Arial" w:cs="Arial" w:ascii="Arial" w:hAnsi="Arial"/>
          <w:b/>
          <w:sz w:val="24"/>
          <w:szCs w:val="24"/>
        </w:rPr>
        <w:t xml:space="preserve">in highway work zone detected by system is unpaid. Resolved: </w:t>
      </w:r>
      <w:r>
        <w:rPr>
          <w:rFonts w:eastAsia="Arial" w:cs="Arial" w:ascii="Arial" w:hAnsi="Arial"/>
        </w:rPr>
        <w:t xml:space="preserve">If a motor vehicle </w:t>
      </w:r>
      <w:bookmarkStart w:id="315" w:name="_LINE__35_dc6c9a1b_70bb_4d2e_bdf7_04a1d5"/>
      <w:bookmarkEnd w:id="314"/>
      <w:r>
        <w:rPr>
          <w:rFonts w:eastAsia="Arial" w:cs="Arial" w:ascii="Arial" w:hAnsi="Arial"/>
        </w:rPr>
        <w:t xml:space="preserve">owner does not pay the fine imposed for a violation of section 4 or the owner is found guilty </w:t>
      </w:r>
      <w:bookmarkStart w:id="316" w:name="_LINE__36_18b2b4c7_2372_47cc_ab47_a1df41"/>
      <w:bookmarkEnd w:id="315"/>
      <w:r>
        <w:rPr>
          <w:rFonts w:eastAsia="Arial" w:cs="Arial" w:ascii="Arial" w:hAnsi="Arial"/>
        </w:rPr>
        <w:t xml:space="preserve">at a trial for the commission of the violation, the Department of the Secretary of State, </w:t>
      </w:r>
      <w:bookmarkStart w:id="317" w:name="_LINE__37_bd0f0a27_c8ac_4188_a4ba_6ae723"/>
      <w:bookmarkEnd w:id="316"/>
      <w:r>
        <w:rPr>
          <w:rFonts w:eastAsia="Arial" w:cs="Arial" w:ascii="Arial" w:hAnsi="Arial"/>
        </w:rPr>
        <w:t xml:space="preserve">Bureau of Motor Vehicles may suspend the registration or refuse to register the motor </w:t>
      </w:r>
      <w:bookmarkStart w:id="318" w:name="_LINE__38_409354bf_390a_4b11_918b_f957ae"/>
      <w:bookmarkEnd w:id="317"/>
      <w:r>
        <w:rPr>
          <w:rFonts w:eastAsia="Arial" w:cs="Arial" w:ascii="Arial" w:hAnsi="Arial"/>
        </w:rPr>
        <w:t>vehicle involved in the violation.</w:t>
      </w:r>
      <w:bookmarkEnd w:id="3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9" w:name="_PAR__10_a03925c3_a3f3_40da_8f8d_f865a6b"/>
      <w:bookmarkStart w:id="320" w:name="_BILL_SECTION_UNALLOCATED__ef533e70_0fde"/>
      <w:bookmarkStart w:id="321" w:name="_BILL_SECTION_UNALLOCATED__cc90eeff_d33d"/>
      <w:bookmarkStart w:id="322" w:name="_PAR__11_d7f4239b_f84b_4e9e_907b_09c1d89"/>
      <w:bookmarkStart w:id="323" w:name="_LINE__39_d881543d_60b8_4ed8_8699_0b1280"/>
      <w:bookmarkEnd w:id="319"/>
      <w:bookmarkEnd w:id="320"/>
      <w:bookmarkEnd w:id="321"/>
      <w:bookmarkEnd w:id="322"/>
      <w:r>
        <w:rPr>
          <w:rFonts w:eastAsia="Arial" w:cs="Arial" w:ascii="Arial" w:hAnsi="Arial"/>
          <w:b/>
          <w:sz w:val="24"/>
        </w:rPr>
        <w:t xml:space="preserve">Sec. </w:t>
      </w:r>
      <w:bookmarkStart w:id="324" w:name="_BILL_SECTION_NUMBER__6415ea0a_9702_4baa"/>
      <w:r>
        <w:rPr>
          <w:rFonts w:eastAsia="Arial" w:cs="Arial" w:ascii="Arial" w:hAnsi="Arial"/>
          <w:b/>
          <w:sz w:val="24"/>
        </w:rPr>
        <w:t>11</w:t>
      </w:r>
      <w:bookmarkEnd w:id="32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Personally identifiable information. Resolved:</w:t>
      </w:r>
      <w:r>
        <w:rPr>
          <w:rFonts w:eastAsia="Arial" w:cs="Arial" w:ascii="Arial" w:hAnsi="Arial"/>
        </w:rPr>
        <w:t xml:space="preserve"> That:</w:t>
      </w:r>
      <w:bookmarkEnd w:id="3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5" w:name="_PAR__11_d7f4239b_f84b_4e9e_907b_09c1d89"/>
      <w:bookmarkStart w:id="326" w:name="_PAR__12_c1452ae1_2886_410e_92d1_eeccc78"/>
      <w:bookmarkStart w:id="327" w:name="_LINE__40_a2bb8411_ac69_4074_b092_b19254"/>
      <w:bookmarkEnd w:id="325"/>
      <w:bookmarkEnd w:id="326"/>
      <w:r>
        <w:rPr>
          <w:rFonts w:eastAsia="Arial" w:cs="Arial" w:ascii="Arial" w:hAnsi="Arial"/>
        </w:rPr>
        <w:t xml:space="preserve">1. Personally identifiable information may not be sold or disclosed by the authority or </w:t>
      </w:r>
      <w:bookmarkStart w:id="328" w:name="_LINE__41_b2406048_5575_4873_8129_4c922f"/>
      <w:bookmarkEnd w:id="327"/>
      <w:r>
        <w:rPr>
          <w:rFonts w:eastAsia="Arial" w:cs="Arial" w:ascii="Arial" w:hAnsi="Arial"/>
        </w:rPr>
        <w:t>a vendor to any person or entity except when the disclosure is made:</w:t>
      </w:r>
      <w:bookmarkEnd w:id="3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9" w:name="_PAGE__4_21762598_bab9_4b62_abcb_56f3779"/>
      <w:bookmarkStart w:id="330" w:name="_PAR__12_c1452ae1_2886_410e_92d1_eeccc78"/>
      <w:bookmarkStart w:id="331" w:name="_PAGE__5_dbc0d66a_2ec7_4c17_91f6_46353f3"/>
      <w:bookmarkStart w:id="332" w:name="_PAR__1_3e5e860f_9550_4af8_b3d4_97b9f726"/>
      <w:bookmarkStart w:id="333" w:name="_LINE__1_a8178612_d6a8_4926_9c30_25f77ec"/>
      <w:bookmarkEnd w:id="329"/>
      <w:bookmarkEnd w:id="330"/>
      <w:bookmarkEnd w:id="332"/>
      <w:r>
        <w:rPr>
          <w:rFonts w:eastAsia="Arial" w:cs="Arial" w:ascii="Arial" w:hAnsi="Arial"/>
        </w:rPr>
        <w:t xml:space="preserve">A. In connection with the charging, collection and enforcement of the fines imposed </w:t>
      </w:r>
      <w:bookmarkStart w:id="334" w:name="_LINE__2_a1cda8a3_635d_457f_9650_2229c48"/>
      <w:bookmarkEnd w:id="333"/>
      <w:r>
        <w:rPr>
          <w:rFonts w:eastAsia="Arial" w:cs="Arial" w:ascii="Arial" w:hAnsi="Arial"/>
        </w:rPr>
        <w:t>pursuant to section 4;</w:t>
      </w:r>
      <w:bookmarkEnd w:id="3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5" w:name="_PAR__1_3e5e860f_9550_4af8_b3d4_97b9f726"/>
      <w:bookmarkStart w:id="336" w:name="_PAR__2_57fdd500_d762_490a_bde1_7b60c623"/>
      <w:bookmarkStart w:id="337" w:name="_LINE__3_5243587e_da80_4ac2_9e7e_a22e385"/>
      <w:bookmarkEnd w:id="335"/>
      <w:bookmarkEnd w:id="336"/>
      <w:r>
        <w:rPr>
          <w:rFonts w:eastAsia="Arial" w:cs="Arial" w:ascii="Arial" w:hAnsi="Arial"/>
        </w:rPr>
        <w:t xml:space="preserve">B. Pursuant to a judicial order, including a search warrant or subpoena, in a criminal </w:t>
      </w:r>
      <w:bookmarkStart w:id="338" w:name="_LINE__4_a5cdbbda_9bfe_45e4_a4fe_2d2fb2e"/>
      <w:bookmarkEnd w:id="337"/>
      <w:r>
        <w:rPr>
          <w:rFonts w:eastAsia="Arial" w:cs="Arial" w:ascii="Arial" w:hAnsi="Arial"/>
        </w:rPr>
        <w:t>proceeding; or</w:t>
      </w:r>
      <w:bookmarkEnd w:id="3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9" w:name="_PAR__2_57fdd500_d762_490a_bde1_7b60c623"/>
      <w:bookmarkStart w:id="340" w:name="_PAR__3_6618ded8_ff22_4a73_acca_3c0fb76c"/>
      <w:bookmarkStart w:id="341" w:name="_LINE__5_555ad346_1686_4c71_a98f_11d4610"/>
      <w:bookmarkEnd w:id="339"/>
      <w:bookmarkEnd w:id="340"/>
      <w:r>
        <w:rPr>
          <w:rFonts w:eastAsia="Arial" w:cs="Arial" w:ascii="Arial" w:hAnsi="Arial"/>
        </w:rPr>
        <w:t>C. To comply with federal or state laws, rules or regulations;</w:t>
      </w:r>
      <w:bookmarkEnd w:id="3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2" w:name="_PAR__3_6618ded8_ff22_4a73_acca_3c0fb76c"/>
      <w:bookmarkStart w:id="343" w:name="_PAR__4_4f1d07d6_22fe_47c0_b6d3_735a93de"/>
      <w:bookmarkStart w:id="344" w:name="_LINE__6_816ce9b6_c158_41b0_a524_8edca92"/>
      <w:bookmarkEnd w:id="342"/>
      <w:bookmarkEnd w:id="343"/>
      <w:r>
        <w:rPr>
          <w:rFonts w:eastAsia="Arial" w:cs="Arial" w:ascii="Arial" w:hAnsi="Arial"/>
        </w:rPr>
        <w:t xml:space="preserve">2. Personally identifiable information may not be stored or retained by the authority or </w:t>
      </w:r>
      <w:bookmarkStart w:id="345" w:name="_LINE__7_dc264fa3_dba3_4f87_b6c5_6a540ea"/>
      <w:bookmarkEnd w:id="344"/>
      <w:r>
        <w:rPr>
          <w:rFonts w:eastAsia="Arial" w:cs="Arial" w:ascii="Arial" w:hAnsi="Arial"/>
        </w:rPr>
        <w:t xml:space="preserve">a vendor unless such information is necessary for the collection and enforcement of the </w:t>
      </w:r>
      <w:bookmarkStart w:id="346" w:name="_LINE__8_576cc1d5_c957_4350_94c0_554837e"/>
      <w:bookmarkEnd w:id="345"/>
      <w:r>
        <w:rPr>
          <w:rFonts w:eastAsia="Arial" w:cs="Arial" w:ascii="Arial" w:hAnsi="Arial"/>
        </w:rPr>
        <w:t>fines imposed pursuant to section 4;</w:t>
      </w:r>
      <w:bookmarkEnd w:id="3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7" w:name="_PAR__4_4f1d07d6_22fe_47c0_b6d3_735a93de"/>
      <w:bookmarkStart w:id="348" w:name="_PAR__5_b000e5f3_2aa5_49f7_b4bb_9fb8785a"/>
      <w:bookmarkStart w:id="349" w:name="_LINE__9_1ae5f677_7f27_458e_8abd_812a286"/>
      <w:bookmarkEnd w:id="347"/>
      <w:bookmarkEnd w:id="348"/>
      <w:r>
        <w:rPr>
          <w:rFonts w:eastAsia="Arial" w:cs="Arial" w:ascii="Arial" w:hAnsi="Arial"/>
        </w:rPr>
        <w:t xml:space="preserve">3. The authority or a vendor may disclose aggregate information and other data </w:t>
      </w:r>
      <w:bookmarkStart w:id="350" w:name="_LINE__10_7f4c8fbe_e187_4dd7_aa2a_3c1525"/>
      <w:bookmarkEnd w:id="349"/>
      <w:r>
        <w:rPr>
          <w:rFonts w:eastAsia="Arial" w:cs="Arial" w:ascii="Arial" w:hAnsi="Arial"/>
        </w:rPr>
        <w:t xml:space="preserve">gathered from a system that does not directly or indirectly identify an owner of a motor </w:t>
      </w:r>
      <w:bookmarkStart w:id="351" w:name="_LINE__11_6622a9cc_d125_4f00_b99c_ee39a3"/>
      <w:bookmarkEnd w:id="350"/>
      <w:r>
        <w:rPr>
          <w:rFonts w:eastAsia="Arial" w:cs="Arial" w:ascii="Arial" w:hAnsi="Arial"/>
        </w:rPr>
        <w:t>vehicle or a motor vehicle for research purposes authorized by the director;</w:t>
      </w:r>
      <w:bookmarkEnd w:id="3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2" w:name="_PAR__5_b000e5f3_2aa5_49f7_b4bb_9fb8785a"/>
      <w:bookmarkStart w:id="353" w:name="_PAR__6_a3627ede_cee3_47ae_903e_b9847554"/>
      <w:bookmarkStart w:id="354" w:name="_LINE__12_c8cb8977_48f1_49a6_9f25_07e608"/>
      <w:bookmarkEnd w:id="352"/>
      <w:bookmarkEnd w:id="353"/>
      <w:r>
        <w:rPr>
          <w:rFonts w:eastAsia="Arial" w:cs="Arial" w:ascii="Arial" w:hAnsi="Arial"/>
        </w:rPr>
        <w:t xml:space="preserve">4. Except as otherwise provided by law or in connection with an administrative </w:t>
      </w:r>
      <w:bookmarkStart w:id="355" w:name="_LINE__13_8636c056_99dd_4d27_8f42_de04be"/>
      <w:bookmarkEnd w:id="354"/>
      <w:r>
        <w:rPr>
          <w:rFonts w:eastAsia="Arial" w:cs="Arial" w:ascii="Arial" w:hAnsi="Arial"/>
        </w:rPr>
        <w:t xml:space="preserve">summons or judicial order, including a search warrant or subpoena, in a criminal </w:t>
      </w:r>
      <w:bookmarkStart w:id="356" w:name="_LINE__14_45b1e20f_2196_4856_bc38_c14a92"/>
      <w:bookmarkEnd w:id="355"/>
      <w:r>
        <w:rPr>
          <w:rFonts w:eastAsia="Arial" w:cs="Arial" w:ascii="Arial" w:hAnsi="Arial"/>
        </w:rPr>
        <w:t xml:space="preserve">proceeding, the authority or a vendor shall destroy personally identifiable information and </w:t>
      </w:r>
      <w:bookmarkStart w:id="357" w:name="_LINE__15_b4e92931_a328_45cc_8aff_99c81e"/>
      <w:bookmarkEnd w:id="356"/>
      <w:r>
        <w:rPr>
          <w:rFonts w:eastAsia="Arial" w:cs="Arial" w:ascii="Arial" w:hAnsi="Arial"/>
        </w:rPr>
        <w:t xml:space="preserve">other data that specifically identifies an owner of a motor vehicle or a motor vehicle and </w:t>
      </w:r>
      <w:bookmarkStart w:id="358" w:name="_LINE__16_9d11d8ae_7225_4265_a6dc_e6ef7f"/>
      <w:bookmarkEnd w:id="357"/>
      <w:r>
        <w:rPr>
          <w:rFonts w:eastAsia="Arial" w:cs="Arial" w:ascii="Arial" w:hAnsi="Arial"/>
        </w:rPr>
        <w:t xml:space="preserve">relates to a violation of section 4 no later than one year after any fine is imposed or the </w:t>
      </w:r>
      <w:bookmarkStart w:id="359" w:name="_LINE__17_ba354775_9001_4235_b9e6_2a7d52"/>
      <w:bookmarkEnd w:id="358"/>
      <w:r>
        <w:rPr>
          <w:rFonts w:eastAsia="Arial" w:cs="Arial" w:ascii="Arial" w:hAnsi="Arial"/>
        </w:rPr>
        <w:t>resolution of a trial conducted for the alleged commission of the violation; and</w:t>
      </w:r>
      <w:bookmarkEnd w:id="3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0" w:name="_PAR__6_a3627ede_cee3_47ae_903e_b9847554"/>
      <w:bookmarkStart w:id="361" w:name="_PAR__7_5354d0ca_41d0_4aab_9d6e_706cc284"/>
      <w:bookmarkStart w:id="362" w:name="_LINE__18_966ecdbb_0017_4836_a8b7_738d8f"/>
      <w:bookmarkEnd w:id="360"/>
      <w:bookmarkEnd w:id="361"/>
      <w:r>
        <w:rPr>
          <w:rFonts w:eastAsia="Arial" w:cs="Arial" w:ascii="Arial" w:hAnsi="Arial"/>
        </w:rPr>
        <w:t xml:space="preserve">5. Personally identifiable information is not a public record under the Maine Revised </w:t>
      </w:r>
      <w:bookmarkStart w:id="363" w:name="_LINE__19_c68c4392_22d8_4aaa_9330_0c6fe5"/>
      <w:bookmarkEnd w:id="362"/>
      <w:r>
        <w:rPr>
          <w:rFonts w:eastAsia="Arial" w:cs="Arial" w:ascii="Arial" w:hAnsi="Arial"/>
        </w:rPr>
        <w:t>Statutes, Title 1, section 402, subsection 3.</w:t>
      </w:r>
      <w:bookmarkEnd w:id="3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4" w:name="_BILL_SECTION_UNALLOCATED__cc90eeff_d33d"/>
      <w:bookmarkStart w:id="365" w:name="_PAR__7_5354d0ca_41d0_4aab_9d6e_706cc284"/>
      <w:bookmarkStart w:id="366" w:name="_PAR__8_2445e8e7_2e47_4834_8eb3_0449a9d4"/>
      <w:bookmarkStart w:id="367" w:name="_BILL_SECTION_UNALLOCATED__36ac0d05_8508"/>
      <w:bookmarkStart w:id="368" w:name="_LINE__20_df75edae_e58c_4c6f_916a_6352b1"/>
      <w:bookmarkEnd w:id="364"/>
      <w:bookmarkEnd w:id="365"/>
      <w:bookmarkEnd w:id="366"/>
      <w:bookmarkEnd w:id="367"/>
      <w:r>
        <w:rPr>
          <w:rFonts w:eastAsia="Arial" w:cs="Arial" w:ascii="Arial" w:hAnsi="Arial"/>
          <w:b/>
          <w:sz w:val="24"/>
        </w:rPr>
        <w:t xml:space="preserve">Sec. </w:t>
      </w:r>
      <w:bookmarkStart w:id="369" w:name="_BILL_SECTION_NUMBER__44e072db_cb94_4add"/>
      <w:r>
        <w:rPr>
          <w:rFonts w:eastAsia="Arial" w:cs="Arial" w:ascii="Arial" w:hAnsi="Arial"/>
          <w:b/>
          <w:sz w:val="24"/>
        </w:rPr>
        <w:t>12</w:t>
      </w:r>
      <w:bookmarkEnd w:id="36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ules. Resolved:</w:t>
      </w:r>
      <w:r>
        <w:rPr>
          <w:rFonts w:eastAsia="Arial" w:cs="Arial" w:ascii="Arial" w:hAnsi="Arial"/>
        </w:rPr>
        <w:t xml:space="preserve"> That the director shall adopt rules to carry out the purposes </w:t>
      </w:r>
      <w:bookmarkStart w:id="370" w:name="_LINE__21_cc286b5c_7a5f_4d01_8cb6_542810"/>
      <w:bookmarkEnd w:id="368"/>
      <w:r>
        <w:rPr>
          <w:rFonts w:eastAsia="Arial" w:cs="Arial" w:ascii="Arial" w:hAnsi="Arial"/>
        </w:rPr>
        <w:t xml:space="preserve">of this resolve, including rules that establish the criteria that must be met before a system </w:t>
      </w:r>
      <w:bookmarkStart w:id="371" w:name="_LINE__22_7a97080e_0ad2_41bf_b466_598c37"/>
      <w:bookmarkEnd w:id="370"/>
      <w:r>
        <w:rPr>
          <w:rFonts w:eastAsia="Arial" w:cs="Arial" w:ascii="Arial" w:hAnsi="Arial"/>
        </w:rPr>
        <w:t xml:space="preserve">may be operated in a highway work zone. Rules adopted pursuant to this section are routine </w:t>
      </w:r>
      <w:bookmarkStart w:id="372" w:name="_LINE__23_aa79675b_d512_40cd_a1e6_d346c8"/>
      <w:bookmarkEnd w:id="371"/>
      <w:r>
        <w:rPr>
          <w:rFonts w:eastAsia="Arial" w:cs="Arial" w:ascii="Arial" w:hAnsi="Arial"/>
        </w:rPr>
        <w:t>technical rules under the Maine Revised Statutes, Title 5, chapter 375, subchapter 2-A.</w:t>
      </w:r>
      <w:bookmarkEnd w:id="3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3" w:name="_PAR__8_2445e8e7_2e47_4834_8eb3_0449a9d4"/>
      <w:bookmarkStart w:id="374" w:name="_BILL_SECTION_UNALLOCATED__36ac0d05_8508"/>
      <w:bookmarkStart w:id="375" w:name="_PAR__9_9cc5a6f3_a8a8_4a7a_9562_974472f3"/>
      <w:bookmarkStart w:id="376" w:name="_BILL_SECTION_UNALLOCATED__a4cf2c2f_2bbc"/>
      <w:bookmarkStart w:id="377" w:name="_LINE__24_1194dde1_da41_4992_a748_3e94f0"/>
      <w:bookmarkEnd w:id="373"/>
      <w:bookmarkEnd w:id="374"/>
      <w:bookmarkEnd w:id="375"/>
      <w:bookmarkEnd w:id="376"/>
      <w:r>
        <w:rPr>
          <w:rFonts w:eastAsia="Arial" w:cs="Arial" w:ascii="Arial" w:hAnsi="Arial"/>
          <w:b/>
          <w:sz w:val="24"/>
        </w:rPr>
        <w:t xml:space="preserve">Sec. </w:t>
      </w:r>
      <w:bookmarkStart w:id="378" w:name="_BILL_SECTION_NUMBER__1dbf3fd9_4799_404b"/>
      <w:r>
        <w:rPr>
          <w:rFonts w:eastAsia="Arial" w:cs="Arial" w:ascii="Arial" w:hAnsi="Arial"/>
          <w:b/>
          <w:sz w:val="24"/>
        </w:rPr>
        <w:t>13</w:t>
      </w:r>
      <w:bookmarkEnd w:id="378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Report. Resolved: </w:t>
      </w:r>
      <w:r>
        <w:rPr>
          <w:rFonts w:eastAsia="Arial" w:cs="Arial" w:ascii="Arial" w:hAnsi="Arial"/>
        </w:rPr>
        <w:t xml:space="preserve">That, by November 1, 2028, the director shall submit a </w:t>
      </w:r>
      <w:bookmarkStart w:id="379" w:name="_LINE__25_4ebfbbe7_1724_4374_add2_f29d97"/>
      <w:bookmarkEnd w:id="377"/>
      <w:r>
        <w:rPr>
          <w:rFonts w:eastAsia="Arial" w:cs="Arial" w:ascii="Arial" w:hAnsi="Arial"/>
        </w:rPr>
        <w:t xml:space="preserve">report evaluating the pilot program along with any recommended legislation to the joint </w:t>
      </w:r>
      <w:bookmarkStart w:id="380" w:name="_LINE__26_1992cdf8_76e6_49c0_8932_17cca6"/>
      <w:bookmarkEnd w:id="379"/>
      <w:r>
        <w:rPr>
          <w:rFonts w:eastAsia="Arial" w:cs="Arial" w:ascii="Arial" w:hAnsi="Arial"/>
        </w:rPr>
        <w:t xml:space="preserve">standing committee of the Legislature having jurisdiction over transportation matters, </w:t>
      </w:r>
      <w:bookmarkStart w:id="381" w:name="_LINE__27_16189452_9adb_4468_b16a_30a47c"/>
      <w:bookmarkEnd w:id="380"/>
      <w:r>
        <w:rPr>
          <w:rFonts w:eastAsia="Arial" w:cs="Arial" w:ascii="Arial" w:hAnsi="Arial"/>
        </w:rPr>
        <w:t>which may report out legislation to the 134th Legislature in 2029.</w:t>
      </w:r>
      <w:bookmarkEnd w:id="38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82" w:name="_DOC_BODY_CONTENT__13c3acb9_ed48_4f87_b2"/>
      <w:bookmarkStart w:id="383" w:name="_PAR__9_9cc5a6f3_a8a8_4a7a_9562_974472f3"/>
      <w:bookmarkStart w:id="384" w:name="_BILL_SECTION_UNALLOCATED__a4cf2c2f_2bbc"/>
      <w:bookmarkStart w:id="385" w:name="_SUMMARY__d5a60e42_62ae_4e20_ac89_4e935c"/>
      <w:bookmarkStart w:id="386" w:name="_PAR__10_d355d140_c309_4645_860f_b7f10f5"/>
      <w:bookmarkStart w:id="387" w:name="_LINE__28_665c1f94_db89_42e8_bb7e_db0045"/>
      <w:bookmarkEnd w:id="382"/>
      <w:bookmarkEnd w:id="383"/>
      <w:bookmarkEnd w:id="384"/>
      <w:bookmarkEnd w:id="386"/>
      <w:r>
        <w:rPr>
          <w:rFonts w:eastAsia="Arial" w:cs="Arial" w:ascii="Arial" w:hAnsi="Arial"/>
          <w:b/>
          <w:sz w:val="24"/>
        </w:rPr>
        <w:t>SUMMARY</w:t>
      </w:r>
      <w:bookmarkEnd w:id="38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8" w:name="_PAR__10_d355d140_c309_4645_860f_b7f10f5"/>
      <w:bookmarkStart w:id="389" w:name="_PAR__11_9524e323_96a2_4d45_844f_11392ae"/>
      <w:bookmarkStart w:id="390" w:name="_LINE__29_6a237382_98a9_45c3_adf6_d99617"/>
      <w:bookmarkEnd w:id="388"/>
      <w:r>
        <w:rPr>
          <w:rFonts w:eastAsia="Arial" w:cs="Arial" w:ascii="Arial" w:hAnsi="Arial"/>
        </w:rPr>
        <w:t xml:space="preserve">This resolve authorizes the Maine Turnpike Authority to conduct a pilot program to </w:t>
      </w:r>
      <w:bookmarkStart w:id="391" w:name="_LINE__30_278a07e9_6271_45e2_969c_3a843c"/>
      <w:bookmarkEnd w:id="390"/>
      <w:r>
        <w:rPr>
          <w:rFonts w:eastAsia="Arial" w:cs="Arial" w:ascii="Arial" w:hAnsi="Arial"/>
        </w:rPr>
        <w:t xml:space="preserve">implement up to 3 automated speed control systems at a time in highway work zones on </w:t>
      </w:r>
      <w:bookmarkStart w:id="392" w:name="_LINE__31_c519571c_2033_4cf8_938f_a97d9b"/>
      <w:bookmarkEnd w:id="391"/>
      <w:r>
        <w:rPr>
          <w:rFonts w:eastAsia="Arial" w:cs="Arial" w:ascii="Arial" w:hAnsi="Arial"/>
        </w:rPr>
        <w:t xml:space="preserve">limited access highways in the State for 3 years. The system produces an image of a motor </w:t>
      </w:r>
      <w:bookmarkStart w:id="393" w:name="_LINE__32_289c47b2_c9df_4e21_9a1c_5c3d4d"/>
      <w:bookmarkEnd w:id="392"/>
      <w:r>
        <w:rPr>
          <w:rFonts w:eastAsia="Arial" w:cs="Arial" w:ascii="Arial" w:hAnsi="Arial"/>
        </w:rPr>
        <w:t xml:space="preserve">vehicle exceeding the posted speed limit by 11 miles an hour or more in the highway work </w:t>
      </w:r>
      <w:bookmarkStart w:id="394" w:name="_LINE__33_38aa2b31_9393_4a2b_ad21_5217b9"/>
      <w:bookmarkEnd w:id="393"/>
      <w:r>
        <w:rPr>
          <w:rFonts w:eastAsia="Arial" w:cs="Arial" w:ascii="Arial" w:hAnsi="Arial"/>
        </w:rPr>
        <w:t xml:space="preserve">zone, including the motor vehicle's license plate number, and a notice of violation is sent </w:t>
      </w:r>
      <w:bookmarkStart w:id="395" w:name="_LINE__34_6214285a_7ac5_4206_84d4_65ffc7"/>
      <w:bookmarkEnd w:id="394"/>
      <w:r>
        <w:rPr>
          <w:rFonts w:eastAsia="Arial" w:cs="Arial" w:ascii="Arial" w:hAnsi="Arial"/>
        </w:rPr>
        <w:t xml:space="preserve">to the owner of the motor vehicle, who is subject to a warning for a first offense and a fine </w:t>
      </w:r>
      <w:bookmarkStart w:id="396" w:name="_LINE__35_f260bb12_0f72_400b_9009_83183c"/>
      <w:bookmarkEnd w:id="395"/>
      <w:r>
        <w:rPr>
          <w:rFonts w:eastAsia="Arial" w:cs="Arial" w:ascii="Arial" w:hAnsi="Arial"/>
        </w:rPr>
        <w:t xml:space="preserve">for a 2nd or subsequent offense. The system is maintained by an operator who is responsible </w:t>
      </w:r>
      <w:bookmarkStart w:id="397" w:name="_LINE__36_9fc034e7_c42a_4dd5_b23e_f73924"/>
      <w:bookmarkEnd w:id="396"/>
      <w:r>
        <w:rPr>
          <w:rFonts w:eastAsia="Arial" w:cs="Arial" w:ascii="Arial" w:hAnsi="Arial"/>
        </w:rPr>
        <w:t xml:space="preserve">for calibrating the system and certifying that the system is in proper working order. </w:t>
      </w:r>
      <w:bookmarkStart w:id="398" w:name="_LINE__37_b8ccd3a2_2d13_48de_9992_83fabb"/>
      <w:bookmarkEnd w:id="397"/>
      <w:r>
        <w:rPr>
          <w:rFonts w:eastAsia="Arial" w:cs="Arial" w:ascii="Arial" w:hAnsi="Arial"/>
        </w:rPr>
        <w:t xml:space="preserve">Personally identifiable information of motor vehicle owners and motor vehicles captured </w:t>
      </w:r>
      <w:bookmarkStart w:id="399" w:name="_LINE__38_1d79d6ff_4213_440c_8aa5_0dd915"/>
      <w:bookmarkEnd w:id="398"/>
      <w:r>
        <w:rPr>
          <w:rFonts w:eastAsia="Arial" w:cs="Arial" w:ascii="Arial" w:hAnsi="Arial"/>
        </w:rPr>
        <w:t>by the system is confidential and not a public record under the Freedom of Access Act.</w:t>
      </w:r>
      <w:bookmarkEnd w:id="0"/>
      <w:bookmarkEnd w:id="1"/>
      <w:bookmarkEnd w:id="331"/>
      <w:bookmarkEnd w:id="385"/>
      <w:bookmarkEnd w:id="389"/>
      <w:bookmarkEnd w:id="39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5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5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Allow the Maine Turnpike Authority to Conduct a Pilot Program to Implement Automated Speed Control Systems in Highway Work Zon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56</ItemId>
    <LRId>75137</LRId>
    <LRNumber>1457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Allow the Maine Turnpike Authority to Conduct a Pilot Program to Implement Automated Speed Control Systems in Highway Work Zones</LRTitle>
    <ItemTitle>Resolve, to Allow the Maine Turnpike Authority to Conduct a Pilot Program to Implement Automated Speed Control Systems in Highway Work Zones</ItemTitle>
    <ShortTitle1>ALLOW THE MAINE TURNPIKE</ShortTitle1>
    <ShortTitle2>AUTHORITY TO CONDUCT A PILOT</ShortTitle2>
    <SponsorFirstName>Brad</SponsorFirstName>
    <SponsorLastName>Farrin</SponsorLastName>
    <SponsorChamberPrefix>Sen.</SponsorChamberPrefix>
    <SponsorFrom>Somerset</SponsorFrom>
    <DraftingCycleCount>2</DraftingCycleCount>
    <LatestDraftingActionId>130</LatestDraftingActionId>
    <LatestDraftingActionDate>2025-03-28T15:09:13</LatestDraftingActionDate>
    <LatestDrafterName>wmillike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766C4" w:rsidRDefault="00F766C4" w:rsidP="00F766C4"&amp;gt;&amp;lt;w:pPr&amp;gt;&amp;lt;w:ind w:left="360" w:firstLine="360" /&amp;gt;&amp;lt;/w:pPr&amp;gt;&amp;lt;w:bookmarkStart w:id="0" w:name="_BILL_SECTION_UNALLOCATED__ddafb6b5_0e26" /&amp;gt;&amp;lt;w:bookmarkStart w:id="1" w:name="_DOC_BODY_CONTENT__13c3acb9_ed48_4f87_b2" /&amp;gt;&amp;lt;w:bookmarkStart w:id="2" w:name="_DOC_BODY__5a09c173_aa6f_47a4_81e6_155bd" /&amp;gt;&amp;lt;w:bookmarkStart w:id="3" w:name="_DOC_BODY_CONTAINER__be2d3ba6_a34e_4a73_" /&amp;gt;&amp;lt;w:bookmarkStart w:id="4" w:name="_PAGE__1_1c11611c_0422_45af_9918_dc6deb9" /&amp;gt;&amp;lt;w:bookmarkStart w:id="5" w:name="_PAR__1_f81def20_9253_4836_ad3b_e459ace7" /&amp;gt;&amp;lt;w:bookmarkStart w:id="6" w:name="_LINE__1_480d8e67_7995_4474_9309_35dea5f" /&amp;gt;&amp;lt;w:r&amp;gt;&amp;lt;w:rPr&amp;gt;&amp;lt;w:b /&amp;gt;&amp;lt;w:sz w:val="24" /&amp;gt;&amp;lt;/w:rPr&amp;gt;&amp;lt;w:t xml:space="preserve"&amp;gt;Sec. &amp;lt;/w:t&amp;gt;&amp;lt;/w:r&amp;gt;&amp;lt;w:bookmarkStart w:id="7" w:name="_BILL_SECTION_NUMBER__3cdd8de8_4114_4b2b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&amp;gt;&amp;lt;w:rPr&amp;gt;&amp;lt;w:b /&amp;gt;&amp;lt;w:sz w:val="24" /&amp;gt;&amp;lt;w:szCs w:val="24" /&amp;gt;&amp;lt;/w:rPr&amp;gt;&amp;lt;w:t&amp;gt;Maine Turnpike Authority authorized&amp;lt;/w:t&amp;gt;&amp;lt;/w:r&amp;gt;&amp;lt;w:r w:rsidRPr="005661DB"&amp;gt;&amp;lt;w:rPr&amp;gt;&amp;lt;w:b /&amp;gt;&amp;lt;w:sz w:val="24" /&amp;gt;&amp;lt;w:szCs w:val="24" /&amp;gt;&amp;lt;/w:rPr&amp;gt;&amp;lt;w:t xml:space="preserve"&amp;gt; to &amp;lt;/w:t&amp;gt;&amp;lt;/w:r&amp;gt;&amp;lt;w:r&amp;gt;&amp;lt;w:rPr&amp;gt;&amp;lt;w:b /&amp;gt;&amp;lt;w:sz w:val="24" /&amp;gt;&amp;lt;w:szCs w:val="24" /&amp;gt;&amp;lt;/w:rPr&amp;gt;&amp;lt;w:t&amp;gt;c&amp;lt;/w:t&amp;gt;&amp;lt;/w:r&amp;gt;&amp;lt;w:r w:rsidRPr="005661DB"&amp;gt;&amp;lt;w:rPr&amp;gt;&amp;lt;w:b /&amp;gt;&amp;lt;w:sz w:val="24" /&amp;gt;&amp;lt;w:szCs w:val="24" /&amp;gt;&amp;lt;/w:rPr&amp;gt;&amp;lt;w:t xml:space="preserve"&amp;gt;onduct &amp;lt;/w:t&amp;gt;&amp;lt;/w:r&amp;gt;&amp;lt;w:r&amp;gt;&amp;lt;w:rPr&amp;gt;&amp;lt;w:b /&amp;gt;&amp;lt;w:sz w:val="24" /&amp;gt;&amp;lt;w:szCs w:val="24" /&amp;gt;&amp;lt;/w:rPr&amp;gt;&amp;lt;w:t&amp;gt;p&amp;lt;/w:t&amp;gt;&amp;lt;/w:r&amp;gt;&amp;lt;w:r w:rsidRPr="005661DB"&amp;gt;&amp;lt;w:rPr&amp;gt;&amp;lt;w:b /&amp;gt;&amp;lt;w:sz w:val="24" /&amp;gt;&amp;lt;w:szCs w:val="24" /&amp;gt;&amp;lt;/w:rPr&amp;gt;&amp;lt;w:t xml:space="preserve"&amp;gt;ilot &amp;lt;/w:t&amp;gt;&amp;lt;/w:r&amp;gt;&amp;lt;w:r&amp;gt;&amp;lt;w:rPr&amp;gt;&amp;lt;w:b /&amp;gt;&amp;lt;w:sz w:val="24" /&amp;gt;&amp;lt;w:szCs w:val="24" /&amp;gt;&amp;lt;/w:rPr&amp;gt;&amp;lt;w:t&amp;gt;p&amp;lt;/w:t&amp;gt;&amp;lt;/w:r&amp;gt;&amp;lt;w:r w:rsidRPr="005661DB"&amp;gt;&amp;lt;w:rPr&amp;gt;&amp;lt;w:b /&amp;gt;&amp;lt;w:sz w:val="24" /&amp;gt;&amp;lt;w:szCs w:val="24" /&amp;gt;&amp;lt;/w:rPr&amp;gt;&amp;lt;w:t xml:space="preserve"&amp;gt;rogram to &amp;lt;/w:t&amp;gt;&amp;lt;/w:r&amp;gt;&amp;lt;w:bookmarkStart w:id="8" w:name="_LINE__2_6b449841_1f0c_4037_ad08_c181db8" /&amp;gt;&amp;lt;w:bookmarkEnd w:id="6" /&amp;gt;&amp;lt;w:r&amp;gt;&amp;lt;w:rPr&amp;gt;&amp;lt;w:b /&amp;gt;&amp;lt;w:sz w:val="24" /&amp;gt;&amp;lt;w:szCs w:val="24" /&amp;gt;&amp;lt;/w:rPr&amp;gt;&amp;lt;w:t&amp;gt;i&amp;lt;/w:t&amp;gt;&amp;lt;/w:r&amp;gt;&amp;lt;w:r w:rsidRPr="005661DB"&amp;gt;&amp;lt;w:rPr&amp;gt;&amp;lt;w:b /&amp;gt;&amp;lt;w:sz w:val="24" /&amp;gt;&amp;lt;w:szCs w:val="24" /&amp;gt;&amp;lt;/w:rPr&amp;gt;&amp;lt;w:t xml:space="preserve"&amp;gt;mplement &amp;lt;/w:t&amp;gt;&amp;lt;/w:r&amp;gt;&amp;lt;w:r&amp;gt;&amp;lt;w:rPr&amp;gt;&amp;lt;w:b /&amp;gt;&amp;lt;w:sz w:val="24" /&amp;gt;&amp;lt;w:szCs w:val="24" /&amp;gt;&amp;lt;/w:rPr&amp;gt;&amp;lt;w:t&amp;gt;a&amp;lt;/w:t&amp;gt;&amp;lt;/w:r&amp;gt;&amp;lt;w:r w:rsidRPr="005661DB"&amp;gt;&amp;lt;w:rPr&amp;gt;&amp;lt;w:b /&amp;gt;&amp;lt;w:sz w:val="24" /&amp;gt;&amp;lt;w:szCs w:val="24" /&amp;gt;&amp;lt;/w:rPr&amp;gt;&amp;lt;w:t xml:space="preserve"&amp;gt;utomated &amp;lt;/w:t&amp;gt;&amp;lt;/w:r&amp;gt;&amp;lt;w:r&amp;gt;&amp;lt;w:rPr&amp;gt;&amp;lt;w:b /&amp;gt;&amp;lt;w:sz w:val="24" /&amp;gt;&amp;lt;w:szCs w:val="24" /&amp;gt;&amp;lt;/w:rPr&amp;gt;&amp;lt;w:t&amp;gt;s&amp;lt;/w:t&amp;gt;&amp;lt;/w:r&amp;gt;&amp;lt;w:r w:rsidRPr="005661DB"&amp;gt;&amp;lt;w:rPr&amp;gt;&amp;lt;w:b /&amp;gt;&amp;lt;w:sz w:val="24" /&amp;gt;&amp;lt;w:szCs w:val="24" /&amp;gt;&amp;lt;/w:rPr&amp;gt;&amp;lt;w:t xml:space="preserve"&amp;gt;peed &amp;lt;/w:t&amp;gt;&amp;lt;/w:r&amp;gt;&amp;lt;w:r&amp;gt;&amp;lt;w:rPr&amp;gt;&amp;lt;w:b /&amp;gt;&amp;lt;w:sz w:val="24" /&amp;gt;&amp;lt;w:szCs w:val="24" /&amp;gt;&amp;lt;/w:rPr&amp;gt;&amp;lt;w:t&amp;gt;c&amp;lt;/w:t&amp;gt;&amp;lt;/w:r&amp;gt;&amp;lt;w:r w:rsidRPr="005661DB"&amp;gt;&amp;lt;w:rPr&amp;gt;&amp;lt;w:b /&amp;gt;&amp;lt;w:sz w:val="24" /&amp;gt;&amp;lt;w:szCs w:val="24" /&amp;gt;&amp;lt;/w:rPr&amp;gt;&amp;lt;w:t xml:space="preserve"&amp;gt;ontrol &amp;lt;/w:t&amp;gt;&amp;lt;/w:r&amp;gt;&amp;lt;w:r&amp;gt;&amp;lt;w:rPr&amp;gt;&amp;lt;w:b /&amp;gt;&amp;lt;w:sz w:val="24" /&amp;gt;&amp;lt;w:szCs w:val="24" /&amp;gt;&amp;lt;/w:rPr&amp;gt;&amp;lt;w:t&amp;gt;s&amp;lt;/w:t&amp;gt;&amp;lt;/w:r&amp;gt;&amp;lt;w:r w:rsidRPr="005661DB"&amp;gt;&amp;lt;w:rPr&amp;gt;&amp;lt;w:b /&amp;gt;&amp;lt;w:sz w:val="24" /&amp;gt;&amp;lt;w:szCs w:val="24" /&amp;gt;&amp;lt;/w:rPr&amp;gt;&amp;lt;w:t xml:space="preserve"&amp;gt;ystems in &amp;lt;/w:t&amp;gt;&amp;lt;/w:r&amp;gt;&amp;lt;w:r&amp;gt;&amp;lt;w:rPr&amp;gt;&amp;lt;w:b /&amp;gt;&amp;lt;w:sz w:val="24" /&amp;gt;&amp;lt;w:szCs w:val="24" /&amp;gt;&amp;lt;/w:rPr&amp;gt;&amp;lt;w:t&amp;gt;h&amp;lt;/w:t&amp;gt;&amp;lt;/w:r&amp;gt;&amp;lt;w:r w:rsidRPr="005661DB"&amp;gt;&amp;lt;w:rPr&amp;gt;&amp;lt;w:b /&amp;gt;&amp;lt;w:sz w:val="24" /&amp;gt;&amp;lt;w:szCs w:val="24" /&amp;gt;&amp;lt;/w:rPr&amp;gt;&amp;lt;w:t xml:space="preserve"&amp;gt;ighway &amp;lt;/w:t&amp;gt;&amp;lt;/w:r&amp;gt;&amp;lt;w:r&amp;gt;&amp;lt;w:rPr&amp;gt;&amp;lt;w:b /&amp;gt;&amp;lt;w:sz w:val="24" /&amp;gt;&amp;lt;w:szCs w:val="24" /&amp;gt;&amp;lt;/w:rPr&amp;gt;&amp;lt;w:t&amp;gt;w&amp;lt;/w:t&amp;gt;&amp;lt;/w:r&amp;gt;&amp;lt;w:r w:rsidRPr="005661DB"&amp;gt;&amp;lt;w:rPr&amp;gt;&amp;lt;w:b /&amp;gt;&amp;lt;w:sz w:val="24" /&amp;gt;&amp;lt;w:szCs w:val="24" /&amp;gt;&amp;lt;/w:rPr&amp;gt;&amp;lt;w:t xml:space="preserve"&amp;gt;ork &amp;lt;/w:t&amp;gt;&amp;lt;/w:r&amp;gt;&amp;lt;w:r&amp;gt;&amp;lt;w:rPr&amp;gt;&amp;lt;w:b /&amp;gt;&amp;lt;w:sz w:val="24" /&amp;gt;&amp;lt;w:szCs w:val="24" /&amp;gt;&amp;lt;/w:rPr&amp;gt;&amp;lt;w:t&amp;gt;z&amp;lt;/w:t&amp;gt;&amp;lt;/w:r&amp;gt;&amp;lt;w:r w:rsidRPr="005661DB"&amp;gt;&amp;lt;w:rPr&amp;gt;&amp;lt;w:b /&amp;gt;&amp;lt;w:sz w:val="24" /&amp;gt;&amp;lt;w:szCs w:val="24" /&amp;gt;&amp;lt;/w:rPr&amp;gt;&amp;lt;w:t xml:space="preserve"&amp;gt;ones. Resolved: &amp;lt;/w:t&amp;gt;&amp;lt;/w:r&amp;gt;&amp;lt;w:bookmarkStart w:id="9" w:name="_LINE__3_88d3b0cd_e26f_4650_9401_3a65370" /&amp;gt;&amp;lt;w:bookmarkEnd w:id="8" /&amp;gt;&amp;lt;w:r w:rsidRPr="005661DB"&amp;gt;&amp;lt;w:t xml:space="preserve"&amp;gt;That the &amp;lt;/w:t&amp;gt;&amp;lt;/w:r&amp;gt;&amp;lt;w:r&amp;gt;&amp;lt;w:t&amp;gt;Maine Turnpike Authority,&amp;lt;/w:t&amp;gt;&amp;lt;/w:r&amp;gt;&amp;lt;w:r w:rsidRPr="005661DB"&amp;gt;&amp;lt;w:t xml:space="preserve"&amp;gt; &amp;lt;/w:t&amp;gt;&amp;lt;/w:r&amp;gt;&amp;lt;w:r&amp;gt;&amp;lt;w:t xml:space="preserve"&amp;gt;in conjunction with the Department of Transportation &amp;lt;/w:t&amp;gt;&amp;lt;/w:r&amp;gt;&amp;lt;w:bookmarkStart w:id="10" w:name="_LINE__4_e1f0fe68_9856_4113_abfe_1bc1b5c" /&amp;gt;&amp;lt;w:bookmarkEnd w:id="9" /&amp;gt;&amp;lt;w:r&amp;gt;&amp;lt;w:t&amp;gt;and the Department of Public Safety, may&amp;lt;/w:t&amp;gt;&amp;lt;/w:r&amp;gt;&amp;lt;w:r w:rsidRPr="005661DB"&amp;gt;&amp;lt;w:t xml:space="preserve"&amp;gt; establish a pilot program to operate work zone &amp;lt;/w:t&amp;gt;&amp;lt;/w:r&amp;gt;&amp;lt;w:bookmarkStart w:id="11" w:name="_LINE__5_a807abd6_940f_47a0_91d0_d61a9cf" /&amp;gt;&amp;lt;w:bookmarkEnd w:id="10" /&amp;gt;&amp;lt;w:r w:rsidRPr="005661DB"&amp;gt;&amp;lt;w:t&amp;gt;speed control systems in a highway work zone&amp;lt;/w:t&amp;gt;&amp;lt;/w:r&amp;gt;&amp;lt;w:r&amp;gt;&amp;lt;w:t&amp;gt;.&amp;lt;/w:t&amp;gt;&amp;lt;/w:r&amp;gt;&amp;lt;w:bookmarkEnd w:id="11" /&amp;gt;&amp;lt;/w:p&amp;gt;&amp;lt;w:p w:rsidR="00F766C4" w:rsidRDefault="00F766C4" w:rsidP="00F766C4"&amp;gt;&amp;lt;w:pPr&amp;gt;&amp;lt;w:ind w:left="360" w:firstLine="360" /&amp;gt;&amp;lt;/w:pPr&amp;gt;&amp;lt;w:bookmarkStart w:id="12" w:name="_BILL_SECTION_UNALLOCATED__664a35a5_cf52" /&amp;gt;&amp;lt;w:bookmarkStart w:id="13" w:name="_PAR__2_075f18e5_81bf_482b_98df_cc1dd17e" /&amp;gt;&amp;lt;w:bookmarkStart w:id="14" w:name="_LINE__6_2602ee84_6545_4f4b_9c44_b054c99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5" w:name="_BILL_SECTION_NUMBER__23959460_3629_4f4f" /&amp;gt;&amp;lt;w:r&amp;gt;&amp;lt;w:rPr&amp;gt;&amp;lt;w:b /&amp;gt;&amp;lt;w:sz w:val="24" /&amp;gt;&amp;lt;/w:rPr&amp;gt;&amp;lt;w:t&amp;gt;2&amp;lt;/w:t&amp;gt;&amp;lt;/w:r&amp;gt;&amp;lt;w:bookmarkEnd w:id="15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5661DB"&amp;gt;&amp;lt;w:rPr&amp;gt;&amp;lt;w:b /&amp;gt;&amp;lt;w:sz w:val="24" /&amp;gt;&amp;lt;w:szCs w:val="24" /&amp;gt;&amp;lt;/w:rPr&amp;gt;&amp;lt;w:t&amp;gt;Definitions. Resolved:&amp;lt;/w:t&amp;gt;&amp;lt;/w:r&amp;gt;&amp;lt;w:r&amp;gt;&amp;lt;w:t xml:space="preserve"&amp;gt; That, as used in this resolve, unless the context &amp;lt;/w:t&amp;gt;&amp;lt;/w:r&amp;gt;&amp;lt;w:bookmarkStart w:id="16" w:name="_LINE__7_50712394_849d_4a80_9fc5_5c18f77" /&amp;gt;&amp;lt;w:bookmarkEnd w:id="14" /&amp;gt;&amp;lt;w:r&amp;gt;&amp;lt;w:t&amp;gt;otherwise indicates, the following terms have the following meanings.&amp;lt;/w:t&amp;gt;&amp;lt;/w:r&amp;gt;&amp;lt;w:bookmarkEnd w:id="16" /&amp;gt;&amp;lt;/w:p&amp;gt;&amp;lt;w:p w:rsidR="00F766C4" w:rsidRDefault="00F766C4" w:rsidP="00F766C4"&amp;gt;&amp;lt;w:pPr&amp;gt;&amp;lt;w:ind w:left="360" w:firstLine="360" /&amp;gt;&amp;lt;/w:pPr&amp;gt;&amp;lt;w:bookmarkStart w:id="17" w:name="_PAR__3_7d0545ca_fb6f_4f38_a19b_46743b2f" /&amp;gt;&amp;lt;w:bookmarkStart w:id="18" w:name="_LINE__8_8b1671f4_376d_4aca_ae56_f854f41" /&amp;gt;&amp;lt;w:bookmarkEnd w:id="13" /&amp;gt;&amp;lt;w:r&amp;gt;&amp;lt;w:t xml:space="preserve"&amp;gt;1. "Authority" means the Maine Turnpike Authority under the Maine Revised Statutes, &amp;lt;/w:t&amp;gt;&amp;lt;/w:r&amp;gt;&amp;lt;w:bookmarkStart w:id="19" w:name="_LINE__9_ee3b81e1_be42_4e55_98e8_e47fce3" /&amp;gt;&amp;lt;w:bookmarkEnd w:id="18" /&amp;gt;&amp;lt;w:r&amp;gt;&amp;lt;w:t&amp;gt;Title 23, chapter 24.&amp;lt;/w:t&amp;gt;&amp;lt;/w:r&amp;gt;&amp;lt;w:bookmarkEnd w:id="19" /&amp;gt;&amp;lt;/w:p&amp;gt;&amp;lt;w:p w:rsidR="00F766C4" w:rsidRDefault="00F766C4" w:rsidP="00F766C4"&amp;gt;&amp;lt;w:pPr&amp;gt;&amp;lt;w:ind w:left="360" w:firstLine="360" /&amp;gt;&amp;lt;/w:pPr&amp;gt;&amp;lt;w:bookmarkStart w:id="20" w:name="_PAR__4_043073ff_d804_407a_ba43_3b83fbfd" /&amp;gt;&amp;lt;w:bookmarkStart w:id="21" w:name="_LINE__10_9c1a98e9_a0fc_45ba_b528_f5d12b" /&amp;gt;&amp;lt;w:bookmarkEnd w:id="17" /&amp;gt;&amp;lt;w:r&amp;gt;&amp;lt;w:t xml:space="preserve"&amp;gt;2. "Director" means the executive director of the authority appointed under the Maine &amp;lt;/w:t&amp;gt;&amp;lt;/w:r&amp;gt;&amp;lt;w:bookmarkStart w:id="22" w:name="_LINE__11_f4896d7c_457d_4be5_ae58_822c11" /&amp;gt;&amp;lt;w:bookmarkEnd w:id="21" /&amp;gt;&amp;lt;w:r&amp;gt;&amp;lt;w:t&amp;gt;Revised Statutes, Title 23, section 1964-A, subsection 8.&amp;lt;/w:t&amp;gt;&amp;lt;/w:r&amp;gt;&amp;lt;w:bookmarkEnd w:id="22" /&amp;gt;&amp;lt;/w:p&amp;gt;&amp;lt;w:p w:rsidR="00F766C4" w:rsidRDefault="00F766C4" w:rsidP="00F766C4"&amp;gt;&amp;lt;w:pPr&amp;gt;&amp;lt;w:ind w:left="360" w:firstLine="360" /&amp;gt;&amp;lt;/w:pPr&amp;gt;&amp;lt;w:bookmarkStart w:id="23" w:name="_PAR__5_636b342a_2953_451b_94a6_e5e0c70f" /&amp;gt;&amp;lt;w:bookmarkStart w:id="24" w:name="_LINE__12_c4ea7b75_77d0_43ce_b383_761402" /&amp;gt;&amp;lt;w:bookmarkEnd w:id="20" /&amp;gt;&amp;lt;w:r&amp;gt;&amp;lt;w:t xml:space="preserve"&amp;gt;3. "Highway work zone" means an active construction work area denoted by roadway &amp;lt;/w:t&amp;gt;&amp;lt;/w:r&amp;gt;&amp;lt;w:bookmarkStart w:id="25" w:name="_LINE__13_6a445fef_a000_4eef_8979_d39d7c" /&amp;gt;&amp;lt;w:bookmarkEnd w:id="24" /&amp;gt;&amp;lt;w:r&amp;gt;&amp;lt;w:t&amp;gt;construction signs with workers present.&amp;lt;/w:t&amp;gt;&amp;lt;/w:r&amp;gt;&amp;lt;w:bookmarkEnd w:id="25" /&amp;gt;&amp;lt;/w:p&amp;gt;&amp;lt;w:p w:rsidR="00F766C4" w:rsidRDefault="00F766C4" w:rsidP="00F766C4"&amp;gt;&amp;lt;w:pPr&amp;gt;&amp;lt;w:ind w:left="360" w:firstLine="360" /&amp;gt;&amp;lt;/w:pPr&amp;gt;&amp;lt;w:bookmarkStart w:id="26" w:name="_PAR__6_287afbe4_dcac_4990_a0f5_6a7b17bb" /&amp;gt;&amp;lt;w:bookmarkStart w:id="27" w:name="_LINE__14_072d69ee_c9dc_4e4e_8554_99459a" /&amp;gt;&amp;lt;w:bookmarkEnd w:id="23" /&amp;gt;&amp;lt;w:r&amp;gt;&amp;lt;w:t xml:space="preserve"&amp;gt;4. "Limited access state highway" means a controlled access highway as defined in the &amp;lt;/w:t&amp;gt;&amp;lt;/w:r&amp;gt;&amp;lt;w:bookmarkStart w:id="28" w:name="_LINE__15_80264f85_e201_4e01_96d2_fc9ad2" /&amp;gt;&amp;lt;w:bookmarkEnd w:id="27" /&amp;gt;&amp;lt;w:r&amp;gt;&amp;lt;w:t&amp;gt;Maine Revised Statutes, Title 23, section 301.&amp;lt;/w:t&amp;gt;&amp;lt;/w:r&amp;gt;&amp;lt;w:bookmarkEnd w:id="28" /&amp;gt;&amp;lt;/w:p&amp;gt;&amp;lt;w:p w:rsidR="00F766C4" w:rsidRDefault="00F766C4" w:rsidP="00F766C4"&amp;gt;&amp;lt;w:pPr&amp;gt;&amp;lt;w:ind w:left="360" w:firstLine="360" /&amp;gt;&amp;lt;/w:pPr&amp;gt;&amp;lt;w:bookmarkStart w:id="29" w:name="_PAR__7_bbf7ba3d_18b4_469c_aa22_6e96c7b6" /&amp;gt;&amp;lt;w:bookmarkStart w:id="30" w:name="_LINE__16_d32c5876_fef4_4b20_a485_e877f4" /&amp;gt;&amp;lt;w:bookmarkEnd w:id="26" /&amp;gt;&amp;lt;w:r&amp;gt;&amp;lt;w:t xml:space="preserve"&amp;gt;5. "Operator" means an operator of a system who is a person trained and certified to &amp;lt;/w:t&amp;gt;&amp;lt;/w:r&amp;gt;&amp;lt;w:bookmarkStart w:id="31" w:name="_LINE__17_3b4fa0a2_ae93_4f91_91e7_32b3b2" /&amp;gt;&amp;lt;w:bookmarkEnd w:id="30" /&amp;gt;&amp;lt;w:r&amp;gt;&amp;lt;w:t&amp;gt;operate a system.&amp;lt;/w:t&amp;gt;&amp;lt;/w:r&amp;gt;&amp;lt;w:bookmarkEnd w:id="31" /&amp;gt;&amp;lt;/w:p&amp;gt;&amp;lt;w:p w:rsidR="00F766C4" w:rsidRDefault="00F766C4" w:rsidP="00F766C4"&amp;gt;&amp;lt;w:pPr&amp;gt;&amp;lt;w:ind w:left="360" w:firstLine="360" /&amp;gt;&amp;lt;/w:pPr&amp;gt;&amp;lt;w:bookmarkStart w:id="32" w:name="_PAR__8_7b4d2a2f_b304_4839_b7f7_4e644f0e" /&amp;gt;&amp;lt;w:bookmarkStart w:id="33" w:name="_LINE__18_7e39ab10_5966_4bc4_8f18_3e56bc" /&amp;gt;&amp;lt;w:bookmarkEnd w:id="29" /&amp;gt;&amp;lt;w:r&amp;gt;&amp;lt;w:t xml:space="preserve"&amp;gt;6. "Personally identifiable information" means information created or maintained by &amp;lt;/w:t&amp;gt;&amp;lt;/w:r&amp;gt;&amp;lt;w:bookmarkStart w:id="34" w:name="_LINE__19_86ca710e_7fbc_4d35_b7cc_e8ef13" /&amp;gt;&amp;lt;w:bookmarkEnd w:id="33" /&amp;gt;&amp;lt;w:r&amp;gt;&amp;lt;w:t xml:space="preserve"&amp;gt;the authority or a vendor that identifies or describes an owner of a motor vehicle and &amp;lt;/w:t&amp;gt;&amp;lt;/w:r&amp;gt;&amp;lt;w:bookmarkStart w:id="35" w:name="_LINE__20_a4a2ed65_a919_43ce_92eb_76803e" /&amp;gt;&amp;lt;w:bookmarkEnd w:id="34" /&amp;gt;&amp;lt;w:r&amp;gt;&amp;lt;w:t xml:space="preserve"&amp;gt;includes the owner's address, telephone number, license plate number, photograph, bank &amp;lt;/w:t&amp;gt;&amp;lt;/w:r&amp;gt;&amp;lt;w:bookmarkStart w:id="36" w:name="_LINE__21_ece3e7fa_16ea_474a_99e5_81adb8" /&amp;gt;&amp;lt;w:bookmarkEnd w:id="35" /&amp;gt;&amp;lt;w:r&amp;gt;&amp;lt;w:t xml:space="preserve"&amp;gt;account information, credit card number or debit card number or the date, time, location or &amp;lt;/w:t&amp;gt;&amp;lt;/w:r&amp;gt;&amp;lt;w:bookmarkStart w:id="37" w:name="_LINE__22_4271d709_2f88_44c6_aebf_36e3e8" /&amp;gt;&amp;lt;w:bookmarkEnd w:id="36" /&amp;gt;&amp;lt;w:r&amp;gt;&amp;lt;w:t&amp;gt;direction of the owner's travel on a limited access state highway.&amp;lt;/w:t&amp;gt;&amp;lt;/w:r&amp;gt;&amp;lt;w:bookmarkEnd w:id="37" /&amp;gt;&amp;lt;/w:p&amp;gt;&amp;lt;w:p w:rsidR="00F766C4" w:rsidRDefault="00F766C4" w:rsidP="00F766C4"&amp;gt;&amp;lt;w:pPr&amp;gt;&amp;lt;w:ind w:left="360" w:firstLine="360" /&amp;gt;&amp;lt;/w:pPr&amp;gt;&amp;lt;w:bookmarkStart w:id="38" w:name="_PAR__9_38e07729_ac1a_4f29_a0e4_ec1d2789" /&amp;gt;&amp;lt;w:bookmarkStart w:id="39" w:name="_LINE__23_a2c48bdc_b24b_49b2_b72d_ce2d53" /&amp;gt;&amp;lt;w:bookmarkEnd w:id="32" /&amp;gt;&amp;lt;w:r&amp;gt;&amp;lt;w:t&amp;gt;7. "Pilot program" means the pilot program established pursuant to this resolve.&amp;lt;/w:t&amp;gt;&amp;lt;/w:r&amp;gt;&amp;lt;w:bookmarkEnd w:id="39" /&amp;gt;&amp;lt;/w:p&amp;gt;&amp;lt;w:p w:rsidR="00F766C4" w:rsidRDefault="00F766C4" w:rsidP="00F766C4"&amp;gt;&amp;lt;w:pPr&amp;gt;&amp;lt;w:ind w:left="360" w:firstLine="360" /&amp;gt;&amp;lt;/w:pPr&amp;gt;&amp;lt;w:bookmarkStart w:id="40" w:name="_PAR__10_b5cb5f40_b512_4672_9a22_81d274e" /&amp;gt;&amp;lt;w:bookmarkStart w:id="41" w:name="_LINE__24_79e7ae3a_e07f_4ca1_91d2_8a624c" /&amp;gt;&amp;lt;w:bookmarkEnd w:id="38" /&amp;gt;&amp;lt;w:r&amp;gt;&amp;lt;w:t xml:space="preserve"&amp;gt;8. "System" means a work zone speed control system, which is a device having one or &amp;lt;/w:t&amp;gt;&amp;lt;/w:r&amp;gt;&amp;lt;w:bookmarkStart w:id="42" w:name="_LINE__25_17f1e952_31e1_482b_bfc6_54d85a" /&amp;gt;&amp;lt;w:bookmarkEnd w:id="41" /&amp;gt;&amp;lt;w:r&amp;gt;&amp;lt;w:t xml:space="preserve"&amp;gt;more motor vehicle sensors connected to a camera system capable of producing a recorded &amp;lt;/w:t&amp;gt;&amp;lt;/w:r&amp;gt;&amp;lt;w:bookmarkStart w:id="43" w:name="_LINE__26_facdc361_c444_4db5_9b5c_99fe05" /&amp;gt;&amp;lt;w:bookmarkEnd w:id="42" /&amp;gt;&amp;lt;w:r&amp;gt;&amp;lt;w:t xml:space="preserve"&amp;gt;image of a license plate and type of motor vehicle that indicates the date, time and location &amp;lt;/w:t&amp;gt;&amp;lt;/w:r&amp;gt;&amp;lt;w:bookmarkStart w:id="44" w:name="_LINE__27_dbf8924f_fee7_459f_b683_3cfcd4" /&amp;gt;&amp;lt;w:bookmarkEnd w:id="43" /&amp;gt;&amp;lt;w:r&amp;gt;&amp;lt;w:t&amp;gt;of the image of the motor vehicle allegedly operating in violation of section 4.&amp;lt;/w:t&amp;gt;&amp;lt;/w:r&amp;gt;&amp;lt;w:bookmarkEnd w:id="44" /&amp;gt;&amp;lt;/w:p&amp;gt;&amp;lt;w:p w:rsidR="00F766C4" w:rsidRDefault="00F766C4" w:rsidP="00F766C4"&amp;gt;&amp;lt;w:pPr&amp;gt;&amp;lt;w:ind w:left="360" w:firstLine="360" /&amp;gt;&amp;lt;/w:pPr&amp;gt;&amp;lt;w:bookmarkStart w:id="45" w:name="_PAR__11_ac7f6d83_ced5_425a_b8b8_45998ae" /&amp;gt;&amp;lt;w:bookmarkStart w:id="46" w:name="_LINE__28_24ef1922_9e72_449a_86ed_4f50dd" /&amp;gt;&amp;lt;w:bookmarkEnd w:id="40" /&amp;gt;&amp;lt;w:r&amp;gt;&amp;lt;w:t&amp;gt;9. "Vendor" means a person selected by the authority:&amp;lt;/w:t&amp;gt;&amp;lt;/w:r&amp;gt;&amp;lt;w:bookmarkEnd w:id="46" /&amp;gt;&amp;lt;/w:p&amp;gt;&amp;lt;w:p w:rsidR="00F766C4" w:rsidRDefault="00F766C4" w:rsidP="00F766C4"&amp;gt;&amp;lt;w:pPr&amp;gt;&amp;lt;w:ind w:left="720" /&amp;gt;&amp;lt;/w:pPr&amp;gt;&amp;lt;w:bookmarkStart w:id="47" w:name="_PAR__12_cf746ddf_c24b_4841_af22_841c68a" /&amp;gt;&amp;lt;w:bookmarkStart w:id="48" w:name="_LINE__29_5993e7f6_3e9f_4133_8ef9_e6d070" /&amp;gt;&amp;lt;w:bookmarkEnd w:id="45" /&amp;gt;&amp;lt;w:r&amp;gt;&amp;lt;w:t&amp;gt;A. To provide services to the authority under this resolve;&amp;lt;/w:t&amp;gt;&amp;lt;/w:r&amp;gt;&amp;lt;w:bookmarkEnd w:id="48" /&amp;gt;&amp;lt;/w:p&amp;gt;&amp;lt;w:p w:rsidR="00F766C4" w:rsidRDefault="00F766C4" w:rsidP="00F766C4"&amp;gt;&amp;lt;w:pPr&amp;gt;&amp;lt;w:ind w:left="720" /&amp;gt;&amp;lt;/w:pPr&amp;gt;&amp;lt;w:bookmarkStart w:id="49" w:name="_PAR__13_c10cdad8_1f0d_43ed_8b6a_9bac9de" /&amp;gt;&amp;lt;w:bookmarkStart w:id="50" w:name="_LINE__30_ce57950d_5630_43e1_b0a1_642321" /&amp;gt;&amp;lt;w:bookmarkEnd w:id="47" /&amp;gt;&amp;lt;w:r&amp;gt;&amp;lt;w:t&amp;gt;B. That operates, maintains, leases or licenses a system; or&amp;lt;/w:t&amp;gt;&amp;lt;/w:r&amp;gt;&amp;lt;w:bookmarkEnd w:id="50" /&amp;gt;&amp;lt;/w:p&amp;gt;&amp;lt;w:p w:rsidR="00F766C4" w:rsidRDefault="00F766C4" w:rsidP="00F766C4"&amp;gt;&amp;lt;w:pPr&amp;gt;&amp;lt;w:ind w:left="720" /&amp;gt;&amp;lt;/w:pPr&amp;gt;&amp;lt;w:bookmarkStart w:id="51" w:name="_PAR__14_ae41a42e_fe35_462b_a6e7_dc1392c" /&amp;gt;&amp;lt;w:bookmarkStart w:id="52" w:name="_LINE__31_945065b2_f60f_4750_a78e_7519c2" /&amp;gt;&amp;lt;w:bookmarkEnd w:id="49" /&amp;gt;&amp;lt;w:r&amp;gt;&amp;lt;w:t&amp;gt;C. That is authorized to review and assemble the recorded images captured by a system.&amp;lt;/w:t&amp;gt;&amp;lt;/w:r&amp;gt;&amp;lt;w:bookmarkEnd w:id="52" /&amp;gt;&amp;lt;/w:p&amp;gt;&amp;lt;w:p w:rsidR="00F766C4" w:rsidRDefault="00F766C4" w:rsidP="00F766C4"&amp;gt;&amp;lt;w:pPr&amp;gt;&amp;lt;w:ind w:left="360" w:firstLine="360" /&amp;gt;&amp;lt;/w:pPr&amp;gt;&amp;lt;w:bookmarkStart w:id="53" w:name="_BILL_SECTION_UNALLOCATED__eae925b6_db6c" /&amp;gt;&amp;lt;w:bookmarkStart w:id="54" w:name="_PAR__15_9d4abff1_7fc3_43e5_a5fc_642db17" /&amp;gt;&amp;lt;w:bookmarkStart w:id="55" w:name="_LINE__32_8af2f3a1_686d_42ff_ab53_b07b42" /&amp;gt;&amp;lt;w:bookmarkEnd w:id="12" /&amp;gt;&amp;lt;w:bookmarkEnd w:id="51" /&amp;gt;&amp;lt;w:r&amp;gt;&amp;lt;w:rPr&amp;gt;&amp;lt;w:b /&amp;gt;&amp;lt;w:sz w:val="24" /&amp;gt;&amp;lt;/w:rPr&amp;gt;&amp;lt;w:t xml:space="preserve"&amp;gt;Sec. &amp;lt;/w:t&amp;gt;&amp;lt;/w:r&amp;gt;&amp;lt;w:bookmarkStart w:id="56" w:name="_BILL_SECTION_NUMBER__350d0e50_13ae_4a7c" /&amp;gt;&amp;lt;w:r&amp;gt;&amp;lt;w:rPr&amp;gt;&amp;lt;w:b /&amp;gt;&amp;lt;w:sz w:val="24" /&amp;gt;&amp;lt;/w:rPr&amp;gt;&amp;lt;w:t&amp;gt;3&amp;lt;/w:t&amp;gt;&amp;lt;/w:r&amp;gt;&amp;lt;w:bookmarkEnd w:id="56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5661DB"&amp;gt;&amp;lt;w:rPr&amp;gt;&amp;lt;w:b /&amp;gt;&amp;lt;w:sz w:val="24" /&amp;gt;&amp;lt;w:szCs w:val="24" /&amp;gt;&amp;lt;/w:rPr&amp;gt;&amp;lt;w:t xml:space="preserve"&amp;gt;Program requirements. Resolved: &amp;lt;/w:t&amp;gt;&amp;lt;/w:r&amp;gt;&amp;lt;w:r&amp;gt;&amp;lt;w:t xml:space="preserve"&amp;gt;That the pilot program has the &amp;lt;/w:t&amp;gt;&amp;lt;/w:r&amp;gt;&amp;lt;w:bookmarkStart w:id="57" w:name="_LINE__33_74deba53_061c_4861_864a_942a32" /&amp;gt;&amp;lt;w:bookmarkEnd w:id="55" /&amp;gt;&amp;lt;w:r&amp;gt;&amp;lt;w:t&amp;gt;following requirements.&amp;lt;/w:t&amp;gt;&amp;lt;/w:r&amp;gt;&amp;lt;w:bookmarkEnd w:id="57" /&amp;gt;&amp;lt;/w:p&amp;gt;&amp;lt;w:p w:rsidR="00F766C4" w:rsidRDefault="00F766C4" w:rsidP="00F766C4"&amp;gt;&amp;lt;w:pPr&amp;gt;&amp;lt;w:ind w:left="360" w:firstLine="360" /&amp;gt;&amp;lt;/w:pPr&amp;gt;&amp;lt;w:bookmarkStart w:id="58" w:name="_PAR__16_27d84cae_1d95_4a11_b554_dae887f" /&amp;gt;&amp;lt;w:bookmarkStart w:id="59" w:name="_LINE__34_ed5a46e8_445d_42a5_9cec_513a4d" /&amp;gt;&amp;lt;w:bookmarkEnd w:id="54" /&amp;gt;&amp;lt;w:r&amp;gt;&amp;lt;w:t xml:space="preserve"&amp;gt;1. The pilot program must operate a system at up to 3 locations in the State at any one &amp;lt;/w:t&amp;gt;&amp;lt;/w:r&amp;gt;&amp;lt;w:bookmarkStart w:id="60" w:name="_LINE__35_4797aba5_4a1c_49ba_805b_97d72a" /&amp;gt;&amp;lt;w:bookmarkEnd w:id="59" /&amp;gt;&amp;lt;w:r&amp;gt;&amp;lt;w:t xml:space="preserve"&amp;gt;time. A system may be used to record images of license plates of motor vehicles traveling &amp;lt;/w:t&amp;gt;&amp;lt;/w:r&amp;gt;&amp;lt;w:bookmarkStart w:id="61" w:name="_LINE__36_75fba851_aad0_4963_8e18_f1a21c" /&amp;gt;&amp;lt;w:bookmarkEnd w:id="60" /&amp;gt;&amp;lt;w:r&amp;gt;&amp;lt;w:t xml:space="preserve"&amp;gt;on a limited access state highway within a highway work zone in which the speed limit, &amp;lt;/w:t&amp;gt;&amp;lt;/w:r&amp;gt;&amp;lt;w:bookmarkStart w:id="62" w:name="_LINE__37_cf1210fe_28db_40dd_9295_d8cf41" /&amp;gt;&amp;lt;w:bookmarkEnd w:id="61" /&amp;gt;&amp;lt;w:r&amp;gt;&amp;lt;w:t xml:space="preserve"&amp;gt;established using generally accepted traffic engineering practices, is 45 miles per hour or &amp;lt;/w:t&amp;gt;&amp;lt;/w:r&amp;gt;&amp;lt;w:bookmarkStart w:id="63" w:name="_LINE__38_6ac15148_b4d2_4087_8418_f27ecc" /&amp;gt;&amp;lt;w:bookmarkEnd w:id="62" /&amp;gt;&amp;lt;w:r&amp;gt;&amp;lt;w:t&amp;gt;greater.&amp;lt;/w:t&amp;gt;&amp;lt;/w:r&amp;gt;&amp;lt;w:bookmarkEnd w:id="63" /&amp;gt;&amp;lt;/w:p&amp;gt;&amp;lt;w:p w:rsidR="00F766C4" w:rsidRDefault="00F766C4" w:rsidP="00F766C4"&amp;gt;&amp;lt;w:pPr&amp;gt;&amp;lt;w:ind w:left="360" w:firstLine="360" /&amp;gt;&amp;lt;/w:pPr&amp;gt;&amp;lt;w:bookmarkStart w:id="64" w:name="_PAR__17_ab253f66_7d1c_49bb_87b6_a23007e" /&amp;gt;&amp;lt;w:bookmarkStart w:id="65" w:name="_LINE__39_53f503e6_4cb3_4b3c_b86b_74fbf1" /&amp;gt;&amp;lt;w:bookmarkEnd w:id="58" /&amp;gt;&amp;lt;w:r&amp;gt;&amp;lt;w:t&amp;gt;2. A system may be used if:&amp;lt;/w:t&amp;gt;&amp;lt;/w:r&amp;gt;&amp;lt;w:bookmarkEnd w:id="65" /&amp;gt;&amp;lt;/w:p&amp;gt;&amp;lt;w:p w:rsidR="00F766C4" w:rsidRDefault="00F766C4" w:rsidP="00F766C4"&amp;gt;&amp;lt;w:pPr&amp;gt;&amp;lt;w:ind w:left="720" /&amp;gt;&amp;lt;/w:pPr&amp;gt;&amp;lt;w:bookmarkStart w:id="66" w:name="_PAR__18_749fcf06_839f_441a_85d2_ffc4234" /&amp;gt;&amp;lt;w:bookmarkStart w:id="67" w:name="_LINE__40_b95270ea_f6e3_4278_b9f4_112083" /&amp;gt;&amp;lt;w:bookmarkEnd w:id="64" /&amp;gt;&amp;lt;w:r&amp;gt;&amp;lt;w:t&amp;gt;A. The system is operated by an operator;&amp;lt;/w:t&amp;gt;&amp;lt;/w:r&amp;gt;&amp;lt;w:bookmarkEnd w:id="67" /&amp;gt;&amp;lt;/w:p&amp;gt;&amp;lt;w:p w:rsidR="00F766C4" w:rsidRDefault="00F766C4" w:rsidP="00F766C4"&amp;gt;&amp;lt;w:pPr&amp;gt;&amp;lt;w:ind w:left="720" /&amp;gt;&amp;lt;/w:pPr&amp;gt;&amp;lt;w:bookmarkStart w:id="68" w:name="_PAGE__2_2603c7a8_4680_4661_8c34_d217656" /&amp;gt;&amp;lt;w:bookmarkStart w:id="69" w:name="_PAR__1_a5606f6b_45f0_4af7_9b4f_ee8fa00d" /&amp;gt;&amp;lt;w:bookmarkStart w:id="70" w:name="_LINE__1_c141c064_bd87_4f85_88db_393aa8b" /&amp;gt;&amp;lt;w:bookmarkEnd w:id="4" /&amp;gt;&amp;lt;w:bookmarkEnd w:id="66" /&amp;gt;&amp;lt;w:r&amp;gt;&amp;lt;w:t xml:space="preserve"&amp;gt;B. In accordance with a manual of uniform traffic control devices approved and revised &amp;lt;/w:t&amp;gt;&amp;lt;/w:r&amp;gt;&amp;lt;w:bookmarkStart w:id="71" w:name="_LINE__2_3c3b070e_2c10_42b1_9f15_46dc787" /&amp;gt;&amp;lt;w:bookmarkEnd w:id="70" /&amp;gt;&amp;lt;w:r&amp;gt;&amp;lt;w:t xml:space="preserve"&amp;gt;by the authority, at least 2 conspicuous road signs are placed at a reasonable distance &amp;lt;/w:t&amp;gt;&amp;lt;/w:r&amp;gt;&amp;lt;w:bookmarkStart w:id="72" w:name="_LINE__3_5758fc1b_bbf9_42e1_b3ce_bae5f4a" /&amp;gt;&amp;lt;w:bookmarkEnd w:id="71" /&amp;gt;&amp;lt;w:r&amp;gt;&amp;lt;w:t&amp;gt;in advance of a highway work zone notifying drivers that a system may be in operation;&amp;lt;/w:t&amp;gt;&amp;lt;/w:r&amp;gt;&amp;lt;w:bookmarkEnd w:id="72" /&amp;gt;&amp;lt;/w:p&amp;gt;&amp;lt;w:p w:rsidR="00F766C4" w:rsidRDefault="00F766C4" w:rsidP="00F766C4"&amp;gt;&amp;lt;w:pPr&amp;gt;&amp;lt;w:ind w:left="720" /&amp;gt;&amp;lt;/w:pPr&amp;gt;&amp;lt;w:bookmarkStart w:id="73" w:name="_PAR__2_50423932_7413_4491_b75f_a8b60412" /&amp;gt;&amp;lt;w:bookmarkStart w:id="74" w:name="_LINE__4_0c696557_2460_4b7d_838d_7ee85b5" /&amp;gt;&amp;lt;w:bookmarkEnd w:id="69" /&amp;gt;&amp;lt;w:r&amp;gt;&amp;lt;w:t xml:space="preserve"&amp;gt;C. At least one sign in paragraph B indicates that the system is operational or is not &amp;lt;/w:t&amp;gt;&amp;lt;/w:r&amp;gt;&amp;lt;w:bookmarkStart w:id="75" w:name="_LINE__5_7f529133_03a7_4c32_a2d5_a2dbc03" /&amp;gt;&amp;lt;w:bookmarkEnd w:id="74" /&amp;gt;&amp;lt;w:r&amp;gt;&amp;lt;w:t&amp;gt;operational;&amp;lt;/w:t&amp;gt;&amp;lt;/w:r&amp;gt;&amp;lt;w:bookmarkEnd w:id="75" /&amp;gt;&amp;lt;/w:p&amp;gt;&amp;lt;w:p w:rsidR="00F766C4" w:rsidRDefault="00F766C4" w:rsidP="00F766C4"&amp;gt;&amp;lt;w:pPr&amp;gt;&amp;lt;w:ind w:left="720" /&amp;gt;&amp;lt;/w:pPr&amp;gt;&amp;lt;w:bookmarkStart w:id="76" w:name="_PAR__3_d7c1b7ae_1417_46ba_9cd1_74938229" /&amp;gt;&amp;lt;w:bookmarkStart w:id="77" w:name="_LINE__6_055dbd69_a36c_4ec9_af57_9aefa53" /&amp;gt;&amp;lt;w:bookmarkEnd w:id="73" /&amp;gt;&amp;lt;w:r&amp;gt;&amp;lt;w:t xml:space="preserve"&amp;gt;D. An appropriate sign is conspicuously placed at the end of the highway work zone &amp;lt;/w:t&amp;gt;&amp;lt;/w:r&amp;gt;&amp;lt;w:bookmarkStart w:id="78" w:name="_LINE__7_88cd61f7_61f9_4df7_96ab_416cd16" /&amp;gt;&amp;lt;w:bookmarkEnd w:id="77" /&amp;gt;&amp;lt;w:r&amp;gt;&amp;lt;w:t&amp;gt;with a system that is operational; and&amp;lt;/w:t&amp;gt;&amp;lt;/w:r&amp;gt;&amp;lt;w:bookmarkEnd w:id="78" /&amp;gt;&amp;lt;/w:p&amp;gt;&amp;lt;w:p w:rsidR="00F766C4" w:rsidRDefault="00F766C4" w:rsidP="00F766C4"&amp;gt;&amp;lt;w:pPr&amp;gt;&amp;lt;w:ind w:left="720" /&amp;gt;&amp;lt;/w:pPr&amp;gt;&amp;lt;w:bookmarkStart w:id="79" w:name="_PAR__4_e1ad7d49_ed44_4743_9d97_5268d914" /&amp;gt;&amp;lt;w:bookmarkStart w:id="80" w:name="_LINE__8_d4208c8f_63f2_4cd4_be8a_23da452" /&amp;gt;&amp;lt;w:bookmarkEnd w:id="76" /&amp;gt;&amp;lt;w:r&amp;gt;&amp;lt;w:t xml:space="preserve"&amp;gt;E. A notice identifying the location of a system is available on the authority's publicly &amp;lt;/w:t&amp;gt;&amp;lt;/w:r&amp;gt;&amp;lt;w:bookmarkStart w:id="81" w:name="_LINE__9_8b29cd41_6b83_4506_ba61_af08538" /&amp;gt;&amp;lt;w:bookmarkEnd w:id="80" /&amp;gt;&amp;lt;w:r&amp;gt;&amp;lt;w:t&amp;gt;accessible website.&amp;lt;/w:t&amp;gt;&amp;lt;/w:r&amp;gt;&amp;lt;w:bookmarkEnd w:id="81" /&amp;gt;&amp;lt;/w:p&amp;gt;&amp;lt;w:p w:rsidR="00F766C4" w:rsidRDefault="00F766C4" w:rsidP="00F766C4"&amp;gt;&amp;lt;w:pPr&amp;gt;&amp;lt;w:ind w:left="360" w:firstLine="360" /&amp;gt;&amp;lt;/w:pPr&amp;gt;&amp;lt;w:bookmarkStart w:id="82" w:name="_PAR__5_91e97435_3251_4676_8b89_34584e3e" /&amp;gt;&amp;lt;w:bookmarkStart w:id="83" w:name="_LINE__10_3b727812_c3c9_42ed_82c6_56aafd" /&amp;gt;&amp;lt;w:bookmarkEnd w:id="79" /&amp;gt;&amp;lt;w:r&amp;gt;&amp;lt;w:t xml:space="preserve"&amp;gt;3. A system may be used only to record images of motor vehicles that are exceeding &amp;lt;/w:t&amp;gt;&amp;lt;/w:r&amp;gt;&amp;lt;w:bookmarkStart w:id="84" w:name="_LINE__11_7485e717_e91f_45a1_834d_c6c163" /&amp;gt;&amp;lt;w:bookmarkEnd w:id="83" /&amp;gt;&amp;lt;w:r&amp;gt;&amp;lt;w:t xml:space="preserve"&amp;gt;the posted highway work zone speed limit by 11 miles per hour or more in violation of the &amp;lt;/w:t&amp;gt;&amp;lt;/w:r&amp;gt;&amp;lt;w:bookmarkStart w:id="85" w:name="_LINE__12_b3f17058_e4cf_4319_a8e8_0c646b" /&amp;gt;&amp;lt;w:bookmarkEnd w:id="84" /&amp;gt;&amp;lt;w:r&amp;gt;&amp;lt;w:t xml:space="preserve"&amp;gt;provisions of section 4. Any recorded images collected as part of a system may not be used &amp;lt;/w:t&amp;gt;&amp;lt;/w:r&amp;gt;&amp;lt;w:bookmarkStart w:id="86" w:name="_LINE__13_82e00eaf_58e4_4ae4_870a_dceb77" /&amp;gt;&amp;lt;w:bookmarkEnd w:id="85" /&amp;gt;&amp;lt;w:r&amp;gt;&amp;lt;w:t xml:space="preserve"&amp;gt;for any surveillance purpose. The authority or operator shall certify to the Department of &amp;lt;/w:t&amp;gt;&amp;lt;/w:r&amp;gt;&amp;lt;w:bookmarkStart w:id="87" w:name="_LINE__14_17020d46_b50d_4849_85d2_64ec4a" /&amp;gt;&amp;lt;w:bookmarkEnd w:id="86" /&amp;gt;&amp;lt;w:r&amp;gt;&amp;lt;w:t&amp;gt;Public Safety when a system is operational.&amp;lt;/w:t&amp;gt;&amp;lt;/w:r&amp;gt;&amp;lt;w:bookmarkEnd w:id="87" /&amp;gt;&amp;lt;/w:p&amp;gt;&amp;lt;w:p w:rsidR="00F766C4" w:rsidRDefault="00F766C4" w:rsidP="00F766C4"&amp;gt;&amp;lt;w:pPr&amp;gt;&amp;lt;w:ind w:left="360" w:firstLine="360" /&amp;gt;&amp;lt;/w:pPr&amp;gt;&amp;lt;w:bookmarkStart w:id="88" w:name="_PAR__6_20745930_e079_42aa_8646_2dfdd79f" /&amp;gt;&amp;lt;w:bookmarkStart w:id="89" w:name="_LINE__15_f0e8c67a_4c08_42e3_b6d0_b4c803" /&amp;gt;&amp;lt;w:bookmarkEnd w:id="82" /&amp;gt;&amp;lt;w:r&amp;gt;&amp;lt;w:t&amp;gt;4. The director may:&amp;lt;/w:t&amp;gt;&amp;lt;/w:r&amp;gt;&amp;lt;w:bookmarkEnd w:id="89" /&amp;gt;&amp;lt;/w:p&amp;gt;&amp;lt;w:p w:rsidR="00F766C4" w:rsidRDefault="00F766C4" w:rsidP="00F766C4"&amp;gt;&amp;lt;w:pPr&amp;gt;&amp;lt;w:ind w:left="720" /&amp;gt;&amp;lt;/w:pPr&amp;gt;&amp;lt;w:bookmarkStart w:id="90" w:name="_PAR__7_427511fd_8bd3_497b_8b6e_36e305e3" /&amp;gt;&amp;lt;w:bookmarkStart w:id="91" w:name="_LINE__16_289afb80_29e6_4c61_9a32_3c130c" /&amp;gt;&amp;lt;w:bookmarkEnd w:id="88" /&amp;gt;&amp;lt;w:r&amp;gt;&amp;lt;w:t xml:space="preserve"&amp;gt;A. Enter into an agreement with a vendor for the design, operation or maintenance, or &amp;lt;/w:t&amp;gt;&amp;lt;/w:r&amp;gt;&amp;lt;w:bookmarkStart w:id="92" w:name="_LINE__17_a69534da_7b40_4da3_a0f3_dce300" /&amp;gt;&amp;lt;w:bookmarkEnd w:id="91" /&amp;gt;&amp;lt;w:r&amp;gt;&amp;lt;w:t&amp;gt;any combination thereof, of systems; and&amp;lt;/w:t&amp;gt;&amp;lt;/w:r&amp;gt;&amp;lt;w:bookmarkEnd w:id="92" /&amp;gt;&amp;lt;/w:p&amp;gt;&amp;lt;w:p w:rsidR="00F766C4" w:rsidRDefault="00F766C4" w:rsidP="00F766C4"&amp;gt;&amp;lt;w:pPr&amp;gt;&amp;lt;w:ind w:left="720" /&amp;gt;&amp;lt;/w:pPr&amp;gt;&amp;lt;w:bookmarkStart w:id="93" w:name="_PAR__8_ec2d4dc0_7c23_42fa_906a_a309035f" /&amp;gt;&amp;lt;w:bookmarkStart w:id="94" w:name="_LINE__18_9098021b_8b2a_443c_a45b_e71bab" /&amp;gt;&amp;lt;w:bookmarkEnd w:id="90" /&amp;gt;&amp;lt;w:r&amp;gt;&amp;lt;w:t xml:space="preserve"&amp;gt;B. Retain and employ a consultant or assistant on a contract or other basis for rendering &amp;lt;/w:t&amp;gt;&amp;lt;/w:r&amp;gt;&amp;lt;w:bookmarkStart w:id="95" w:name="_LINE__19_ffe3d1f2_0377_47e4_a173_ec6407" /&amp;gt;&amp;lt;w:bookmarkEnd w:id="94" /&amp;gt;&amp;lt;w:r&amp;gt;&amp;lt;w:t xml:space="preserve"&amp;gt;legal, financial, professional, technical or other assistance and advice necessary for the &amp;lt;/w:t&amp;gt;&amp;lt;/w:r&amp;gt;&amp;lt;w:bookmarkStart w:id="96" w:name="_LINE__20_938894da_7c96_416f_9ad3_c4705e" /&amp;gt;&amp;lt;w:bookmarkEnd w:id="95" /&amp;gt;&amp;lt;w:r&amp;gt;&amp;lt;w:t xml:space="preserve"&amp;gt;design, operation and maintenance of a system. If a vendor provides, deploys or &amp;lt;/w:t&amp;gt;&amp;lt;/w:r&amp;gt;&amp;lt;w:bookmarkStart w:id="97" w:name="_LINE__21_3d24c1f3_c4c7_4c30_a767_8211a2" /&amp;gt;&amp;lt;w:bookmarkEnd w:id="96" /&amp;gt;&amp;lt;w:r&amp;gt;&amp;lt;w:t xml:space="preserve"&amp;gt;operates a system, the vendor's fee may not be contingent on the number of violations &amp;lt;/w:t&amp;gt;&amp;lt;/w:r&amp;gt;&amp;lt;w:bookmarkStart w:id="98" w:name="_LINE__22_5361cbea_f687_40d9_8ad3_8e995c" /&amp;gt;&amp;lt;w:bookmarkEnd w:id="97" /&amp;gt;&amp;lt;w:r&amp;gt;&amp;lt;w:t&amp;gt;issued or fines paid pursuant to the provisions of section 4.&amp;lt;/w:t&amp;gt;&amp;lt;/w:r&amp;gt;&amp;lt;w:bookmarkEnd w:id="98" /&amp;gt;&amp;lt;/w:p&amp;gt;&amp;lt;w:p w:rsidR="00F766C4" w:rsidRDefault="00F766C4" w:rsidP="00F766C4"&amp;gt;&amp;lt;w:pPr&amp;gt;&amp;lt;w:ind w:left="360" w:firstLine="360" /&amp;gt;&amp;lt;/w:pPr&amp;gt;&amp;lt;w:bookmarkStart w:id="99" w:name="_PAR__9_0fd19e9d_2d77_41e0_98a1_0ace02b0" /&amp;gt;&amp;lt;w:bookmarkStart w:id="100" w:name="_LINE__23_367f6823_7212_4f9e_8e7a_927b11" /&amp;gt;&amp;lt;w:bookmarkEnd w:id="93" /&amp;gt;&amp;lt;w:r&amp;gt;&amp;lt;w:t xml:space="preserve"&amp;gt;5. The pilot program must commence on or before January 1, 2026 and terminate on &amp;lt;/w:t&amp;gt;&amp;lt;/w:r&amp;gt;&amp;lt;w:bookmarkStart w:id="101" w:name="_LINE__24_0190de68_993a_48c6_8d8f_e2d475" /&amp;gt;&amp;lt;w:bookmarkEnd w:id="100" /&amp;gt;&amp;lt;w:r&amp;gt;&amp;lt;w:t&amp;gt;December 31, 2028.&amp;lt;/w:t&amp;gt;&amp;lt;/w:r&amp;gt;&amp;lt;w:bookmarkEnd w:id="101" /&amp;gt;&amp;lt;/w:p&amp;gt;&amp;lt;w:p w:rsidR="00F766C4" w:rsidRDefault="00F766C4" w:rsidP="00F766C4"&amp;gt;&amp;lt;w:pPr&amp;gt;&amp;lt;w:ind w:left="360" w:firstLine="360" /&amp;gt;&amp;lt;/w:pPr&amp;gt;&amp;lt;w:bookmarkStart w:id="102" w:name="_BILL_SECTION_UNALLOCATED__5033bce4_ebdc" /&amp;gt;&amp;lt;w:bookmarkStart w:id="103" w:name="_PAR__10_74d89d9a_9b0b_45a5_9e0e_2c55538" /&amp;gt;&amp;lt;w:bookmarkStart w:id="104" w:name="_LINE__25_8489dcef_631e_4994_a0a1_d5a4de" /&amp;gt;&amp;lt;w:bookmarkEnd w:id="53" /&amp;gt;&amp;lt;w:bookmarkEnd w:id="99" /&amp;gt;&amp;lt;w:r&amp;gt;&amp;lt;w:rPr&amp;gt;&amp;lt;w:b /&amp;gt;&amp;lt;w:sz w:val="24" /&amp;gt;&amp;lt;/w:rPr&amp;gt;&amp;lt;w:t xml:space="preserve"&amp;gt;Sec. &amp;lt;/w:t&amp;gt;&amp;lt;/w:r&amp;gt;&amp;lt;w:bookmarkStart w:id="105" w:name="_BILL_SECTION_NUMBER__9332b783_adad_4767" /&amp;gt;&amp;lt;w:r&amp;gt;&amp;lt;w:rPr&amp;gt;&amp;lt;w:b /&amp;gt;&amp;lt;w:sz w:val="24" /&amp;gt;&amp;lt;/w:rPr&amp;gt;&amp;lt;w:t&amp;gt;4&amp;lt;/w:t&amp;gt;&amp;lt;/w:r&amp;gt;&amp;lt;w:bookmarkEnd w:id="105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5661DB"&amp;gt;&amp;lt;w:rPr&amp;gt;&amp;lt;w:b /&amp;gt;&amp;lt;w:sz w:val="24" /&amp;gt;&amp;lt;w:szCs w:val="24" /&amp;gt;&amp;lt;/w:rPr&amp;gt;&amp;lt;w:t xml:space="preserve"&amp;gt;Penalties for exceeding speed limit in highway work zone detected &amp;lt;/w:t&amp;gt;&amp;lt;/w:r&amp;gt;&amp;lt;w:bookmarkStart w:id="106" w:name="_LINE__26_d874933c_fdc9_44f5_bdbf_5bec13" /&amp;gt;&amp;lt;w:bookmarkEnd w:id="104" /&amp;gt;&amp;lt;w:r w:rsidRPr="005661DB"&amp;gt;&amp;lt;w:rPr&amp;gt;&amp;lt;w:b /&amp;gt;&amp;lt;w:sz w:val="24" /&amp;gt;&amp;lt;w:szCs w:val="24" /&amp;gt;&amp;lt;/w:rPr&amp;gt;&amp;lt;w:t xml:space="preserve"&amp;gt;by system. Resolved: &amp;lt;/w:t&amp;gt;&amp;lt;/w:r&amp;gt;&amp;lt;w:r&amp;gt;&amp;lt;w:t xml:space="preserve"&amp;gt;That the owner of a motor vehicle that exceeds the posted speed &amp;lt;/w:t&amp;gt;&amp;lt;/w:r&amp;gt;&amp;lt;w:bookmarkStart w:id="107" w:name="_LINE__27_848b14d4_7b38_4fdd_9567_791f85" /&amp;gt;&amp;lt;w:bookmarkEnd w:id="106" /&amp;gt;&amp;lt;w:r&amp;gt;&amp;lt;w:t xml:space="preserve"&amp;gt;limit by 11 or more miles per hour, as detected by a system, within a highway work zone &amp;lt;/w:t&amp;gt;&amp;lt;/w:r&amp;gt;&amp;lt;w:bookmarkStart w:id="108" w:name="_LINE__28_ed75ef72_6739_4ef5_9a68_e500be" /&amp;gt;&amp;lt;w:bookmarkEnd w:id="107" /&amp;gt;&amp;lt;w:r&amp;gt;&amp;lt;w:t xml:space="preserve"&amp;gt;where a system is operational is in violation of this section. A penalty imposed by this &amp;lt;/w:t&amp;gt;&amp;lt;/w:r&amp;gt;&amp;lt;w:bookmarkStart w:id="109" w:name="_LINE__29_a61da475_9bfa_4237_83c4_3c7e0d" /&amp;gt;&amp;lt;w:bookmarkEnd w:id="108" /&amp;gt;&amp;lt;w:r&amp;gt;&amp;lt;w:t xml:space="preserve"&amp;gt;section is equivalent to a penalty imposed for a violation of the Maine Revised Statutes, &amp;lt;/w:t&amp;gt;&amp;lt;/w:r&amp;gt;&amp;lt;w:bookmarkStart w:id="110" w:name="_LINE__30_cd363df4_ec81_46d9_9249_5524d0" /&amp;gt;&amp;lt;w:bookmarkEnd w:id="109" /&amp;gt;&amp;lt;w:r&amp;gt;&amp;lt;w:t&amp;gt;Title 29-A, section 2075, subsection 2.&amp;lt;/w:t&amp;gt;&amp;lt;/w:r&amp;gt;&amp;lt;w:bookmarkEnd w:id="110" /&amp;gt;&amp;lt;/w:p&amp;gt;&amp;lt;w:p w:rsidR="00F766C4" w:rsidRDefault="00F766C4" w:rsidP="00F766C4"&amp;gt;&amp;lt;w:pPr&amp;gt;&amp;lt;w:ind w:left="360" w:firstLine="360" /&amp;gt;&amp;lt;/w:pPr&amp;gt;&amp;lt;w:bookmarkStart w:id="111" w:name="_PAR__11_4a63c201_b980_4510_9f08_50db0d5" /&amp;gt;&amp;lt;w:bookmarkStart w:id="112" w:name="_LINE__31_b358fe57_f1e9_45d3_91ac_0dd080" /&amp;gt;&amp;lt;w:bookmarkEnd w:id="103" /&amp;gt;&amp;lt;w:r&amp;gt;&amp;lt;w:t&amp;gt;1. The owner of a motor vehicle identified by a system as violating this section:&amp;lt;/w:t&amp;gt;&amp;lt;/w:r&amp;gt;&amp;lt;w:bookmarkEnd w:id="112" /&amp;gt;&amp;lt;/w:p&amp;gt;&amp;lt;w:p w:rsidR="00F766C4" w:rsidRDefault="00F766C4" w:rsidP="00F766C4"&amp;gt;&amp;lt;w:pPr&amp;gt;&amp;lt;w:ind w:left="720" /&amp;gt;&amp;lt;/w:pPr&amp;gt;&amp;lt;w:bookmarkStart w:id="113" w:name="_PAR__12_a86d676a_1d98_42d7_8941_febdd18" /&amp;gt;&amp;lt;w:bookmarkStart w:id="114" w:name="_LINE__32_609b3dc5_f8e7_4a37_9e5a_71d741" /&amp;gt;&amp;lt;w:bookmarkEnd w:id="111" /&amp;gt;&amp;lt;w:r&amp;gt;&amp;lt;w:t&amp;gt;A. For a first violation, must receive a written warning; and&amp;lt;/w:t&amp;gt;&amp;lt;/w:r&amp;gt;&amp;lt;w:bookmarkEnd w:id="114" /&amp;gt;&amp;lt;/w:p&amp;gt;&amp;lt;w:p w:rsidR="00F766C4" w:rsidRDefault="00F766C4" w:rsidP="00F766C4"&amp;gt;&amp;lt;w:pPr&amp;gt;&amp;lt;w:ind w:left="720" /&amp;gt;&amp;lt;/w:pPr&amp;gt;&amp;lt;w:bookmarkStart w:id="115" w:name="_PAR__13_c70dfc87_059d_4e94_b679_46197d3" /&amp;gt;&amp;lt;w:bookmarkStart w:id="116" w:name="_LINE__33_627464c9_ad45_4e91_9742_1380b4" /&amp;gt;&amp;lt;w:bookmarkEnd w:id="113" /&amp;gt;&amp;lt;w:r&amp;gt;&amp;lt;w:t xml:space="preserve"&amp;gt;B. For a 2nd or subsequent violation, is liable for a penalty pursuant to the procedures &amp;lt;/w:t&amp;gt;&amp;lt;/w:r&amp;gt;&amp;lt;w:bookmarkStart w:id="117" w:name="_LINE__34_64fcc1d9_bf2c_4dbe_b4d5_8eaafa" /&amp;gt;&amp;lt;w:bookmarkEnd w:id="116" /&amp;gt;&amp;lt;w:r&amp;gt;&amp;lt;w:t xml:space="preserve"&amp;gt;of the Maine Rules of Civil Procedure, Rule 80F. A notice of violation under section 7 &amp;lt;/w:t&amp;gt;&amp;lt;/w:r&amp;gt;&amp;lt;w:bookmarkStart w:id="118" w:name="_LINE__35_e48fba6c_92d4_441f_9732_f377ce" /&amp;gt;&amp;lt;w:bookmarkEnd w:id="117" /&amp;gt;&amp;lt;w:r&amp;gt;&amp;lt;w:t xml:space="preserve"&amp;gt;satisfies the requirement for commencement of proceedings and a violation summons &amp;lt;/w:t&amp;gt;&amp;lt;/w:r&amp;gt;&amp;lt;w:bookmarkStart w:id="119" w:name="_LINE__36_bd35dba7_7598_434a_9e64_7ce85d" /&amp;gt;&amp;lt;w:bookmarkEnd w:id="118" /&amp;gt;&amp;lt;w:r&amp;gt;&amp;lt;w:t&amp;gt;and complaint under Rule 80F(b).&amp;lt;/w:t&amp;gt;&amp;lt;/w:r&amp;gt;&amp;lt;w:bookmarkEnd w:id="119" /&amp;gt;&amp;lt;/w:p&amp;gt;&amp;lt;w:p w:rsidR="00F766C4" w:rsidRDefault="00F766C4" w:rsidP="00F766C4"&amp;gt;&amp;lt;w:pPr&amp;gt;&amp;lt;w:ind w:left="360" w:firstLine="360" /&amp;gt;&amp;lt;/w:pPr&amp;gt;&amp;lt;w:bookmarkStart w:id="120" w:name="_PAR__14_6604e1d3_4ac6_4203_9b91_40c13e6" /&amp;gt;&amp;lt;w:bookmarkStart w:id="121" w:name="_LINE__37_6809b8d7_1343_4aeb_844b_f92f48" /&amp;gt;&amp;lt;w:bookmarkEnd w:id="115" /&amp;gt;&amp;lt;w:r&amp;gt;&amp;lt;w:t xml:space="preserve"&amp;gt;2. The owner under subsection 1 is liable for a fine imposed under subsection 1 unless &amp;lt;/w:t&amp;gt;&amp;lt;/w:r&amp;gt;&amp;lt;w:bookmarkStart w:id="122" w:name="_LINE__38_d5b54549_3f39_483a_ab26_9d5e2b" /&amp;gt;&amp;lt;w:bookmarkEnd w:id="121" /&amp;gt;&amp;lt;w:r&amp;gt;&amp;lt;w:t xml:space="preserve"&amp;gt;the driver of the motor vehicle received a citation from a law enforcement officer at the &amp;lt;/w:t&amp;gt;&amp;lt;/w:r&amp;gt;&amp;lt;w:bookmarkStart w:id="123" w:name="_LINE__39_22c57974_41fd_4bec_ace0_60fcc2" /&amp;gt;&amp;lt;w:bookmarkEnd w:id="122" /&amp;gt;&amp;lt;w:r&amp;gt;&amp;lt;w:t&amp;gt;time of the violation.&amp;lt;/w:t&amp;gt;&amp;lt;/w:r&amp;gt;&amp;lt;w:bookmarkEnd w:id="123" /&amp;gt;&amp;lt;/w:p&amp;gt;&amp;lt;w:p w:rsidR="00F766C4" w:rsidRDefault="00F766C4" w:rsidP="00F766C4"&amp;gt;&amp;lt;w:pPr&amp;gt;&amp;lt;w:ind w:left="360" w:firstLine="360" /&amp;gt;&amp;lt;/w:pPr&amp;gt;&amp;lt;w:bookmarkStart w:id="124" w:name="_PAR__15_a00f8e06_2ff3_41c8_ae41_dd32409" /&amp;gt;&amp;lt;w:bookmarkStart w:id="125" w:name="_LINE__40_54989a8f_995f_43a3_8cf6_7625ed" /&amp;gt;&amp;lt;w:bookmarkEnd w:id="120" /&amp;gt;&amp;lt;w:r&amp;gt;&amp;lt;w:t&amp;gt;3. A violation of this section:&amp;lt;/w:t&amp;gt;&amp;lt;/w:r&amp;gt;&amp;lt;w:bookmarkEnd w:id="125" /&amp;gt;&amp;lt;/w:p&amp;gt;&amp;lt;w:p w:rsidR="00F766C4" w:rsidRDefault="00F766C4" w:rsidP="00F766C4"&amp;gt;&amp;lt;w:pPr&amp;gt;&amp;lt;w:ind w:left="720" /&amp;gt;&amp;lt;/w:pPr&amp;gt;&amp;lt;w:bookmarkStart w:id="126" w:name="_PAGE__3_c6ec6c64_b7a6_4368_aaca_0f95d95" /&amp;gt;&amp;lt;w:bookmarkStart w:id="127" w:name="_PAR__1_fd916f38_ad5e_4235_acea_9cce21ef" /&amp;gt;&amp;lt;w:bookmarkStart w:id="128" w:name="_LINE__1_31fe7236_4c34_465a_ab2c_7db2582" /&amp;gt;&amp;lt;w:bookmarkEnd w:id="68" /&amp;gt;&amp;lt;w:bookmarkEnd w:id="124" /&amp;gt;&amp;lt;w:r&amp;gt;&amp;lt;w:t xml:space="preserve"&amp;gt;A. Is not subject to demerit points under the Maine Revised Statutes, Title 29-A, section &amp;lt;/w:t&amp;gt;&amp;lt;/w:r&amp;gt;&amp;lt;w:bookmarkStart w:id="129" w:name="_LINE__2_264a8a78_a966_4e33_9f2d_32cdf5e" /&amp;gt;&amp;lt;w:bookmarkEnd w:id="128" /&amp;gt;&amp;lt;w:r&amp;gt;&amp;lt;w:t&amp;gt;2458, subsection 3;&amp;lt;/w:t&amp;gt;&amp;lt;/w:r&amp;gt;&amp;lt;w:bookmarkEnd w:id="129" /&amp;gt;&amp;lt;/w:p&amp;gt;&amp;lt;w:p w:rsidR="00F766C4" w:rsidRDefault="00F766C4" w:rsidP="00F766C4"&amp;gt;&amp;lt;w:pPr&amp;gt;&amp;lt;w:ind w:left="720" /&amp;gt;&amp;lt;/w:pPr&amp;gt;&amp;lt;w:bookmarkStart w:id="130" w:name="_PAR__2_6b9f5768_e4a4_4125_b473_d838ce37" /&amp;gt;&amp;lt;w:bookmarkStart w:id="131" w:name="_LINE__3_946c8da3_6823_4abb_8ce1_ea3781f" /&amp;gt;&amp;lt;w:bookmarkEnd w:id="127" /&amp;gt;&amp;lt;w:r&amp;gt;&amp;lt;w:t&amp;gt;B. May not be used for merit rating for insurance purposes; and&amp;lt;/w:t&amp;gt;&amp;lt;/w:r&amp;gt;&amp;lt;w:bookmarkEnd w:id="131" /&amp;gt;&amp;lt;/w:p&amp;gt;&amp;lt;w:p w:rsidR="00F766C4" w:rsidRDefault="00F766C4" w:rsidP="00F766C4"&amp;gt;&amp;lt;w:pPr&amp;gt;&amp;lt;w:ind w:left="720" /&amp;gt;&amp;lt;/w:pPr&amp;gt;&amp;lt;w:bookmarkStart w:id="132" w:name="_PAR__3_e2b436c1_6d96_42e3_bd81_8fa44ef7" /&amp;gt;&amp;lt;w:bookmarkStart w:id="133" w:name="_LINE__4_83092c9a_0320_4457_8517_67225d3" /&amp;gt;&amp;lt;w:bookmarkEnd w:id="130" /&amp;gt;&amp;lt;w:r&amp;gt;&amp;lt;w:t xml:space="preserve"&amp;gt;C. Does not authorize the imposition of surcharge points in the provision of motor &amp;lt;/w:t&amp;gt;&amp;lt;/w:r&amp;gt;&amp;lt;w:bookmarkStart w:id="134" w:name="_LINE__5_a4d75dd8_6583_4bbe_8dec_e97a3f9" /&amp;gt;&amp;lt;w:bookmarkEnd w:id="133" /&amp;gt;&amp;lt;w:r&amp;gt;&amp;lt;w:t&amp;gt;vehicle insurance coverage.&amp;lt;/w:t&amp;gt;&amp;lt;/w:r&amp;gt;&amp;lt;w:bookmarkEnd w:id="134" /&amp;gt;&amp;lt;/w:p&amp;gt;&amp;lt;w:p w:rsidR="00F766C4" w:rsidRDefault="00F766C4" w:rsidP="00F766C4"&amp;gt;&amp;lt;w:pPr&amp;gt;&amp;lt;w:ind w:left="360" w:firstLine="360" /&amp;gt;&amp;lt;/w:pPr&amp;gt;&amp;lt;w:bookmarkStart w:id="135" w:name="_BILL_SECTION_UNALLOCATED__dafd403b_2fc6" /&amp;gt;&amp;lt;w:bookmarkStart w:id="136" w:name="_PAR__4_744b3152_d772_495d_bea2_b451bde4" /&amp;gt;&amp;lt;w:bookmarkStart w:id="137" w:name="_LINE__6_b01b8719_b7af_4df5_b472_b54cf02" /&amp;gt;&amp;lt;w:bookmarkEnd w:id="102" /&amp;gt;&amp;lt;w:bookmarkEnd w:id="132" /&amp;gt;&amp;lt;w:r&amp;gt;&amp;lt;w:rPr&amp;gt;&amp;lt;w:b /&amp;gt;&amp;lt;w:sz w:val="24" /&amp;gt;&amp;lt;/w:rPr&amp;gt;&amp;lt;w:t xml:space="preserve"&amp;gt;Sec. &amp;lt;/w:t&amp;gt;&amp;lt;/w:r&amp;gt;&amp;lt;w:bookmarkStart w:id="138" w:name="_BILL_SECTION_NUMBER__b33f448b_b6f8_4303" /&amp;gt;&amp;lt;w:r&amp;gt;&amp;lt;w:rPr&amp;gt;&amp;lt;w:b /&amp;gt;&amp;lt;w:sz w:val="24" /&amp;gt;&amp;lt;/w:rPr&amp;gt;&amp;lt;w:t&amp;gt;5&amp;lt;/w:t&amp;gt;&amp;lt;/w:r&amp;gt;&amp;lt;w:bookmarkEnd w:id="138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5661DB"&amp;gt;&amp;lt;w:rPr&amp;gt;&amp;lt;w:b /&amp;gt;&amp;lt;w:sz w:val="24" /&amp;gt;&amp;lt;w:szCs w:val="24" /&amp;gt;&amp;lt;/w:rPr&amp;gt;&amp;lt;w:t&amp;gt;Review of recorded images&amp;lt;/w:t&amp;gt;&amp;lt;/w:r&amp;gt;&amp;lt;w:r&amp;gt;&amp;lt;w:rPr&amp;gt;&amp;lt;w:b /&amp;gt;&amp;lt;w:sz w:val="24" /&amp;gt;&amp;lt;w:szCs w:val="24" /&amp;gt;&amp;lt;/w:rPr&amp;gt;&amp;lt;w:t&amp;gt;.&amp;lt;/w:t&amp;gt;&amp;lt;/w:r&amp;gt;&amp;lt;w:r w:rsidRPr="005661DB"&amp;gt;&amp;lt;w:rPr&amp;gt;&amp;lt;w:b /&amp;gt;&amp;lt;w:sz w:val="24" /&amp;gt;&amp;lt;w:szCs w:val="24" /&amp;gt;&amp;lt;/w:rPr&amp;gt;&amp;lt;w:t xml:space="preserve"&amp;gt; Resolved: &amp;lt;/w:t&amp;gt;&amp;lt;/w:r&amp;gt;&amp;lt;w:r w:rsidRPr="005661DB"&amp;gt;&amp;lt;w:t xml:space="preserve"&amp;gt;That whenever a system detects &amp;lt;/w:t&amp;gt;&amp;lt;/w:r&amp;gt;&amp;lt;w:bookmarkStart w:id="139" w:name="_LINE__7_a26ff7db_649b_4644_a508_78d5598" /&amp;gt;&amp;lt;w:bookmarkEnd w:id="137" /&amp;gt;&amp;lt;w:r w:rsidRPr="005661DB"&amp;gt;&amp;lt;w:t xml:space="preserve"&amp;gt;and produces a recorded image of a motor vehicle allegedly committing a violation of &amp;lt;/w:t&amp;gt;&amp;lt;/w:r&amp;gt;&amp;lt;w:bookmarkStart w:id="140" w:name="_LINE__8_afabb9b9_2ee6_4fc4_8b72_ebb5269" /&amp;gt;&amp;lt;w:bookmarkEnd w:id="139" /&amp;gt;&amp;lt;w:r w:rsidRPr="005661DB"&amp;gt;&amp;lt;w:t xml:space="preserve"&amp;gt;section 4, a sworn member or authorized member of the Department of Public Safety shall &amp;lt;/w:t&amp;gt;&amp;lt;/w:r&amp;gt;&amp;lt;w:bookmarkStart w:id="141" w:name="_LINE__9_3849c59b_881b_4214_9197_79f337d" /&amp;gt;&amp;lt;w:bookmarkEnd w:id="140" /&amp;gt;&amp;lt;w:r w:rsidRPr="005661DB"&amp;gt;&amp;lt;w:t xml:space="preserve"&amp;gt;review the recorded image. If, after review, the member determines that there are &amp;lt;/w:t&amp;gt;&amp;lt;/w:r&amp;gt;&amp;lt;w:bookmarkStart w:id="142" w:name="_LINE__10_9fca0985_2822_48ef_89ab_054ece" /&amp;gt;&amp;lt;w:bookmarkEnd w:id="141" /&amp;gt;&amp;lt;w:r w:rsidRPr="005661DB"&amp;gt;&amp;lt;w:t xml:space="preserve"&amp;gt;reasonable grounds to believe that a violation has occurred, the member may issue a notice &amp;lt;/w:t&amp;gt;&amp;lt;/w:r&amp;gt;&amp;lt;w:bookmarkStart w:id="143" w:name="_LINE__11_af14e73d_9a66_4d9a_8143_25614d" /&amp;gt;&amp;lt;w:bookmarkEnd w:id="142" /&amp;gt;&amp;lt;w:r w:rsidRPr="005661DB"&amp;gt;&amp;lt;w:t xml:space="preserve"&amp;gt;of violation for the alleged violation. The notice of violation must be sworn or affirmed by &amp;lt;/w:t&amp;gt;&amp;lt;/w:r&amp;gt;&amp;lt;w:bookmarkStart w:id="144" w:name="_LINE__12_0e2ded85_a133_45eb_89c1_cc9692" /&amp;gt;&amp;lt;w:bookmarkEnd w:id="143" /&amp;gt;&amp;lt;w:r w:rsidRPr="005661DB"&amp;gt;&amp;lt;w:t xml:space="preserve"&amp;gt;the member and is prima facie evidence of the facts contained in the notice. The notice of &amp;lt;/w:t&amp;gt;&amp;lt;/w:r&amp;gt;&amp;lt;w:bookmarkStart w:id="145" w:name="_LINE__13_bae97b0e_f438_445f_b5d4_a96025" /&amp;gt;&amp;lt;w:bookmarkEnd w:id="144" /&amp;gt;&amp;lt;w:r w:rsidRPr="005661DB"&amp;gt;&amp;lt;w:t xml:space="preserve"&amp;gt;violation must include written verification that the system was operating correctly at the &amp;lt;/w:t&amp;gt;&amp;lt;/w:r&amp;gt;&amp;lt;w:bookmarkStart w:id="146" w:name="_LINE__14_380e8ffe_9972_4a7e_a501_3ffd16" /&amp;gt;&amp;lt;w:bookmarkEnd w:id="145" /&amp;gt;&amp;lt;w:r w:rsidRPr="005661DB"&amp;gt;&amp;lt;w:t xml:space="preserve"&amp;gt;time of the alleged violation and specify the date of the most recent inspection that confirms &amp;lt;/w:t&amp;gt;&amp;lt;/w:r&amp;gt;&amp;lt;w:bookmarkStart w:id="147" w:name="_LINE__15_8c0d6305_2f35_4cd4_94f7_8432e8" /&amp;gt;&amp;lt;w:bookmarkEnd w:id="146" /&amp;gt;&amp;lt;w:r w:rsidRPr="005661DB"&amp;gt;&amp;lt;w:t&amp;gt;the system to be operating properly&amp;lt;/w:t&amp;gt;&amp;lt;/w:r&amp;gt;&amp;lt;w:r&amp;gt;&amp;lt;w:t&amp;gt;.&amp;lt;/w:t&amp;gt;&amp;lt;/w:r&amp;gt;&amp;lt;w:bookmarkEnd w:id="147" /&amp;gt;&amp;lt;/w:p&amp;gt;&amp;lt;w:p w:rsidR="00F766C4" w:rsidRDefault="00F766C4" w:rsidP="00F766C4"&amp;gt;&amp;lt;w:pPr&amp;gt;&amp;lt;w:ind w:left="360" w:firstLine="360" /&amp;gt;&amp;lt;/w:pPr&amp;gt;&amp;lt;w:bookmarkStart w:id="148" w:name="_BILL_SECTION_UNALLOCATED__62fe3fe1_07ae" /&amp;gt;&amp;lt;w:bookmarkStart w:id="149" w:name="_PAR__5_8e0ad5e9_e24c_4981_aa1e_916525f3" /&amp;gt;&amp;lt;w:bookmarkStart w:id="150" w:name="_LINE__16_3ec0760e_63c3_4f83_b01c_3ff5c2" /&amp;gt;&amp;lt;w:bookmarkEnd w:id="135" /&amp;gt;&amp;lt;w:bookmarkEnd w:id="136" /&amp;gt;&amp;lt;w:r&amp;gt;&amp;lt;w:rPr&amp;gt;&amp;lt;w:b /&amp;gt;&amp;lt;w:sz w:val="24" /&amp;gt;&amp;lt;/w:rPr&amp;gt;&amp;lt;w:t xml:space="preserve"&amp;gt;Sec. &amp;lt;/w:t&amp;gt;&amp;lt;/w:r&amp;gt;&amp;lt;w:bookmarkStart w:id="151" w:name="_BILL_SECTION_NUMBER__21a69ab4_4430_4461" /&amp;gt;&amp;lt;w:r&amp;gt;&amp;lt;w:rPr&amp;gt;&amp;lt;w:b /&amp;gt;&amp;lt;w:sz w:val="24" /&amp;gt;&amp;lt;/w:rPr&amp;gt;&amp;lt;w:t&amp;gt;6&amp;lt;/w:t&amp;gt;&amp;lt;/w:r&amp;gt;&amp;lt;w:bookmarkEnd w:id="151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5661DB"&amp;gt;&amp;lt;w:rPr&amp;gt;&amp;lt;w:b /&amp;gt;&amp;lt;w:sz w:val="24" /&amp;gt;&amp;lt;w:szCs w:val="24" /&amp;gt;&amp;lt;/w:rPr&amp;gt;&amp;lt;w:t&amp;gt;Operator training and duties; system calibration.  Resolved:&amp;lt;/w:t&amp;gt;&amp;lt;/w:r&amp;gt;&amp;lt;w:r&amp;gt;&amp;lt;w:t xml:space="preserve"&amp;gt; That:&amp;lt;/w:t&amp;gt;&amp;lt;/w:r&amp;gt;&amp;lt;w:bookmarkEnd w:id="150" /&amp;gt;&amp;lt;/w:p&amp;gt;&amp;lt;w:p w:rsidR="00F766C4" w:rsidRDefault="00F766C4" w:rsidP="00F766C4"&amp;gt;&amp;lt;w:pPr&amp;gt;&amp;lt;w:ind w:left="360" w:firstLine="360" /&amp;gt;&amp;lt;/w:pPr&amp;gt;&amp;lt;w:bookmarkStart w:id="152" w:name="_PAR__6_32699d45_0b1c_4cc3_9780_dfc51c96" /&amp;gt;&amp;lt;w:bookmarkStart w:id="153" w:name="_LINE__17_6992fedf_691c_4af6_ba66_086209" /&amp;gt;&amp;lt;w:bookmarkEnd w:id="149" /&amp;gt;&amp;lt;w:r&amp;gt;&amp;lt;w:t xml:space="preserve"&amp;gt;1. An operator shall complete training offered by the manufacturer of a system or the &amp;lt;/w:t&amp;gt;&amp;lt;/w:r&amp;gt;&amp;lt;w:bookmarkStart w:id="154" w:name="_LINE__18_ba4e3d43_bd4e_4d92_954f_c1496d" /&amp;gt;&amp;lt;w:bookmarkEnd w:id="153" /&amp;gt;&amp;lt;w:r&amp;gt;&amp;lt;w:t xml:space="preserve"&amp;gt;manufacturer's representative in the procedures for setting up, testing and operating the &amp;lt;/w:t&amp;gt;&amp;lt;/w:r&amp;gt;&amp;lt;w:bookmarkStart w:id="155" w:name="_LINE__19_c64a04f8_ef19_4fbd_8f34_395bb5" /&amp;gt;&amp;lt;w:bookmarkEnd w:id="154" /&amp;gt;&amp;lt;w:r&amp;gt;&amp;lt;w:t&amp;gt;system&amp;lt;/w:t&amp;gt;&amp;lt;/w:r&amp;gt;&amp;lt;w:r w:rsidRPr="00147C83"&amp;gt;&amp;lt;w:t&amp;gt;, including training on any device critical to the operation of the system&amp;lt;/w:t&amp;gt;&amp;lt;/w:r&amp;gt;&amp;lt;w:r&amp;gt;&amp;lt;w:t xml:space="preserve"&amp;gt;. Upon &amp;lt;/w:t&amp;gt;&amp;lt;/w:r&amp;gt;&amp;lt;w:bookmarkStart w:id="156" w:name="_LINE__20_221fd675_d19b_4e2b_a03d_3f96ce" /&amp;gt;&amp;lt;w:bookmarkEnd w:id="155" /&amp;gt;&amp;lt;w:r&amp;gt;&amp;lt;w:t xml:space="preserve"&amp;gt;completion of the training, the manufacturer or manufacturer's representative shall issue a &amp;lt;/w:t&amp;gt;&amp;lt;/w:r&amp;gt;&amp;lt;w:bookmarkStart w:id="157" w:name="_LINE__21_eebd791e_5aab_4561_8023_5e5295" /&amp;gt;&amp;lt;w:bookmarkEnd w:id="156" /&amp;gt;&amp;lt;w:r&amp;gt;&amp;lt;w:t xml:space="preserve"&amp;gt;signed certificate to the operator. The signed certificate must be admitted as evidence in &amp;lt;/w:t&amp;gt;&amp;lt;/w:r&amp;gt;&amp;lt;w:bookmarkStart w:id="158" w:name="_LINE__22_aa14d7bf_b9f1_455f_80a7_cb9656" /&amp;gt;&amp;lt;w:bookmarkEnd w:id="157" /&amp;gt;&amp;lt;w:r&amp;gt;&amp;lt;w:t&amp;gt;any court proceeding for an alleged violation of section 4;&amp;lt;/w:t&amp;gt;&amp;lt;/w:r&amp;gt;&amp;lt;w:bookmarkEnd w:id="158" /&amp;gt;&amp;lt;/w:p&amp;gt;&amp;lt;w:p w:rsidR="00F766C4" w:rsidRDefault="00F766C4" w:rsidP="00F766C4"&amp;gt;&amp;lt;w:pPr&amp;gt;&amp;lt;w:ind w:left="360" w:firstLine="360" /&amp;gt;&amp;lt;/w:pPr&amp;gt;&amp;lt;w:bookmarkStart w:id="159" w:name="_PAR__7_21a12474_7988_4f9c_bad6_67e48d9d" /&amp;gt;&amp;lt;w:bookmarkStart w:id="160" w:name="_LINE__23_3f34a1a7_e0ae_4c3f_9819_701adc" /&amp;gt;&amp;lt;w:bookmarkEnd w:id="152" /&amp;gt;&amp;lt;w:r&amp;gt;&amp;lt;w:t&amp;gt;2. An operator shall complete and sign a daily log for a system. The daily log must:&amp;lt;/w:t&amp;gt;&amp;lt;/w:r&amp;gt;&amp;lt;w:bookmarkEnd w:id="160" /&amp;gt;&amp;lt;/w:p&amp;gt;&amp;lt;w:p w:rsidR="00F766C4" w:rsidRDefault="00F766C4" w:rsidP="00F766C4"&amp;gt;&amp;lt;w:pPr&amp;gt;&amp;lt;w:ind w:left="720" /&amp;gt;&amp;lt;/w:pPr&amp;gt;&amp;lt;w:bookmarkStart w:id="161" w:name="_PAR__8_ef9e0792_60ad_4b1d_9a7d_d96336b5" /&amp;gt;&amp;lt;w:bookmarkStart w:id="162" w:name="_LINE__24_2817d027_7433_4fc1_b8a6_ab558a" /&amp;gt;&amp;lt;w:bookmarkEnd w:id="159" /&amp;gt;&amp;lt;w:r&amp;gt;&amp;lt;w:t&amp;gt;A. State the date, time and location of the system's setup;&amp;lt;/w:t&amp;gt;&amp;lt;/w:r&amp;gt;&amp;lt;w:bookmarkEnd w:id="162" /&amp;gt;&amp;lt;/w:p&amp;gt;&amp;lt;w:p w:rsidR="00F766C4" w:rsidRDefault="00F766C4" w:rsidP="00F766C4"&amp;gt;&amp;lt;w:pPr&amp;gt;&amp;lt;w:ind w:left="720" /&amp;gt;&amp;lt;/w:pPr&amp;gt;&amp;lt;w:bookmarkStart w:id="163" w:name="_PAR__9_d0eee55d_2fc5_4180_985f_fbd3ae93" /&amp;gt;&amp;lt;w:bookmarkStart w:id="164" w:name="_LINE__25_e62ff739_27de_4ccb_afe7_070401" /&amp;gt;&amp;lt;w:bookmarkEnd w:id="161" /&amp;gt;&amp;lt;w:r&amp;gt;&amp;lt;w:t xml:space="preserve"&amp;gt;B. State that the operator successfully performed and the system passed the testing &amp;lt;/w:t&amp;gt;&amp;lt;/w:r&amp;gt;&amp;lt;w:bookmarkStart w:id="165" w:name="_LINE__26_10cbd5ed_4994_44d0_8e62_e1467b" /&amp;gt;&amp;lt;w:bookmarkEnd w:id="164" /&amp;gt;&amp;lt;w:r&amp;gt;&amp;lt;w:t&amp;gt;specified by the manufacturer of the system;&amp;lt;/w:t&amp;gt;&amp;lt;/w:r&amp;gt;&amp;lt;w:bookmarkEnd w:id="165" /&amp;gt;&amp;lt;/w:p&amp;gt;&amp;lt;w:p w:rsidR="00F766C4" w:rsidRDefault="00F766C4" w:rsidP="00F766C4"&amp;gt;&amp;lt;w:pPr&amp;gt;&amp;lt;w:ind w:left="720" /&amp;gt;&amp;lt;/w:pPr&amp;gt;&amp;lt;w:bookmarkStart w:id="166" w:name="_PAR__10_3a6e0b9a_c801_4224_8f63_53b4335" /&amp;gt;&amp;lt;w:bookmarkStart w:id="167" w:name="_LINE__27_2ea01070_4465_4035_bb5c_42a9bb" /&amp;gt;&amp;lt;w:bookmarkEnd w:id="163" /&amp;gt;&amp;lt;w:r&amp;gt;&amp;lt;w:t xml:space="preserve"&amp;gt;C. Be kept on file at the principal office of the operator; and &amp;lt;/w:t&amp;gt;&amp;lt;/w:r&amp;gt;&amp;lt;w:bookmarkEnd w:id="167" /&amp;gt;&amp;lt;/w:p&amp;gt;&amp;lt;w:p w:rsidR="00F766C4" w:rsidRDefault="00F766C4" w:rsidP="00F766C4"&amp;gt;&amp;lt;w:pPr&amp;gt;&amp;lt;w:ind w:left="720" /&amp;gt;&amp;lt;/w:pPr&amp;gt;&amp;lt;w:bookmarkStart w:id="168" w:name="_PAR__11_b3d119f1_97e2_480c_8d8d_feecba2" /&amp;gt;&amp;lt;w:bookmarkStart w:id="169" w:name="_LINE__28_884778e1_f6eb_4be5_8bab_edd555" /&amp;gt;&amp;lt;w:bookmarkEnd w:id="166" /&amp;gt;&amp;lt;w:r&amp;gt;&amp;lt;w:t&amp;gt;D. Be admitted in any court proceeding for an alleged violation of section 4; and&amp;lt;/w:t&amp;gt;&amp;lt;/w:r&amp;gt;&amp;lt;w:bookmarkEnd w:id="169" /&amp;gt;&amp;lt;/w:p&amp;gt;&amp;lt;w:p w:rsidR="00F766C4" w:rsidRDefault="00F766C4" w:rsidP="00F766C4"&amp;gt;&amp;lt;w:pPr&amp;gt;&amp;lt;w:ind w:left="360" w:firstLine="360" /&amp;gt;&amp;lt;/w:pPr&amp;gt;&amp;lt;w:bookmarkStart w:id="170" w:name="_PAR__12_d4c98acf_d16f_496f_ad88_3db9c16" /&amp;gt;&amp;lt;w:bookmarkStart w:id="171" w:name="_LINE__29_da855e2d_8021_4de5_a829_f35bef" /&amp;gt;&amp;lt;w:bookmarkEnd w:id="168" /&amp;gt;&amp;lt;w:r&amp;gt;&amp;lt;w:t xml:space="preserve"&amp;gt;3. A system must undergo an annual calibration check performed at a calibration &amp;lt;/w:t&amp;gt;&amp;lt;/w:r&amp;gt;&amp;lt;w:bookmarkStart w:id="172" w:name="_LINE__30_ddfcf442_dc16_4867_a589_ee70d6" /&amp;gt;&amp;lt;w:bookmarkEnd w:id="171" /&amp;gt;&amp;lt;w:r&amp;gt;&amp;lt;w:t xml:space="preserve"&amp;gt;laboratory. The calibration laboratory shall issue a signed certificate of calibration after the &amp;lt;/w:t&amp;gt;&amp;lt;/w:r&amp;gt;&amp;lt;w:bookmarkStart w:id="173" w:name="_LINE__31_b8d0dc86_a441_4b88_9aa0_c0190a" /&amp;gt;&amp;lt;w:bookmarkEnd w:id="172" /&amp;gt;&amp;lt;w:r&amp;gt;&amp;lt;w:t xml:space="preserve"&amp;gt;annual calibration check. The signed certificate of calibration must be kept on file and &amp;lt;/w:t&amp;gt;&amp;lt;/w:r&amp;gt;&amp;lt;w:bookmarkStart w:id="174" w:name="_LINE__32_7efd7b53_f038_475e_807d_9bc85c" /&amp;gt;&amp;lt;w:bookmarkEnd w:id="173" /&amp;gt;&amp;lt;w:r&amp;gt;&amp;lt;w:t&amp;gt;admitted as evidence in any court proceeding for an alleged violation of section 4.&amp;lt;/w:t&amp;gt;&amp;lt;/w:r&amp;gt;&amp;lt;w:bookmarkEnd w:id="174" /&amp;gt;&amp;lt;/w:p&amp;gt;&amp;lt;w:p w:rsidR="00F766C4" w:rsidRDefault="00F766C4" w:rsidP="00F766C4"&amp;gt;&amp;lt;w:pPr&amp;gt;&amp;lt;w:ind w:left="360" w:firstLine="360" /&amp;gt;&amp;lt;/w:pPr&amp;gt;&amp;lt;w:bookmarkStart w:id="175" w:name="_BILL_SECTION_UNALLOCATED__d5ea794d_bc08" /&amp;gt;&amp;lt;w:bookmarkStart w:id="176" w:name="_PAR__13_864b3245_8a89_4862_9f5d_d89d9ba" /&amp;gt;&amp;lt;w:bookmarkStart w:id="177" w:name="_LINE__33_b4c6b360_76aa_4103_8e84_6940bf" /&amp;gt;&amp;lt;w:bookmarkEnd w:id="148" /&amp;gt;&amp;lt;w:bookmarkEnd w:id="170" /&amp;gt;&amp;lt;w:r&amp;gt;&amp;lt;w:rPr&amp;gt;&amp;lt;w:b /&amp;gt;&amp;lt;w:sz w:val="24" /&amp;gt;&amp;lt;/w:rPr&amp;gt;&amp;lt;w:t xml:space="preserve"&amp;gt;Sec. &amp;lt;/w:t&amp;gt;&amp;lt;/w:r&amp;gt;&amp;lt;w:bookmarkStart w:id="178" w:name="_BILL_SECTION_NUMBER__fa95a810_44d7_46c8" /&amp;gt;&amp;lt;w:r&amp;gt;&amp;lt;w:rPr&amp;gt;&amp;lt;w:b /&amp;gt;&amp;lt;w:sz w:val="24" /&amp;gt;&amp;lt;/w:rPr&amp;gt;&amp;lt;w:t&amp;gt;7&amp;lt;/w:t&amp;gt;&amp;lt;/w:r&amp;gt;&amp;lt;w:bookmarkEnd w:id="178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5661DB"&amp;gt;&amp;lt;w:rPr&amp;gt;&amp;lt;w:b /&amp;gt;&amp;lt;w:sz w:val="24" /&amp;gt;&amp;lt;w:szCs w:val="24" /&amp;gt;&amp;lt;/w:rPr&amp;gt;&amp;lt;w:t xml:space="preserve"&amp;gt;Notice of violation. Resolved: &amp;lt;/w:t&amp;gt;&amp;lt;/w:r&amp;gt;&amp;lt;w:r&amp;gt;&amp;lt;w:t&amp;gt;That:&amp;lt;/w:t&amp;gt;&amp;lt;/w:r&amp;gt;&amp;lt;w:bookmarkEnd w:id="177" /&amp;gt;&amp;lt;/w:p&amp;gt;&amp;lt;w:p w:rsidR="00F766C4" w:rsidRDefault="00F766C4" w:rsidP="00F766C4"&amp;gt;&amp;lt;w:pPr&amp;gt;&amp;lt;w:ind w:left="360" w:firstLine="360" /&amp;gt;&amp;lt;/w:pPr&amp;gt;&amp;lt;w:bookmarkStart w:id="179" w:name="_PAR__14_f7146c86_4591_4499_b402_efecac8" /&amp;gt;&amp;lt;w:bookmarkStart w:id="180" w:name="_LINE__34_d250c17e_019a_4b3a_b1ab_7ed122" /&amp;gt;&amp;lt;w:bookmarkEnd w:id="176" /&amp;gt;&amp;lt;w:r&amp;gt;&amp;lt;w:t&amp;gt;1. The notice of violation for an alleged violation of section 4 must include:&amp;lt;/w:t&amp;gt;&amp;lt;/w:r&amp;gt;&amp;lt;w:bookmarkEnd w:id="180" /&amp;gt;&amp;lt;/w:p&amp;gt;&amp;lt;w:p w:rsidR="00F766C4" w:rsidRDefault="00F766C4" w:rsidP="00F766C4"&amp;gt;&amp;lt;w:pPr&amp;gt;&amp;lt;w:ind w:left="720" /&amp;gt;&amp;lt;/w:pPr&amp;gt;&amp;lt;w:bookmarkStart w:id="181" w:name="_PAR__15_c6849f21_29d6_4435_bb97_65e0922" /&amp;gt;&amp;lt;w:bookmarkStart w:id="182" w:name="_LINE__35_9651aad4_dd9a_479a_9ad9_a330e1" /&amp;gt;&amp;lt;w:bookmarkEnd w:id="179" /&amp;gt;&amp;lt;w:r&amp;gt;&amp;lt;w:t xml:space="preserve"&amp;gt;A. A copy of the recorded image showing the motor vehicle with the motor vehicle's &amp;lt;/w:t&amp;gt;&amp;lt;/w:r&amp;gt;&amp;lt;w:bookmarkStart w:id="183" w:name="_LINE__36_2f68dab6_494b_47b3_a690_b83282" /&amp;gt;&amp;lt;w:bookmarkEnd w:id="182" /&amp;gt;&amp;lt;w:r&amp;gt;&amp;lt;w:t&amp;gt;license plate visible;&amp;lt;/w:t&amp;gt;&amp;lt;/w:r&amp;gt;&amp;lt;w:bookmarkEnd w:id="183" /&amp;gt;&amp;lt;/w:p&amp;gt;&amp;lt;w:p w:rsidR="00F766C4" w:rsidRDefault="00F766C4" w:rsidP="00F766C4"&amp;gt;&amp;lt;w:pPr&amp;gt;&amp;lt;w:ind w:left="720" /&amp;gt;&amp;lt;/w:pPr&amp;gt;&amp;lt;w:bookmarkStart w:id="184" w:name="_PAR__16_d7e94dd1_27c4_4d4d_953e_932d4c2" /&amp;gt;&amp;lt;w:bookmarkStart w:id="185" w:name="_LINE__37_3e05ac40_dde0_4baf_a77f_2d9bfd" /&amp;gt;&amp;lt;w:bookmarkEnd w:id="181" /&amp;gt;&amp;lt;w:r&amp;gt;&amp;lt;w:t&amp;gt;B. The registration number and state of issuance of the motor vehicle registration;&amp;lt;/w:t&amp;gt;&amp;lt;/w:r&amp;gt;&amp;lt;w:bookmarkEnd w:id="185" /&amp;gt;&amp;lt;/w:p&amp;gt;&amp;lt;w:p w:rsidR="00F766C4" w:rsidRDefault="00F766C4" w:rsidP="00F766C4"&amp;gt;&amp;lt;w:pPr&amp;gt;&amp;lt;w:ind w:left="720" /&amp;gt;&amp;lt;/w:pPr&amp;gt;&amp;lt;w:bookmarkStart w:id="186" w:name="_PAR__17_dffaec97_15fe_4d02_a814_44ea5b3" /&amp;gt;&amp;lt;w:bookmarkStart w:id="187" w:name="_LINE__38_ba6f35e8_6be1_4301_a9d0_c52867" /&amp;gt;&amp;lt;w:bookmarkEnd w:id="184" /&amp;gt;&amp;lt;w:r&amp;gt;&amp;lt;w:t xml:space="preserve"&amp;gt;C. Verification that the system was operating correctly at the time of the alleged &amp;lt;/w:t&amp;gt;&amp;lt;/w:r&amp;gt;&amp;lt;w:bookmarkStart w:id="188" w:name="_LINE__39_5ff6e8fd_9246_41dc_ad23_072d98" /&amp;gt;&amp;lt;w:bookmarkEnd w:id="187" /&amp;gt;&amp;lt;w:r&amp;gt;&amp;lt;w:t xml:space="preserve"&amp;gt;violation and the date of the most recent calibration check under section 6, subsection &amp;lt;/w:t&amp;gt;&amp;lt;/w:r&amp;gt;&amp;lt;w:bookmarkStart w:id="189" w:name="_LINE__40_8464b6dc_0e85_4f96_aa68_a38f5e" /&amp;gt;&amp;lt;w:bookmarkEnd w:id="188" /&amp;gt;&amp;lt;w:r&amp;gt;&amp;lt;w:t&amp;gt;3; and&amp;lt;/w:t&amp;gt;&amp;lt;/w:r&amp;gt;&amp;lt;w:bookmarkEnd w:id="189" /&amp;gt;&amp;lt;/w:p&amp;gt;&amp;lt;w:p w:rsidR="00F766C4" w:rsidRDefault="00F766C4" w:rsidP="00F766C4"&amp;gt;&amp;lt;w:pPr&amp;gt;&amp;lt;w:ind w:left="720" /&amp;gt;&amp;lt;/w:pPr&amp;gt;&amp;lt;w:bookmarkStart w:id="190" w:name="_PAR__18_a6a375a5_0e5a_492e_a3da_da23bb1" /&amp;gt;&amp;lt;w:bookmarkStart w:id="191" w:name="_LINE__41_509461c2_9e15_4340_8881_785d86" /&amp;gt;&amp;lt;w:bookmarkEnd w:id="186" /&amp;gt;&amp;lt;w:r&amp;gt;&amp;lt;w:t&amp;gt;D. The date, time and location of the alleged violation;&amp;lt;/w:t&amp;gt;&amp;lt;/w:r&amp;gt;&amp;lt;w:bookmarkEnd w:id="191" /&amp;gt;&amp;lt;/w:p&amp;gt;&amp;lt;w:p w:rsidR="00F766C4" w:rsidRDefault="00F766C4" w:rsidP="00F766C4"&amp;gt;&amp;lt;w:pPr&amp;gt;&amp;lt;w:ind w:left="360" w:firstLine="360" /&amp;gt;&amp;lt;/w:pPr&amp;gt;&amp;lt;w:bookmarkStart w:id="192" w:name="_PAGE__4_21762598_bab9_4b62_abcb_56f3779" /&amp;gt;&amp;lt;w:bookmarkStart w:id="193" w:name="_PAR__1_7c244fb6_3b7c_4b37_98b3_a63035ec" /&amp;gt;&amp;lt;w:bookmarkStart w:id="194" w:name="_LINE__1_f5aae712_e018_4d83_9fc9_3ef86fd" /&amp;gt;&amp;lt;w:bookmarkEnd w:id="126" /&amp;gt;&amp;lt;w:bookmarkEnd w:id="190" /&amp;gt;&amp;lt;w:r&amp;gt;&amp;lt;w:t xml:space="preserve"&amp;gt;2. For an alleged violation of section 4 involving a motor vehicle registered in the State, &amp;lt;/w:t&amp;gt;&amp;lt;/w:r&amp;gt;&amp;lt;w:bookmarkStart w:id="195" w:name="_LINE__2_a3f4cf3a_a12e_427b_b8c8_56a1f7b" /&amp;gt;&amp;lt;w:bookmarkEnd w:id="194" /&amp;gt;&amp;lt;w:r&amp;gt;&amp;lt;w:t xml:space="preserve"&amp;gt;the notice of violation must be mailed not later than 30 days after the commission of the &amp;lt;/w:t&amp;gt;&amp;lt;/w:r&amp;gt;&amp;lt;w:bookmarkStart w:id="196" w:name="_LINE__3_dae8d4ff_93e3_4b64_95f9_369ff0f" /&amp;gt;&amp;lt;w:bookmarkEnd w:id="195" /&amp;gt;&amp;lt;w:r&amp;gt;&amp;lt;w:t xml:space="preserve"&amp;gt;alleged violation or after the identity of the owner of the motor vehicle is ascertained, &amp;lt;/w:t&amp;gt;&amp;lt;/w:r&amp;gt;&amp;lt;w:bookmarkStart w:id="197" w:name="_LINE__4_14144c9e_26c8_483d_b557_ef7265f" /&amp;gt;&amp;lt;w:bookmarkEnd w:id="196" /&amp;gt;&amp;lt;w:r&amp;gt;&amp;lt;w:t xml:space="preserve"&amp;gt;whichever is later, to the address of the owner that is in the records of the Department of &amp;lt;/w:t&amp;gt;&amp;lt;/w:r&amp;gt;&amp;lt;w:bookmarkStart w:id="198" w:name="_LINE__5_ba3eb6c4_d9b6_4947_bccd_4002020" /&amp;gt;&amp;lt;w:bookmarkEnd w:id="197" /&amp;gt;&amp;lt;w:r&amp;gt;&amp;lt;w:t&amp;gt;the Secretary of State, Bureau of Motor Vehicles;&amp;lt;/w:t&amp;gt;&amp;lt;/w:r&amp;gt;&amp;lt;w:bookmarkEnd w:id="198" /&amp;gt;&amp;lt;/w:p&amp;gt;&amp;lt;w:p w:rsidR="00F766C4" w:rsidRDefault="00F766C4" w:rsidP="00F766C4"&amp;gt;&amp;lt;w:pPr&amp;gt;&amp;lt;w:ind w:left="360" w:firstLine="360" /&amp;gt;&amp;lt;/w:pPr&amp;gt;&amp;lt;w:bookmarkStart w:id="199" w:name="_PAR__2_e23a5163_33b2_486c_8f0c_74c40091" /&amp;gt;&amp;lt;w:bookmarkStart w:id="200" w:name="_LINE__6_ac982685_c075_4e8f_b6c0_7f29667" /&amp;gt;&amp;lt;w:bookmarkEnd w:id="193" /&amp;gt;&amp;lt;w:r&amp;gt;&amp;lt;w:t xml:space="preserve"&amp;gt;3. For an alleged violation of section 4 involving a motor vehicle registered in another &amp;lt;/w:t&amp;gt;&amp;lt;/w:r&amp;gt;&amp;lt;w:bookmarkStart w:id="201" w:name="_LINE__7_a2e841e6_09a3_4c68_a1ea_7672845" /&amp;gt;&amp;lt;w:bookmarkEnd w:id="200" /&amp;gt;&amp;lt;w:r&amp;gt;&amp;lt;w:t xml:space="preserve"&amp;gt;jurisdiction, the notice of the violation must be mailed no later than 30 days after the &amp;lt;/w:t&amp;gt;&amp;lt;/w:r&amp;gt;&amp;lt;w:bookmarkStart w:id="202" w:name="_LINE__8_105f6850_82f4_40d1_8b1c_fb48de7" /&amp;gt;&amp;lt;w:bookmarkEnd w:id="201" /&amp;gt;&amp;lt;w:r&amp;gt;&amp;lt;w:t xml:space="preserve"&amp;gt;identity of the owner of the motor vehicle is ascertained to the address of the owner that is &amp;lt;/w:t&amp;gt;&amp;lt;/w:r&amp;gt;&amp;lt;w:bookmarkStart w:id="203" w:name="_LINE__9_09bda72c_1f9a_40c9_8a21_1a9281f" /&amp;gt;&amp;lt;w:bookmarkEnd w:id="202" /&amp;gt;&amp;lt;w:r&amp;gt;&amp;lt;w:t&amp;gt;in the records of the official in the other jurisdiction issuing the registration;&amp;lt;/w:t&amp;gt;&amp;lt;/w:r&amp;gt;&amp;lt;w:bookmarkEnd w:id="203" /&amp;gt;&amp;lt;/w:p&amp;gt;&amp;lt;w:p w:rsidR="00F766C4" w:rsidRDefault="00F766C4" w:rsidP="00F766C4"&amp;gt;&amp;lt;w:pPr&amp;gt;&amp;lt;w:ind w:left="360" w:firstLine="360" /&amp;gt;&amp;lt;/w:pPr&amp;gt;&amp;lt;w:bookmarkStart w:id="204" w:name="_PAR__3_e95b959a_a849_4518_8347_1e509545" /&amp;gt;&amp;lt;w:bookmarkStart w:id="205" w:name="_LINE__10_ae1890bd_c16b_458b_b4e5_564144" /&amp;gt;&amp;lt;w:bookmarkEnd w:id="199" /&amp;gt;&amp;lt;w:r&amp;gt;&amp;lt;w:t xml:space="preserve"&amp;gt;4. The notice of violation for an alleged violation of section 4 is invalid unless the &amp;lt;/w:t&amp;gt;&amp;lt;/w:r&amp;gt;&amp;lt;w:bookmarkStart w:id="206" w:name="_LINE__11_6b7c2f7c_cc84_41a7_bdaf_10c57e" /&amp;gt;&amp;lt;w:bookmarkEnd w:id="205" /&amp;gt;&amp;lt;w:r&amp;gt;&amp;lt;w:t xml:space="preserve"&amp;gt;notice is mailed to the owner of the motor vehicle no later than 90 days after the alleged &amp;lt;/w:t&amp;gt;&amp;lt;/w:r&amp;gt;&amp;lt;w:bookmarkStart w:id="207" w:name="_LINE__12_a73bfd5c_4525_4f1c_ba54_7dcbb2" /&amp;gt;&amp;lt;w:bookmarkEnd w:id="206" /&amp;gt;&amp;lt;w:r&amp;gt;&amp;lt;w:t&amp;gt;violation of section 4; and&amp;lt;/w:t&amp;gt;&amp;lt;/w:r&amp;gt;&amp;lt;w:bookmarkEnd w:id="207" /&amp;gt;&amp;lt;/w:p&amp;gt;&amp;lt;w:p w:rsidR="00F766C4" w:rsidRDefault="00F766C4" w:rsidP="00F766C4"&amp;gt;&amp;lt;w:pPr&amp;gt;&amp;lt;w:ind w:left="360" w:firstLine="360" /&amp;gt;&amp;lt;/w:pPr&amp;gt;&amp;lt;w:bookmarkStart w:id="208" w:name="_PAR__4_d563dd3f_507e_4f21_92a6_e30e7568" /&amp;gt;&amp;lt;w:bookmarkStart w:id="209" w:name="_LINE__13_57513f0f_f55b_406f_8d2b_6e007b" /&amp;gt;&amp;lt;w:bookmarkEnd w:id="204" /&amp;gt;&amp;lt;w:r&amp;gt;&amp;lt;w:t&amp;gt;5. The notice of violation for an alleged violation of section 4 must be sent by first-&amp;lt;/w:t&amp;gt;&amp;lt;/w:r&amp;gt;&amp;lt;w:bookmarkStart w:id="210" w:name="_LINE__14_43506f7f_83ee_4278_8e64_e9fc83" /&amp;gt;&amp;lt;w:bookmarkEnd w:id="209" /&amp;gt;&amp;lt;w:r&amp;gt;&amp;lt;w:t xml:space="preserve"&amp;gt;class mail. A manual or automatic record of mailing prepared by the operator in the &amp;lt;/w:t&amp;gt;&amp;lt;/w:r&amp;gt;&amp;lt;w:bookmarkStart w:id="211" w:name="_LINE__15_65c2d4ac_ee82_49d7_9312_efd4a8" /&amp;gt;&amp;lt;w:bookmarkEnd w:id="210" /&amp;gt;&amp;lt;w:r&amp;gt;&amp;lt;w:t xml:space="preserve"&amp;gt;ordinary course of business is prima facie evidence of mailing and is admissible in any &amp;lt;/w:t&amp;gt;&amp;lt;/w:r&amp;gt;&amp;lt;w:bookmarkStart w:id="212" w:name="_LINE__16_8078568a_6ecb_472b_8c37_1bf293" /&amp;gt;&amp;lt;w:bookmarkEnd w:id="211" /&amp;gt;&amp;lt;w:r&amp;gt;&amp;lt;w:t&amp;gt;court proceeding as to the facts contained in the notice.&amp;lt;/w:t&amp;gt;&amp;lt;/w:r&amp;gt;&amp;lt;w:bookmarkEnd w:id="212" /&amp;gt;&amp;lt;/w:p&amp;gt;&amp;lt;w:p w:rsidR="00F766C4" w:rsidRDefault="00F766C4" w:rsidP="00F766C4"&amp;gt;&amp;lt;w:pPr&amp;gt;&amp;lt;w:ind w:left="360" w:firstLine="360" /&amp;gt;&amp;lt;/w:pPr&amp;gt;&amp;lt;w:bookmarkStart w:id="213" w:name="_BILL_SECTION_UNALLOCATED__b1f3d675_f4d4" /&amp;gt;&amp;lt;w:bookmarkStart w:id="214" w:name="_PAR__5_516348bb_8309_47dc_a212_aa913447" /&amp;gt;&amp;lt;w:bookmarkStart w:id="215" w:name="_LINE__17_2482e525_4d9c_42e2_86bb_88bd1c" /&amp;gt;&amp;lt;w:bookmarkEnd w:id="175" /&amp;gt;&amp;lt;w:bookmarkEnd w:id="208" /&amp;gt;&amp;lt;w:r&amp;gt;&amp;lt;w:rPr&amp;gt;&amp;lt;w:b /&amp;gt;&amp;lt;w:sz w:val="24" /&amp;gt;&amp;lt;/w:rPr&amp;gt;&amp;lt;w:t xml:space="preserve"&amp;gt;Sec. &amp;lt;/w:t&amp;gt;&amp;lt;/w:r&amp;gt;&amp;lt;w:bookmarkStart w:id="216" w:name="_BILL_SECTION_NUMBER__69cca109_37fa_4f39" /&amp;gt;&amp;lt;w:r&amp;gt;&amp;lt;w:rPr&amp;gt;&amp;lt;w:b /&amp;gt;&amp;lt;w:sz w:val="24" /&amp;gt;&amp;lt;/w:rPr&amp;gt;&amp;lt;w:t&amp;gt;8&amp;lt;/w:t&amp;gt;&amp;lt;/w:r&amp;gt;&amp;lt;w:bookmarkEnd w:id="216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5661DB"&amp;gt;&amp;lt;w:rPr&amp;gt;&amp;lt;w:b /&amp;gt;&amp;lt;w:sz w:val="24" /&amp;gt;&amp;lt;w:szCs w:val="24" /&amp;gt;&amp;lt;/w:rPr&amp;gt;&amp;lt;w:t&amp;gt;Defenses. Resolved:&amp;lt;/w:t&amp;gt;&amp;lt;/w:r&amp;gt;&amp;lt;w:r&amp;gt;&amp;lt;w:t xml:space="preserve"&amp;gt; That the following defenses are available to the owner &amp;lt;/w:t&amp;gt;&amp;lt;/w:r&amp;gt;&amp;lt;w:bookmarkStart w:id="217" w:name="_LINE__18_8d8503af_fffd_4153_b270_d22003" /&amp;gt;&amp;lt;w:bookmarkEnd w:id="215" /&amp;gt;&amp;lt;w:r&amp;gt;&amp;lt;w:t&amp;gt;of a motor vehicle identified by a system as allegedly violating section 4:&amp;lt;/w:t&amp;gt;&amp;lt;/w:r&amp;gt;&amp;lt;w:bookmarkEnd w:id="217" /&amp;gt;&amp;lt;/w:p&amp;gt;&amp;lt;w:p w:rsidR="00F766C4" w:rsidRDefault="00F766C4" w:rsidP="00F766C4"&amp;gt;&amp;lt;w:pPr&amp;gt;&amp;lt;w:ind w:left="360" w:firstLine="360" /&amp;gt;&amp;lt;/w:pPr&amp;gt;&amp;lt;w:bookmarkStart w:id="218" w:name="_PAR__6_a32c17ee_450d_4e8f_8d8c_8653d5b2" /&amp;gt;&amp;lt;w:bookmarkStart w:id="219" w:name="_LINE__19_c564a9da_da40_4903_8289_c274b2" /&amp;gt;&amp;lt;w:bookmarkEnd w:id="214" /&amp;gt;&amp;lt;w:r&amp;gt;&amp;lt;w:t xml:space="preserve"&amp;gt;1. The violation took place during a period of time in which the motor vehicle had been &amp;lt;/w:t&amp;gt;&amp;lt;/w:r&amp;gt;&amp;lt;w:bookmarkStart w:id="220" w:name="_LINE__20_4404670a_beb3_45f4_b6a4_b46cd9" /&amp;gt;&amp;lt;w:bookmarkEnd w:id="219" /&amp;gt;&amp;lt;w:r&amp;gt;&amp;lt;w:t xml:space="preserve"&amp;gt;reported to a law enforcement unit as being stolen, as described in the Maine Revised &amp;lt;/w:t&amp;gt;&amp;lt;/w:r&amp;gt;&amp;lt;w:bookmarkStart w:id="221" w:name="_LINE__21_83f50afc_dab9_4497_a533_a5dfb1" /&amp;gt;&amp;lt;w:bookmarkEnd w:id="220" /&amp;gt;&amp;lt;w:r&amp;gt;&amp;lt;w:t xml:space="preserve"&amp;gt;Statutes, Title 17-A, section 360, subsection 1, paragraph A, and had not been recovered &amp;lt;/w:t&amp;gt;&amp;lt;/w:r&amp;gt;&amp;lt;w:bookmarkStart w:id="222" w:name="_LINE__22_b00c6b44_2d64_4c92_aea8_7c48ef" /&amp;gt;&amp;lt;w:bookmarkEnd w:id="221" /&amp;gt;&amp;lt;w:r&amp;gt;&amp;lt;w:t&amp;gt;prior to the time of the violation; or&amp;lt;/w:t&amp;gt;&amp;lt;/w:r&amp;gt;&amp;lt;w:bookmarkEnd w:id="222" /&amp;gt;&amp;lt;/w:p&amp;gt;&amp;lt;w:p w:rsidR="00F766C4" w:rsidRDefault="00F766C4" w:rsidP="00F766C4"&amp;gt;&amp;lt;w:pPr&amp;gt;&amp;lt;w:ind w:left="360" w:firstLine="360" /&amp;gt;&amp;lt;/w:pPr&amp;gt;&amp;lt;w:bookmarkStart w:id="223" w:name="_PAR__7_88d616f5_7128_4811_82b1_1860b212" /&amp;gt;&amp;lt;w:bookmarkStart w:id="224" w:name="_LINE__23_201a0fe4_0198_47bb_a2a7_db2226" /&amp;gt;&amp;lt;w:bookmarkEnd w:id="218" /&amp;gt;&amp;lt;w:r&amp;gt;&amp;lt;w:t xml:space="preserve"&amp;gt;2. The system was not in compliance with the provisions of section 6 relating to tests &amp;lt;/w:t&amp;gt;&amp;lt;/w:r&amp;gt;&amp;lt;w:bookmarkStart w:id="225" w:name="_LINE__24_959abe6d_49cc_4013_a183_499692" /&amp;gt;&amp;lt;w:bookmarkEnd w:id="224" /&amp;gt;&amp;lt;w:r&amp;gt;&amp;lt;w:t&amp;gt;for accuracy, certification or calibration.&amp;lt;/w:t&amp;gt;&amp;lt;/w:r&amp;gt;&amp;lt;w:bookmarkEnd w:id="225" /&amp;gt;&amp;lt;/w:p&amp;gt;&amp;lt;w:p w:rsidR="00F766C4" w:rsidRDefault="00F766C4" w:rsidP="00F766C4"&amp;gt;&amp;lt;w:pPr&amp;gt;&amp;lt;w:ind w:left="360" w:firstLine="360" /&amp;gt;&amp;lt;/w:pPr&amp;gt;&amp;lt;w:bookmarkStart w:id="226" w:name="_PAR__8_436e085e_b626_4207_8373_d9db5a65" /&amp;gt;&amp;lt;w:bookmarkStart w:id="227" w:name="_LINE__25_d648b321_73f2_4370_8c70_44fb39" /&amp;gt;&amp;lt;w:bookmarkEnd w:id="223" /&amp;gt;&amp;lt;w:r&amp;gt;&amp;lt;w:t xml:space="preserve"&amp;gt;A motor vehicle owner who receives a notice of violation under section 7 must follow &amp;lt;/w:t&amp;gt;&amp;lt;/w:r&amp;gt;&amp;lt;w:bookmarkStart w:id="228" w:name="_LINE__26_037ce823_97cb_41ba_adf8_d659b6" /&amp;gt;&amp;lt;w:bookmarkEnd w:id="227" /&amp;gt;&amp;lt;w:r&amp;gt;&amp;lt;w:t&amp;gt;the procedures set forth in the Maine Rules of Civil Procedure, Rule 80F.&amp;lt;/w:t&amp;gt;&amp;lt;/w:r&amp;gt;&amp;lt;w:bookmarkEnd w:id="228" /&amp;gt;&amp;lt;/w:p&amp;gt;&amp;lt;w:p w:rsidR="00F766C4" w:rsidRDefault="00F766C4" w:rsidP="00F766C4"&amp;gt;&amp;lt;w:pPr&amp;gt;&amp;lt;w:ind w:left="360" w:firstLine="360" /&amp;gt;&amp;lt;/w:pPr&amp;gt;&amp;lt;w:bookmarkStart w:id="229" w:name="_BILL_SECTION_UNALLOCATED__c5323172_a7df" /&amp;gt;&amp;lt;w:bookmarkStart w:id="230" w:name="_PAR__9_6ce30665_6515_4f59_8375_4253c36c" /&amp;gt;&amp;lt;w:bookmarkStart w:id="231" w:name="_LINE__27_4cd2ab6a_f8be_4b63_afe8_4a59a1" /&amp;gt;&amp;lt;w:bookmarkEnd w:id="213" /&amp;gt;&amp;lt;w:bookmarkEnd w:id="226" /&amp;gt;&amp;lt;w:r&amp;gt;&amp;lt;w:rPr&amp;gt;&amp;lt;w:b /&amp;gt;&amp;lt;w:sz w:val="24" /&amp;gt;&amp;lt;/w:rPr&amp;gt;&amp;lt;w:t xml:space="preserve"&amp;gt;Sec. &amp;lt;/w:t&amp;gt;&amp;lt;/w:r&amp;gt;&amp;lt;w:bookmarkStart w:id="232" w:name="_BILL_SECTION_NUMBER__dc583f54_666d_4822" /&amp;gt;&amp;lt;w:r&amp;gt;&amp;lt;w:rPr&amp;gt;&amp;lt;w:b /&amp;gt;&amp;lt;w:sz w:val="24" /&amp;gt;&amp;lt;/w:rPr&amp;gt;&amp;lt;w:t&amp;gt;9&amp;lt;/w:t&amp;gt;&amp;lt;/w:r&amp;gt;&amp;lt;w:bookmarkEnd w:id="232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5661DB"&amp;gt;&amp;lt;w:rPr&amp;gt;&amp;lt;w:b /&amp;gt;&amp;lt;w:sz w:val="24" /&amp;gt;&amp;lt;w:szCs w:val="24" /&amp;gt;&amp;lt;/w:rPr&amp;gt;&amp;lt;w:t xml:space="preserve"&amp;gt;Information to &amp;lt;/w:t&amp;gt;&amp;lt;/w:r&amp;gt;&amp;lt;w:r&amp;gt;&amp;lt;w:rPr&amp;gt;&amp;lt;w:b /&amp;gt;&amp;lt;w:sz w:val="24" /&amp;gt;&amp;lt;w:szCs w:val="24" /&amp;gt;&amp;lt;/w:rPr&amp;gt;&amp;lt;w:t&amp;gt;authority&amp;lt;/w:t&amp;gt;&amp;lt;/w:r&amp;gt;&amp;lt;w:r w:rsidRPr="005661DB"&amp;gt;&amp;lt;w:rPr&amp;gt;&amp;lt;w:b /&amp;gt;&amp;lt;w:sz w:val="24" /&amp;gt;&amp;lt;w:szCs w:val="24" /&amp;gt;&amp;lt;/w:rPr&amp;gt;&amp;lt;w:t xml:space="preserve"&amp;gt; and vendor&amp;lt;/w:t&amp;gt;&amp;lt;/w:r&amp;gt;&amp;lt;w:r&amp;gt;&amp;lt;w:rPr&amp;gt;&amp;lt;w:b /&amp;gt;&amp;lt;w:sz w:val="24" /&amp;gt;&amp;lt;w:szCs w:val="24" /&amp;gt;&amp;lt;/w:rPr&amp;gt;&amp;lt;w:t&amp;gt;.&amp;lt;/w:t&amp;gt;&amp;lt;/w:r&amp;gt;&amp;lt;w:r w:rsidRPr="005661DB"&amp;gt;&amp;lt;w:rPr&amp;gt;&amp;lt;w:b /&amp;gt;&amp;lt;w:sz w:val="24" /&amp;gt;&amp;lt;w:szCs w:val="24" /&amp;gt;&amp;lt;/w:rPr&amp;gt;&amp;lt;w:t xml:space="preserve"&amp;gt; Resolved:&amp;lt;/w:t&amp;gt;&amp;lt;/w:r&amp;gt;&amp;lt;w:r w:rsidRPr="005661DB"&amp;gt;&amp;lt;w:t xml:space="preserve"&amp;gt; That the&amp;lt;/w:t&amp;gt;&amp;lt;/w:r&amp;gt;&amp;lt;w:r&amp;gt;&amp;lt;w:t xml:space="preserve"&amp;gt; Department &amp;lt;/w:t&amp;gt;&amp;lt;/w:r&amp;gt;&amp;lt;w:bookmarkStart w:id="233" w:name="_LINE__28_9196b63f_d1dc_4a75_a7b3_fb1344" /&amp;gt;&amp;lt;w:bookmarkEnd w:id="231" /&amp;gt;&amp;lt;w:r&amp;gt;&amp;lt;w:t&amp;gt;of the Secretary of State,&amp;lt;/w:t&amp;gt;&amp;lt;/w:r&amp;gt;&amp;lt;w:r w:rsidRPr="005661DB"&amp;gt;&amp;lt;w:t xml:space="preserve"&amp;gt; Bureau of Motor Vehicles shall provide the &amp;lt;/w:t&amp;gt;&amp;lt;/w:r&amp;gt;&amp;lt;w:r&amp;gt;&amp;lt;w:t&amp;gt;authority&amp;lt;/w:t&amp;gt;&amp;lt;/w:r&amp;gt;&amp;lt;w:r w:rsidRPr="005661DB"&amp;gt;&amp;lt;w:t xml:space="preserve"&amp;gt; and any &amp;lt;/w:t&amp;gt;&amp;lt;/w:r&amp;gt;&amp;lt;w:bookmarkStart w:id="234" w:name="_LINE__29_b89222f0_bb50_413b_a069_d6c0a9" /&amp;gt;&amp;lt;w:bookmarkEnd w:id="233" /&amp;gt;&amp;lt;w:r w:rsidRPr="005661DB"&amp;gt;&amp;lt;w:t xml:space="preserve"&amp;gt;vendor with information regarding the owner of a motor vehicle identified by a system as &amp;lt;/w:t&amp;gt;&amp;lt;/w:r&amp;gt;&amp;lt;w:bookmarkStart w:id="235" w:name="_LINE__30_79ec6463_74d1_4e12_9c6e_65eba7" /&amp;gt;&amp;lt;w:bookmarkEnd w:id="234" /&amp;gt;&amp;lt;w:r w:rsidRPr="005661DB"&amp;gt;&amp;lt;w:t xml:space="preserve"&amp;gt;allegedly violating the provisions of section 4. The information must include the make and &amp;lt;/w:t&amp;gt;&amp;lt;/w:r&amp;gt;&amp;lt;w:bookmarkStart w:id="236" w:name="_LINE__31_40000275_b9b7_4231_951c_606478" /&amp;gt;&amp;lt;w:bookmarkEnd w:id="235" /&amp;gt;&amp;lt;w:r&amp;gt;&amp;lt;w:t xml:space="preserve"&amp;gt;license plate &amp;lt;/w:t&amp;gt;&amp;lt;/w:r&amp;gt;&amp;lt;w:r w:rsidRPr="005661DB"&amp;gt;&amp;lt;w:t xml:space="preserve"&amp;gt;number of the motor vehicle and the name and address of the owner of the &amp;lt;/w:t&amp;gt;&amp;lt;/w:r&amp;gt;&amp;lt;w:bookmarkStart w:id="237" w:name="_LINE__32_09fecd78_b835_45f5_bf12_ac6338" /&amp;gt;&amp;lt;w:bookmarkEnd w:id="236" /&amp;gt;&amp;lt;w:r w:rsidRPr="005661DB"&amp;gt;&amp;lt;w:t&amp;gt;motor vehicle&amp;lt;/w:t&amp;gt;&amp;lt;/w:r&amp;gt;&amp;lt;w:r&amp;gt;&amp;lt;w:t&amp;gt;.&amp;lt;/w:t&amp;gt;&amp;lt;/w:r&amp;gt;&amp;lt;w:bookmarkEnd w:id="237" /&amp;gt;&amp;lt;/w:p&amp;gt;&amp;lt;w:p w:rsidR="00F766C4" w:rsidRDefault="00F766C4" w:rsidP="00F766C4"&amp;gt;&amp;lt;w:pPr&amp;gt;&amp;lt;w:ind w:left="360" w:firstLine="360" /&amp;gt;&amp;lt;/w:pPr&amp;gt;&amp;lt;w:bookmarkStart w:id="238" w:name="_BILL_SECTION_UNALLOCATED__ef533e70_0fde" /&amp;gt;&amp;lt;w:bookmarkStart w:id="239" w:name="_PAR__10_a03925c3_a3f3_40da_8f8d_f865a6b" /&amp;gt;&amp;lt;w:bookmarkStart w:id="240" w:name="_LINE__33_9ab5a85c_c015_4523_963e_36c8d1" /&amp;gt;&amp;lt;w:bookmarkEnd w:id="229" /&amp;gt;&amp;lt;w:bookmarkEnd w:id="230" /&amp;gt;&amp;lt;w:r&amp;gt;&amp;lt;w:rPr&amp;gt;&amp;lt;w:b /&amp;gt;&amp;lt;w:sz w:val="24" /&amp;gt;&amp;lt;/w:rPr&amp;gt;&amp;lt;w:t xml:space="preserve"&amp;gt;Sec. &amp;lt;/w:t&amp;gt;&amp;lt;/w:r&amp;gt;&amp;lt;w:bookmarkStart w:id="241" w:name="_BILL_SECTION_NUMBER__f3fc28bb_8862_4e0c" /&amp;gt;&amp;lt;w:r&amp;gt;&amp;lt;w:rPr&amp;gt;&amp;lt;w:b /&amp;gt;&amp;lt;w:sz w:val="24" /&amp;gt;&amp;lt;/w:rPr&amp;gt;&amp;lt;w:t&amp;gt;10&amp;lt;/w:t&amp;gt;&amp;lt;/w:r&amp;gt;&amp;lt;w:bookmarkEnd w:id="241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5661DB"&amp;gt;&amp;lt;w:rPr&amp;gt;&amp;lt;w:b /&amp;gt;&amp;lt;w:sz w:val="24" /&amp;gt;&amp;lt;w:szCs w:val="24" /&amp;gt;&amp;lt;/w:rPr&amp;gt;&amp;lt;w:t&amp;gt;Motor vehicle registration whe&amp;lt;/w:t&amp;gt;&amp;lt;/w:r&amp;gt;&amp;lt;w:r&amp;gt;&amp;lt;w:rPr&amp;gt;&amp;lt;w:b /&amp;gt;&amp;lt;w:sz w:val="24" /&amp;gt;&amp;lt;w:szCs w:val="24" /&amp;gt;&amp;lt;/w:rPr&amp;gt;&amp;lt;w:t&amp;gt;n&amp;lt;/w:t&amp;gt;&amp;lt;/w:r&amp;gt;&amp;lt;w:r w:rsidRPr="005661DB"&amp;gt;&amp;lt;w:rPr&amp;gt;&amp;lt;w:b /&amp;gt;&amp;lt;w:sz w:val="24" /&amp;gt;&amp;lt;w:szCs w:val="24" /&amp;gt;&amp;lt;/w:rPr&amp;gt;&amp;lt;w:t xml:space="preserve"&amp;gt; penalty for exceeding speed limit &amp;lt;/w:t&amp;gt;&amp;lt;/w:r&amp;gt;&amp;lt;w:bookmarkStart w:id="242" w:name="_LINE__34_6b5c603d_1322_4865_9369_ea1b4a" /&amp;gt;&amp;lt;w:bookmarkEnd w:id="240" /&amp;gt;&amp;lt;w:r w:rsidRPr="005661DB"&amp;gt;&amp;lt;w:rPr&amp;gt;&amp;lt;w:b /&amp;gt;&amp;lt;w:sz w:val="24" /&amp;gt;&amp;lt;w:szCs w:val="24" /&amp;gt;&amp;lt;/w:rPr&amp;gt;&amp;lt;w:t xml:space="preserve"&amp;gt;in highway work zone detected by system is unpaid. Resolved: &amp;lt;/w:t&amp;gt;&amp;lt;/w:r&amp;gt;&amp;lt;w:r w:rsidRPr="005661DB"&amp;gt;&amp;lt;w:t xml:space="preserve"&amp;gt;If a motor vehicle &amp;lt;/w:t&amp;gt;&amp;lt;/w:r&amp;gt;&amp;lt;w:bookmarkStart w:id="243" w:name="_LINE__35_dc6c9a1b_70bb_4d2e_bdf7_04a1d5" /&amp;gt;&amp;lt;w:bookmarkEnd w:id="242" /&amp;gt;&amp;lt;w:r w:rsidRPr="005661DB"&amp;gt;&amp;lt;w:t xml:space="preserve"&amp;gt;owner does not pay the fine imposed for a violation of section 4 or &amp;lt;/w:t&amp;gt;&amp;lt;/w:r&amp;gt;&amp;lt;w:r&amp;gt;&amp;lt;w:t&amp;gt;the owner is&amp;lt;/w:t&amp;gt;&amp;lt;/w:r&amp;gt;&amp;lt;w:r w:rsidRPr="005661DB"&amp;gt;&amp;lt;w:t xml:space="preserve"&amp;gt; found guilty &amp;lt;/w:t&amp;gt;&amp;lt;/w:r&amp;gt;&amp;lt;w:bookmarkStart w:id="244" w:name="_LINE__36_18b2b4c7_2372_47cc_ab47_a1df41" /&amp;gt;&amp;lt;w:bookmarkEnd w:id="243" /&amp;gt;&amp;lt;w:r w:rsidRPr="005661DB"&amp;gt;&amp;lt;w:t xml:space="preserve"&amp;gt;at a trial for the commission of the violation, the &amp;lt;/w:t&amp;gt;&amp;lt;/w:r&amp;gt;&amp;lt;w:r&amp;gt;&amp;lt;w:t xml:space="preserve"&amp;gt;Department of the Secretary of State, &amp;lt;/w:t&amp;gt;&amp;lt;/w:r&amp;gt;&amp;lt;w:bookmarkStart w:id="245" w:name="_LINE__37_bd0f0a27_c8ac_4188_a4ba_6ae723" /&amp;gt;&amp;lt;w:bookmarkEnd w:id="244" /&amp;gt;&amp;lt;w:r w:rsidRPr="005661DB"&amp;gt;&amp;lt;w:t xml:space="preserve"&amp;gt;Bureau of Motor Vehicles may suspend the registration or refuse to register the motor &amp;lt;/w:t&amp;gt;&amp;lt;/w:r&amp;gt;&amp;lt;w:bookmarkStart w:id="246" w:name="_LINE__38_409354bf_390a_4b11_918b_f957ae" /&amp;gt;&amp;lt;w:bookmarkEnd w:id="245" /&amp;gt;&amp;lt;w:r w:rsidRPr="005661DB"&amp;gt;&amp;lt;w:t&amp;gt;vehicle involved in the violation&amp;lt;/w:t&amp;gt;&amp;lt;/w:r&amp;gt;&amp;lt;w:r&amp;gt;&amp;lt;w:t&amp;gt;.&amp;lt;/w:t&amp;gt;&amp;lt;/w:r&amp;gt;&amp;lt;w:bookmarkEnd w:id="246" /&amp;gt;&amp;lt;/w:p&amp;gt;&amp;lt;w:p w:rsidR="00F766C4" w:rsidRDefault="00F766C4" w:rsidP="00F766C4"&amp;gt;&amp;lt;w:pPr&amp;gt;&amp;lt;w:ind w:left="360" w:firstLine="360" /&amp;gt;&amp;lt;/w:pPr&amp;gt;&amp;lt;w:bookmarkStart w:id="247" w:name="_BILL_SECTION_UNALLOCATED__cc90eeff_d33d" /&amp;gt;&amp;lt;w:bookmarkStart w:id="248" w:name="_PAR__11_d7f4239b_f84b_4e9e_907b_09c1d89" /&amp;gt;&amp;lt;w:bookmarkStart w:id="249" w:name="_LINE__39_d881543d_60b8_4ed8_8699_0b1280" /&amp;gt;&amp;lt;w:bookmarkEnd w:id="238" /&amp;gt;&amp;lt;w:bookmarkEnd w:id="239" /&amp;gt;&amp;lt;w:r&amp;gt;&amp;lt;w:rPr&amp;gt;&amp;lt;w:b /&amp;gt;&amp;lt;w:sz w:val="24" /&amp;gt;&amp;lt;/w:rPr&amp;gt;&amp;lt;w:t xml:space="preserve"&amp;gt;Sec. &amp;lt;/w:t&amp;gt;&amp;lt;/w:r&amp;gt;&amp;lt;w:bookmarkStart w:id="250" w:name="_BILL_SECTION_NUMBER__6415ea0a_9702_4baa" /&amp;gt;&amp;lt;w:r&amp;gt;&amp;lt;w:rPr&amp;gt;&amp;lt;w:b /&amp;gt;&amp;lt;w:sz w:val="24" /&amp;gt;&amp;lt;/w:rPr&amp;gt;&amp;lt;w:t&amp;gt;11&amp;lt;/w:t&amp;gt;&amp;lt;/w:r&amp;gt;&amp;lt;w:bookmarkEnd w:id="250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5661DB"&amp;gt;&amp;lt;w:rPr&amp;gt;&amp;lt;w:b /&amp;gt;&amp;lt;w:sz w:val="24" /&amp;gt;&amp;lt;w:szCs w:val="24" /&amp;gt;&amp;lt;/w:rPr&amp;gt;&amp;lt;w:t&amp;gt;Personally identifiable information. Resolved:&amp;lt;/w:t&amp;gt;&amp;lt;/w:r&amp;gt;&amp;lt;w:r&amp;gt;&amp;lt;w:t xml:space="preserve"&amp;gt; That:&amp;lt;/w:t&amp;gt;&amp;lt;/w:r&amp;gt;&amp;lt;w:bookmarkEnd w:id="249" /&amp;gt;&amp;lt;/w:p&amp;gt;&amp;lt;w:p w:rsidR="00F766C4" w:rsidRDefault="00F766C4" w:rsidP="00F766C4"&amp;gt;&amp;lt;w:pPr&amp;gt;&amp;lt;w:ind w:left="360" w:firstLine="360" /&amp;gt;&amp;lt;/w:pPr&amp;gt;&amp;lt;w:bookmarkStart w:id="251" w:name="_PAR__12_c1452ae1_2886_410e_92d1_eeccc78" /&amp;gt;&amp;lt;w:bookmarkStart w:id="252" w:name="_LINE__40_a2bb8411_ac69_4074_b092_b19254" /&amp;gt;&amp;lt;w:bookmarkEnd w:id="248" /&amp;gt;&amp;lt;w:r&amp;gt;&amp;lt;w:t xml:space="preserve"&amp;gt;1. Personally identifiable information may not be sold or disclosed by the authority or &amp;lt;/w:t&amp;gt;&amp;lt;/w:r&amp;gt;&amp;lt;w:bookmarkStart w:id="253" w:name="_LINE__41_b2406048_5575_4873_8129_4c922f" /&amp;gt;&amp;lt;w:bookmarkEnd w:id="252" /&amp;gt;&amp;lt;w:r&amp;gt;&amp;lt;w:t&amp;gt;a vendor to any person or entity except when the disclosure is made:&amp;lt;/w:t&amp;gt;&amp;lt;/w:r&amp;gt;&amp;lt;w:bookmarkEnd w:id="253" /&amp;gt;&amp;lt;/w:p&amp;gt;&amp;lt;w:p w:rsidR="00F766C4" w:rsidRDefault="00F766C4" w:rsidP="00F766C4"&amp;gt;&amp;lt;w:pPr&amp;gt;&amp;lt;w:ind w:left="720" /&amp;gt;&amp;lt;/w:pPr&amp;gt;&amp;lt;w:bookmarkStart w:id="254" w:name="_PAGE__5_dbc0d66a_2ec7_4c17_91f6_46353f3" /&amp;gt;&amp;lt;w:bookmarkStart w:id="255" w:name="_PAR__1_3e5e860f_9550_4af8_b3d4_97b9f726" /&amp;gt;&amp;lt;w:bookmarkStart w:id="256" w:name="_LINE__1_a8178612_d6a8_4926_9c30_25f77ec" /&amp;gt;&amp;lt;w:bookmarkEnd w:id="192" /&amp;gt;&amp;lt;w:bookmarkEnd w:id="251" /&amp;gt;&amp;lt;w:r&amp;gt;&amp;lt;w:t xml:space="preserve"&amp;gt;A. In connection with the charging, collection and enforcement of the fines imposed &amp;lt;/w:t&amp;gt;&amp;lt;/w:r&amp;gt;&amp;lt;w:bookmarkStart w:id="257" w:name="_LINE__2_a1cda8a3_635d_457f_9650_2229c48" /&amp;gt;&amp;lt;w:bookmarkEnd w:id="256" /&amp;gt;&amp;lt;w:r&amp;gt;&amp;lt;w:t&amp;gt;pursuant to section 4;&amp;lt;/w:t&amp;gt;&amp;lt;/w:r&amp;gt;&amp;lt;w:bookmarkEnd w:id="257" /&amp;gt;&amp;lt;/w:p&amp;gt;&amp;lt;w:p w:rsidR="00F766C4" w:rsidRDefault="00F766C4" w:rsidP="00F766C4"&amp;gt;&amp;lt;w:pPr&amp;gt;&amp;lt;w:ind w:left="720" /&amp;gt;&amp;lt;/w:pPr&amp;gt;&amp;lt;w:bookmarkStart w:id="258" w:name="_PAR__2_57fdd500_d762_490a_bde1_7b60c623" /&amp;gt;&amp;lt;w:bookmarkStart w:id="259" w:name="_LINE__3_5243587e_da80_4ac2_9e7e_a22e385" /&amp;gt;&amp;lt;w:bookmarkEnd w:id="255" /&amp;gt;&amp;lt;w:r&amp;gt;&amp;lt;w:t xml:space="preserve"&amp;gt;B. Pursuant to a judicial order, including a search warrant or subpoena, in a criminal &amp;lt;/w:t&amp;gt;&amp;lt;/w:r&amp;gt;&amp;lt;w:bookmarkStart w:id="260" w:name="_LINE__4_a5cdbbda_9bfe_45e4_a4fe_2d2fb2e" /&amp;gt;&amp;lt;w:bookmarkEnd w:id="259" /&amp;gt;&amp;lt;w:r&amp;gt;&amp;lt;w:t&amp;gt;proceeding; or&amp;lt;/w:t&amp;gt;&amp;lt;/w:r&amp;gt;&amp;lt;w:bookmarkEnd w:id="260" /&amp;gt;&amp;lt;/w:p&amp;gt;&amp;lt;w:p w:rsidR="00F766C4" w:rsidRDefault="00F766C4" w:rsidP="00F766C4"&amp;gt;&amp;lt;w:pPr&amp;gt;&amp;lt;w:ind w:left="720" /&amp;gt;&amp;lt;/w:pPr&amp;gt;&amp;lt;w:bookmarkStart w:id="261" w:name="_PAR__3_6618ded8_ff22_4a73_acca_3c0fb76c" /&amp;gt;&amp;lt;w:bookmarkStart w:id="262" w:name="_LINE__5_555ad346_1686_4c71_a98f_11d4610" /&amp;gt;&amp;lt;w:bookmarkEnd w:id="258" /&amp;gt;&amp;lt;w:r&amp;gt;&amp;lt;w:t&amp;gt;C. To comply with federal or state laws, rules or regulations;&amp;lt;/w:t&amp;gt;&amp;lt;/w:r&amp;gt;&amp;lt;w:bookmarkEnd w:id="262" /&amp;gt;&amp;lt;/w:p&amp;gt;&amp;lt;w:p w:rsidR="00F766C4" w:rsidRDefault="00F766C4" w:rsidP="00F766C4"&amp;gt;&amp;lt;w:pPr&amp;gt;&amp;lt;w:ind w:left="360" w:firstLine="360" /&amp;gt;&amp;lt;/w:pPr&amp;gt;&amp;lt;w:bookmarkStart w:id="263" w:name="_PAR__4_4f1d07d6_22fe_47c0_b6d3_735a93de" /&amp;gt;&amp;lt;w:bookmarkStart w:id="264" w:name="_LINE__6_816ce9b6_c158_41b0_a524_8edca92" /&amp;gt;&amp;lt;w:bookmarkEnd w:id="261" /&amp;gt;&amp;lt;w:r&amp;gt;&amp;lt;w:t xml:space="preserve"&amp;gt;2. Personally identifiable information may not be stored or retained by the authority or &amp;lt;/w:t&amp;gt;&amp;lt;/w:r&amp;gt;&amp;lt;w:bookmarkStart w:id="265" w:name="_LINE__7_dc264fa3_dba3_4f87_b6c5_6a540ea" /&amp;gt;&amp;lt;w:bookmarkEnd w:id="264" /&amp;gt;&amp;lt;w:r&amp;gt;&amp;lt;w:t xml:space="preserve"&amp;gt;a vendor unless such information is necessary for the collection and enforcement of the &amp;lt;/w:t&amp;gt;&amp;lt;/w:r&amp;gt;&amp;lt;w:bookmarkStart w:id="266" w:name="_LINE__8_576cc1d5_c957_4350_94c0_554837e" /&amp;gt;&amp;lt;w:bookmarkEnd w:id="265" /&amp;gt;&amp;lt;w:r&amp;gt;&amp;lt;w:t&amp;gt;fines imposed pursuant to section 4;&amp;lt;/w:t&amp;gt;&amp;lt;/w:r&amp;gt;&amp;lt;w:bookmarkEnd w:id="266" /&amp;gt;&amp;lt;/w:p&amp;gt;&amp;lt;w:p w:rsidR="00F766C4" w:rsidRDefault="00F766C4" w:rsidP="00F766C4"&amp;gt;&amp;lt;w:pPr&amp;gt;&amp;lt;w:ind w:left="360" w:firstLine="360" /&amp;gt;&amp;lt;/w:pPr&amp;gt;&amp;lt;w:bookmarkStart w:id="267" w:name="_PAR__5_b000e5f3_2aa5_49f7_b4bb_9fb8785a" /&amp;gt;&amp;lt;w:bookmarkStart w:id="268" w:name="_LINE__9_1ae5f677_7f27_458e_8abd_812a286" /&amp;gt;&amp;lt;w:bookmarkEnd w:id="263" /&amp;gt;&amp;lt;w:r&amp;gt;&amp;lt;w:t xml:space="preserve"&amp;gt;3. The authority or a vendor may disclose aggregate information and other data &amp;lt;/w:t&amp;gt;&amp;lt;/w:r&amp;gt;&amp;lt;w:bookmarkStart w:id="269" w:name="_LINE__10_7f4c8fbe_e187_4dd7_aa2a_3c1525" /&amp;gt;&amp;lt;w:bookmarkEnd w:id="268" /&amp;gt;&amp;lt;w:r&amp;gt;&amp;lt;w:t xml:space="preserve"&amp;gt;gathered from a system that does not directly or indirectly identify an owner of a motor &amp;lt;/w:t&amp;gt;&amp;lt;/w:r&amp;gt;&amp;lt;w:bookmarkStart w:id="270" w:name="_LINE__11_6622a9cc_d125_4f00_b99c_ee39a3" /&amp;gt;&amp;lt;w:bookmarkEnd w:id="269" /&amp;gt;&amp;lt;w:r&amp;gt;&amp;lt;w:t&amp;gt;vehicle or a motor vehicle for research purposes authorized by the director;&amp;lt;/w:t&amp;gt;&amp;lt;/w:r&amp;gt;&amp;lt;w:bookmarkEnd w:id="270" /&amp;gt;&amp;lt;/w:p&amp;gt;&amp;lt;w:p w:rsidR="00F766C4" w:rsidRDefault="00F766C4" w:rsidP="00F766C4"&amp;gt;&amp;lt;w:pPr&amp;gt;&amp;lt;w:ind w:left="360" w:firstLine="360" /&amp;gt;&amp;lt;/w:pPr&amp;gt;&amp;lt;w:bookmarkStart w:id="271" w:name="_PAR__6_a3627ede_cee3_47ae_903e_b9847554" /&amp;gt;&amp;lt;w:bookmarkStart w:id="272" w:name="_LINE__12_c8cb8977_48f1_49a6_9f25_07e608" /&amp;gt;&amp;lt;w:bookmarkEnd w:id="267" /&amp;gt;&amp;lt;w:r&amp;gt;&amp;lt;w:t xml:space="preserve"&amp;gt;4. Except as otherwise provided by law or in connection with an administrative &amp;lt;/w:t&amp;gt;&amp;lt;/w:r&amp;gt;&amp;lt;w:bookmarkStart w:id="273" w:name="_LINE__13_8636c056_99dd_4d27_8f42_de04be" /&amp;gt;&amp;lt;w:bookmarkEnd w:id="272" /&amp;gt;&amp;lt;w:r&amp;gt;&amp;lt;w:t xml:space="preserve"&amp;gt;summons or judicial order, including a search warrant or subpoena, in a criminal &amp;lt;/w:t&amp;gt;&amp;lt;/w:r&amp;gt;&amp;lt;w:bookmarkStart w:id="274" w:name="_LINE__14_45b1e20f_2196_4856_bc38_c14a92" /&amp;gt;&amp;lt;w:bookmarkEnd w:id="273" /&amp;gt;&amp;lt;w:r&amp;gt;&amp;lt;w:t xml:space="preserve"&amp;gt;proceeding, the authority or a vendor shall destroy personally identifiable information and &amp;lt;/w:t&amp;gt;&amp;lt;/w:r&amp;gt;&amp;lt;w:bookmarkStart w:id="275" w:name="_LINE__15_b4e92931_a328_45cc_8aff_99c81e" /&amp;gt;&amp;lt;w:bookmarkEnd w:id="274" /&amp;gt;&amp;lt;w:r&amp;gt;&amp;lt;w:t xml:space="preserve"&amp;gt;other data that specifically identifies an owner of a motor vehicle or a motor vehicle and &amp;lt;/w:t&amp;gt;&amp;lt;/w:r&amp;gt;&amp;lt;w:bookmarkStart w:id="276" w:name="_LINE__16_9d11d8ae_7225_4265_a6dc_e6ef7f" /&amp;gt;&amp;lt;w:bookmarkEnd w:id="275" /&amp;gt;&amp;lt;w:r&amp;gt;&amp;lt;w:t xml:space="preserve"&amp;gt;relates to a violation of section 4 no later than one year after any fine is imposed or the &amp;lt;/w:t&amp;gt;&amp;lt;/w:r&amp;gt;&amp;lt;w:bookmarkStart w:id="277" w:name="_LINE__17_ba354775_9001_4235_b9e6_2a7d52" /&amp;gt;&amp;lt;w:bookmarkEnd w:id="276" /&amp;gt;&amp;lt;w:r&amp;gt;&amp;lt;w:t&amp;gt;resolution of a trial conducted for the alleged commission of the violation; and&amp;lt;/w:t&amp;gt;&amp;lt;/w:r&amp;gt;&amp;lt;w:bookmarkEnd w:id="277" /&amp;gt;&amp;lt;/w:p&amp;gt;&amp;lt;w:p w:rsidR="00F766C4" w:rsidRDefault="00F766C4" w:rsidP="00F766C4"&amp;gt;&amp;lt;w:pPr&amp;gt;&amp;lt;w:ind w:left="360" w:firstLine="360" /&amp;gt;&amp;lt;/w:pPr&amp;gt;&amp;lt;w:bookmarkStart w:id="278" w:name="_PAR__7_5354d0ca_41d0_4aab_9d6e_706cc284" /&amp;gt;&amp;lt;w:bookmarkStart w:id="279" w:name="_LINE__18_966ecdbb_0017_4836_a8b7_738d8f" /&amp;gt;&amp;lt;w:bookmarkEnd w:id="271" /&amp;gt;&amp;lt;w:r&amp;gt;&amp;lt;w:t xml:space="preserve"&amp;gt;5. Personally identifiable information is not a public record under the Maine Revised &amp;lt;/w:t&amp;gt;&amp;lt;/w:r&amp;gt;&amp;lt;w:bookmarkStart w:id="280" w:name="_LINE__19_c68c4392_22d8_4aaa_9330_0c6fe5" /&amp;gt;&amp;lt;w:bookmarkEnd w:id="279" /&amp;gt;&amp;lt;w:r&amp;gt;&amp;lt;w:t&amp;gt;Statutes, Title 1, section 402, subsection 3.&amp;lt;/w:t&amp;gt;&amp;lt;/w:r&amp;gt;&amp;lt;w:bookmarkEnd w:id="280" /&amp;gt;&amp;lt;/w:p&amp;gt;&amp;lt;w:p w:rsidR="00F766C4" w:rsidRDefault="00F766C4" w:rsidP="00F766C4"&amp;gt;&amp;lt;w:pPr&amp;gt;&amp;lt;w:ind w:left="360" w:firstLine="360" /&amp;gt;&amp;lt;/w:pPr&amp;gt;&amp;lt;w:bookmarkStart w:id="281" w:name="_BILL_SECTION_UNALLOCATED__36ac0d05_8508" /&amp;gt;&amp;lt;w:bookmarkStart w:id="282" w:name="_PAR__8_2445e8e7_2e47_4834_8eb3_0449a9d4" /&amp;gt;&amp;lt;w:bookmarkStart w:id="283" w:name="_LINE__20_df75edae_e58c_4c6f_916a_6352b1" /&amp;gt;&amp;lt;w:bookmarkEnd w:id="247" /&amp;gt;&amp;lt;w:bookmarkEnd w:id="278" /&amp;gt;&amp;lt;w:r&amp;gt;&amp;lt;w:rPr&amp;gt;&amp;lt;w:b /&amp;gt;&amp;lt;w:sz w:val="24" /&amp;gt;&amp;lt;/w:rPr&amp;gt;&amp;lt;w:t xml:space="preserve"&amp;gt;Sec. &amp;lt;/w:t&amp;gt;&amp;lt;/w:r&amp;gt;&amp;lt;w:bookmarkStart w:id="284" w:name="_BILL_SECTION_NUMBER__44e072db_cb94_4add" /&amp;gt;&amp;lt;w:r&amp;gt;&amp;lt;w:rPr&amp;gt;&amp;lt;w:b /&amp;gt;&amp;lt;w:sz w:val="24" /&amp;gt;&amp;lt;/w:rPr&amp;gt;&amp;lt;w:t&amp;gt;12&amp;lt;/w:t&amp;gt;&amp;lt;/w:r&amp;gt;&amp;lt;w:bookmarkEnd w:id="284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5661DB"&amp;gt;&amp;lt;w:rPr&amp;gt;&amp;lt;w:b /&amp;gt;&amp;lt;w:sz w:val="24" /&amp;gt;&amp;lt;w:szCs w:val="24" /&amp;gt;&amp;lt;/w:rPr&amp;gt;&amp;lt;w:t&amp;gt;Rules. Resolved:&amp;lt;/w:t&amp;gt;&amp;lt;/w:r&amp;gt;&amp;lt;w:r w:rsidRPr="005661DB"&amp;gt;&amp;lt;w:t xml:space="preserve"&amp;gt; That the &amp;lt;/w:t&amp;gt;&amp;lt;/w:r&amp;gt;&amp;lt;w:r&amp;gt;&amp;lt;w:t&amp;gt;director&amp;lt;/w:t&amp;gt;&amp;lt;/w:r&amp;gt;&amp;lt;w:r w:rsidRPr="005661DB"&amp;gt;&amp;lt;w:t xml:space="preserve"&amp;gt; shall adopt rules to carry out the purposes &amp;lt;/w:t&amp;gt;&amp;lt;/w:r&amp;gt;&amp;lt;w:bookmarkStart w:id="285" w:name="_LINE__21_cc286b5c_7a5f_4d01_8cb6_542810" /&amp;gt;&amp;lt;w:bookmarkEnd w:id="283" /&amp;gt;&amp;lt;w:r w:rsidRPr="005661DB"&amp;gt;&amp;lt;w:t xml:space="preserve"&amp;gt;of this resolve, including rules that establish the criteria that must be met before a system &amp;lt;/w:t&amp;gt;&amp;lt;/w:r&amp;gt;&amp;lt;w:bookmarkStart w:id="286" w:name="_LINE__22_7a97080e_0ad2_41bf_b466_598c37" /&amp;gt;&amp;lt;w:bookmarkEnd w:id="285" /&amp;gt;&amp;lt;w:r w:rsidRPr="005661DB"&amp;gt;&amp;lt;w:t xml:space="preserve"&amp;gt;may be operated in a highway work zone. Rules adopted pursuant to this section are routine &amp;lt;/w:t&amp;gt;&amp;lt;/w:r&amp;gt;&amp;lt;w:bookmarkStart w:id="287" w:name="_LINE__23_aa79675b_d512_40cd_a1e6_d346c8" /&amp;gt;&amp;lt;w:bookmarkEnd w:id="286" /&amp;gt;&amp;lt;w:r w:rsidRPr="005661DB"&amp;gt;&amp;lt;w:t xml:space="preserve"&amp;gt;technical rules under &amp;lt;/w:t&amp;gt;&amp;lt;/w:r&amp;gt;&amp;lt;w:r&amp;gt;&amp;lt;w:t xml:space="preserve"&amp;gt;the Maine Revised Statutes, &amp;lt;/w:t&amp;gt;&amp;lt;/w:r&amp;gt;&amp;lt;w:r w:rsidRPr="005661DB"&amp;gt;&amp;lt;w:t&amp;gt;Title 5, chapter 375, subchapter 2-A&amp;lt;/w:t&amp;gt;&amp;lt;/w:r&amp;gt;&amp;lt;w:r&amp;gt;&amp;lt;w:t&amp;gt;.&amp;lt;/w:t&amp;gt;&amp;lt;/w:r&amp;gt;&amp;lt;w:bookmarkEnd w:id="287" /&amp;gt;&amp;lt;/w:p&amp;gt;&amp;lt;w:p w:rsidR="00F766C4" w:rsidRDefault="00F766C4" w:rsidP="00F766C4"&amp;gt;&amp;lt;w:pPr&amp;gt;&amp;lt;w:ind w:left="360" w:firstLine="360" /&amp;gt;&amp;lt;/w:pPr&amp;gt;&amp;lt;w:bookmarkStart w:id="288" w:name="_BILL_SECTION_UNALLOCATED__a4cf2c2f_2bbc" /&amp;gt;&amp;lt;w:bookmarkStart w:id="289" w:name="_PAR__9_9cc5a6f3_a8a8_4a7a_9562_974472f3" /&amp;gt;&amp;lt;w:bookmarkStart w:id="290" w:name="_LINE__24_1194dde1_da41_4992_a748_3e94f0" /&amp;gt;&amp;lt;w:bookmarkEnd w:id="281" /&amp;gt;&amp;lt;w:bookmarkEnd w:id="282" /&amp;gt;&amp;lt;w:r&amp;gt;&amp;lt;w:rPr&amp;gt;&amp;lt;w:b /&amp;gt;&amp;lt;w:sz w:val="24" /&amp;gt;&amp;lt;/w:rPr&amp;gt;&amp;lt;w:t xml:space="preserve"&amp;gt;Sec. &amp;lt;/w:t&amp;gt;&amp;lt;/w:r&amp;gt;&amp;lt;w:bookmarkStart w:id="291" w:name="_BILL_SECTION_NUMBER__1dbf3fd9_4799_404b" /&amp;gt;&amp;lt;w:r&amp;gt;&amp;lt;w:rPr&amp;gt;&amp;lt;w:b /&amp;gt;&amp;lt;w:sz w:val="24" /&amp;gt;&amp;lt;/w:rPr&amp;gt;&amp;lt;w:t&amp;gt;13&amp;lt;/w:t&amp;gt;&amp;lt;/w:r&amp;gt;&amp;lt;w:bookmarkEnd w:id="291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5661DB"&amp;gt;&amp;lt;w:rPr&amp;gt;&amp;lt;w:b /&amp;gt;&amp;lt;w:sz w:val="24" /&amp;gt;&amp;lt;w:szCs w:val="24" /&amp;gt;&amp;lt;/w:rPr&amp;gt;&amp;lt;w:t xml:space="preserve"&amp;gt;Report. Resolved: &amp;lt;/w:t&amp;gt;&amp;lt;/w:r&amp;gt;&amp;lt;w:r w:rsidRPr="005661DB"&amp;gt;&amp;lt;w:t xml:space="preserve"&amp;gt;That, by &amp;lt;/w:t&amp;gt;&amp;lt;/w:r&amp;gt;&amp;lt;w:r&amp;gt;&amp;lt;w:t&amp;gt;November 1, 2028&amp;lt;/w:t&amp;gt;&amp;lt;/w:r&amp;gt;&amp;lt;w:r w:rsidRPr="005661DB"&amp;gt;&amp;lt;w:t xml:space="preserve"&amp;gt;, the &amp;lt;/w:t&amp;gt;&amp;lt;/w:r&amp;gt;&amp;lt;w:r&amp;gt;&amp;lt;w:t&amp;gt;director&amp;lt;/w:t&amp;gt;&amp;lt;/w:r&amp;gt;&amp;lt;w:r w:rsidRPr="005661DB"&amp;gt;&amp;lt;w:t xml:space="preserve"&amp;gt; shall submit a &amp;lt;/w:t&amp;gt;&amp;lt;/w:r&amp;gt;&amp;lt;w:bookmarkStart w:id="292" w:name="_LINE__25_4ebfbbe7_1724_4374_add2_f29d97" /&amp;gt;&amp;lt;w:bookmarkEnd w:id="290" /&amp;gt;&amp;lt;w:r w:rsidRPr="005661DB"&amp;gt;&amp;lt;w:t xml:space="preserve"&amp;gt;report evaluating the pilot program along with any recommended legislation to the joint &amp;lt;/w:t&amp;gt;&amp;lt;/w:r&amp;gt;&amp;lt;w:bookmarkStart w:id="293" w:name="_LINE__26_1992cdf8_76e6_49c0_8932_17cca6" /&amp;gt;&amp;lt;w:bookmarkEnd w:id="292" /&amp;gt;&amp;lt;w:r w:rsidRPr="005661DB"&amp;gt;&amp;lt;w:t xml:space="preserve"&amp;gt;standing committee of the Legislature having jurisdiction over transportation matters, &amp;lt;/w:t&amp;gt;&amp;lt;/w:r&amp;gt;&amp;lt;w:bookmarkStart w:id="294" w:name="_LINE__27_16189452_9adb_4468_b16a_30a47c" /&amp;gt;&amp;lt;w:bookmarkEnd w:id="293" /&amp;gt;&amp;lt;w:r w:rsidRPr="005661DB"&amp;gt;&amp;lt;w:t&amp;gt;which may report out legislation to the 134th Legislature&amp;lt;/w:t&amp;gt;&amp;lt;/w:r&amp;gt;&amp;lt;w:r&amp;gt;&amp;lt;w:t xml:space="preserve"&amp;gt; in 2029&amp;lt;/w:t&amp;gt;&amp;lt;/w:r&amp;gt;&amp;lt;w:r w:rsidRPr="005661DB"&amp;gt;&amp;lt;w:t&amp;gt;.&amp;lt;/w:t&amp;gt;&amp;lt;/w:r&amp;gt;&amp;lt;w:bookmarkEnd w:id="294" /&amp;gt;&amp;lt;/w:p&amp;gt;&amp;lt;w:p w:rsidR="00F766C4" w:rsidRDefault="00F766C4" w:rsidP="00F766C4"&amp;gt;&amp;lt;w:pPr&amp;gt;&amp;lt;w:keepNext /&amp;gt;&amp;lt;w:spacing w:before="240" /&amp;gt;&amp;lt;w:ind w:left="360" /&amp;gt;&amp;lt;w:jc w:val="center" /&amp;gt;&amp;lt;/w:pPr&amp;gt;&amp;lt;w:bookmarkStart w:id="295" w:name="_SUMMARY__d5a60e42_62ae_4e20_ac89_4e935c" /&amp;gt;&amp;lt;w:bookmarkStart w:id="296" w:name="_PAR__10_d355d140_c309_4645_860f_b7f10f5" /&amp;gt;&amp;lt;w:bookmarkStart w:id="297" w:name="_LINE__28_665c1f94_db89_42e8_bb7e_db0045" /&amp;gt;&amp;lt;w:bookmarkEnd w:id="1" /&amp;gt;&amp;lt;w:bookmarkEnd w:id="288" /&amp;gt;&amp;lt;w:bookmarkEnd w:id="289" /&amp;gt;&amp;lt;w:r&amp;gt;&amp;lt;w:rPr&amp;gt;&amp;lt;w:b /&amp;gt;&amp;lt;w:sz w:val="24" /&amp;gt;&amp;lt;/w:rPr&amp;gt;&amp;lt;w:t&amp;gt;SUMMARY&amp;lt;/w:t&amp;gt;&amp;lt;/w:r&amp;gt;&amp;lt;w:bookmarkEnd w:id="297" /&amp;gt;&amp;lt;/w:p&amp;gt;&amp;lt;w:p w:rsidR="00F766C4" w:rsidRDefault="00F766C4" w:rsidP="00F766C4"&amp;gt;&amp;lt;w:pPr&amp;gt;&amp;lt;w:ind w:left="360" w:firstLine="360" /&amp;gt;&amp;lt;/w:pPr&amp;gt;&amp;lt;w:bookmarkStart w:id="298" w:name="_PAR__11_9524e323_96a2_4d45_844f_11392ae" /&amp;gt;&amp;lt;w:bookmarkStart w:id="299" w:name="_LINE__29_6a237382_98a9_45c3_adf6_d99617" /&amp;gt;&amp;lt;w:bookmarkEnd w:id="296" /&amp;gt;&amp;lt;w:r w:rsidRPr="005661DB"&amp;gt;&amp;lt;w:t xml:space="preserve"&amp;gt;This resolve &amp;lt;/w:t&amp;gt;&amp;lt;/w:r&amp;gt;&amp;lt;w:r&amp;gt;&amp;lt;w:t&amp;gt;authorizes&amp;lt;/w:t&amp;gt;&amp;lt;/w:r&amp;gt;&amp;lt;w:r w:rsidRPr="005661DB"&amp;gt;&amp;lt;w:t xml:space="preserve"&amp;gt; the &amp;lt;/w:t&amp;gt;&amp;lt;/w:r&amp;gt;&amp;lt;w:r&amp;gt;&amp;lt;w:t&amp;gt;Maine Turnpike Authority&amp;lt;/w:t&amp;gt;&amp;lt;/w:r&amp;gt;&amp;lt;w:r w:rsidRPr="005661DB"&amp;gt;&amp;lt;w:t xml:space="preserve"&amp;gt; to conduct a pilot program to &amp;lt;/w:t&amp;gt;&amp;lt;/w:r&amp;gt;&amp;lt;w:bookmarkStart w:id="300" w:name="_LINE__30_278a07e9_6271_45e2_969c_3a843c" /&amp;gt;&amp;lt;w:bookmarkEnd w:id="299" /&amp;gt;&amp;lt;w:r w:rsidRPr="005661DB"&amp;gt;&amp;lt;w:t xml:space="preserve"&amp;gt;implement up to 3 automated speed control systems at a time in highway work zones on &amp;lt;/w:t&amp;gt;&amp;lt;/w:r&amp;gt;&amp;lt;w:bookmarkStart w:id="301" w:name="_LINE__31_c519571c_2033_4cf8_938f_a97d9b" /&amp;gt;&amp;lt;w:bookmarkEnd w:id="300" /&amp;gt;&amp;lt;w:r w:rsidRPr="005661DB"&amp;gt;&amp;lt;w:t xml:space="preserve"&amp;gt;limited access highways in the State for 3 years. The system produces an image of a motor &amp;lt;/w:t&amp;gt;&amp;lt;/w:r&amp;gt;&amp;lt;w:bookmarkStart w:id="302" w:name="_LINE__32_289c47b2_c9df_4e21_9a1c_5c3d4d" /&amp;gt;&amp;lt;w:bookmarkEnd w:id="301" /&amp;gt;&amp;lt;w:r w:rsidRPr="005661DB"&amp;gt;&amp;lt;w:t xml:space="preserve"&amp;gt;vehicle &amp;lt;/w:t&amp;gt;&amp;lt;/w:r&amp;gt;&amp;lt;w:r&amp;gt;&amp;lt;w:t&amp;gt;exceeding the posted speed limit by&amp;lt;/w:t&amp;gt;&amp;lt;/w:r&amp;gt;&amp;lt;w:r w:rsidRPr="005661DB"&amp;gt;&amp;lt;w:t xml:space="preserve"&amp;gt; 11 miles an hour or more in the highway work &amp;lt;/w:t&amp;gt;&amp;lt;/w:r&amp;gt;&amp;lt;w:bookmarkStart w:id="303" w:name="_LINE__33_38aa2b31_9393_4a2b_ad21_5217b9" /&amp;gt;&amp;lt;w:bookmarkEnd w:id="302" /&amp;gt;&amp;lt;w:r w:rsidRPr="005661DB"&amp;gt;&amp;lt;w:t&amp;gt;zone&amp;lt;/w:t&amp;gt;&amp;lt;/w:r&amp;gt;&amp;lt;w:r&amp;gt;&amp;lt;w:t&amp;gt;, including the motor vehicle's license plate number,&amp;lt;/w:t&amp;gt;&amp;lt;/w:r&amp;gt;&amp;lt;w:r w:rsidRPr="005661DB"&amp;gt;&amp;lt;w:t xml:space="preserve"&amp;gt; and a&amp;lt;/w:t&amp;gt;&amp;lt;/w:r&amp;gt;&amp;lt;w:r&amp;gt;&amp;lt;w:t xml:space="preserve"&amp;gt; notice of&amp;lt;/w:t&amp;gt;&amp;lt;/w:r&amp;gt;&amp;lt;w:r w:rsidRPr="005661DB"&amp;gt;&amp;lt;w:t xml:space="preserve"&amp;gt; violation is sent &amp;lt;/w:t&amp;gt;&amp;lt;/w:r&amp;gt;&amp;lt;w:bookmarkStart w:id="304" w:name="_LINE__34_6214285a_7ac5_4206_84d4_65ffc7" /&amp;gt;&amp;lt;w:bookmarkEnd w:id="303" /&amp;gt;&amp;lt;w:r w:rsidRPr="005661DB"&amp;gt;&amp;lt;w:t xml:space="preserve"&amp;gt;to the owner of the motor vehicle, who is subject to a warning for a first offense and a fine &amp;lt;/w:t&amp;gt;&amp;lt;/w:r&amp;gt;&amp;lt;w:bookmarkStart w:id="305" w:name="_LINE__35_f260bb12_0f72_400b_9009_83183c" /&amp;gt;&amp;lt;w:bookmarkEnd w:id="304" /&amp;gt;&amp;lt;w:r w:rsidRPr="005661DB"&amp;gt;&amp;lt;w:t xml:space="preserve"&amp;gt;for a &amp;lt;/w:t&amp;gt;&amp;lt;/w:r&amp;gt;&amp;lt;w:r&amp;gt;&amp;lt;w:t&amp;gt;2&amp;lt;/w:t&amp;gt;&amp;lt;/w:r&amp;gt;&amp;lt;w:r w:rsidRPr="005661DB"&amp;gt;&amp;lt;w:t xml:space="preserve"&amp;gt;nd or subsequent offense. The system is maintained by an operator who is responsible &amp;lt;/w:t&amp;gt;&amp;lt;/w:r&amp;gt;&amp;lt;w:bookmarkStart w:id="306" w:name="_LINE__36_9fc034e7_c42a_4dd5_b23e_f73924" /&amp;gt;&amp;lt;w:bookmarkEnd w:id="305" /&amp;gt;&amp;lt;w:r w:rsidRPr="005661DB"&amp;gt;&amp;lt;w:t xml:space="preserve"&amp;gt;for calibrating the system and certifying that the system is in proper working order. &amp;lt;/w:t&amp;gt;&amp;lt;/w:r&amp;gt;&amp;lt;w:bookmarkStart w:id="307" w:name="_LINE__37_b8ccd3a2_2d13_48de_9992_83fabb" /&amp;gt;&amp;lt;w:bookmarkEnd w:id="306" /&amp;gt;&amp;lt;w:r w:rsidRPr="005661DB"&amp;gt;&amp;lt;w:t xml:space="preserve"&amp;gt;Personally identifiable information of motor vehicle owners and motor vehicles captured &amp;lt;/w:t&amp;gt;&amp;lt;/w:r&amp;gt;&amp;lt;w:bookmarkStart w:id="308" w:name="_LINE__38_1d79d6ff_4213_440c_8aa5_0dd915" /&amp;gt;&amp;lt;w:bookmarkEnd w:id="307" /&amp;gt;&amp;lt;w:r w:rsidRPr="005661DB"&amp;gt;&amp;lt;w:t xml:space="preserve"&amp;gt;by the system &amp;lt;/w:t&amp;gt;&amp;lt;/w:r&amp;gt;&amp;lt;w:r&amp;gt;&amp;lt;w:t&amp;gt;is&amp;lt;/w:t&amp;gt;&amp;lt;/w:r&amp;gt;&amp;lt;w:r w:rsidRPr="005661DB"&amp;gt;&amp;lt;w:t xml:space="preserve"&amp;gt; confidential and not &amp;lt;/w:t&amp;gt;&amp;lt;/w:r&amp;gt;&amp;lt;w:r&amp;gt;&amp;lt;w:t xml:space="preserve"&amp;gt;a &amp;lt;/w:t&amp;gt;&amp;lt;/w:r&amp;gt;&amp;lt;w:r w:rsidRPr="005661DB"&amp;gt;&amp;lt;w:t&amp;gt;public record under the Freedom of Access Act.&amp;lt;/w:t&amp;gt;&amp;lt;/w:r&amp;gt;&amp;lt;w:bookmarkEnd w:id="308" /&amp;gt;&amp;lt;/w:p&amp;gt;&amp;lt;w:bookmarkEnd w:id="2" /&amp;gt;&amp;lt;w:bookmarkEnd w:id="3" /&amp;gt;&amp;lt;w:bookmarkEnd w:id="254" /&amp;gt;&amp;lt;w:bookmarkEnd w:id="295" /&amp;gt;&amp;lt;w:bookmarkEnd w:id="298" /&amp;gt;&amp;lt;w:p w:rsidR="00000000" w:rsidRDefault="00F766C4"&amp;gt;&amp;lt;w:r&amp;gt;&amp;lt;w:t xml:space="preserve"&amp;gt; &amp;lt;/w:t&amp;gt;&amp;lt;/w:r&amp;gt;&amp;lt;/w:p&amp;gt;&amp;lt;w:sectPr w:rsidR="00000000" w:rsidSect="00F766C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36522" w:rsidRDefault="00F766C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5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c11611c_0422_45af_9918_dc6deb9&lt;/BookmarkName&gt;&lt;Tables /&gt;&lt;/ProcessedCheckInPage&gt;&lt;ProcessedCheckInPage&gt;&lt;PageNumber&gt;2&lt;/PageNumber&gt;&lt;BookmarkName&gt;_PAGE__2_2603c7a8_4680_4661_8c34_d217656&lt;/BookmarkName&gt;&lt;Tables /&gt;&lt;/ProcessedCheckInPage&gt;&lt;ProcessedCheckInPage&gt;&lt;PageNumber&gt;3&lt;/PageNumber&gt;&lt;BookmarkName&gt;_PAGE__3_c6ec6c64_b7a6_4368_aaca_0f95d95&lt;/BookmarkName&gt;&lt;Tables /&gt;&lt;/ProcessedCheckInPage&gt;&lt;ProcessedCheckInPage&gt;&lt;PageNumber&gt;4&lt;/PageNumber&gt;&lt;BookmarkName&gt;_PAGE__4_21762598_bab9_4b62_abcb_56f3779&lt;/BookmarkName&gt;&lt;Tables /&gt;&lt;/ProcessedCheckInPage&gt;&lt;ProcessedCheckInPage&gt;&lt;PageNumber&gt;5&lt;/PageNumber&gt;&lt;BookmarkName&gt;_PAGE__5_dbc0d66a_2ec7_4c17_91f6_46353f3&lt;/BookmarkName&gt;&lt;Tables /&gt;&lt;/ProcessedCheckInPage&gt;&lt;/Pages&gt;&lt;Paragraphs&gt;&lt;CheckInParagraphs&gt;&lt;PageNumber&gt;1&lt;/PageNumber&gt;&lt;BookmarkName&gt;_PAR__1_f81def20_9253_4836_ad3b_e459ace7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75f18e5_81bf_482b_98df_cc1dd17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d0545ca_fb6f_4f38_a19b_46743b2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43073ff_d804_407a_ba43_3b83fbfd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36b342a_2953_451b_94a6_e5e0c70f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87afbe4_dcac_4990_a0f5_6a7b17b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bf7ba3d_18b4_469c_aa22_6e96c7b6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b4d2a2f_b304_4839_b7f7_4e644f0e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8e07729_ac1a_4f29_a0e4_ec1d2789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5cb5f40_b512_4672_9a22_81d274e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c7f6d83_ced5_425a_b8b8_45998ae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f746ddf_c24b_4841_af22_841c68a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10cdad8_1f0d_43ed_8b6a_9bac9de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e41a42e_fe35_462b_a6e7_dc1392c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d4abff1_7fc3_43e5_a5fc_642db17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27d84cae_1d95_4a11_b554_dae887f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ab253f66_7d1c_49bb_87b6_a23007e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749fcf06_839f_441a_85d2_ffc4234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5606f6b_45f0_4af7_9b4f_ee8fa00d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0423932_7413_4491_b75f_a8b60412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7c1b7ae_1417_46ba_9cd1_7493822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1ad7d49_ed44_4743_9d97_5268d91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91e97435_3251_4676_8b89_34584e3e&lt;/BookmarkName&gt;&lt;StartingLineNumber&gt;10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20745930_e079_42aa_8646_2dfdd79f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27511fd_8bd3_497b_8b6e_36e305e3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c2d4dc0_7c23_42fa_906a_a309035f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fd19e9d_2d77_41e0_98a1_0ace02b0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74d89d9a_9b0b_45a5_9e0e_2c55538&lt;/BookmarkName&gt;&lt;StartingLineNumber&gt;25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4a63c201_b980_4510_9f08_50db0d5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a86d676a_1d98_42d7_8941_febdd18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c70dfc87_059d_4e94_b679_46197d3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6604e1d3_4ac6_4203_9b91_40c13e6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a00f8e06_2ff3_41c8_ae41_dd32409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fd916f38_ad5e_4235_acea_9cce21ef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b9f5768_e4a4_4125_b473_d838ce3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e2b436c1_6d96_42e3_bd81_8fa44ef7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744b3152_d772_495d_bea2_b451bde4&lt;/BookmarkName&gt;&lt;StartingLineNumber&gt;6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e0ad5e9_e24c_4981_aa1e_916525f3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32699d45_0b1c_4cc3_9780_dfc51c96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21a12474_7988_4f9c_bad6_67e48d9d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ef9e0792_60ad_4b1d_9a7d_d96336b5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d0eee55d_2fc5_4180_985f_fbd3ae93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3a6e0b9a_c801_4224_8f63_53b4335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b3d119f1_97e2_480c_8d8d_feecba2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d4c98acf_d16f_496f_ad88_3db9c16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864b3245_8a89_4862_9f5d_d89d9ba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f7146c86_4591_4499_b402_efecac8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c6849f21_29d6_4435_bb97_65e0922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d7e94dd1_27c4_4d4d_953e_932d4c2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dffaec97_15fe_4d02_a814_44ea5b3&lt;/BookmarkName&gt;&lt;StartingLineNumber&gt;38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a6a375a5_0e5a_492e_a3da_da23bb1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7c244fb6_3b7c_4b37_98b3_a63035ec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e23a5163_33b2_486c_8f0c_74c40091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e95b959a_a849_4518_8347_1e509545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d563dd3f_507e_4f21_92a6_e30e7568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516348bb_8309_47dc_a212_aa913447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a32c17ee_450d_4e8f_8d8c_8653d5b2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88d616f5_7128_4811_82b1_1860b212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436e085e_b626_4207_8373_d9db5a65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6ce30665_6515_4f59_8375_4253c36c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a03925c3_a3f3_40da_8f8d_f865a6b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d7f4239b_f84b_4e9e_907b_09c1d89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c1452ae1_2886_410e_92d1_eeccc78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3e5e860f_9550_4af8_b3d4_97b9f72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57fdd500_d762_490a_bde1_7b60c623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6618ded8_ff22_4a73_acca_3c0fb76c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4f1d07d6_22fe_47c0_b6d3_735a93de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b000e5f3_2aa5_49f7_b4bb_9fb8785a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a3627ede_cee3_47ae_903e_b9847554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5354d0ca_41d0_4aab_9d6e_706cc284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2445e8e7_2e47_4834_8eb3_0449a9d4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9cc5a6f3_a8a8_4a7a_9562_974472f3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d355d140_c309_4645_860f_b7f10f5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1_9524e323_96a2_4d45_844f_11392ae&lt;/BookmarkName&gt;&lt;StartingLineNumber&gt;29&lt;/StartingLineNumber&gt;&lt;EndingLineNumber&gt;3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