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rmland Conserv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ca99365_a823_4811_"/>
      <w:bookmarkStart w:id="1" w:name="_DOC_BODY__a9043df3_1ec0_47e5_880f_42737"/>
      <w:bookmarkStart w:id="2" w:name="_PAGE__1_22cb1633_9d57_482c_995f_ea57af5"/>
      <w:bookmarkStart w:id="3" w:name="_PAR__1_2dcd1387_267f_4235_921b_141f8e04"/>
      <w:bookmarkStart w:id="4" w:name="_ENACTING_CLAUSE__aaf93aa5_39cd_4773_add"/>
      <w:bookmarkStart w:id="5" w:name="_LINE__1_678df138_107e_479e_ad1f_ccfe89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dcd1387_267f_4235_921b_141f8e04"/>
      <w:bookmarkStart w:id="7" w:name="_ENACTING_CLAUSE__aaf93aa5_39cd_4773_add"/>
      <w:bookmarkStart w:id="8" w:name="_DOC_BODY_CONTENT__ba4c406b_ed90_4ff1_96"/>
      <w:bookmarkStart w:id="9" w:name="_BILL_SECTION__e2b15dbd_2ed6_41a4_b733_e"/>
      <w:bookmarkStart w:id="10" w:name="_PAR__2_f244169e_ef5a_44d3_8976_37ccd7b0"/>
      <w:bookmarkStart w:id="11" w:name="_BILL_SECTION_HEADER__913fce0d_3c26_4423"/>
      <w:bookmarkStart w:id="12" w:name="_LINE__2_334477a1_77e0_4da9_9d6f_f4d1d5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a40728f_bc66_4e8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§164, sub-§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f244169e_ef5a_44d3_8976_37ccd7b0"/>
      <w:bookmarkStart w:id="15" w:name="_BILL_SECTION_HEADER__913fce0d_3c26_4423"/>
      <w:bookmarkStart w:id="16" w:name="_PROCESSED_CHANGE__0ba8f5b5_6568_4533_94"/>
      <w:bookmarkStart w:id="17" w:name="_PAR__3_5f78ba75_b4ec_40b7_9bce_6de9fb15"/>
      <w:bookmarkStart w:id="18" w:name="_STATUTE_SS__560c0662_6239_444f_9295_0df"/>
      <w:bookmarkStart w:id="19" w:name="_LINE__3_19eb2b47_ecb1_4ea7_96b8_0cb8f69"/>
      <w:bookmarkStart w:id="20" w:name="_STATUTE_NUMBER__43c7beb3_df80_4026_9f0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8be20f9_54b4_46e9_af"/>
      <w:r>
        <w:rPr>
          <w:rFonts w:eastAsia="Arial" w:cs="Arial" w:ascii="Arial" w:hAnsi="Arial"/>
          <w:b/>
          <w:u w:val="single"/>
        </w:rPr>
        <w:t xml:space="preserve">Funding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1e4182a3_a6a3_45c9_9e6"/>
      <w:bookmarkEnd w:id="21"/>
      <w:r>
        <w:rPr>
          <w:rFonts w:eastAsia="Arial" w:cs="Arial" w:ascii="Arial" w:hAnsi="Arial"/>
          <w:u w:val="single"/>
        </w:rPr>
        <w:t xml:space="preserve">A separate nonlapsing, interest-bearing account, administered by the </w:t>
      </w:r>
      <w:bookmarkStart w:id="23" w:name="_LINE__4_7af72c4c_c60b_4697_9e2d_a423f64"/>
      <w:bookmarkEnd w:id="19"/>
      <w:r>
        <w:rPr>
          <w:rFonts w:eastAsia="Arial" w:cs="Arial" w:ascii="Arial" w:hAnsi="Arial"/>
          <w:u w:val="single"/>
        </w:rPr>
        <w:t xml:space="preserve">department, is established in the department within the Bureau of Agriculture, Food and </w:t>
      </w:r>
      <w:bookmarkStart w:id="24" w:name="_LINE__5_e0f8e673_8389_4c4e_b600_6f5c33d"/>
      <w:bookmarkEnd w:id="23"/>
      <w:r>
        <w:rPr>
          <w:rFonts w:eastAsia="Arial" w:cs="Arial" w:ascii="Arial" w:hAnsi="Arial"/>
          <w:u w:val="single"/>
        </w:rPr>
        <w:t xml:space="preserve">Rural Resources to support public-private partnerships to carry out the purposes of the </w:t>
      </w:r>
      <w:bookmarkStart w:id="25" w:name="_LINE__6_12fcfe70_49ff_4b6b_bc12_a2a08ae"/>
      <w:bookmarkEnd w:id="24"/>
      <w:r>
        <w:rPr>
          <w:rFonts w:eastAsia="Arial" w:cs="Arial" w:ascii="Arial" w:hAnsi="Arial"/>
          <w:u w:val="single"/>
        </w:rPr>
        <w:t xml:space="preserve">program. The account consists of money appropriated or allocated to it by the Legislature </w:t>
      </w:r>
      <w:bookmarkStart w:id="26" w:name="_LINE__7_a268d08a_5560_4c0d_a501_8ca8879"/>
      <w:bookmarkEnd w:id="25"/>
      <w:r>
        <w:rPr>
          <w:rFonts w:eastAsia="Arial" w:cs="Arial" w:ascii="Arial" w:hAnsi="Arial"/>
          <w:u w:val="single"/>
        </w:rPr>
        <w:t>or received from any private or public source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e2b15dbd_2ed6_41a4_b733_e"/>
      <w:bookmarkStart w:id="28" w:name="_PROCESSED_CHANGE__0ba8f5b5_6568_4533_94"/>
      <w:bookmarkStart w:id="29" w:name="_PAR__3_5f78ba75_b4ec_40b7_9bce_6de9fb15"/>
      <w:bookmarkStart w:id="30" w:name="_STATUTE_SS__560c0662_6239_444f_9295_0df"/>
      <w:bookmarkStart w:id="31" w:name="_PAR__4_8b140c87_3bd1_4cda_9ca4_824416bd"/>
      <w:bookmarkStart w:id="32" w:name="_BILL_SECTION_UNALLOCATED__95d7a473_7e2c"/>
      <w:bookmarkStart w:id="33" w:name="_LINE__8_4563978c_8b1d_4b82_96e9_abc25e8"/>
      <w:bookmarkEnd w:id="27"/>
      <w:bookmarkEnd w:id="28"/>
      <w:bookmarkEnd w:id="29"/>
      <w:bookmarkEnd w:id="30"/>
      <w:bookmarkEnd w:id="22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5937108_2d27_46e9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Transfer.</w:t>
      </w:r>
      <w:r>
        <w:rPr>
          <w:rFonts w:eastAsia="Arial" w:cs="Arial" w:ascii="Arial" w:hAnsi="Arial"/>
        </w:rPr>
        <w:t xml:space="preserve">  Notwithstanding any provision of law to the contrary, on or before </w:t>
      </w:r>
      <w:bookmarkStart w:id="35" w:name="_LINE__9_abaa8c45_51cf_457c_88ab_64174cb"/>
      <w:bookmarkEnd w:id="33"/>
      <w:r>
        <w:rPr>
          <w:rFonts w:eastAsia="Arial" w:cs="Arial" w:ascii="Arial" w:hAnsi="Arial"/>
        </w:rPr>
        <w:t xml:space="preserve">June 30, 2026, the State Controller shall transfer $1,000,000 from the unappropriated </w:t>
      </w:r>
      <w:bookmarkStart w:id="36" w:name="_LINE__10_a3559473_0ed7_48ee_8522_77c507"/>
      <w:bookmarkEnd w:id="35"/>
      <w:r>
        <w:rPr>
          <w:rFonts w:eastAsia="Arial" w:cs="Arial" w:ascii="Arial" w:hAnsi="Arial"/>
        </w:rPr>
        <w:t xml:space="preserve">surplus of the General Fund to the Department of Agriculture, Conservation and Forestry, </w:t>
      </w:r>
      <w:bookmarkStart w:id="37" w:name="_LINE__11_78a7cb8c_84be_4065_9ee4_87018e"/>
      <w:bookmarkEnd w:id="36"/>
      <w:r>
        <w:rPr>
          <w:rFonts w:eastAsia="Arial" w:cs="Arial" w:ascii="Arial" w:hAnsi="Arial"/>
        </w:rPr>
        <w:t xml:space="preserve">Bureau of Agriculture, Food and Rural Resources, Maine Working Farmland Access and </w:t>
      </w:r>
      <w:bookmarkStart w:id="38" w:name="_LINE__12_3323a305_1679_43de_a08b_80ab24"/>
      <w:bookmarkEnd w:id="37"/>
      <w:r>
        <w:rPr>
          <w:rFonts w:eastAsia="Arial" w:cs="Arial" w:ascii="Arial" w:hAnsi="Arial"/>
        </w:rPr>
        <w:t xml:space="preserve">Protection Program established in the Maine Revised Statutes, Title 7, section 164 for </w:t>
      </w:r>
      <w:bookmarkStart w:id="39" w:name="_LINE__13_19d29297_1600_473a_ba23_36946e"/>
      <w:bookmarkEnd w:id="38"/>
      <w:r>
        <w:rPr>
          <w:rFonts w:eastAsia="Arial" w:cs="Arial" w:ascii="Arial" w:hAnsi="Arial"/>
        </w:rPr>
        <w:t>funding to support farmland conservation efforts.</w:t>
      </w:r>
      <w:bookmarkEnd w:id="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8b140c87_3bd1_4cda_9ca4_824416bd"/>
      <w:bookmarkStart w:id="41" w:name="_BILL_SECTION_UNALLOCATED__95d7a473_7e2c"/>
      <w:bookmarkStart w:id="42" w:name="_APPROP_SECTION__718a0a8b_e729_466a_a409"/>
      <w:bookmarkStart w:id="43" w:name="_PAR__5_3c189270_cff7_48ae_9d6c_5f091dda"/>
      <w:bookmarkStart w:id="44" w:name="_LINE__14_73894f27_83c1_4f5c_9771_ff8c39"/>
      <w:bookmarkEnd w:id="40"/>
      <w:bookmarkEnd w:id="41"/>
      <w:bookmarkEnd w:id="42"/>
      <w:bookmarkEnd w:id="43"/>
      <w:r>
        <w:rPr>
          <w:rFonts w:eastAsia="Arial" w:cs="Arial" w:ascii="Arial" w:hAnsi="Arial"/>
          <w:b/>
          <w:sz w:val="24"/>
        </w:rPr>
        <w:t xml:space="preserve">Sec. </w:t>
      </w:r>
      <w:bookmarkStart w:id="45" w:name="_BILL_SECTION_NUMBER__1a95dfa8_8cac_447a"/>
      <w:r>
        <w:rPr>
          <w:rFonts w:eastAsia="Arial" w:cs="Arial" w:ascii="Arial" w:hAnsi="Arial"/>
          <w:b/>
          <w:sz w:val="24"/>
        </w:rPr>
        <w:t>3</w:t>
      </w:r>
      <w:bookmarkEnd w:id="45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46" w:name="_LINE__15_d026a23b_9f60_4373_a450_0a68e8"/>
      <w:bookmarkEnd w:id="44"/>
      <w:r>
        <w:rPr>
          <w:rFonts w:eastAsia="Arial" w:cs="Arial" w:ascii="Arial" w:hAnsi="Arial"/>
        </w:rPr>
        <w:t>allocations are made.</w:t>
      </w:r>
      <w:bookmarkEnd w:id="4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7" w:name="_PAR__5_3c189270_cff7_48ae_9d6c_5f091dda"/>
      <w:bookmarkStart w:id="48" w:name="_PAR__6_c8b68b40_adea_40be_a6e3_b573ec9a"/>
      <w:bookmarkStart w:id="49" w:name="_LINE__16_4e5603bb_f4f6_438c_89a0_9b6277"/>
      <w:bookmarkEnd w:id="47"/>
      <w:bookmarkEnd w:id="48"/>
      <w:r>
        <w:rPr>
          <w:rFonts w:eastAsia="Arial" w:cs="Arial" w:ascii="Arial" w:hAnsi="Arial"/>
          <w:b/>
        </w:rPr>
        <w:t>AGRICULTURE, CONSERVATION AND FORESTRY, DEPARTMENT OF</w:t>
      </w:r>
      <w:bookmarkEnd w:id="49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50" w:name="_PAR__6_c8b68b40_adea_40be_a6e3_b573ec9a"/>
      <w:bookmarkStart w:id="51" w:name="_PAR__7_3a3b3e1f_46e0_4e50_89be_065247d6"/>
      <w:bookmarkStart w:id="52" w:name="_LINE__17_a3f775c7_7a68_4332_904a_43b5a3"/>
      <w:bookmarkEnd w:id="50"/>
      <w:bookmarkEnd w:id="51"/>
      <w:r>
        <w:rPr>
          <w:rFonts w:eastAsia="Arial" w:cs="Arial" w:ascii="Arial" w:hAnsi="Arial"/>
          <w:b/>
        </w:rPr>
        <w:t>Bureau of Agriculture 0393</w:t>
      </w:r>
      <w:bookmarkEnd w:id="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3" w:name="_PAR__7_3a3b3e1f_46e0_4e50_89be_065247d6"/>
      <w:bookmarkStart w:id="54" w:name="_PAR__8_66052182_73d3_4d61_a23b_999ce045"/>
      <w:bookmarkStart w:id="55" w:name="_LINE__18_59f621cc_0add_4589_bd4e_929be3"/>
      <w:bookmarkEnd w:id="53"/>
      <w:bookmarkEnd w:id="54"/>
      <w:r>
        <w:rPr>
          <w:rFonts w:eastAsia="Arial" w:cs="Arial" w:ascii="Arial" w:hAnsi="Arial"/>
        </w:rPr>
        <w:t xml:space="preserve">Initiative: Provides funding for farmland conservation efforts under the Maine Working </w:t>
      </w:r>
      <w:bookmarkStart w:id="56" w:name="_LINE__19_bdaa6c82_660b_43fd_b3dc_5f57a9"/>
      <w:bookmarkEnd w:id="55"/>
      <w:r>
        <w:rPr>
          <w:rFonts w:eastAsia="Arial" w:cs="Arial" w:ascii="Arial" w:hAnsi="Arial"/>
        </w:rPr>
        <w:t xml:space="preserve">Farmland Access and Protection Program established in the Maine Revised Statutes, Title </w:t>
      </w:r>
      <w:bookmarkStart w:id="57" w:name="_LINE__20_afe21b59_084e_446c_865c_abdbfb"/>
      <w:bookmarkEnd w:id="56"/>
      <w:r>
        <w:rPr>
          <w:rFonts w:eastAsia="Arial" w:cs="Arial" w:ascii="Arial" w:hAnsi="Arial"/>
        </w:rPr>
        <w:t>7, section 164.</w:t>
      </w:r>
      <w:bookmarkEnd w:id="5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8_66052182_73d3_4d61_a23b_999ce045"/>
            <w:bookmarkStart w:id="59" w:name="_PAR__9_cda82772_99a9_4a2b_9345_7073b0a4"/>
            <w:bookmarkStart w:id="60" w:name="_LINE__21_8f287d5f_fcf7_44a6_ac99_d89097"/>
            <w:bookmarkEnd w:id="58"/>
            <w:bookmarkEnd w:id="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1_7b4c9731_878f_4a51_aae3_2b948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1_bdf97f80_2cb1_4605_92a4_53cc6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6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3" w:name="_LINE__22_ad1342e2_7543_46b8_b50d_1aa7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6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22_0a6df98d_4df7_42f7_9c82_ded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6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22_4135bc1e_56ad_4db6_ac5a_f93f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6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23_fe589e4a_19a4_4eef_867d_74ca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7" w:name="_LINE__23_1ffd8a40_0643_4ee3_9e37_3170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8" w:name="_LINE__23_46e4ced5_41d4_42c9_a1bb_104b2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6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9" w:name="_LINE__24_cf1ee546_4213_412f_8d9a_e78c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6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0" w:name="_LINE__24_28a61d71_bf3f_4550_ad34_60f3e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7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1" w:name="_LINE__24_5014ab29_daf4_4665_86a8_d14e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71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72" w:name="_PAR__9_cda82772_99a9_4a2b_9345_7073b0a4"/>
      <w:bookmarkStart w:id="73" w:name="_LINE__25_5a1c854e_6f46_4898_8250_2bd7e2"/>
      <w:bookmarkEnd w:id="72"/>
      <w:r>
        <w:rPr>
          <w:rFonts w:eastAsia="Arial" w:cs="Arial" w:ascii="Arial" w:hAnsi="Arial"/>
          <w:b/>
        </w:rPr>
        <w:t>Bureau of Agriculture 0393</w:t>
      </w:r>
      <w:bookmarkEnd w:id="7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74" w:name="_PAR__11_265e28cc_1325_4646_9d92_42e8b6a"/>
      <w:bookmarkStart w:id="75" w:name="_LINE__26_c5dfcef0_360f_4d51_bbca_8425d3"/>
      <w:bookmarkEnd w:id="74"/>
      <w:r>
        <w:rPr>
          <w:rFonts w:eastAsia="Arial" w:cs="Arial" w:ascii="Arial" w:hAnsi="Arial"/>
        </w:rPr>
        <w:t xml:space="preserve">Initiative: Establishes one Resource Management Coordinator position and provides </w:t>
      </w:r>
      <w:bookmarkStart w:id="76" w:name="_LINE__27_a878d317_4396_4f3e_a576_fd3aed"/>
      <w:bookmarkEnd w:id="75"/>
      <w:r>
        <w:rPr>
          <w:rFonts w:eastAsia="Arial" w:cs="Arial" w:ascii="Arial" w:hAnsi="Arial"/>
        </w:rPr>
        <w:t>funding for associated All Other costs.</w:t>
      </w:r>
      <w:bookmarkEnd w:id="7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7" w:name="_PAR__11_265e28cc_1325_4646_9d92_42e8b6a"/>
            <w:bookmarkStart w:id="78" w:name="_PAR__12_ee657640_69e3_4cb2_8dbe_2459710"/>
            <w:bookmarkStart w:id="79" w:name="_LINE__28_fd4204ab_2877_49ee_b6f0_aad8e0"/>
            <w:bookmarkEnd w:id="77"/>
            <w:bookmarkEnd w:id="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28_39c3127e_602f_46e8_8483_05a6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8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28_57478092_2bd2_4696_8470_a308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8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2" w:name="_LINE__29_e107026b_0ce8_4f38_9f0f_c0c2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OSITIONS - LEGISLATIVE COUNT</w:t>
            </w:r>
            <w:bookmarkEnd w:id="8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3" w:name="_LINE__29_e3a1bb6d_b692_4dff_a7d6_be17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8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29_e145848b_485a_4b73_a05b_2fef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.000</w:t>
            </w:r>
            <w:bookmarkEnd w:id="8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5" w:name="_LINE__30_6b007fce_e3a7_4846_84f7_f210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8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6" w:name="_LINE__30_2a58b2eb_5b0c_4b56_9ef7_7f319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4,286</w:t>
            </w:r>
            <w:bookmarkEnd w:id="8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7" w:name="_LINE__30_0eec5dcc_809e_4664_a1c7_f6e5d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0,766</w:t>
            </w:r>
            <w:bookmarkEnd w:id="8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88" w:name="_LINE__31_e2065a4f_1580_4349_966e_b758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8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31_25df4f8d_0ea3_4e57_909e_0387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</w:t>
            </w:r>
            <w:bookmarkEnd w:id="8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0" w:name="_LINE__31_375140bf_0165_41b7_9b3e_13ec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500</w:t>
            </w:r>
            <w:bookmarkEnd w:id="9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1" w:name="_LINE__32_66355fc3_e7e5_4891_ad75_6a4d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32_cf549197_f15f_4edf_9fc2_2629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3" w:name="_LINE__32_f315d268_4bd2_4f12_a4de_c765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LINE__33_7366c0ea_362c_445a_b005_c6c9d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9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33_057351aa_8bee_4723_bf9d_89f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7,786</w:t>
            </w:r>
            <w:bookmarkEnd w:id="9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6" w:name="_LINE__33_32d60848_0bec_4daa_a362_3b1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4,266</w:t>
            </w:r>
            <w:bookmarkEnd w:id="96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7" w:name="_PAR__12_ee657640_69e3_4cb2_8dbe_2459710"/>
      <w:bookmarkStart w:id="98" w:name="_LINE__34_f776b6ad_c857_4d74_9d9b_457d1c"/>
      <w:bookmarkEnd w:id="97"/>
      <w:r>
        <w:rPr>
          <w:rFonts w:eastAsia="Arial" w:cs="Arial" w:ascii="Arial" w:hAnsi="Arial"/>
          <w:b/>
        </w:rPr>
        <w:t>DACF Administration  0401</w:t>
      </w:r>
      <w:bookmarkEnd w:id="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9" w:name="_PAR__14_c120bf93_8007_4834_835a_416214d"/>
      <w:bookmarkStart w:id="100" w:name="_LINE__35_fcd6ce29_8439_4596_ac31_36497d"/>
      <w:bookmarkEnd w:id="99"/>
      <w:r>
        <w:rPr>
          <w:rFonts w:eastAsia="Arial" w:cs="Arial" w:ascii="Arial" w:hAnsi="Arial"/>
        </w:rPr>
        <w:t xml:space="preserve">Initiative: Establishes one Resource Management Coordinator position and provides </w:t>
      </w:r>
      <w:bookmarkStart w:id="101" w:name="_LINE__36_3a131ecf_1784_4ead_9c64_117e68"/>
      <w:bookmarkEnd w:id="100"/>
      <w:r>
        <w:rPr>
          <w:rFonts w:eastAsia="Arial" w:cs="Arial" w:ascii="Arial" w:hAnsi="Arial"/>
        </w:rPr>
        <w:t>funding for associated All Other costs.</w:t>
      </w:r>
      <w:bookmarkEnd w:id="10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2" w:name="_PAR__14_c120bf93_8007_4834_835a_416214d"/>
            <w:bookmarkStart w:id="103" w:name="_PAR__15_00041411_fcd7_4e8a_aef4_16785c0"/>
            <w:bookmarkStart w:id="104" w:name="_LINE__37_40f92c5b_89a7_4d62_8058_f27169"/>
            <w:bookmarkEnd w:id="102"/>
            <w:bookmarkEnd w:id="1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0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37_361165bb_072a_4433_acc0_17176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0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37_3364b537_c143_430e_96b7_bcffb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0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7" w:name="_LINE__38_b7c8ce09_bbb7_4d73_bda8_05d5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38_3361a3c2_4620_4449_9b6c_a155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</w:t>
            </w:r>
            <w:bookmarkEnd w:id="10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8_7e803dd4_9ff3_413c_bf6d_b645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</w:t>
            </w:r>
            <w:bookmarkEnd w:id="10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0" w:name="_LINE__39_5218a085_cf51_4058_9d81_9d0d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39_e0b61c79_c3d2_4fea_8824_6e45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2" w:name="_LINE__39_f673dfa4_02bd_440b_9304_e43d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3" w:name="_LINE__40_3813bd82_c9bd_4792_b65c_8802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1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40_caa04414_5d88_4de2_9c81_149a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</w:t>
            </w:r>
            <w:bookmarkEnd w:id="11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5" w:name="_LINE__40_b3e000ba_0ae8_45ca_b4d6_ddd5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292</w:t>
            </w:r>
            <w:bookmarkEnd w:id="11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6" w:name="_PAR__15_00041411_fcd7_4e8a_aef4_16785c0"/>
      <w:bookmarkStart w:id="117" w:name="_LINE__41_eb0f7cd7_a001_4488_b612_6e9190"/>
      <w:bookmarkEnd w:id="116"/>
      <w:r>
        <w:rPr>
          <w:rFonts w:eastAsia="Arial" w:cs="Arial" w:ascii="Arial" w:hAnsi="Arial"/>
        </w:rPr>
        <w:t xml:space="preserve"> </w:t>
      </w:r>
      <w:bookmarkEnd w:id="117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8" w:name="_PAGE__1_22cb1633_9d57_482c_995f_ea57af5"/>
            <w:bookmarkStart w:id="119" w:name="_PAR__1_e83ae2b7_0242_40b7_a1ef_388b053e"/>
            <w:bookmarkStart w:id="120" w:name="_LINE__1_2a7b01b8_c4fa_4c5b_83d9_6ab5b59"/>
            <w:bookmarkEnd w:id="118"/>
            <w:bookmarkEnd w:id="11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1" w:name="_LINE__1_3ed5aba9_d5cd_4360_b904_6e5fca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2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_695cd401_17e9_4d6f_a3b3_bebbd5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2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3" w:name="_LINE__2_506b0128_fc33_460a_87d1_69abe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4" w:name="_LINE__2_f537a6ac_a3c2_4774_9e4d_39bc78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7</w:t>
            </w:r>
            <w:bookmarkEnd w:id="12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2_b29fb1ba_2053_4c82_bdde_cc39ff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7</w:t>
            </w:r>
            <w:bookmarkEnd w:id="12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3_b9d8b36d_ec13_46a2_b01c_8eee5c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7" w:name="_LINE__3_23189ade_329e_4129_88ee_bf5d9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3_71f30376_d3f1_463a_94c7_7c3d0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9" w:name="_LINE__4_96c5903f_dcc9_451f_a5bc_74e1f2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0" w:name="_LINE__4_a7ff72cb_2ab5_44ec_af70_1f472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7</w:t>
            </w:r>
            <w:bookmarkEnd w:id="1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4_1620ac58_83e7_4f89_9303_fc24e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47</w:t>
            </w:r>
            <w:bookmarkEnd w:id="13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2" w:name="_PAR__1_e83ae2b7_0242_40b7_a1ef_388b053e"/>
      <w:bookmarkStart w:id="133" w:name="_PAGE__2_ee5aff90_9059_4414_ad6f_a3831d8"/>
      <w:bookmarkStart w:id="134" w:name="_LINE__5_db51e159_e6c2_44c1_bb7c_e166bef"/>
      <w:bookmarkEnd w:id="132"/>
      <w:r>
        <w:rPr>
          <w:rFonts w:eastAsia="Arial" w:cs="Arial" w:ascii="Arial" w:hAnsi="Arial"/>
        </w:rPr>
        <w:t xml:space="preserve"> </w:t>
      </w:r>
      <w:bookmarkEnd w:id="13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" w:name="_PAR__3_046403f2_7f4d_48c1_8249_8f2d2200"/>
            <w:bookmarkStart w:id="136" w:name="_LINE__6_870f8b4c_87a3_4ee6_8401_b0f77c9"/>
            <w:bookmarkEnd w:id="1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GRICULTURE, CONSERVATION AND</w:t>
            </w:r>
            <w:bookmarkEnd w:id="1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37" w:name="_LINE__7_75da9eac_2b88_4aa2_8a35_6993c2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ORESTRY, DEPARTMENT OF</w:t>
            </w:r>
            <w:bookmarkEnd w:id="137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" w:name="_LINE__6_f378f9d4_0352_4791_84b2_25efd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" w:name="_LINE__6_e5b81ed1_aae7_4ff3_ba26_c6e9f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" w:name="_LINE__8_9aeb0d68_5fff_46cd_b57d_61a96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4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1" w:name="_LINE__8_adc6e020_6a71_4108_b7e4_fdebea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2" w:name="_LINE__8_a97673c8_d203_428e_b212_9ad66d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14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9_27d415ea_b90f_441e_9590_37dff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LINE__9_f2ab7598_5363_43e8_a284_ab981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" w:name="_LINE__9_66ea2bb9_064c_4cc3_a673_5ff25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6" w:name="_LINE__10_584b31e3_3d08_4856_ad58_1bf26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10_232c2885_0179_44c3_ab5c_18b1d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1,078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10_fdc2c2d3_8690_400f_b80c_8822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7,558</w:t>
            </w:r>
            <w:bookmarkEnd w:id="14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9" w:name="_LINE__11_63360ce6_df0c_4cf7_a982_69c30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11_c75acbe8_2a09_4748_9687_2d4aa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000,647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11_df8c41bc_91af_4aae_8f74_7052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647</w:t>
            </w:r>
            <w:bookmarkEnd w:id="15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12_1df3f283_4015_4018_b1a8_b0fa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12_6b0cba01_2aa1_46d2_b70f_4e0bf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12_6cb80a39_51f6_4e07_8f4e_e47d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13_7cac8e9b_4617_440a_816c_94c5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13_f5aea7e1_1f3b_4355_9915_31ea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,121,725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13_249c16d8_4bdf_42e2_87eb_d3f32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28,205</w:t>
            </w:r>
            <w:bookmarkEnd w:id="157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ba4c406b_ed90_4ff1_96"/>
      <w:bookmarkStart w:id="159" w:name="_APPROP_SECTION__718a0a8b_e729_466a_a409"/>
      <w:bookmarkStart w:id="160" w:name="_PAR__3_046403f2_7f4d_48c1_8249_8f2d2200"/>
      <w:bookmarkStart w:id="161" w:name="_LINE__14_74670cf7_d3a9_4471_9893_5bcfff"/>
      <w:bookmarkEnd w:id="158"/>
      <w:bookmarkEnd w:id="159"/>
      <w:bookmarkEnd w:id="160"/>
      <w:r>
        <w:rPr>
          <w:rFonts w:eastAsia="Arial" w:cs="Arial" w:ascii="Arial" w:hAnsi="Arial"/>
          <w:b/>
          <w:sz w:val="24"/>
        </w:rPr>
        <w:t>SUMMARY</w:t>
      </w:r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R__5_c0f2ed4c_8e9e_4432_ace2_98f17de9"/>
      <w:bookmarkStart w:id="163" w:name="_LINE__15_bca8e048_3174_4c4b_8463_4d0e79"/>
      <w:bookmarkEnd w:id="162"/>
      <w:r>
        <w:rPr>
          <w:rFonts w:eastAsia="Arial" w:cs="Arial" w:ascii="Arial" w:hAnsi="Arial"/>
        </w:rPr>
        <w:t xml:space="preserve">This bill establishes a separate nonlapsing, interest-bearing account administered by </w:t>
      </w:r>
      <w:bookmarkStart w:id="164" w:name="_LINE__16_c5400327_3518_4404_9382_6b51f2"/>
      <w:bookmarkEnd w:id="163"/>
      <w:r>
        <w:rPr>
          <w:rFonts w:eastAsia="Arial" w:cs="Arial" w:ascii="Arial" w:hAnsi="Arial"/>
        </w:rPr>
        <w:t xml:space="preserve">the Department of Agriculture, Conservation and Forestry to support public-private </w:t>
      </w:r>
      <w:bookmarkStart w:id="165" w:name="_LINE__17_804dbd01_0d0d_43d3_ad99_4491b3"/>
      <w:bookmarkEnd w:id="164"/>
      <w:r>
        <w:rPr>
          <w:rFonts w:eastAsia="Arial" w:cs="Arial" w:ascii="Arial" w:hAnsi="Arial"/>
        </w:rPr>
        <w:t xml:space="preserve">partnerships to carry out the purposes of the Maine Working Farmland Access and </w:t>
      </w:r>
      <w:bookmarkStart w:id="166" w:name="_LINE__18_a391133d_b3f6_4ece_84ad_b20d17"/>
      <w:bookmarkEnd w:id="165"/>
      <w:r>
        <w:rPr>
          <w:rFonts w:eastAsia="Arial" w:cs="Arial" w:ascii="Arial" w:hAnsi="Arial"/>
        </w:rPr>
        <w:t xml:space="preserve">Protection Program.  The account consists of money appropriated or allocated to the </w:t>
      </w:r>
      <w:bookmarkStart w:id="167" w:name="_LINE__19_9a818fb8_809b_4fea_b674_0b05c6"/>
      <w:bookmarkEnd w:id="166"/>
      <w:r>
        <w:rPr>
          <w:rFonts w:eastAsia="Arial" w:cs="Arial" w:ascii="Arial" w:hAnsi="Arial"/>
        </w:rPr>
        <w:t>program account by the Legislature or received from any private or public source.</w:t>
      </w:r>
      <w:bookmarkEnd w:id="1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8" w:name="_PAR__5_c0f2ed4c_8e9e_4432_ace2_98f17de9"/>
      <w:bookmarkStart w:id="169" w:name="_PAR__6_8020241f_5eee_4eaa_a346_6b9d2710"/>
      <w:bookmarkStart w:id="170" w:name="_LINE__20_b15dae6d_b771_4c97_a061_250599"/>
      <w:bookmarkEnd w:id="168"/>
      <w:bookmarkEnd w:id="169"/>
      <w:r>
        <w:rPr>
          <w:rFonts w:eastAsia="Arial" w:cs="Arial" w:ascii="Arial" w:hAnsi="Arial"/>
        </w:rPr>
        <w:t xml:space="preserve">The bill establishes and provides ongoing funding for one full-time, permanent position </w:t>
      </w:r>
      <w:bookmarkStart w:id="171" w:name="_LINE__21_3b9752fa_cd97_445f_a497_4ebefa"/>
      <w:bookmarkEnd w:id="170"/>
      <w:r>
        <w:rPr>
          <w:rFonts w:eastAsia="Arial" w:cs="Arial" w:ascii="Arial" w:hAnsi="Arial"/>
        </w:rPr>
        <w:t xml:space="preserve">within the Department of Agriculture, Conservation and Forestry, Bureau of Agriculture, </w:t>
      </w:r>
      <w:bookmarkStart w:id="172" w:name="_LINE__22_acc36a8d_2b84_461b_8ed6_ede167"/>
      <w:bookmarkEnd w:id="171"/>
      <w:r>
        <w:rPr>
          <w:rFonts w:eastAsia="Arial" w:cs="Arial" w:ascii="Arial" w:hAnsi="Arial"/>
        </w:rPr>
        <w:t>Food and Rural Resources.</w:t>
      </w:r>
      <w:bookmarkEnd w:id="1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3" w:name="_PAR__6_8020241f_5eee_4eaa_a346_6b9d2710"/>
      <w:bookmarkStart w:id="174" w:name="_PAR__7_083a72d3_4927_4cce_a8b6_e1454ff0"/>
      <w:bookmarkStart w:id="175" w:name="_LINE__23_76006f71_708d_4cfb_ba42_4ede5a"/>
      <w:bookmarkEnd w:id="173"/>
      <w:r>
        <w:rPr>
          <w:rFonts w:eastAsia="Arial" w:cs="Arial" w:ascii="Arial" w:hAnsi="Arial"/>
        </w:rPr>
        <w:t xml:space="preserve">The bill also transfers $1,000,000 from the unappropriated surplus of the General Fund </w:t>
      </w:r>
      <w:bookmarkStart w:id="176" w:name="_LINE__24_fd593adf_634e_46f6_acf6_c06f4e"/>
      <w:bookmarkEnd w:id="175"/>
      <w:r>
        <w:rPr>
          <w:rFonts w:eastAsia="Arial" w:cs="Arial" w:ascii="Arial" w:hAnsi="Arial"/>
        </w:rPr>
        <w:t xml:space="preserve">to fund farmland conservation efforts under the Department of Agriculture, Conservation </w:t>
      </w:r>
      <w:bookmarkStart w:id="177" w:name="_LINE__25_c357a03d_f5e4_4446_b8ba_de1551"/>
      <w:bookmarkEnd w:id="176"/>
      <w:r>
        <w:rPr>
          <w:rFonts w:eastAsia="Arial" w:cs="Arial" w:ascii="Arial" w:hAnsi="Arial"/>
        </w:rPr>
        <w:t xml:space="preserve">and Forestry, Bureau of Agriculture, Food and Rural Resources, Maine Working Farmland </w:t>
      </w:r>
      <w:bookmarkStart w:id="178" w:name="_LINE__26_b56ef4fd_6928_4435_8ef0_c2428b"/>
      <w:bookmarkEnd w:id="177"/>
      <w:r>
        <w:rPr>
          <w:rFonts w:eastAsia="Arial" w:cs="Arial" w:ascii="Arial" w:hAnsi="Arial"/>
        </w:rPr>
        <w:t>Access and Protection Program.</w:t>
      </w:r>
      <w:bookmarkEnd w:id="0"/>
      <w:bookmarkEnd w:id="1"/>
      <w:bookmarkEnd w:id="133"/>
      <w:bookmarkEnd w:id="174"/>
      <w:bookmarkEnd w:id="17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rmland Conser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83</ItemId>
    <LRId>75365</LRId>
    <LRNumber>168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armland Conservation</LRTitle>
    <ItemTitle>An Act to Support Farmland Conservation</ItemTitle>
    <ShortTitle1>AN ACT TO SUPPORT FARMLAND</ShortTitle1>
    <ShortTitle2>CONSERVATION</ShortTitle2>
    <SponsorFirstName>Richard</SponsorFirstName>
    <SponsorLastName>Bennett</SponsorLastName>
    <SponsorChamberPrefix>Sen.</SponsorChamberPrefix>
    <SponsorFrom>Oxford</SponsorFrom>
    <DraftingCycleCount>2</DraftingCycleCount>
    <LatestDraftingActionId>137</LatestDraftingActionId>
    <LatestDraftingActionDate>2025-04-03T15:16:37</LatestDraftingActionDate>
    <LatestDrafterName>mswanson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D6EFF" w:rsidRDefault="00ED6EFF" w:rsidP="00ED6EFF"&amp;gt;&amp;lt;w:pPr&amp;gt;&amp;lt;w:ind w:left="360" /&amp;gt;&amp;lt;/w:pPr&amp;gt;&amp;lt;w:bookmarkStart w:id="0" w:name="_ENACTING_CLAUSE__aaf93aa5_39cd_4773_add" /&amp;gt;&amp;lt;w:bookmarkStart w:id="1" w:name="_DOC_BODY__a9043df3_1ec0_47e5_880f_42737" /&amp;gt;&amp;lt;w:bookmarkStart w:id="2" w:name="_DOC_BODY_CONTAINER__fca99365_a823_4811_" /&amp;gt;&amp;lt;w:bookmarkStart w:id="3" w:name="_PAGE__1_22cb1633_9d57_482c_995f_ea57af5" /&amp;gt;&amp;lt;w:bookmarkStart w:id="4" w:name="_PAR__1_2dcd1387_267f_4235_921b_141f8e04" /&amp;gt;&amp;lt;w:bookmarkStart w:id="5" w:name="_LINE__1_678df138_107e_479e_ad1f_ccfe8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D6EFF" w:rsidRDefault="00ED6EFF" w:rsidP="00ED6EFF"&amp;gt;&amp;lt;w:pPr&amp;gt;&amp;lt;w:ind w:left="360" w:firstLine="360" /&amp;gt;&amp;lt;/w:pPr&amp;gt;&amp;lt;w:bookmarkStart w:id="6" w:name="_BILL_SECTION_HEADER__913fce0d_3c26_4423" /&amp;gt;&amp;lt;w:bookmarkStart w:id="7" w:name="_BILL_SECTION__e2b15dbd_2ed6_41a4_b733_e" /&amp;gt;&amp;lt;w:bookmarkStart w:id="8" w:name="_DOC_BODY_CONTENT__ba4c406b_ed90_4ff1_96" /&amp;gt;&amp;lt;w:bookmarkStart w:id="9" w:name="_PAR__2_f244169e_ef5a_44d3_8976_37ccd7b0" /&amp;gt;&amp;lt;w:bookmarkStart w:id="10" w:name="_LINE__2_334477a1_77e0_4da9_9d6f_f4d1d5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a40728f_bc66_4e8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§164, sub-§5&amp;lt;/w:t&amp;gt;&amp;lt;/w:r&amp;gt;&amp;lt;w:r&amp;gt;&amp;lt;w:t xml:space="preserve"&amp;gt; is enacted to read:&amp;lt;/w:t&amp;gt;&amp;lt;/w:r&amp;gt;&amp;lt;w:bookmarkEnd w:id="10" /&amp;gt;&amp;lt;/w:p&amp;gt;&amp;lt;w:p w:rsidR="00ED6EFF" w:rsidRDefault="00ED6EFF" w:rsidP="00ED6EFF"&amp;gt;&amp;lt;w:pPr&amp;gt;&amp;lt;w:ind w:left="360" w:firstLine="360" /&amp;gt;&amp;lt;/w:pPr&amp;gt;&amp;lt;w:bookmarkStart w:id="12" w:name="_STATUTE_NUMBER__43c7beb3_df80_4026_9f0f" /&amp;gt;&amp;lt;w:bookmarkStart w:id="13" w:name="_STATUTE_SS__560c0662_6239_444f_9295_0df" /&amp;gt;&amp;lt;w:bookmarkStart w:id="14" w:name="_PAR__3_5f78ba75_b4ec_40b7_9bce_6de9fb15" /&amp;gt;&amp;lt;w:bookmarkStart w:id="15" w:name="_LINE__3_19eb2b47_ecb1_4ea7_96b8_0cb8f69" /&amp;gt;&amp;lt;w:bookmarkStart w:id="16" w:name="_PROCESSED_CHANGE__0ba8f5b5_6568_4533_94" /&amp;gt;&amp;lt;w:bookmarkEnd w:id="6" /&amp;gt;&amp;lt;w:bookmarkEnd w:id="9" /&amp;gt;&amp;lt;w:ins w:id="17" w:author="BPS" w:date="2024-01-18T16:12:00Z"&amp;gt;&amp;lt;w:r&amp;gt;&amp;lt;w:rPr&amp;gt;&amp;lt;w:b /&amp;gt;&amp;lt;/w:rPr&amp;gt;&amp;lt;w:t&amp;gt;5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8be20f9_54b4_46e9_af" /&amp;gt;&amp;lt;w:r&amp;gt;&amp;lt;w:rPr&amp;gt;&amp;lt;w:b /&amp;gt;&amp;lt;/w:rPr&amp;gt;&amp;lt;w:t xml:space="preserve"&amp;gt;Funding. &amp;lt;/w:t&amp;gt;&amp;lt;/w:r&amp;gt;&amp;lt;w:r&amp;gt;&amp;lt;w:t xml:space="preserve"&amp;gt; &amp;lt;/w:t&amp;gt;&amp;lt;/w:r&amp;gt;&amp;lt;/w:ins&amp;gt;&amp;lt;w:bookmarkStart w:id="19" w:name="_STATUTE_CONTENT__1e4182a3_a6a3_45c9_9e6" /&amp;gt;&amp;lt;w:bookmarkEnd w:id="18" /&amp;gt;&amp;lt;w:ins w:id="20" w:author="BPS" w:date="2024-01-18T16:14:00Z"&amp;gt;&amp;lt;w:r w:rsidRPr="0091133F"&amp;gt;&amp;lt;w:t xml:space="preserve"&amp;gt;A &amp;lt;/w:t&amp;gt;&amp;lt;/w:r&amp;gt;&amp;lt;/w:ins&amp;gt;&amp;lt;w:ins w:id="21" w:author="BPS" w:date="2024-01-22T08:09:00Z"&amp;gt;&amp;lt;w:r&amp;gt;&amp;lt;w:t xml:space="preserve"&amp;gt;separate &amp;lt;/w:t&amp;gt;&amp;lt;/w:r&amp;gt;&amp;lt;/w:ins&amp;gt;&amp;lt;w:ins w:id="22" w:author="BPS" w:date="2024-01-18T16:14:00Z"&amp;gt;&amp;lt;w:r w:rsidRPr="0091133F"&amp;gt;&amp;lt;w:t xml:space="preserve"&amp;gt;nonlapsing, interest-bearing account, administered by the &amp;lt;/w:t&amp;gt;&amp;lt;/w:r&amp;gt;&amp;lt;w:bookmarkStart w:id="23" w:name="_LINE__4_7af72c4c_c60b_4697_9e2d_a423f64" /&amp;gt;&amp;lt;w:bookmarkEnd w:id="15" /&amp;gt;&amp;lt;w:r w:rsidRPr="0091133F"&amp;gt;&amp;lt;w:t xml:space="preserve"&amp;gt;department, is established &amp;lt;/w:t&amp;gt;&amp;lt;/w:r&amp;gt;&amp;lt;/w:ins&amp;gt;&amp;lt;w:ins w:id="24" w:author="BPS" w:date="2024-01-22T08:09:00Z"&amp;gt;&amp;lt;w:r&amp;gt;&amp;lt;w:t&amp;gt;in the depar&amp;lt;/w:t&amp;gt;&amp;lt;/w:r&amp;gt;&amp;lt;/w:ins&amp;gt;&amp;lt;w:ins w:id="25" w:author="BPS" w:date="2024-01-22T08:10:00Z"&amp;gt;&amp;lt;w:r&amp;gt;&amp;lt;w:t xml:space="preserve"&amp;gt;tment &amp;lt;/w:t&amp;gt;&amp;lt;/w:r&amp;gt;&amp;lt;/w:ins&amp;gt;&amp;lt;w:ins w:id="26" w:author="BPS" w:date="2025-03-26T12:40:00Z"&amp;gt;&amp;lt;w:r&amp;gt;&amp;lt;w:t xml:space="preserve"&amp;gt;within the Bureau of Agriculture, Food and &amp;lt;/w:t&amp;gt;&amp;lt;/w:r&amp;gt;&amp;lt;/w:ins&amp;gt;&amp;lt;w:bookmarkStart w:id="27" w:name="_LINE__5_e0f8e673_8389_4c4e_b600_6f5c33d" /&amp;gt;&amp;lt;w:bookmarkEnd w:id="23" /&amp;gt;&amp;lt;w:ins w:id="28" w:author="BPS" w:date="2025-03-26T12:41:00Z"&amp;gt;&amp;lt;w:r&amp;gt;&amp;lt;w:t xml:space="preserve"&amp;gt;Rural Resources &amp;lt;/w:t&amp;gt;&amp;lt;/w:r&amp;gt;&amp;lt;/w:ins&amp;gt;&amp;lt;w:ins w:id="29" w:author="BPS" w:date="2024-01-18T16:14:00Z"&amp;gt;&amp;lt;w:r w:rsidRPr="0091133F"&amp;gt;&amp;lt;w:t xml:space="preserve"&amp;gt;to support public-private partnerships to carry out the purposes of &amp;lt;/w:t&amp;gt;&amp;lt;/w:r&amp;gt;&amp;lt;/w:ins&amp;gt;&amp;lt;w:ins w:id="30" w:author="BPS" w:date="2024-01-22T08:10:00Z"&amp;gt;&amp;lt;w:r&amp;gt;&amp;lt;w:t xml:space="preserve"&amp;gt;the &amp;lt;/w:t&amp;gt;&amp;lt;/w:r&amp;gt;&amp;lt;w:bookmarkStart w:id="31" w:name="_LINE__6_12fcfe70_49ff_4b6b_bc12_a2a08ae" /&amp;gt;&amp;lt;w:bookmarkEnd w:id="27" /&amp;gt;&amp;lt;w:r&amp;gt;&amp;lt;w:t&amp;gt;program&amp;lt;/w:t&amp;gt;&amp;lt;/w:r&amp;gt;&amp;lt;/w:ins&amp;gt;&amp;lt;w:ins w:id="32" w:author="BPS" w:date="2024-01-18T16:14:00Z"&amp;gt;&amp;lt;w:r w:rsidRPr="0091133F"&amp;gt;&amp;lt;w:t&amp;gt;. The account consists of money appropriated&amp;lt;/w:t&amp;gt;&amp;lt;/w:r&amp;gt;&amp;lt;/w:ins&amp;gt;&amp;lt;w:ins w:id="33" w:author="BPS" w:date="2024-01-22T08:11:00Z"&amp;gt;&amp;lt;w:r&amp;gt;&amp;lt;w:t xml:space="preserve"&amp;gt; or allocated&amp;lt;/w:t&amp;gt;&amp;lt;/w:r&amp;gt;&amp;lt;/w:ins&amp;gt;&amp;lt;w:ins w:id="34" w:author="BPS" w:date="2024-01-18T16:14:00Z"&amp;gt;&amp;lt;w:r w:rsidRPr="0091133F"&amp;gt;&amp;lt;w:t xml:space="preserve"&amp;gt; to it &amp;lt;/w:t&amp;gt;&amp;lt;/w:r&amp;gt;&amp;lt;/w:ins&amp;gt;&amp;lt;w:ins w:id="35" w:author="BPS" w:date="2025-03-18T15:19:00Z"&amp;gt;&amp;lt;w:r&amp;gt;&amp;lt;w:t xml:space="preserve"&amp;gt;by the Legislature &amp;lt;/w:t&amp;gt;&amp;lt;/w:r&amp;gt;&amp;lt;/w:ins&amp;gt;&amp;lt;w:bookmarkStart w:id="36" w:name="_LINE__7_a268d08a_5560_4c0d_a501_8ca8879" /&amp;gt;&amp;lt;w:bookmarkEnd w:id="31" /&amp;gt;&amp;lt;w:ins w:id="37" w:author="BPS" w:date="2024-01-18T16:14:00Z"&amp;gt;&amp;lt;w:r w:rsidRPr="0091133F"&amp;gt;&amp;lt;w:t&amp;gt;or received from any private or public source.&amp;lt;/w:t&amp;gt;&amp;lt;/w:r&amp;gt;&amp;lt;/w:ins&amp;gt;&amp;lt;w:bookmarkEnd w:id="36" /&amp;gt;&amp;lt;/w:p&amp;gt;&amp;lt;w:p w:rsidR="00ED6EFF" w:rsidRDefault="00ED6EFF" w:rsidP="00ED6EFF"&amp;gt;&amp;lt;w:pPr&amp;gt;&amp;lt;w:ind w:left="360" w:firstLine="360" /&amp;gt;&amp;lt;/w:pPr&amp;gt;&amp;lt;w:bookmarkStart w:id="38" w:name="_BILL_SECTION_UNALLOCATED__95d7a473_7e2c" /&amp;gt;&amp;lt;w:bookmarkStart w:id="39" w:name="_PAR__4_8b140c87_3bd1_4cda_9ca4_824416bd" /&amp;gt;&amp;lt;w:bookmarkStart w:id="40" w:name="_LINE__8_4563978c_8b1d_4b82_96e9_abc25e8" /&amp;gt;&amp;lt;w:bookmarkEnd w:id="7" /&amp;gt;&amp;lt;w:bookmarkEnd w:id="13" /&amp;gt;&amp;lt;w:bookmarkEnd w:id="14" /&amp;gt;&amp;lt;w:bookmarkEnd w:id="16" /&amp;gt;&amp;lt;w:bookmarkEnd w:id="19" /&amp;gt;&amp;lt;w:r w:rsidRPr="00F85DDC"&amp;gt;&amp;lt;w:rPr&amp;gt;&amp;lt;w:b /&amp;gt;&amp;lt;w:sz w:val="24" /&amp;gt;&amp;lt;/w:rPr&amp;gt;&amp;lt;w:t xml:space="preserve"&amp;gt;Sec. &amp;lt;/w:t&amp;gt;&amp;lt;/w:r&amp;gt;&amp;lt;w:bookmarkStart w:id="41" w:name="_BILL_SECTION_NUMBER__85937108_2d27_46e9" /&amp;gt;&amp;lt;w:r w:rsidRPr="00F85DDC"&amp;gt;&amp;lt;w:rPr&amp;gt;&amp;lt;w:b /&amp;gt;&amp;lt;w:sz w:val="24" /&amp;gt;&amp;lt;/w:rPr&amp;gt;&amp;lt;w:t&amp;gt;2&amp;lt;/w:t&amp;gt;&amp;lt;/w:r&amp;gt;&amp;lt;w:bookmarkEnd w:id="41" /&amp;gt;&amp;lt;w:r w:rsidRPr="00F85DDC"&amp;gt;&amp;lt;w:rPr&amp;gt;&amp;lt;w:b /&amp;gt;&amp;lt;w:sz w:val="24" /&amp;gt;&amp;lt;/w:rPr&amp;gt;&amp;lt;w:t&amp;gt;.  Transfer.&amp;lt;/w:t&amp;gt;&amp;lt;/w:r&amp;gt;&amp;lt;w:r&amp;gt;&amp;lt;w:t xml:space="preserve"&amp;gt;  Notwithstanding any provision of law to the contrary, on or before &amp;lt;/w:t&amp;gt;&amp;lt;/w:r&amp;gt;&amp;lt;w:bookmarkStart w:id="42" w:name="_LINE__9_abaa8c45_51cf_457c_88ab_64174cb" /&amp;gt;&amp;lt;w:bookmarkEnd w:id="40" /&amp;gt;&amp;lt;w:r&amp;gt;&amp;lt;w:t xml:space="preserve"&amp;gt;June 30, 2026, the State Controller shall transfer $1,000,000 from the unappropriated &amp;lt;/w:t&amp;gt;&amp;lt;/w:r&amp;gt;&amp;lt;w:bookmarkStart w:id="43" w:name="_LINE__10_a3559473_0ed7_48ee_8522_77c507" /&amp;gt;&amp;lt;w:bookmarkEnd w:id="42" /&amp;gt;&amp;lt;w:r&amp;gt;&amp;lt;w:t xml:space="preserve"&amp;gt;surplus of the General Fund to the Department of Agriculture, Conservation and Forestry, &amp;lt;/w:t&amp;gt;&amp;lt;/w:r&amp;gt;&amp;lt;w:bookmarkStart w:id="44" w:name="_LINE__11_78a7cb8c_84be_4065_9ee4_87018e" /&amp;gt;&amp;lt;w:bookmarkEnd w:id="43" /&amp;gt;&amp;lt;w:r&amp;gt;&amp;lt;w:t xml:space="preserve"&amp;gt;Bureau of Agriculture, Food and Rural Resources, Maine Working Farmland Access and &amp;lt;/w:t&amp;gt;&amp;lt;/w:r&amp;gt;&amp;lt;w:bookmarkStart w:id="45" w:name="_LINE__12_3323a305_1679_43de_a08b_80ab24" /&amp;gt;&amp;lt;w:bookmarkEnd w:id="44" /&amp;gt;&amp;lt;w:r&amp;gt;&amp;lt;w:t xml:space="preserve"&amp;gt;Protection Program established in the Maine Revised Statutes, Title 7, section 164 for &amp;lt;/w:t&amp;gt;&amp;lt;/w:r&amp;gt;&amp;lt;w:bookmarkStart w:id="46" w:name="_LINE__13_19d29297_1600_473a_ba23_36946e" /&amp;gt;&amp;lt;w:bookmarkEnd w:id="45" /&amp;gt;&amp;lt;w:r&amp;gt;&amp;lt;w:t&amp;gt;funding to support farmland conservation efforts.&amp;lt;/w:t&amp;gt;&amp;lt;/w:r&amp;gt;&amp;lt;w:bookmarkEnd w:id="46" /&amp;gt;&amp;lt;/w:p&amp;gt;&amp;lt;w:p w:rsidR="00ED6EFF" w:rsidRDefault="00ED6EFF" w:rsidP="00ED6EFF"&amp;gt;&amp;lt;w:pPr&amp;gt;&amp;lt;w:ind w:left="360" w:firstLine="360" /&amp;gt;&amp;lt;/w:pPr&amp;gt;&amp;lt;w:bookmarkStart w:id="47" w:name="_APPROP_SECTION__718a0a8b_e729_466a_a409" /&amp;gt;&amp;lt;w:bookmarkStart w:id="48" w:name="_PAR__5_3c189270_cff7_48ae_9d6c_5f091dda" /&amp;gt;&amp;lt;w:bookmarkStart w:id="49" w:name="_LINE__14_73894f27_83c1_4f5c_9771_ff8c39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50" w:name="_BILL_SECTION_NUMBER__1a95dfa8_8cac_447a" /&amp;gt;&amp;lt;w:r&amp;gt;&amp;lt;w:rPr&amp;gt;&amp;lt;w:b /&amp;gt;&amp;lt;w:sz w:val="24" /&amp;gt;&amp;lt;/w:rPr&amp;gt;&amp;lt;w:t&amp;gt;3&amp;lt;/w:t&amp;gt;&amp;lt;/w:r&amp;gt;&amp;lt;w:bookmarkEnd w:id="5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51" w:name="_LINE__15_d026a23b_9f60_4373_a450_0a68e8" /&amp;gt;&amp;lt;w:bookmarkEnd w:id="49" /&amp;gt;&amp;lt;w:r&amp;gt;&amp;lt;w:t&amp;gt;allocations are made.&amp;lt;/w:t&amp;gt;&amp;lt;/w:r&amp;gt;&amp;lt;w:bookmarkEnd w:id="51" /&amp;gt;&amp;lt;/w:p&amp;gt;&amp;lt;w:p w:rsidR="00ED6EFF" w:rsidRDefault="00ED6EFF" w:rsidP="00ED6EFF"&amp;gt;&amp;lt;w:pPr&amp;gt;&amp;lt;w:pStyle w:val="BPSParagraphLeftAlign" /&amp;gt;&amp;lt;w:suppressAutoHyphens /&amp;gt;&amp;lt;w:ind w:left="360" /&amp;gt;&amp;lt;/w:pPr&amp;gt;&amp;lt;w:bookmarkStart w:id="52" w:name="_PAR__6_c8b68b40_adea_40be_a6e3_b573ec9a" /&amp;gt;&amp;lt;w:bookmarkStart w:id="53" w:name="_LINE__16_4e5603bb_f4f6_438c_89a0_9b6277" /&amp;gt;&amp;lt;w:bookmarkEnd w:id="48" /&amp;gt;&amp;lt;w:r&amp;gt;&amp;lt;w:rPr&amp;gt;&amp;lt;w:b /&amp;gt;&amp;lt;/w:rPr&amp;gt;&amp;lt;w:t&amp;gt;AGRICULTURE, CONSERVATION AND FORESTRY, DEPARTMENT OF&amp;lt;/w:t&amp;gt;&amp;lt;/w:r&amp;gt;&amp;lt;w:bookmarkEnd w:id="53" /&amp;gt;&amp;lt;/w:p&amp;gt;&amp;lt;w:p w:rsidR="00ED6EFF" w:rsidRDefault="00ED6EFF" w:rsidP="00ED6EFF"&amp;gt;&amp;lt;w:pPr&amp;gt;&amp;lt;w:pStyle w:val="BPSParagraphLeftAlign" /&amp;gt;&amp;lt;w:suppressAutoHyphens /&amp;gt;&amp;lt;w:ind w:left="360" /&amp;gt;&amp;lt;/w:pPr&amp;gt;&amp;lt;w:bookmarkStart w:id="54" w:name="_PAR__7_3a3b3e1f_46e0_4e50_89be_065247d6" /&amp;gt;&amp;lt;w:bookmarkStart w:id="55" w:name="_LINE__17_a3f775c7_7a68_4332_904a_43b5a3" /&amp;gt;&amp;lt;w:bookmarkEnd w:id="52" /&amp;gt;&amp;lt;w:r&amp;gt;&amp;lt;w:rPr&amp;gt;&amp;lt;w:b /&amp;gt;&amp;lt;/w:rPr&amp;gt;&amp;lt;w:t&amp;gt;Bureau of Agriculture 0393&amp;lt;/w:t&amp;gt;&amp;lt;/w:r&amp;gt;&amp;lt;w:bookmarkEnd w:id="55" /&amp;gt;&amp;lt;/w:p&amp;gt;&amp;lt;w:p w:rsidR="00ED6EFF" w:rsidRDefault="00ED6EFF" w:rsidP="00ED6EFF"&amp;gt;&amp;lt;w:pPr&amp;gt;&amp;lt;w:ind w:left="360" /&amp;gt;&amp;lt;/w:pPr&amp;gt;&amp;lt;w:bookmarkStart w:id="56" w:name="_PAR__8_66052182_73d3_4d61_a23b_999ce045" /&amp;gt;&amp;lt;w:bookmarkStart w:id="57" w:name="_LINE__18_59f621cc_0add_4589_bd4e_929be3" /&amp;gt;&amp;lt;w:bookmarkEnd w:id="54" /&amp;gt;&amp;lt;w:r&amp;gt;&amp;lt;w:t xml:space="preserve"&amp;gt;Initiative: Provides funding for farmland conservation efforts under the Maine Working &amp;lt;/w:t&amp;gt;&amp;lt;/w:r&amp;gt;&amp;lt;w:bookmarkStart w:id="58" w:name="_LINE__19_bdaa6c82_660b_43fd_b3dc_5f57a9" /&amp;gt;&amp;lt;w:bookmarkEnd w:id="57" /&amp;gt;&amp;lt;w:r&amp;gt;&amp;lt;w:t xml:space="preserve"&amp;gt;Farmland Access and Protection Program established in the Maine Revised Statutes, Title &amp;lt;/w:t&amp;gt;&amp;lt;/w:r&amp;gt;&amp;lt;w:bookmarkStart w:id="59" w:name="_LINE__20_afe21b59_084e_446c_865c_abdbfb" /&amp;gt;&amp;lt;w:bookmarkEnd w:id="58" /&amp;gt;&amp;lt;w:r&amp;gt;&amp;lt;w:t&amp;gt;7, section 164.&amp;lt;/w:t&amp;gt;&amp;lt;/w:r&amp;gt;&amp;lt;w:bookmarkEnd w:id="5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60" w:name="_PAR__9_cda82772_99a9_4a2b_9345_7073b0a4" /&amp;gt;&amp;lt;w:bookmarkStart w:id="61" w:name="_LINE__21_8f287d5f_fcf7_44a6_ac99_d89097" /&amp;gt;&amp;lt;w:bookmarkEnd w:id="56" /&amp;gt;&amp;lt;w:r&amp;gt;&amp;lt;w:rPr&amp;gt;&amp;lt;w:b /&amp;gt;&amp;lt;/w:rPr&amp;gt;&amp;lt;w:t&amp;gt;OTHER SPECIAL REVENUE FUNDS&amp;lt;/w:t&amp;gt;&amp;lt;/w:r&amp;gt;&amp;lt;w:bookmarkEnd w:id="61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62" w:name="_LINE__21_7b4c9731_878f_4a51_aae3_2b948a" /&amp;gt;&amp;lt;w:r&amp;gt;&amp;lt;w:rPr&amp;gt;&amp;lt;w:b /&amp;gt;&amp;lt;/w:rPr&amp;gt;&amp;lt;w:t&amp;gt;2025-26&amp;lt;/w:t&amp;gt;&amp;lt;/w:r&amp;gt;&amp;lt;w:bookmarkEnd w:id="62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63" w:name="_LINE__21_bdf97f80_2cb1_4605_92a4_53cc69" /&amp;gt;&amp;lt;w:r&amp;gt;&amp;lt;w:rPr&amp;gt;&amp;lt;w:b /&amp;gt;&amp;lt;/w:rPr&amp;gt;&amp;lt;w:t&amp;gt;2026-27&amp;lt;/w:t&amp;gt;&amp;lt;/w:r&amp;gt;&amp;lt;w:bookmarkEnd w:id="63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pPr&amp;gt;&amp;lt;w:ind w:left="180" /&amp;gt;&amp;lt;/w:pPr&amp;gt;&amp;lt;w:bookmarkStart w:id="64" w:name="_LINE__22_ad1342e2_7543_46b8_b50d_1aa7da" /&amp;gt;&amp;lt;w:r&amp;gt;&amp;lt;w:t&amp;gt;All Other&amp;lt;/w:t&amp;gt;&amp;lt;/w:r&amp;gt;&amp;lt;w:bookmarkEnd w:id="64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65" w:name="_LINE__22_0a6df98d_4df7_42f7_9c82_ded279" /&amp;gt;&amp;lt;w:r&amp;gt;&amp;lt;w:t&amp;gt;$1,000,000&amp;lt;/w:t&amp;gt;&amp;lt;/w:r&amp;gt;&amp;lt;w:bookmarkEnd w:id="65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66" w:name="_LINE__22_4135bc1e_56ad_4db6_ac5a_f93fd3" /&amp;gt;&amp;lt;w:r&amp;gt;&amp;lt;w:t&amp;gt;$0&amp;lt;/w:t&amp;gt;&amp;lt;/w:r&amp;gt;&amp;lt;w:bookmarkEnd w:id="66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67" w:name="_LINE__23_fe589e4a_19a4_4eef_867d_74ca4c" /&amp;gt;&amp;lt;w:r&amp;gt;&amp;lt;w:t xml:space="preserve"&amp;gt; &amp;lt;/w:t&amp;gt;&amp;lt;/w:r&amp;gt;&amp;lt;w:bookmarkEnd w:id="67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68" w:name="_LINE__23_1ffd8a40_0643_4ee3_9e37_317063" /&amp;gt;&amp;lt;w:r&amp;gt;&amp;lt;w:t&amp;gt;__________&amp;lt;/w:t&amp;gt;&amp;lt;/w:r&amp;gt;&amp;lt;w:bookmarkEnd w:id="68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69" w:name="_LINE__23_46e4ced5_41d4_42c9_a1bb_104b2e" /&amp;gt;&amp;lt;w:r&amp;gt;&amp;lt;w:t&amp;gt;__________&amp;lt;/w:t&amp;gt;&amp;lt;/w:r&amp;gt;&amp;lt;w:bookmarkEnd w:id="69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70" w:name="_LINE__24_cf1ee546_4213_412f_8d9a_e78c0d" /&amp;gt;&amp;lt;w:r&amp;gt;&amp;lt;w:t&amp;gt;OTHER SPECIAL REVENUE FUNDS TOTAL&amp;lt;/w:t&amp;gt;&amp;lt;/w:r&amp;gt;&amp;lt;w:bookmarkEnd w:id="70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71" w:name="_LINE__24_28a61d71_bf3f_4550_ad34_60f3e1" /&amp;gt;&amp;lt;w:r&amp;gt;&amp;lt;w:t&amp;gt;$1,000,000&amp;lt;/w:t&amp;gt;&amp;lt;/w:r&amp;gt;&amp;lt;w:bookmarkEnd w:id="71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72" w:name="_LINE__24_5014ab29_daf4_4665_86a8_d14ed6" /&amp;gt;&amp;lt;w:r&amp;gt;&amp;lt;w:t&amp;gt;$0&amp;lt;/w:t&amp;gt;&amp;lt;/w:r&amp;gt;&amp;lt;w:bookmarkEnd w:id="72" /&amp;gt;&amp;lt;/w:p&amp;gt;&amp;lt;/w:tc&amp;gt;&amp;lt;/w:tr&amp;gt;&amp;lt;/w:tbl&amp;gt;&amp;lt;w:p w:rsidR="00ED6EFF" w:rsidRDefault="00ED6EFF" w:rsidP="00ED6EFF"&amp;gt;&amp;lt;w:pPr&amp;gt;&amp;lt;w:pStyle w:val="BPSParagraphLeftAlign" /&amp;gt;&amp;lt;w:suppressAutoHyphens /&amp;gt;&amp;lt;w:ind w:left="360" /&amp;gt;&amp;lt;/w:pPr&amp;gt;&amp;lt;w:bookmarkStart w:id="73" w:name="_PAR__10_7ac1d9ce_305a_4536_96ce_14191c3" /&amp;gt;&amp;lt;w:bookmarkStart w:id="74" w:name="_LINE__25_5a1c854e_6f46_4898_8250_2bd7e2" /&amp;gt;&amp;lt;w:bookmarkEnd w:id="60" /&amp;gt;&amp;lt;w:r&amp;gt;&amp;lt;w:rPr&amp;gt;&amp;lt;w:b /&amp;gt;&amp;lt;/w:rPr&amp;gt;&amp;lt;w:t&amp;gt;Bureau of Agriculture 0393&amp;lt;/w:t&amp;gt;&amp;lt;/w:r&amp;gt;&amp;lt;w:bookmarkEnd w:id="74" /&amp;gt;&amp;lt;/w:p&amp;gt;&amp;lt;w:p w:rsidR="00ED6EFF" w:rsidRDefault="00ED6EFF" w:rsidP="00ED6EFF"&amp;gt;&amp;lt;w:pPr&amp;gt;&amp;lt;w:ind w:left="360" /&amp;gt;&amp;lt;/w:pPr&amp;gt;&amp;lt;w:bookmarkStart w:id="75" w:name="_PAR__11_265e28cc_1325_4646_9d92_42e8b6a" /&amp;gt;&amp;lt;w:bookmarkStart w:id="76" w:name="_LINE__26_c5dfcef0_360f_4d51_bbca_8425d3" /&amp;gt;&amp;lt;w:bookmarkEnd w:id="73" /&amp;gt;&amp;lt;w:r&amp;gt;&amp;lt;w:t xml:space="preserve"&amp;gt;Initiative: Establishes one Resource Management Coordinator position and provides &amp;lt;/w:t&amp;gt;&amp;lt;/w:r&amp;gt;&amp;lt;w:bookmarkStart w:id="77" w:name="_LINE__27_a878d317_4396_4f3e_a576_fd3aed" /&amp;gt;&amp;lt;w:bookmarkEnd w:id="76" /&amp;gt;&amp;lt;w:r&amp;gt;&amp;lt;w:t&amp;gt;funding for associated All Other costs.&amp;lt;/w:t&amp;gt;&amp;lt;/w:r&amp;gt;&amp;lt;w:bookmarkEnd w:id="7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78" w:name="_PAR__12_ee657640_69e3_4cb2_8dbe_2459710" /&amp;gt;&amp;lt;w:bookmarkStart w:id="79" w:name="_LINE__28_fd4204ab_2877_49ee_b6f0_aad8e0" /&amp;gt;&amp;lt;w:bookmarkEnd w:id="75" /&amp;gt;&amp;lt;w:r&amp;gt;&amp;lt;w:rPr&amp;gt;&amp;lt;w:b /&amp;gt;&amp;lt;/w:rPr&amp;gt;&amp;lt;w:t&amp;gt;GENERAL FUND&amp;lt;/w:t&amp;gt;&amp;lt;/w:r&amp;gt;&amp;lt;w:bookmarkEnd w:id="79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80" w:name="_LINE__28_39c3127e_602f_46e8_8483_05a675" /&amp;gt;&amp;lt;w:r&amp;gt;&amp;lt;w:rPr&amp;gt;&amp;lt;w:b /&amp;gt;&amp;lt;/w:rPr&amp;gt;&amp;lt;w:t&amp;gt;2025-26&amp;lt;/w:t&amp;gt;&amp;lt;/w:r&amp;gt;&amp;lt;w:bookmarkEnd w:id="80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81" w:name="_LINE__28_57478092_2bd2_4696_8470_a308cd" /&amp;gt;&amp;lt;w:r&amp;gt;&amp;lt;w:rPr&amp;gt;&amp;lt;w:b /&amp;gt;&amp;lt;/w:rPr&amp;gt;&amp;lt;w:t&amp;gt;2026-27&amp;lt;/w:t&amp;gt;&amp;lt;/w:r&amp;gt;&amp;lt;w:bookmarkEnd w:id="81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pPr&amp;gt;&amp;lt;w:ind w:left="180" /&amp;gt;&amp;lt;/w:pPr&amp;gt;&amp;lt;w:bookmarkStart w:id="82" w:name="_LINE__29_e107026b_0ce8_4f38_9f0f_c0c209" /&amp;gt;&amp;lt;w:r&amp;gt;&amp;lt;w:t&amp;gt;POSITIONS - LEGISLATIVE COUNT&amp;lt;/w:t&amp;gt;&amp;lt;/w:r&amp;gt;&amp;lt;w:bookmarkEnd w:id="82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83" w:name="_LINE__29_e3a1bb6d_b692_4dff_a7d6_be1746" /&amp;gt;&amp;lt;w:r&amp;gt;&amp;lt;w:t&amp;gt;1.000&amp;lt;/w:t&amp;gt;&amp;lt;/w:r&amp;gt;&amp;lt;w:bookmarkEnd w:id="83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84" w:name="_LINE__29_e145848b_485a_4b73_a05b_2fef0b" /&amp;gt;&amp;lt;w:r&amp;gt;&amp;lt;w:t&amp;gt;1.000&amp;lt;/w:t&amp;gt;&amp;lt;/w:r&amp;gt;&amp;lt;w:bookmarkEnd w:id="84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pPr&amp;gt;&amp;lt;w:ind w:left="180" /&amp;gt;&amp;lt;/w:pPr&amp;gt;&amp;lt;w:bookmarkStart w:id="85" w:name="_LINE__30_6b007fce_e3a7_4846_84f7_f21004" /&amp;gt;&amp;lt;w:r&amp;gt;&amp;lt;w:t&amp;gt;Personal Services&amp;lt;/w:t&amp;gt;&amp;lt;/w:r&amp;gt;&amp;lt;w:bookmarkEnd w:id="85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86" w:name="_LINE__30_2a58b2eb_5b0c_4b56_9ef7_7f3199" /&amp;gt;&amp;lt;w:r&amp;gt;&amp;lt;w:t&amp;gt;$114,286&amp;lt;/w:t&amp;gt;&amp;lt;/w:r&amp;gt;&amp;lt;w:bookmarkEnd w:id="86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87" w:name="_LINE__30_0eec5dcc_809e_4664_a1c7_f6e5d8" /&amp;gt;&amp;lt;w:r&amp;gt;&amp;lt;w:t&amp;gt;$120,766&amp;lt;/w:t&amp;gt;&amp;lt;/w:r&amp;gt;&amp;lt;w:bookmarkEnd w:id="87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pPr&amp;gt;&amp;lt;w:ind w:left="180" /&amp;gt;&amp;lt;/w:pPr&amp;gt;&amp;lt;w:bookmarkStart w:id="88" w:name="_LINE__31_e2065a4f_1580_4349_966e_b75846" /&amp;gt;&amp;lt;w:r&amp;gt;&amp;lt;w:t&amp;gt;All Other&amp;lt;/w:t&amp;gt;&amp;lt;/w:r&amp;gt;&amp;lt;w:bookmarkEnd w:id="88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89" w:name="_LINE__31_25df4f8d_0ea3_4e57_909e_038782" /&amp;gt;&amp;lt;w:r&amp;gt;&amp;lt;w:t&amp;gt;$3,500&amp;lt;/w:t&amp;gt;&amp;lt;/w:r&amp;gt;&amp;lt;w:bookmarkEnd w:id="89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90" w:name="_LINE__31_375140bf_0165_41b7_9b3e_13ec31" /&amp;gt;&amp;lt;w:r&amp;gt;&amp;lt;w:t&amp;gt;$3,500&amp;lt;/w:t&amp;gt;&amp;lt;/w:r&amp;gt;&amp;lt;w:bookmarkEnd w:id="90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91" w:name="_LINE__32_66355fc3_e7e5_4891_ad75_6a4d47" /&amp;gt;&amp;lt;w:r&amp;gt;&amp;lt;w:t xml:space="preserve"&amp;gt; &amp;lt;/w:t&amp;gt;&amp;lt;/w:r&amp;gt;&amp;lt;w:bookmarkEnd w:id="91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92" w:name="_LINE__32_cf549197_f15f_4edf_9fc2_262932" /&amp;gt;&amp;lt;w:r&amp;gt;&amp;lt;w:t&amp;gt;__________&amp;lt;/w:t&amp;gt;&amp;lt;/w:r&amp;gt;&amp;lt;w:bookmarkEnd w:id="92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93" w:name="_LINE__32_f315d268_4bd2_4f12_a4de_c76585" /&amp;gt;&amp;lt;w:r&amp;gt;&amp;lt;w:t&amp;gt;__________&amp;lt;/w:t&amp;gt;&amp;lt;/w:r&amp;gt;&amp;lt;w:bookmarkEnd w:id="93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94" w:name="_LINE__33_7366c0ea_362c_445a_b005_c6c9db" /&amp;gt;&amp;lt;w:r&amp;gt;&amp;lt;w:t&amp;gt;GENERAL FUND TOTAL&amp;lt;/w:t&amp;gt;&amp;lt;/w:r&amp;gt;&amp;lt;w:bookmarkEnd w:id="94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95" w:name="_LINE__33_057351aa_8bee_4723_bf9d_89fba5" /&amp;gt;&amp;lt;w:r&amp;gt;&amp;lt;w:t&amp;gt;$117,786&amp;lt;/w:t&amp;gt;&amp;lt;/w:r&amp;gt;&amp;lt;w:bookmarkEnd w:id="95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96" w:name="_LINE__33_32d60848_0bec_4daa_a362_3b1291" /&amp;gt;&amp;lt;w:r&amp;gt;&amp;lt;w:t&amp;gt;$124,266&amp;lt;/w:t&amp;gt;&amp;lt;/w:r&amp;gt;&amp;lt;w:bookmarkEnd w:id="96" /&amp;gt;&amp;lt;/w:p&amp;gt;&amp;lt;/w:tc&amp;gt;&amp;lt;/w:tr&amp;gt;&amp;lt;/w:tbl&amp;gt;&amp;lt;w:p w:rsidR="00ED6EFF" w:rsidRDefault="00ED6EFF" w:rsidP="00ED6EFF"&amp;gt;&amp;lt;w:pPr&amp;gt;&amp;lt;w:pStyle w:val="BPSParagraphLeftAlign" /&amp;gt;&amp;lt;w:suppressAutoHyphens /&amp;gt;&amp;lt;w:ind w:left="360" /&amp;gt;&amp;lt;/w:pPr&amp;gt;&amp;lt;w:bookmarkStart w:id="97" w:name="_PAR__13_f5852c45_2839_4713_a7d9_f5c2483" /&amp;gt;&amp;lt;w:bookmarkStart w:id="98" w:name="_LINE__34_f776b6ad_c857_4d74_9d9b_457d1c" /&amp;gt;&amp;lt;w:bookmarkEnd w:id="78" /&amp;gt;&amp;lt;w:r&amp;gt;&amp;lt;w:rPr&amp;gt;&amp;lt;w:b /&amp;gt;&amp;lt;/w:rPr&amp;gt;&amp;lt;w:t&amp;gt;DACF Administration  0401&amp;lt;/w:t&amp;gt;&amp;lt;/w:r&amp;gt;&amp;lt;w:bookmarkEnd w:id="98" /&amp;gt;&amp;lt;/w:p&amp;gt;&amp;lt;w:p w:rsidR="00ED6EFF" w:rsidRDefault="00ED6EFF" w:rsidP="00ED6EFF"&amp;gt;&amp;lt;w:pPr&amp;gt;&amp;lt;w:ind w:left="360" /&amp;gt;&amp;lt;/w:pPr&amp;gt;&amp;lt;w:bookmarkStart w:id="99" w:name="_PAR__14_c120bf93_8007_4834_835a_416214d" /&amp;gt;&amp;lt;w:bookmarkStart w:id="100" w:name="_LINE__35_fcd6ce29_8439_4596_ac31_36497d" /&amp;gt;&amp;lt;w:bookmarkEnd w:id="97" /&amp;gt;&amp;lt;w:r&amp;gt;&amp;lt;w:t xml:space="preserve"&amp;gt;Initiative: Establishes one Resource Management Coordinator position and provides &amp;lt;/w:t&amp;gt;&amp;lt;/w:r&amp;gt;&amp;lt;w:bookmarkStart w:id="101" w:name="_LINE__36_3a131ecf_1784_4ead_9c64_117e68" /&amp;gt;&amp;lt;w:bookmarkEnd w:id="100" /&amp;gt;&amp;lt;w:r&amp;gt;&amp;lt;w:t&amp;gt;funding for associated All Other costs.&amp;lt;/w:t&amp;gt;&amp;lt;/w:r&amp;gt;&amp;lt;w:bookmarkEnd w:id="10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02" w:name="_PAR__15_00041411_fcd7_4e8a_aef4_16785c0" /&amp;gt;&amp;lt;w:bookmarkStart w:id="103" w:name="_LINE__37_40f92c5b_89a7_4d62_8058_f27169" /&amp;gt;&amp;lt;w:bookmarkEnd w:id="99" /&amp;gt;&amp;lt;w:r&amp;gt;&amp;lt;w:rPr&amp;gt;&amp;lt;w:b /&amp;gt;&amp;lt;/w:rPr&amp;gt;&amp;lt;w:t&amp;gt;GENERAL FUND&amp;lt;/w:t&amp;gt;&amp;lt;/w:r&amp;gt;&amp;lt;w:bookmarkEnd w:id="103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04" w:name="_LINE__37_361165bb_072a_4433_acc0_17176e" /&amp;gt;&amp;lt;w:r&amp;gt;&amp;lt;w:rPr&amp;gt;&amp;lt;w:b /&amp;gt;&amp;lt;/w:rPr&amp;gt;&amp;lt;w:t&amp;gt;2025-26&amp;lt;/w:t&amp;gt;&amp;lt;/w:r&amp;gt;&amp;lt;w:bookmarkEnd w:id="104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05" w:name="_LINE__37_3364b537_c143_430e_96b7_bcffb4" /&amp;gt;&amp;lt;w:r&amp;gt;&amp;lt;w:rPr&amp;gt;&amp;lt;w:b /&amp;gt;&amp;lt;/w:rPr&amp;gt;&amp;lt;w:t&amp;gt;2026-27&amp;lt;/w:t&amp;gt;&amp;lt;/w:r&amp;gt;&amp;lt;w:bookmarkEnd w:id="105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pPr&amp;gt;&amp;lt;w:ind w:left="180" /&amp;gt;&amp;lt;/w:pPr&amp;gt;&amp;lt;w:bookmarkStart w:id="106" w:name="_LINE__38_b7c8ce09_bbb7_4d73_bda8_05d57a" /&amp;gt;&amp;lt;w:r&amp;gt;&amp;lt;w:t&amp;gt;All Other&amp;lt;/w:t&amp;gt;&amp;lt;/w:r&amp;gt;&amp;lt;w:bookmarkEnd w:id="106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07" w:name="_LINE__38_3361a3c2_4620_4449_9b6c_a15539" /&amp;gt;&amp;lt;w:r&amp;gt;&amp;lt;w:t&amp;gt;$3,292&amp;lt;/w:t&amp;gt;&amp;lt;/w:r&amp;gt;&amp;lt;w:bookmarkEnd w:id="107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08" w:name="_LINE__38_7e803dd4_9ff3_413c_bf6d_b645ce" /&amp;gt;&amp;lt;w:r&amp;gt;&amp;lt;w:t&amp;gt;$3,292&amp;lt;/w:t&amp;gt;&amp;lt;/w:r&amp;gt;&amp;lt;w:bookmarkEnd w:id="108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09" w:name="_LINE__39_5218a085_cf51_4058_9d81_9d0db6" /&amp;gt;&amp;lt;w:r&amp;gt;&amp;lt;w:t xml:space="preserve"&amp;gt; &amp;lt;/w:t&amp;gt;&amp;lt;/w:r&amp;gt;&amp;lt;w:bookmarkEnd w:id="109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10" w:name="_LINE__39_e0b61c79_c3d2_4fea_8824_6e45a8" /&amp;gt;&amp;lt;w:r&amp;gt;&amp;lt;w:t&amp;gt;__________&amp;lt;/w:t&amp;gt;&amp;lt;/w:r&amp;gt;&amp;lt;w:bookmarkEnd w:id="110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11" w:name="_LINE__39_f673dfa4_02bd_440b_9304_e43d29" /&amp;gt;&amp;lt;w:r&amp;gt;&amp;lt;w:t&amp;gt;__________&amp;lt;/w:t&amp;gt;&amp;lt;/w:r&amp;gt;&amp;lt;w:bookmarkEnd w:id="111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12" w:name="_LINE__40_3813bd82_c9bd_4792_b65c_880241" /&amp;gt;&amp;lt;w:r&amp;gt;&amp;lt;w:t&amp;gt;GENERAL FUND TOTAL&amp;lt;/w:t&amp;gt;&amp;lt;/w:r&amp;gt;&amp;lt;w:bookmarkEnd w:id="112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13" w:name="_LINE__40_caa04414_5d88_4de2_9c81_149a1c" /&amp;gt;&amp;lt;w:r&amp;gt;&amp;lt;w:t&amp;gt;$3,292&amp;lt;/w:t&amp;gt;&amp;lt;/w:r&amp;gt;&amp;lt;w:bookmarkEnd w:id="113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14" w:name="_LINE__40_b3e000ba_0ae8_45ca_b4d6_ddd560" /&amp;gt;&amp;lt;w:r&amp;gt;&amp;lt;w:t&amp;gt;$3,292&amp;lt;/w:t&amp;gt;&amp;lt;/w:r&amp;gt;&amp;lt;w:bookmarkEnd w:id="114" /&amp;gt;&amp;lt;/w:p&amp;gt;&amp;lt;/w:tc&amp;gt;&amp;lt;/w:tr&amp;gt;&amp;lt;/w:tbl&amp;gt;&amp;lt;w:p w:rsidR="00ED6EFF" w:rsidRDefault="00ED6EFF" w:rsidP="00ED6EFF"&amp;gt;&amp;lt;w:pPr&amp;gt;&amp;lt;w:ind w:left="360" /&amp;gt;&amp;lt;/w:pPr&amp;gt;&amp;lt;w:bookmarkStart w:id="115" w:name="_PAR__16_173bcf5a_a921_4c87_b454_13746fb" /&amp;gt;&amp;lt;w:bookmarkStart w:id="116" w:name="_LINE__41_eb0f7cd7_a001_4488_b612_6e9190" /&amp;gt;&amp;lt;w:bookmarkEnd w:id="102" /&amp;gt;&amp;lt;w:r&amp;gt;&amp;lt;w:t xml:space="preserve"&amp;gt; &amp;lt;/w:t&amp;gt;&amp;lt;/w:r&amp;gt;&amp;lt;w:bookmarkEnd w:id="116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17" w:name="_PAGE__2_ee5aff90_9059_4414_ad6f_a3831d8" /&amp;gt;&amp;lt;w:bookmarkStart w:id="118" w:name="_PAR__1_e83ae2b7_0242_40b7_a1ef_388b053e" /&amp;gt;&amp;lt;w:bookmarkStart w:id="119" w:name="_LINE__1_2a7b01b8_c4fa_4c5b_83d9_6ab5b59" /&amp;gt;&amp;lt;w:bookmarkEnd w:id="3" /&amp;gt;&amp;lt;w:bookmarkEnd w:id="115" /&amp;gt;&amp;lt;w:r&amp;gt;&amp;lt;w:rPr&amp;gt;&amp;lt;w:b /&amp;gt;&amp;lt;/w:rPr&amp;gt;&amp;lt;w:t&amp;gt;OTHER SPECIAL REVENUE FUNDS&amp;lt;/w:t&amp;gt;&amp;lt;/w:r&amp;gt;&amp;lt;w:bookmarkEnd w:id="119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20" w:name="_LINE__1_3ed5aba9_d5cd_4360_b904_6e5fca0" /&amp;gt;&amp;lt;w:r&amp;gt;&amp;lt;w:rPr&amp;gt;&amp;lt;w:b /&amp;gt;&amp;lt;/w:rPr&amp;gt;&amp;lt;w:t&amp;gt;2025-26&amp;lt;/w:t&amp;gt;&amp;lt;/w:r&amp;gt;&amp;lt;w:bookmarkEnd w:id="120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21" w:name="_LINE__1_695cd401_17e9_4d6f_a3b3_bebbd5d" /&amp;gt;&amp;lt;w:r&amp;gt;&amp;lt;w:rPr&amp;gt;&amp;lt;w:b /&amp;gt;&amp;lt;/w:rPr&amp;gt;&amp;lt;w:t&amp;gt;2026-27&amp;lt;/w:t&amp;gt;&amp;lt;/w:r&amp;gt;&amp;lt;w:bookmarkEnd w:id="121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pPr&amp;gt;&amp;lt;w:ind w:left="180" /&amp;gt;&amp;lt;/w:pPr&amp;gt;&amp;lt;w:bookmarkStart w:id="122" w:name="_LINE__2_506b0128_fc33_460a_87d1_69abeeb" /&amp;gt;&amp;lt;w:r&amp;gt;&amp;lt;w:t&amp;gt;All Other&amp;lt;/w:t&amp;gt;&amp;lt;/w:r&amp;gt;&amp;lt;w:bookmarkEnd w:id="122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23" w:name="_LINE__2_f537a6ac_a3c2_4774_9e4d_39bc786" /&amp;gt;&amp;lt;w:r&amp;gt;&amp;lt;w:t&amp;gt;$647&amp;lt;/w:t&amp;gt;&amp;lt;/w:r&amp;gt;&amp;lt;w:bookmarkEnd w:id="123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24" w:name="_LINE__2_b29fb1ba_2053_4c82_bdde_cc39ff9" /&amp;gt;&amp;lt;w:r&amp;gt;&amp;lt;w:t&amp;gt;$647&amp;lt;/w:t&amp;gt;&amp;lt;/w:r&amp;gt;&amp;lt;w:bookmarkEnd w:id="124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25" w:name="_LINE__3_b9d8b36d_ec13_46a2_b01c_8eee5cf" /&amp;gt;&amp;lt;w:r&amp;gt;&amp;lt;w:t xml:space="preserve"&amp;gt; &amp;lt;/w:t&amp;gt;&amp;lt;/w:r&amp;gt;&amp;lt;w:bookmarkEnd w:id="125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26" w:name="_LINE__3_23189ade_329e_4129_88ee_bf5d978" /&amp;gt;&amp;lt;w:r&amp;gt;&amp;lt;w:t&amp;gt;__________&amp;lt;/w:t&amp;gt;&amp;lt;/w:r&amp;gt;&amp;lt;w:bookmarkEnd w:id="126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27" w:name="_LINE__3_71f30376_d3f1_463a_94c7_7c3d0f6" /&amp;gt;&amp;lt;w:r&amp;gt;&amp;lt;w:t&amp;gt;__________&amp;lt;/w:t&amp;gt;&amp;lt;/w:r&amp;gt;&amp;lt;w:bookmarkEnd w:id="127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28" w:name="_LINE__4_96c5903f_dcc9_451f_a5bc_74e1f27" /&amp;gt;&amp;lt;w:r&amp;gt;&amp;lt;w:t&amp;gt;OTHER SPECIAL REVENUE FUNDS TOTAL&amp;lt;/w:t&amp;gt;&amp;lt;/w:r&amp;gt;&amp;lt;w:bookmarkEnd w:id="128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29" w:name="_LINE__4_a7ff72cb_2ab5_44ec_af70_1f472a1" /&amp;gt;&amp;lt;w:r&amp;gt;&amp;lt;w:t&amp;gt;$647&amp;lt;/w:t&amp;gt;&amp;lt;/w:r&amp;gt;&amp;lt;w:bookmarkEnd w:id="129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30" w:name="_LINE__4_1620ac58_83e7_4f89_9303_fc24eba" /&amp;gt;&amp;lt;w:r&amp;gt;&amp;lt;w:t&amp;gt;$647&amp;lt;/w:t&amp;gt;&amp;lt;/w:r&amp;gt;&amp;lt;w:bookmarkEnd w:id="130" /&amp;gt;&amp;lt;/w:p&amp;gt;&amp;lt;/w:tc&amp;gt;&amp;lt;/w:tr&amp;gt;&amp;lt;/w:tbl&amp;gt;&amp;lt;w:p w:rsidR="00ED6EFF" w:rsidRDefault="00ED6EFF" w:rsidP="00ED6EFF"&amp;gt;&amp;lt;w:pPr&amp;gt;&amp;lt;w:ind w:left="360" /&amp;gt;&amp;lt;/w:pPr&amp;gt;&amp;lt;w:bookmarkStart w:id="131" w:name="_PAR__2_f0f76146_d720_414f_824d_dab1d074" /&amp;gt;&amp;lt;w:bookmarkStart w:id="132" w:name="_LINE__5_db51e159_e6c2_44c1_bb7c_e166bef" /&amp;gt;&amp;lt;w:bookmarkEnd w:id="118" /&amp;gt;&amp;lt;w:r&amp;gt;&amp;lt;w:t xml:space="preserve"&amp;gt; &amp;lt;/w:t&amp;gt;&amp;lt;/w:r&amp;gt;&amp;lt;w:bookmarkEnd w:id="13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33" w:name="_PAR__3_046403f2_7f4d_48c1_8249_8f2d2200" /&amp;gt;&amp;lt;w:bookmarkStart w:id="134" w:name="_LINE__6_870f8b4c_87a3_4ee6_8401_b0f77c9" /&amp;gt;&amp;lt;w:bookmarkEnd w:id="131" /&amp;gt;&amp;lt;w:r&amp;gt;&amp;lt;w:rPr&amp;gt;&amp;lt;w:b /&amp;gt;&amp;lt;/w:rPr&amp;gt;&amp;lt;w:t&amp;gt;AGRICULTURE, CONSERVATION AND&amp;lt;/w:t&amp;gt;&amp;lt;/w:r&amp;gt;&amp;lt;w:bookmarkEnd w:id="134" /&amp;gt;&amp;lt;w:r&amp;gt;&amp;lt;w:rPr&amp;gt;&amp;lt;w:b /&amp;gt;&amp;lt;/w:rPr&amp;gt;&amp;lt;w:t xml:space="preserve"&amp;gt; &amp;lt;/w:t&amp;gt;&amp;lt;/w:r&amp;gt;&amp;lt;w:bookmarkStart w:id="135" w:name="_LINE__7_75da9eac_2b88_4aa2_8a35_6993c23" /&amp;gt;&amp;lt;w:r&amp;gt;&amp;lt;w:rPr&amp;gt;&amp;lt;w:b /&amp;gt;&amp;lt;/w:rPr&amp;gt;&amp;lt;w:t&amp;gt;FORESTRY, DEPARTMENT OF&amp;lt;/w:t&amp;gt;&amp;lt;/w:r&amp;gt;&amp;lt;w:bookmarkEnd w:id="135" /&amp;gt;&amp;lt;/w:p&amp;gt;&amp;lt;/w:tc&amp;gt;&amp;lt;w:tc&amp;gt;&amp;lt;w:tcPr&amp;gt;&amp;lt;w:tcW w:w="1469" w:type="dxa" /&amp;gt;&amp;lt;/w:tcPr&amp;gt;&amp;lt;w:p w:rsidR="00ED6EFF" w:rsidRDefault="00ED6EFF" w:rsidP="003D737C"&amp;gt;&amp;lt;w:bookmarkStart w:id="136" w:name="_LINE__6_f378f9d4_0352_4791_84b2_25efdbe" /&amp;gt;&amp;lt;w:r&amp;gt;&amp;lt;w:t xml:space="preserve"&amp;gt; &amp;lt;/w:t&amp;gt;&amp;lt;/w:r&amp;gt;&amp;lt;w:bookmarkEnd w:id="136" /&amp;gt;&amp;lt;/w:p&amp;gt;&amp;lt;/w:tc&amp;gt;&amp;lt;w:tc&amp;gt;&amp;lt;w:tcPr&amp;gt;&amp;lt;w:tcW w:w="1469" w:type="dxa" /&amp;gt;&amp;lt;/w:tcPr&amp;gt;&amp;lt;w:p w:rsidR="00ED6EFF" w:rsidRDefault="00ED6EFF" w:rsidP="003D737C"&amp;gt;&amp;lt;w:bookmarkStart w:id="137" w:name="_LINE__6_e5b81ed1_aae7_4ff3_ba26_c6e9f5c" /&amp;gt;&amp;lt;w:r&amp;gt;&amp;lt;w:t xml:space="preserve"&amp;gt; &amp;lt;/w:t&amp;gt;&amp;lt;/w:r&amp;gt;&amp;lt;w:bookmarkEnd w:id="137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38" w:name="_LINE__8_9aeb0d68_5fff_46cd_b57d_61a96ce" /&amp;gt;&amp;lt;w:r&amp;gt;&amp;lt;w:rPr&amp;gt;&amp;lt;w:b /&amp;gt;&amp;lt;/w:rPr&amp;gt;&amp;lt;w:t&amp;gt;DEPARTMENT TOTALS&amp;lt;/w:t&amp;gt;&amp;lt;/w:r&amp;gt;&amp;lt;w:bookmarkEnd w:id="138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39" w:name="_LINE__8_adc6e020_6a71_4108_b7e4_fdebeab" /&amp;gt;&amp;lt;w:r&amp;gt;&amp;lt;w:rPr&amp;gt;&amp;lt;w:b /&amp;gt;&amp;lt;/w:rPr&amp;gt;&amp;lt;w:t&amp;gt;2025-26&amp;lt;/w:t&amp;gt;&amp;lt;/w:r&amp;gt;&amp;lt;w:bookmarkEnd w:id="139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40" w:name="_LINE__8_a97673c8_d203_428e_b212_9ad66d3" /&amp;gt;&amp;lt;w:r&amp;gt;&amp;lt;w:rPr&amp;gt;&amp;lt;w:b /&amp;gt;&amp;lt;/w:rPr&amp;gt;&amp;lt;w:t&amp;gt;2026-27&amp;lt;/w:t&amp;gt;&amp;lt;/w:r&amp;gt;&amp;lt;w:bookmarkEnd w:id="140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41" w:name="_LINE__9_27d415ea_b90f_441e_9590_37dff7b" /&amp;gt;&amp;lt;w:r&amp;gt;&amp;lt;w:t xml:space="preserve"&amp;gt; &amp;lt;/w:t&amp;gt;&amp;lt;/w:r&amp;gt;&amp;lt;w:bookmarkEnd w:id="141" /&amp;gt;&amp;lt;/w:p&amp;gt;&amp;lt;/w:tc&amp;gt;&amp;lt;w:tc&amp;gt;&amp;lt;w:tcPr&amp;gt;&amp;lt;w:tcW w:w="1469" w:type="dxa" /&amp;gt;&amp;lt;/w:tcPr&amp;gt;&amp;lt;w:p w:rsidR="00ED6EFF" w:rsidRDefault="00ED6EFF" w:rsidP="003D737C"&amp;gt;&amp;lt;w:bookmarkStart w:id="142" w:name="_LINE__9_f2ab7598_5363_43e8_a284_ab981b1" /&amp;gt;&amp;lt;w:r&amp;gt;&amp;lt;w:t xml:space="preserve"&amp;gt; &amp;lt;/w:t&amp;gt;&amp;lt;/w:r&amp;gt;&amp;lt;w:bookmarkEnd w:id="142" /&amp;gt;&amp;lt;/w:p&amp;gt;&amp;lt;/w:tc&amp;gt;&amp;lt;w:tc&amp;gt;&amp;lt;w:tcPr&amp;gt;&amp;lt;w:tcW w:w="1469" w:type="dxa" /&amp;gt;&amp;lt;/w:tcPr&amp;gt;&amp;lt;w:p w:rsidR="00ED6EFF" w:rsidRDefault="00ED6EFF" w:rsidP="003D737C"&amp;gt;&amp;lt;w:bookmarkStart w:id="143" w:name="_LINE__9_66ea2bb9_064c_4cc3_a673_5ff2507" /&amp;gt;&amp;lt;w:r&amp;gt;&amp;lt;w:t xml:space="preserve"&amp;gt; &amp;lt;/w:t&amp;gt;&amp;lt;/w:r&amp;gt;&amp;lt;w:bookmarkEnd w:id="143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pPr&amp;gt;&amp;lt;w:ind w:left="180" /&amp;gt;&amp;lt;/w:pPr&amp;gt;&amp;lt;w:bookmarkStart w:id="144" w:name="_LINE__10_584b31e3_3d08_4856_ad58_1bf263" /&amp;gt;&amp;lt;w:r&amp;gt;&amp;lt;w:rPr&amp;gt;&amp;lt;w:b /&amp;gt;&amp;lt;/w:rPr&amp;gt;&amp;lt;w:t&amp;gt;GENERAL FUND&amp;lt;/w:t&amp;gt;&amp;lt;/w:r&amp;gt;&amp;lt;w:bookmarkEnd w:id="144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45" w:name="_LINE__10_232c2885_0179_44c3_ab5c_18b1d1" /&amp;gt;&amp;lt;w:r&amp;gt;&amp;lt;w:rPr&amp;gt;&amp;lt;w:b /&amp;gt;&amp;lt;/w:rPr&amp;gt;&amp;lt;w:t&amp;gt;$121,078&amp;lt;/w:t&amp;gt;&amp;lt;/w:r&amp;gt;&amp;lt;w:bookmarkEnd w:id="145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46" w:name="_LINE__10_fdc2c2d3_8690_400f_b80c_882236" /&amp;gt;&amp;lt;w:r&amp;gt;&amp;lt;w:rPr&amp;gt;&amp;lt;w:b /&amp;gt;&amp;lt;/w:rPr&amp;gt;&amp;lt;w:t&amp;gt;$127,558&amp;lt;/w:t&amp;gt;&amp;lt;/w:r&amp;gt;&amp;lt;w:bookmarkEnd w:id="146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pPr&amp;gt;&amp;lt;w:ind w:left="180" /&amp;gt;&amp;lt;/w:pPr&amp;gt;&amp;lt;w:bookmarkStart w:id="147" w:name="_LINE__11_63360ce6_df0c_4cf7_a982_69c308" /&amp;gt;&amp;lt;w:r&amp;gt;&amp;lt;w:rPr&amp;gt;&amp;lt;w:b /&amp;gt;&amp;lt;/w:rPr&amp;gt;&amp;lt;w:t&amp;gt;OTHER SPECIAL REVENUE FUNDS&amp;lt;/w:t&amp;gt;&amp;lt;/w:r&amp;gt;&amp;lt;w:bookmarkEnd w:id="147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48" w:name="_LINE__11_c75acbe8_2a09_4748_9687_2d4aa4" /&amp;gt;&amp;lt;w:r&amp;gt;&amp;lt;w:rPr&amp;gt;&amp;lt;w:b /&amp;gt;&amp;lt;/w:rPr&amp;gt;&amp;lt;w:t&amp;gt;$1,000,647&amp;lt;/w:t&amp;gt;&amp;lt;/w:r&amp;gt;&amp;lt;w:bookmarkEnd w:id="148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49" w:name="_LINE__11_df8c41bc_91af_4aae_8f74_705236" /&amp;gt;&amp;lt;w:r&amp;gt;&amp;lt;w:rPr&amp;gt;&amp;lt;w:b /&amp;gt;&amp;lt;/w:rPr&amp;gt;&amp;lt;w:t&amp;gt;$647&amp;lt;/w:t&amp;gt;&amp;lt;/w:r&amp;gt;&amp;lt;w:bookmarkEnd w:id="149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50" w:name="_LINE__12_1df3f283_4015_4018_b1a8_b0fa23" /&amp;gt;&amp;lt;w:r&amp;gt;&amp;lt;w:t xml:space="preserve"&amp;gt; &amp;lt;/w:t&amp;gt;&amp;lt;/w:r&amp;gt;&amp;lt;w:bookmarkEnd w:id="150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51" w:name="_LINE__12_6b0cba01_2aa1_46d2_b70f_4e0bf2" /&amp;gt;&amp;lt;w:r&amp;gt;&amp;lt;w:t&amp;gt;__________&amp;lt;/w:t&amp;gt;&amp;lt;/w:r&amp;gt;&amp;lt;w:bookmarkEnd w:id="151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52" w:name="_LINE__12_6cb80a39_51f6_4e07_8f4e_e47d8c" /&amp;gt;&amp;lt;w:r&amp;gt;&amp;lt;w:t&amp;gt;__________&amp;lt;/w:t&amp;gt;&amp;lt;/w:r&amp;gt;&amp;lt;w:bookmarkEnd w:id="152" /&amp;gt;&amp;lt;/w:p&amp;gt;&amp;lt;/w:tc&amp;gt;&amp;lt;/w:tr&amp;gt;&amp;lt;w:tr w:rsidR="00ED6EFF" w:rsidTr="003D737C"&amp;gt;&amp;lt;w:tc&amp;gt;&amp;lt;w:tcPr&amp;gt;&amp;lt;w:tcW w:w="5069" w:type="dxa" /&amp;gt;&amp;lt;/w:tcPr&amp;gt;&amp;lt;w:p w:rsidR="00ED6EFF" w:rsidRDefault="00ED6EFF" w:rsidP="003D737C"&amp;gt;&amp;lt;w:bookmarkStart w:id="153" w:name="_LINE__13_7cac8e9b_4617_440a_816c_94c53f" /&amp;gt;&amp;lt;w:r&amp;gt;&amp;lt;w:rPr&amp;gt;&amp;lt;w:b /&amp;gt;&amp;lt;/w:rPr&amp;gt;&amp;lt;w:t&amp;gt;DEPARTMENT TOTAL - ALL FUNDS&amp;lt;/w:t&amp;gt;&amp;lt;/w:r&amp;gt;&amp;lt;w:bookmarkEnd w:id="153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54" w:name="_LINE__13_f5aea7e1_1f3b_4355_9915_31ea37" /&amp;gt;&amp;lt;w:r&amp;gt;&amp;lt;w:rPr&amp;gt;&amp;lt;w:b /&amp;gt;&amp;lt;/w:rPr&amp;gt;&amp;lt;w:t&amp;gt;$1,121,725&amp;lt;/w:t&amp;gt;&amp;lt;/w:r&amp;gt;&amp;lt;w:bookmarkEnd w:id="154" /&amp;gt;&amp;lt;/w:p&amp;gt;&amp;lt;/w:tc&amp;gt;&amp;lt;w:tc&amp;gt;&amp;lt;w:tcPr&amp;gt;&amp;lt;w:tcW w:w="1469" w:type="dxa" /&amp;gt;&amp;lt;/w:tcPr&amp;gt;&amp;lt;w:p w:rsidR="00ED6EFF" w:rsidRDefault="00ED6EFF" w:rsidP="003D737C"&amp;gt;&amp;lt;w:pPr&amp;gt;&amp;lt;w:jc w:val="right" /&amp;gt;&amp;lt;/w:pPr&amp;gt;&amp;lt;w:bookmarkStart w:id="155" w:name="_LINE__13_249c16d8_4bdf_42e2_87eb_d3f32b" /&amp;gt;&amp;lt;w:r&amp;gt;&amp;lt;w:rPr&amp;gt;&amp;lt;w:b /&amp;gt;&amp;lt;/w:rPr&amp;gt;&amp;lt;w:t&amp;gt;$128,205&amp;lt;/w:t&amp;gt;&amp;lt;/w:r&amp;gt;&amp;lt;w:bookmarkEnd w:id="155" /&amp;gt;&amp;lt;/w:p&amp;gt;&amp;lt;/w:tc&amp;gt;&amp;lt;/w:tr&amp;gt;&amp;lt;/w:tbl&amp;gt;&amp;lt;w:p w:rsidR="00ED6EFF" w:rsidRDefault="00ED6EFF" w:rsidP="00ED6EFF"&amp;gt;&amp;lt;w:pPr&amp;gt;&amp;lt;w:keepNext /&amp;gt;&amp;lt;w:spacing w:before="240" /&amp;gt;&amp;lt;w:ind w:left="360" /&amp;gt;&amp;lt;w:jc w:val="center" /&amp;gt;&amp;lt;/w:pPr&amp;gt;&amp;lt;w:bookmarkStart w:id="156" w:name="_SUMMARY__22896239_e114_41fd_b904_a46f7a" /&amp;gt;&amp;lt;w:bookmarkStart w:id="157" w:name="_PAR__4_33791020_5e15_4a06_bb44_29893abe" /&amp;gt;&amp;lt;w:bookmarkStart w:id="158" w:name="_LINE__14_74670cf7_d3a9_4471_9893_5bcfff" /&amp;gt;&amp;lt;w:bookmarkEnd w:id="8" /&amp;gt;&amp;lt;w:bookmarkEnd w:id="47" /&amp;gt;&amp;lt;w:bookmarkEnd w:id="133" /&amp;gt;&amp;lt;w:r&amp;gt;&amp;lt;w:rPr&amp;gt;&amp;lt;w:b /&amp;gt;&amp;lt;w:sz w:val="24" /&amp;gt;&amp;lt;/w:rPr&amp;gt;&amp;lt;w:t&amp;gt;SUMMARY&amp;lt;/w:t&amp;gt;&amp;lt;/w:r&amp;gt;&amp;lt;w:bookmarkEnd w:id="158" /&amp;gt;&amp;lt;/w:p&amp;gt;&amp;lt;w:p w:rsidR="00ED6EFF" w:rsidRDefault="00ED6EFF" w:rsidP="00ED6EFF"&amp;gt;&amp;lt;w:pPr&amp;gt;&amp;lt;w:ind w:left="360" w:firstLine="360" /&amp;gt;&amp;lt;/w:pPr&amp;gt;&amp;lt;w:bookmarkStart w:id="159" w:name="_PAR__5_c0f2ed4c_8e9e_4432_ace2_98f17de9" /&amp;gt;&amp;lt;w:bookmarkStart w:id="160" w:name="_LINE__15_bca8e048_3174_4c4b_8463_4d0e79" /&amp;gt;&amp;lt;w:bookmarkEnd w:id="157" /&amp;gt;&amp;lt;w:r&amp;gt;&amp;lt;w:t xml:space="preserve"&amp;gt;This bill establishes a separate nonlapsing, interest-bearing account administered by &amp;lt;/w:t&amp;gt;&amp;lt;/w:r&amp;gt;&amp;lt;w:bookmarkStart w:id="161" w:name="_LINE__16_c5400327_3518_4404_9382_6b51f2" /&amp;gt;&amp;lt;w:bookmarkEnd w:id="160" /&amp;gt;&amp;lt;w:r&amp;gt;&amp;lt;w:t xml:space="preserve"&amp;gt;the Department of Agriculture, Conservation and Forestry to support public-private &amp;lt;/w:t&amp;gt;&amp;lt;/w:r&amp;gt;&amp;lt;w:bookmarkStart w:id="162" w:name="_LINE__17_804dbd01_0d0d_43d3_ad99_4491b3" /&amp;gt;&amp;lt;w:bookmarkEnd w:id="161" /&amp;gt;&amp;lt;w:r&amp;gt;&amp;lt;w:t xml:space="preserve"&amp;gt;partnerships to carry out the purposes of the Maine Working Farmland Access and &amp;lt;/w:t&amp;gt;&amp;lt;/w:r&amp;gt;&amp;lt;w:bookmarkStart w:id="163" w:name="_LINE__18_a391133d_b3f6_4ece_84ad_b20d17" /&amp;gt;&amp;lt;w:bookmarkEnd w:id="162" /&amp;gt;&amp;lt;w:r&amp;gt;&amp;lt;w:t xml:space="preserve"&amp;gt;Protection Program.  The account consists of money appropriated or allocated to the &amp;lt;/w:t&amp;gt;&amp;lt;/w:r&amp;gt;&amp;lt;w:bookmarkStart w:id="164" w:name="_LINE__19_9a818fb8_809b_4fea_b674_0b05c6" /&amp;gt;&amp;lt;w:bookmarkEnd w:id="163" /&amp;gt;&amp;lt;w:r&amp;gt;&amp;lt;w:t&amp;gt;program account by the Legislature or received from any private or public source.&amp;lt;/w:t&amp;gt;&amp;lt;/w:r&amp;gt;&amp;lt;w:bookmarkEnd w:id="164" /&amp;gt;&amp;lt;/w:p&amp;gt;&amp;lt;w:p w:rsidR="00ED6EFF" w:rsidRDefault="00ED6EFF" w:rsidP="00ED6EFF"&amp;gt;&amp;lt;w:pPr&amp;gt;&amp;lt;w:ind w:left="360" w:firstLine="360" /&amp;gt;&amp;lt;/w:pPr&amp;gt;&amp;lt;w:bookmarkStart w:id="165" w:name="_PAR__6_8020241f_5eee_4eaa_a346_6b9d2710" /&amp;gt;&amp;lt;w:bookmarkStart w:id="166" w:name="_LINE__20_b15dae6d_b771_4c97_a061_250599" /&amp;gt;&amp;lt;w:bookmarkEnd w:id="159" /&amp;gt;&amp;lt;w:r&amp;gt;&amp;lt;w:t xml:space="preserve"&amp;gt;The bill establishes and provides ongoing funding for one full-time, permanent position &amp;lt;/w:t&amp;gt;&amp;lt;/w:r&amp;gt;&amp;lt;w:bookmarkStart w:id="167" w:name="_LINE__21_3b9752fa_cd97_445f_a497_4ebefa" /&amp;gt;&amp;lt;w:bookmarkEnd w:id="166" /&amp;gt;&amp;lt;w:r&amp;gt;&amp;lt;w:t xml:space="preserve"&amp;gt;within the Department of Agriculture, Conservation and Forestry, Bureau of Agriculture, &amp;lt;/w:t&amp;gt;&amp;lt;/w:r&amp;gt;&amp;lt;w:bookmarkStart w:id="168" w:name="_LINE__22_acc36a8d_2b84_461b_8ed6_ede167" /&amp;gt;&amp;lt;w:bookmarkEnd w:id="167" /&amp;gt;&amp;lt;w:r&amp;gt;&amp;lt;w:t&amp;gt;Food and Rural Resources.&amp;lt;/w:t&amp;gt;&amp;lt;/w:r&amp;gt;&amp;lt;w:bookmarkEnd w:id="168" /&amp;gt;&amp;lt;/w:p&amp;gt;&amp;lt;w:p w:rsidR="00ED6EFF" w:rsidRDefault="00ED6EFF" w:rsidP="00ED6EFF"&amp;gt;&amp;lt;w:pPr&amp;gt;&amp;lt;w:ind w:left="360" w:firstLine="360" /&amp;gt;&amp;lt;/w:pPr&amp;gt;&amp;lt;w:bookmarkStart w:id="169" w:name="_PAR__7_083a72d3_4927_4cce_a8b6_e1454ff0" /&amp;gt;&amp;lt;w:bookmarkStart w:id="170" w:name="_LINE__23_76006f71_708d_4cfb_ba42_4ede5a" /&amp;gt;&amp;lt;w:bookmarkEnd w:id="165" /&amp;gt;&amp;lt;w:r&amp;gt;&amp;lt;w:t xml:space="preserve"&amp;gt;The bill also transfers $1,000,000 from the unappropriated surplus of the General Fund &amp;lt;/w:t&amp;gt;&amp;lt;/w:r&amp;gt;&amp;lt;w:bookmarkStart w:id="171" w:name="_LINE__24_fd593adf_634e_46f6_acf6_c06f4e" /&amp;gt;&amp;lt;w:bookmarkEnd w:id="170" /&amp;gt;&amp;lt;w:r&amp;gt;&amp;lt;w:t xml:space="preserve"&amp;gt;to fund farmland conservation efforts under the Department of Agriculture, Conservation &amp;lt;/w:t&amp;gt;&amp;lt;/w:r&amp;gt;&amp;lt;w:bookmarkStart w:id="172" w:name="_LINE__25_c357a03d_f5e4_4446_b8ba_de1551" /&amp;gt;&amp;lt;w:bookmarkEnd w:id="171" /&amp;gt;&amp;lt;w:r&amp;gt;&amp;lt;w:t xml:space="preserve"&amp;gt;and Forestry, Bureau of Agriculture, Food and Rural Resources, Maine Working Farmland &amp;lt;/w:t&amp;gt;&amp;lt;/w:r&amp;gt;&amp;lt;w:bookmarkStart w:id="173" w:name="_LINE__26_b56ef4fd_6928_4435_8ef0_c2428b" /&amp;gt;&amp;lt;w:bookmarkEnd w:id="172" /&amp;gt;&amp;lt;w:r&amp;gt;&amp;lt;w:t&amp;gt;Access and Protection Program.&amp;lt;/w:t&amp;gt;&amp;lt;/w:r&amp;gt;&amp;lt;w:bookmarkEnd w:id="173" /&amp;gt;&amp;lt;/w:p&amp;gt;&amp;lt;w:bookmarkEnd w:id="1" /&amp;gt;&amp;lt;w:bookmarkEnd w:id="2" /&amp;gt;&amp;lt;w:bookmarkEnd w:id="117" /&amp;gt;&amp;lt;w:bookmarkEnd w:id="156" /&amp;gt;&amp;lt;w:bookmarkEnd w:id="169" /&amp;gt;&amp;lt;w:p w:rsidR="00000000" w:rsidRDefault="00ED6EFF"&amp;gt;&amp;lt;w:r&amp;gt;&amp;lt;w:t xml:space="preserve"&amp;gt; &amp;lt;/w:t&amp;gt;&amp;lt;/w:r&amp;gt;&amp;lt;/w:p&amp;gt;&amp;lt;w:sectPr w:rsidR="00000000" w:rsidSect="00ED6E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260A7" w:rsidRDefault="00ED6E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2cb1633_9d57_482c_995f_ea57af5&lt;/BookmarkName&gt;&lt;Tables&gt;&lt;TableLineTracker&gt;&lt;BookmarkName&gt;_PAR__9_cda82772_99a9_4a2b_9345_7073b0a4&lt;/BookmarkName&gt;&lt;TableRows&gt;&lt;TableRow&gt;&lt;TableLines&gt;&lt;TableLine&gt;&lt;LineFragments&gt;&lt;TableLineFragment /&gt;&lt;TableLineFragment /&gt;&lt;TableLineFragment /&gt;&lt;/LineFragments&gt;&lt;VerticalPosition&gt;374.95001220703125&lt;/VerticalPosition&gt;&lt;LineNumber&gt;21&lt;/LineNumber&gt;&lt;BookmarkName&gt;_LINE__21_8f287d5f_fcf7_44a6_ac99_d89097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7.60000610351563&lt;/VerticalPosition&gt;&lt;LineNumber&gt;22&lt;/LineNumber&gt;&lt;BookmarkName&gt;_LINE__22_ad1342e2_7543_46b8_b50d_1aa7da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400.20001220703125&lt;/VerticalPosition&gt;&lt;LineNumber&gt;23&lt;/LineNumber&gt;&lt;BookmarkName&gt;_LINE__23_fe589e4a_19a4_4eef_867d_74ca4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2.85000610351563&lt;/VerticalPosition&gt;&lt;LineNumber&gt;24&lt;/LineNumber&gt;&lt;BookmarkName&gt;_LINE__24_cf1ee546_4213_412f_8d9a_e78c0d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2_ee657640_69e3_4cb2_8dbe_2459710&lt;/BookmarkName&gt;&lt;TableRows&gt;&lt;TableRow&gt;&lt;TableLines&gt;&lt;TableLine&gt;&lt;LineFragments&gt;&lt;TableLineFragment /&gt;&lt;TableLineFragment /&gt;&lt;TableLineFragment /&gt;&lt;/LineFragments&gt;&lt;VerticalPosition&gt;478.29998779296875&lt;/VerticalPosition&gt;&lt;LineNumber&gt;28&lt;/LineNumber&gt;&lt;BookmarkName&gt;_LINE__28_fd4204ab_2877_49ee_b6f0_aad8e0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90.89999389648438&lt;/VerticalPosition&gt;&lt;LineNumber&gt;29&lt;/LineNumber&gt;&lt;BookmarkName&gt;_LINE__29_e107026b_0ce8_4f38_9f0f_c0c209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503.54998779296875&lt;/VerticalPosition&gt;&lt;LineNumber&gt;30&lt;/LineNumber&gt;&lt;BookmarkName&gt;_LINE__30_6b007fce_e3a7_4846_84f7_f21004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516.1500244140625&lt;/VerticalPosition&gt;&lt;LineNumber&gt;31&lt;/LineNumber&gt;&lt;BookmarkName&gt;_LINE__31_e2065a4f_1580_4349_966e_b75846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/LineFragments&gt;&lt;VerticalPosition&gt;528.79998779296875&lt;/VerticalPosition&gt;&lt;LineNumber&gt;32&lt;/LineNumber&gt;&lt;BookmarkName&gt;_LINE__32_66355fc3_e7e5_4891_ad75_6a4d47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41.4000244140625&lt;/VerticalPosition&gt;&lt;LineNumber&gt;33&lt;/LineNumber&gt;&lt;BookmarkName&gt;_LINE__33_7366c0ea_362c_445a_b005_c6c9db&lt;/BookmarkName&gt;&lt;/TableLine&gt;&lt;/TableLines&gt;&lt;StartingRowLineNumber&gt;33&lt;/StartingRowLineNumber&gt;&lt;EndingRowLineNumber&gt;33&lt;/EndingRowLineNumber&gt;&lt;/TableRow&gt;&lt;/TableRows&gt;&lt;/TableLineTracker&gt;&lt;TableLineTracker&gt;&lt;BookmarkName&gt;_PAR__15_00041411_fcd7_4e8a_aef4_16785c0&lt;/BookmarkName&gt;&lt;TableRows&gt;&lt;TableRow&gt;&lt;TableLines&gt;&lt;TableLine&gt;&lt;LineFragments&gt;&lt;TableLineFragment /&gt;&lt;TableLineFragment /&gt;&lt;TableLineFragment /&gt;&lt;/LineFragments&gt;&lt;VerticalPosition&gt;607.29998779296875&lt;/VerticalPosition&gt;&lt;LineNumber&gt;37&lt;/LineNumber&gt;&lt;BookmarkName&gt;_LINE__37_40f92c5b_89a7_4d62_8058_f27169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619.95001220703125&lt;/VerticalPosition&gt;&lt;LineNumber&gt;38&lt;/LineNumber&gt;&lt;BookmarkName&gt;_LINE__38_b7c8ce09_bbb7_4d73_bda8_05d57a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32.54998779296875&lt;/VerticalPosition&gt;&lt;LineNumber&gt;39&lt;/LineNumber&gt;&lt;BookmarkName&gt;_LINE__39_5218a085_cf51_4058_9d81_9d0db6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45.20001220703125&lt;/VerticalPosition&gt;&lt;LineNumber&gt;40&lt;/LineNumber&gt;&lt;BookmarkName&gt;_LINE__40_3813bd82_c9bd_4792_b65c_880241&lt;/BookmarkName&gt;&lt;/TableLine&gt;&lt;/TableLines&gt;&lt;StartingRowLineNumber&gt;40&lt;/StartingRowLineNumber&gt;&lt;EndingRowLineNumber&gt;40&lt;/EndingRowLineNumber&gt;&lt;/TableRow&gt;&lt;/TableRows&gt;&lt;/TableLineTracker&gt;&lt;/Tables&gt;&lt;/ProcessedCheckInPage&gt;&lt;ProcessedCheckInPage&gt;&lt;PageNumber&gt;2&lt;/PageNumber&gt;&lt;BookmarkName&gt;_PAGE__2_ee5aff90_9059_4414_ad6f_a3831d8&lt;/BookmarkName&gt;&lt;Tables&gt;&lt;TableLineTracker&gt;&lt;BookmarkName&gt;_PAR__1_e83ae2b7_0242_40b7_a1ef_388b053e&lt;/BookmarkName&gt;&lt;TableRows&gt;&lt;TableRow&gt;&lt;TableLines&gt;&lt;TableLine&gt;&lt;LineFragments&gt;&lt;TableLineFragment /&gt;&lt;TableLineFragment /&gt;&lt;TableLineFragment /&gt;&lt;/LineFragments&gt;&lt;VerticalPosition&gt;73.4000015258789&lt;/VerticalPosition&gt;&lt;LineNumber&gt;1&lt;/LineNumber&gt;&lt;BookmarkName&gt;_LINE__1_2a7b01b8_c4fa_4c5b_83d9_6ab5b59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6.050003051757813&lt;/VerticalPosition&gt;&lt;LineNumber&gt;2&lt;/LineNumber&gt;&lt;BookmarkName&gt;_LINE__2_506b0128_fc33_460a_87d1_69abeeb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6500015258789&lt;/VerticalPosition&gt;&lt;LineNumber&gt;3&lt;/LineNumber&gt;&lt;BookmarkName&gt;_LINE__3_b9d8b36d_ec13_46a2_b01c_8eee5cf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11.25&lt;/VerticalPosition&gt;&lt;LineNumber&gt;4&lt;/LineNumber&gt;&lt;BookmarkName&gt;_LINE__4_96c5903f_dcc9_451f_a5bc_74e1f27&lt;/BookmarkName&gt;&lt;/TableLine&gt;&lt;/TableLines&gt;&lt;StartingRowLineNumber&gt;4&lt;/StartingRowLineNumber&gt;&lt;EndingRowLineNumber&gt;4&lt;/EndingRowLineNumber&gt;&lt;/TableRow&gt;&lt;/TableRows&gt;&lt;/TableLineTracker&gt;&lt;TableLineTracker&gt;&lt;BookmarkName&gt;_PAR__3_046403f2_7f4d_48c1_8249_8f2d2200&lt;/BookmarkName&gt;&lt;TableRows&gt;&lt;TableRow&gt;&lt;TableLines&gt;&lt;TableLine&gt;&lt;LineFragments&gt;&lt;TableLineFragment /&gt;&lt;TableLineFragment /&gt;&lt;TableLineFragment /&gt;&lt;/LineFragments&gt;&lt;VerticalPosition&gt;146.80000305175781&lt;/VerticalPosition&gt;&lt;LineNumber&gt;6&lt;/LineNumber&gt;&lt;BookmarkName&gt;_LINE__6_870f8b4c_87a3_4ee6_8401_b0f77c9&lt;/BookmarkName&gt;&lt;/TableLine&gt;&lt;TableLine&gt;&lt;LineFragments&gt;&lt;TableLineFragment /&gt;&lt;/LineFragments&gt;&lt;VerticalPosition&gt;159.44999694824219&lt;/VerticalPosition&gt;&lt;LineNumber&gt;7&lt;/LineNumber&gt;&lt;BookmarkName&gt;_LINE__7_75da9eac_2b88_4aa2_8a35_6993c23&lt;/BookmarkName&gt;&lt;/TableLine&gt;&lt;/TableLines&gt;&lt;StartingRowLineNumber&gt;6&lt;/StartingRowLineNumber&gt;&lt;EndingRowLineNumber&gt;7&lt;/EndingRowLineNumber&gt;&lt;/TableRow&gt;&lt;TableRow&gt;&lt;TableLines&gt;&lt;TableLine&gt;&lt;LineFragments&gt;&lt;TableLineFragment /&gt;&lt;TableLineFragment /&gt;&lt;TableLineFragment /&gt;&lt;/LineFragments&gt;&lt;VerticalPosition&gt;172.05000305175781&lt;/VerticalPosition&gt;&lt;LineNumber&gt;8&lt;/LineNumber&gt;&lt;BookmarkName&gt;_LINE__8_9aeb0d68_5fff_46cd_b57d_61a96ce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/LineFragments&gt;&lt;VerticalPosition&gt;184.69999694824219&lt;/VerticalPosition&gt;&lt;LineNumber&gt;9&lt;/LineNumber&gt;&lt;BookmarkName&gt;_LINE__9_27d415ea_b90f_441e_9590_37dff7b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197.30000305175781&lt;/VerticalPosition&gt;&lt;LineNumber&gt;10&lt;/LineNumber&gt;&lt;BookmarkName&gt;_LINE__10_584b31e3_3d08_4856_ad58_1bf26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09.89999389648438&lt;/VerticalPosition&gt;&lt;LineNumber&gt;11&lt;/LineNumber&gt;&lt;BookmarkName&gt;_LINE__11_63360ce6_df0c_4cf7_a982_69c308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2.55000305175781&lt;/VerticalPosition&gt;&lt;LineNumber&gt;12&lt;/LineNumber&gt;&lt;BookmarkName&gt;_LINE__12_1df3f283_4015_4018_b1a8_b0fa23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35.14999389648438&lt;/VerticalPosition&gt;&lt;LineNumber&gt;13&lt;/LineNumber&gt;&lt;BookmarkName&gt;_LINE__13_7cac8e9b_4617_440a_816c_94c53f&lt;/BookmarkName&gt;&lt;/TableLine&gt;&lt;/TableLines&gt;&lt;StartingRowLineNumber&gt;13&lt;/StartingRowLineNumber&gt;&lt;EndingRowLineNumber&gt;13&lt;/EndingRowLineNumber&gt;&lt;/TableRow&gt;&lt;/TableRows&gt;&lt;/TableLineTracker&gt;&lt;/Tables&gt;&lt;/ProcessedCheckInPage&gt;&lt;/Pages&gt;&lt;Paragraphs&gt;&lt;CheckInParagraphs&gt;&lt;PageNumber&gt;1&lt;/PageNumber&gt;&lt;BookmarkName&gt;_PAR__1_2dcd1387_267f_4235_921b_141f8e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244169e_ef5a_44d3_8976_37ccd7b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f78ba75_b4ec_40b7_9bce_6de9fb15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b140c87_3bd1_4cda_9ca4_824416bd&lt;/BookmarkName&gt;&lt;StartingLineNumber&gt;8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189270_cff7_48ae_9d6c_5f091dda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8b68b40_adea_40be_a6e3_b573ec9a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3b3e1f_46e0_4e50_89be_065247d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6052182_73d3_4d61_a23b_999ce045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ac1d9ce_305a_4536_96ce_14191c3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11_265e28cc_1325_4646_9d92_42e8b6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5852c45_2839_4713_a7d9_f5c2483&lt;/BookmarkName&gt;&lt;StartingLineNumber&gt;34&lt;/StartingLineNumber&gt;&lt;EndingLineNumber&gt;34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1&lt;/PageNumber&gt;&lt;BookmarkName&gt;_PAR__14_c120bf93_8007_4834_835a_416214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73bcf5a_a921_4c87_b454_13746fb&lt;/BookmarkName&gt;&lt;StartingLineNumber&gt;41&lt;/StartingLineNumber&gt;&lt;EndingLineNumber&gt;41&lt;/EndingLineNumber&gt;&lt;PostTableLine&gt;true&lt;/PostTableLine&gt;&lt;PostKeepWithNext&gt;false&lt;/PostKeepWithNext&gt;&lt;RequiresSectionBreak&gt;true&lt;/RequiresSectionBreak&gt;&lt;SectionStartingLineNumber&gt;35&lt;/SectionStartingLineNumber&gt;&lt;/CheckInParagraphs&gt;&lt;CheckInParagraphs&gt;&lt;PageNumber&gt;2&lt;/PageNumber&gt;&lt;BookmarkName&gt;_PAR__2_f0f76146_d720_414f_824d_dab1d074&lt;/BookmarkName&gt;&lt;StartingLineNumber&gt;5&lt;/StartingLineNumber&gt;&lt;EndingLineNumber&gt;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4_33791020_5e15_4a06_bb44_29893abe&lt;/BookmarkName&gt;&lt;StartingLineNumber&gt;14&lt;/StartingLineNumber&gt;&lt;EndingLineNumber&gt;14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0f2ed4c_8e9e_4432_ace2_98f17de9&lt;/BookmarkName&gt;&lt;StartingLineNumber&gt;15&lt;/StartingLineNumber&gt;&lt;EndingLineNumber&gt;19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CheckInParagraphs&gt;&lt;PageNumber&gt;2&lt;/PageNumber&gt;&lt;BookmarkName&gt;_PAR__6_8020241f_5eee_4eaa_a346_6b9d2710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83a72d3_4927_4cce_a8b6_e1454ff0&lt;/BookmarkName&gt;&lt;StartingLineNumber&gt;23&lt;/StartingLineNumber&gt;&lt;EndingLineNumber&gt;26&lt;/EndingLineNumber&gt;&lt;PostTableLine&gt;false&lt;/PostTableLine&gt;&lt;PostKeepWithNext&gt;false&lt;/PostKeepWithNext&gt;&lt;RequiresSectionBreak&gt;true&lt;/RequiresSectionBreak&gt;&lt;SectionStartingLineNumber&gt;20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